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76"/>
        <w:gridCol w:w="3260"/>
        <w:gridCol w:w="140"/>
        <w:gridCol w:w="2128"/>
        <w:gridCol w:w="2835"/>
      </w:tblGrid>
      <w:tr>
        <w:trPr>
          <w:trHeight w:val="851" w:hRule="exact"/>
          <w:cantSplit w:val="true"/>
        </w:trPr>
        <w:tc>
          <w:tcPr>
            <w:tcW w:w="45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 w:before="0" w:after="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8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CCPR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CCPR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С/CHL/CO/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0"/>
              <w:jc w:val="left"/>
              <w:rPr>
                <w:spacing w:val="-4"/>
                <w:w w:val="10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eastAsia="en-US" w:bidi="ar-SA"/>
              </w:rPr>
              <w:t xml:space="preserve">Международный пакт </w:t>
              <w:br/>
              <w:t>о гражданских и политических правах</w:t>
            </w:r>
          </w:p>
        </w:tc>
        <w:tc>
          <w:tcPr>
            <w:tcW w:w="2835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7_415971024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"/>
            <w:bookmarkStart w:id="1" w:name="__Fieldmark__17_4159710247"/>
            <w:bookmarkStart w:id="2" w:name="__Fieldmark__17_4159710247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3 August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31_4159710247"/>
                  <w:enabled/>
                  <w:ddList>
                    <w:result w:val="2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"/>
            <w:bookmarkStart w:id="4" w:name="__Fieldmark__31_4159710247"/>
            <w:bookmarkStart w:id="5" w:name="__Fieldmark__31_4159710247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человека</w:t>
      </w:r>
    </w:p>
    <w:p>
      <w:pPr>
        <w:pStyle w:val="HChGR"/>
        <w:rPr/>
      </w:pPr>
      <w:r>
        <w:rPr/>
        <w:tab/>
        <w:tab/>
        <w:t>Заключительные замечания в связи с рассмотрением шестого периодического доклада Чил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>
          <w:bCs/>
        </w:rPr>
      </w:pPr>
      <w:r>
        <w:rPr/>
        <w:t>1.</w:t>
        <w:tab/>
        <w:t>Комитет по правам человека рассмотрел шестой периодический доклад Чили (CCPR/C/CHL/6) на своих 3068-м и 3069-м заседаниях (CCPR/C/SR.3068 и 3069), состоявшихся 7 и 8 июля 2014 года. На своем 3090-м заседании (CCPR/C/SR.3090), состоявшемся 22 июля 2014 года, Комитет принял следую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шестой периодический доклад Чили и предоставленную информацию. Комитет выражает признательность за установление конструктивного диалога с делегацией высокого уровня государства-участника, посвященного мерам, принятым им за период времени, указанный в докладе, и направленным на осуществление положений Пакта на практике. Комитет выражает благодарность государству-участнику за представление письменных ответов (CCPR/C/CHL/Q/6/Add.1) на перечень вопросов (CCPR/C/CHL/Q/6), дополненных устными ответами членов делегации.</w:t>
      </w:r>
    </w:p>
    <w:p>
      <w:pPr>
        <w:pStyle w:val="H1GR"/>
        <w:rPr/>
      </w:pPr>
      <w:r>
        <w:rPr/>
        <w:tab/>
        <w:t>B.</w:t>
        <w:tab/>
        <w:t>Позитивные аспекты</w:t>
      </w:r>
    </w:p>
    <w:p>
      <w:pPr>
        <w:pStyle w:val="SingleTxtGR"/>
        <w:rPr/>
      </w:pPr>
      <w:r>
        <w:rPr/>
        <w:t>3.</w:t>
        <w:tab/>
        <w:t xml:space="preserve">Комитет приветствует следующие законодательные и прочие меры, принятые государством-участником: </w:t>
      </w:r>
    </w:p>
    <w:p>
      <w:pPr>
        <w:pStyle w:val="SingleTxtGR"/>
        <w:rPr/>
      </w:pPr>
      <w:r>
        <w:rPr/>
        <w:tab/>
        <w:t>a)</w:t>
        <w:tab/>
        <w:t xml:space="preserve">принятие Закона № 20609 (2012 года) о мерах против дискриминации; </w:t>
      </w:r>
    </w:p>
    <w:p>
      <w:pPr>
        <w:pStyle w:val="SingleTxtGR"/>
        <w:rPr/>
      </w:pPr>
      <w:r>
        <w:rPr/>
        <w:tab/>
        <w:t>b)</w:t>
        <w:tab/>
        <w:t>принятие Закона № 20507 (2011 года) о мерах против незаконного ввоза мигрантов и торговли людьми;</w:t>
      </w:r>
    </w:p>
    <w:p>
      <w:pPr>
        <w:pStyle w:val="SingleTxtGR"/>
        <w:rPr/>
      </w:pPr>
      <w:r>
        <w:rPr/>
        <w:tab/>
        <w:t>c)</w:t>
        <w:tab/>
        <w:t>создание Национального института по правам человека (НИПЧ) в</w:t>
      </w:r>
      <w:r>
        <w:rPr>
          <w:lang w:val="en-US"/>
        </w:rPr>
        <w:t> </w:t>
      </w:r>
      <w:r>
        <w:rPr/>
        <w:t>2009 году в соответствии с Законом № 20405.</w:t>
      </w:r>
    </w:p>
    <w:p>
      <w:pPr>
        <w:pStyle w:val="SingleTxtGR"/>
        <w:rPr/>
      </w:pPr>
      <w:r>
        <w:rPr/>
        <w:t>4.</w:t>
        <w:tab/>
        <w:t xml:space="preserve">Комитет с удовлетворением отмечает ратификацию или присоединение государства-участника к следующим международным инструментам в области прав человека: </w:t>
      </w:r>
    </w:p>
    <w:p>
      <w:pPr>
        <w:pStyle w:val="SingleTxtGR"/>
        <w:rPr/>
      </w:pPr>
      <w:r>
        <w:rPr/>
        <w:tab/>
        <w:t>a)</w:t>
        <w:tab/>
        <w:t xml:space="preserve">второй Факультативный протокол к Международному пакту о гражданских и политических правах, целью которого является отмена смертной казни, 26 сентября 2008 года; </w:t>
      </w:r>
    </w:p>
    <w:p>
      <w:pPr>
        <w:pStyle w:val="SingleTxtGR"/>
        <w:rPr/>
      </w:pPr>
      <w:r>
        <w:rPr/>
        <w:tab/>
        <w:t>b)</w:t>
        <w:tab/>
        <w:t xml:space="preserve">Международная конвенция для защиты всех лиц от насильственных исчезновений, 8 декабря 2009 года; </w:t>
      </w:r>
    </w:p>
    <w:p>
      <w:pPr>
        <w:pStyle w:val="SingleTxtGR"/>
        <w:rPr/>
      </w:pPr>
      <w:r>
        <w:rPr/>
        <w:tab/>
        <w:t>c)</w:t>
        <w:tab/>
        <w:t xml:space="preserve">Факультативный протокол к Конвенции против пыток и других жестоких, бесчеловечных или унижающих достоинство видов обращения и наказания, 12 декабря 2008 года; </w:t>
      </w:r>
    </w:p>
    <w:p>
      <w:pPr>
        <w:pStyle w:val="SingleTxtGR"/>
        <w:rPr/>
      </w:pPr>
      <w:r>
        <w:rPr/>
        <w:tab/>
        <w:t>d)</w:t>
        <w:tab/>
        <w:t>Конвенция Международной организации труда (МОТ) о коренных народах и народах, ведущих племенной образ жизни в независимых странах, 15 сентября 2008 года;</w:t>
      </w:r>
    </w:p>
    <w:p>
      <w:pPr>
        <w:pStyle w:val="SingleTxtGR"/>
        <w:rPr/>
      </w:pPr>
      <w:r>
        <w:rPr/>
        <w:tab/>
        <w:t>e)</w:t>
        <w:tab/>
        <w:t xml:space="preserve">Конвенция о правах инвалидов и Факультативный протокол к ней, 29 июля 2008 года. </w:t>
      </w:r>
    </w:p>
    <w:p>
      <w:pPr>
        <w:pStyle w:val="H1GR"/>
        <w:rPr/>
      </w:pPr>
      <w:r>
        <w:rPr/>
        <w:tab/>
        <w:t>C.</w:t>
        <w:tab/>
        <w:t>Основные вопросы, вызывающие обеспокоенность, и рекомендации</w:t>
      </w:r>
    </w:p>
    <w:p>
      <w:pPr>
        <w:pStyle w:val="H23GR"/>
        <w:rPr>
          <w:lang w:val="es-MX"/>
        </w:rPr>
      </w:pPr>
      <w:r>
        <w:rPr>
          <w:lang w:val="es-MX"/>
        </w:rPr>
        <w:tab/>
        <w:tab/>
      </w:r>
      <w:r>
        <w:rPr/>
        <w:t>Оговорки</w:t>
      </w:r>
    </w:p>
    <w:p>
      <w:pPr>
        <w:pStyle w:val="SingleTxtGR"/>
        <w:rPr/>
      </w:pPr>
      <w:r>
        <w:rPr/>
        <w:t>5.</w:t>
        <w:tab/>
        <w:t xml:space="preserve">Комитет выражает обеспокоенность в связи с тем, что сохраняют силу заявления, сделанные государством-участником в момент ратификации обоих Факультативных протоколов к Пакту (статья 2). </w:t>
      </w:r>
    </w:p>
    <w:p>
      <w:pPr>
        <w:pStyle w:val="SingleTxtGR"/>
        <w:rPr>
          <w:b/>
          <w:b/>
        </w:rPr>
      </w:pPr>
      <w:r>
        <w:rPr>
          <w:b/>
        </w:rPr>
        <w:t>Государство-участник должно рассмотреть возможность отзыва данных заявлений, в особенности того, которое касается Факультативного протокола к Пакту, предусматривающего механизм получения и рассмотрения индивидуальных жалоб.</w:t>
      </w:r>
    </w:p>
    <w:p>
      <w:pPr>
        <w:pStyle w:val="H23GR"/>
        <w:rPr/>
      </w:pPr>
      <w:r>
        <w:rPr/>
        <w:tab/>
        <w:tab/>
        <w:t>Национальный институт по правам человека</w:t>
      </w:r>
    </w:p>
    <w:p>
      <w:pPr>
        <w:pStyle w:val="SingleTxtGR"/>
        <w:rPr/>
      </w:pPr>
      <w:r>
        <w:rPr/>
        <w:t>6.</w:t>
        <w:tab/>
        <w:t>Комитет с удовлетворением отмечает учреждение НИПЧ в 2009 году и присуждение ему категории "А" Международным координационным комитетом НПЗУ (МКК), однако; с обеспокоенностью отмечает, что НИПЧ не располагает достаточными ресурсами для полной реализации своего мандата, а его деятельность не охватывает все регионы страны (статья 2).</w:t>
      </w:r>
    </w:p>
    <w:p>
      <w:pPr>
        <w:pStyle w:val="SingleTxtGR"/>
        <w:rPr>
          <w:b/>
          <w:b/>
        </w:rPr>
      </w:pPr>
      <w:r>
        <w:rPr>
          <w:b/>
        </w:rPr>
        <w:t>Государству-участнику необходимо активизировать свои усилия по предоставлению НИПЧ достаточных ресурсов для эффективной реализации своего мандата во всех регионах страны.</w:t>
      </w:r>
    </w:p>
    <w:p>
      <w:pPr>
        <w:pStyle w:val="H23GR"/>
        <w:rPr/>
      </w:pPr>
      <w:r>
        <w:rPr/>
        <w:tab/>
        <w:tab/>
        <w:t xml:space="preserve">Борьба с терроризмом </w:t>
      </w:r>
    </w:p>
    <w:p>
      <w:pPr>
        <w:pStyle w:val="SingleTxtGR"/>
        <w:rPr/>
      </w:pPr>
      <w:r>
        <w:rPr/>
        <w:t>7.</w:t>
        <w:tab/>
        <w:t>Комитет вновь выражает обеспокоенность (CCPR/C/CHL/CO/5, пункт 7) по поводу определения терроризма, принятого в Законе о борьбе с терроризмом (Закон № 18314), предусматривающего слишком широкое его толкование и допускающего его произвольное применение. К примеру, члены делегации утверждают, что данный закон не применяется в целях уголовного преследования представителей общины мапуче, однако Комитет с озабоченностью обращает внимание на информацию о том, что этот закон применялся в целях расследования и, в некоторых случаях, уголовного преследования представителей общины мапуче. Комитет вновь подчеркивает, что данный закон ограничивает возможность соблюдения гарантий надлежащего судебного разбирательства (статьи 2, 14, 26 и 27).</w:t>
      </w:r>
    </w:p>
    <w:p>
      <w:pPr>
        <w:pStyle w:val="SingleTxtGR"/>
        <w:rPr>
          <w:b/>
          <w:b/>
        </w:rPr>
      </w:pPr>
      <w:r>
        <w:rPr>
          <w:b/>
        </w:rPr>
        <w:t>Государству-участнику следует внести изменения в Закон о борьбе с терроризмом и принять более четкое определение преступлений, связанных с</w:t>
      </w:r>
      <w:r>
        <w:rPr>
          <w:b/>
          <w:lang w:val="en-US"/>
        </w:rPr>
        <w:t> </w:t>
      </w:r>
      <w:r>
        <w:rPr>
          <w:b/>
        </w:rPr>
        <w:t>терроризмом, с тем чтобы деятельность правоохранительных органов в</w:t>
      </w:r>
      <w:r>
        <w:rPr>
          <w:b/>
          <w:lang w:val="en-US"/>
        </w:rPr>
        <w:t> </w:t>
      </w:r>
      <w:r>
        <w:rPr>
          <w:b/>
        </w:rPr>
        <w:t>рамках борьбы с терроризмом не была направлена против отдельных лиц по причине их происхождения или иным социально-культурным признакам. Кроме того, необходимо обеспечить соблюдение гарантий надлежащего судебного разбирательства, предусмотренных статьей 14 Пакта. Комитет призывает государство-участник воздержаться от применения Закона о борьбе с терроризмом против представителей общины мапуче.</w:t>
      </w:r>
    </w:p>
    <w:p>
      <w:pPr>
        <w:pStyle w:val="H23GR"/>
        <w:rPr/>
      </w:pPr>
      <w:r>
        <w:rPr/>
        <w:tab/>
        <w:tab/>
        <w:t>Расследование случаев нарушения прав человека в прошлом</w:t>
      </w:r>
    </w:p>
    <w:p>
      <w:pPr>
        <w:pStyle w:val="SingleTxtGR"/>
        <w:rPr/>
      </w:pPr>
      <w:r>
        <w:rPr/>
        <w:t>8.</w:t>
        <w:tab/>
        <w:t>Комитет приветствует достигнутый прогресс в расследовании, привлечении к суду и наказании случаев серьезного нарушения прав человека в прошлом, однако выражает обеспокоенность по поводу понятий "частичной" или "средней" исковой давности, предусмотренной статьей 103 Уголовного кодекса в отношении серьезных нарушений прав человека, совершенных во времена диктатуры, позволяющих уменьшить или смягчить наказание.</w:t>
      </w:r>
      <w:r>
        <w:rPr>
          <w:lang w:val="es-ES_tradnl"/>
        </w:rPr>
        <w:t xml:space="preserve"> </w:t>
      </w:r>
      <w:r>
        <w:rPr/>
        <w:t>Также Комитет с</w:t>
      </w:r>
      <w:r>
        <w:rPr>
          <w:lang w:val="en-US"/>
        </w:rPr>
        <w:t> </w:t>
      </w:r>
      <w:r>
        <w:rPr/>
        <w:t>обеспокоенностью отмечает секретный статус документов, показаний свидетелей и личных данных, направляемых Комиссии по установлению истины и примирению и Национальной комиссии по делам политических заключенных и фактам применения пыток (НПКЗП)</w:t>
      </w:r>
      <w:r>
        <w:rPr>
          <w:lang w:val="es-ES_tradnl"/>
        </w:rPr>
        <w:t xml:space="preserve"> </w:t>
      </w:r>
      <w:r>
        <w:rPr/>
        <w:t>(статьи 2 и 14).</w:t>
      </w:r>
    </w:p>
    <w:p>
      <w:pPr>
        <w:pStyle w:val="SingleTxtGR"/>
        <w:rPr>
          <w:b/>
          <w:b/>
        </w:rPr>
      </w:pPr>
      <w:r>
        <w:rPr>
          <w:b/>
        </w:rPr>
        <w:t xml:space="preserve">Государству-участнику следует продолжать прилагать все возможные усилия для расследования случаев нарушения прав человека, выявления, привлечения виновных к суду и наложения наказания, соответствующего тяжести совершенных преступлений. Также государству-участнику следует предать гласности документы Комиссии по установлению истины и примирению и НПКЗП. </w:t>
      </w:r>
    </w:p>
    <w:p>
      <w:pPr>
        <w:pStyle w:val="H23GR"/>
        <w:rPr/>
      </w:pPr>
      <w:r>
        <w:rPr/>
        <w:tab/>
        <w:tab/>
        <w:t xml:space="preserve">Амнистия </w:t>
      </w:r>
    </w:p>
    <w:p>
      <w:pPr>
        <w:pStyle w:val="SingleTxtGR"/>
        <w:rPr/>
      </w:pPr>
      <w:r>
        <w:rPr/>
        <w:t>9.</w:t>
        <w:tab/>
        <w:t xml:space="preserve">Комитет с удовлетворением отмечает сообщение государства-участника о том, что Закон об амнистии (Законодательный декрет № 2191 1978 года) более не применяется судами Чили, однако вновь выражает обеспокоенность (CCPR/C/CHL/CO/5, пункт 5) в связи с тем, что он остается в силе, что делает его применение возможным (статьи 2, 6 и 7 Пакта). </w:t>
      </w:r>
    </w:p>
    <w:p>
      <w:pPr>
        <w:pStyle w:val="SingleTxtGR"/>
        <w:rPr>
          <w:b/>
          <w:b/>
        </w:rPr>
      </w:pPr>
      <w:r>
        <w:rPr>
          <w:b/>
        </w:rPr>
        <w:t xml:space="preserve">Государству следует отменить Закон об амнистии и проследить за тем, чтобы он не применялся в отношении нарушений прав человека, совершенных в прошлом. </w:t>
      </w:r>
    </w:p>
    <w:p>
      <w:pPr>
        <w:pStyle w:val="H23GR"/>
        <w:rPr/>
      </w:pPr>
      <w:r>
        <w:rPr/>
        <w:tab/>
        <w:tab/>
        <w:t>Коренные народы</w:t>
      </w:r>
    </w:p>
    <w:p>
      <w:pPr>
        <w:pStyle w:val="SingleTxtGR"/>
        <w:rPr/>
      </w:pPr>
      <w:r>
        <w:rPr/>
        <w:t>10.</w:t>
        <w:tab/>
        <w:t xml:space="preserve">Несмотря на то, что Комитет признает меры, принятые государством, он вновь с обеспокоенностью обращает внимание на то, что мнение коренных народов не принимается во внимание при вынесении решений по вопросам, касающимся их прав, и что до сих пор не был создан эффективный соответствующий международным нормам консультативный механизм, предусматривающий непосредственное участие коренных народов. Комитет с обеспокоенностью отмечает промедление в согласовании конституционной реформы, направленной на закрепление статуса коренных народов, и низкие темпы деятельности по реализации проекта создания совета коренных народов, что уже отмечалось в его предыдущих заключительных замечаниях (CCPR/C/CHL/CO/5, пункт 19). Кроме того, Комитет озабочен недостаточностью существующего механизма приобретения земель коренными народами, для того чтобы гарантировать соблюдение права коренных народов на владение исконными землями (статьи 1 и 27). </w:t>
      </w:r>
    </w:p>
    <w:p>
      <w:pPr>
        <w:pStyle w:val="SingleTxtGR"/>
        <w:rPr>
          <w:b/>
          <w:b/>
        </w:rPr>
      </w:pP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 xml:space="preserve">ускорить процесс проведения конституционной реформы и закрепить в нем статус коренных народов; 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приложить все возможные усилия для создания совета коренных народов при содействии их общин; 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создать эффективный консультативный механизм, соответствующий положениям статьи 27 Пакта и направленный на получение свободного, предварительного и осознанного согласия общин коренных народов при вынесении решений по вопросам, затрагивающим их права. Государству-участнику также следует гарантировать получение свободного, предварительного и информированного согласия общин коренных народов до принятия мер, которые существенным образом нарушают их важную с</w:t>
      </w:r>
      <w:r>
        <w:rPr>
          <w:b/>
          <w:lang w:val="en-US"/>
        </w:rPr>
        <w:t> </w:t>
      </w:r>
      <w:r>
        <w:rPr>
          <w:b/>
        </w:rPr>
        <w:t>культурной точки зрения экономическую деятельность или являются вмешательством в нее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 xml:space="preserve">удвоить усилия по обеспечению права коренного населения на владение исконными землями. </w:t>
      </w:r>
    </w:p>
    <w:p>
      <w:pPr>
        <w:pStyle w:val="H23GR"/>
        <w:rPr/>
      </w:pPr>
      <w:r>
        <w:rPr/>
        <w:tab/>
        <w:tab/>
        <w:t>Недопущение дискриминации и гендерное равенство</w:t>
      </w:r>
    </w:p>
    <w:p>
      <w:pPr>
        <w:pStyle w:val="SingleTxtGR"/>
        <w:rPr/>
      </w:pPr>
      <w:r>
        <w:rPr/>
        <w:t>11.</w:t>
        <w:tab/>
        <w:t>Комитет с удовлетворением отмечает принятие нового закона о недопущении дискриминации, но при этом вновь выражает обеспокоенность в связи с</w:t>
      </w:r>
      <w:r>
        <w:rPr>
          <w:lang w:val="en-US"/>
        </w:rPr>
        <w:t> </w:t>
      </w:r>
      <w:r>
        <w:rPr/>
        <w:t>тем, что данный закон не включает в себя принцип гендерного равенства в соответствии со статьей 3 Пакта. Кроме того, Комитет с обеспокоенностью отмечает повсеместное существование стереотипов, дискриминации и маргинализации, в особенности в отношении женщин (статьи 2, 3 и 26).</w:t>
      </w:r>
    </w:p>
    <w:p>
      <w:pPr>
        <w:pStyle w:val="SingleTxtGR"/>
        <w:rPr>
          <w:rFonts w:ascii="TimesNewRoman,Bold" w:hAnsi="TimesNewRoman,Bold" w:cs="TimesNewRoman,Bold"/>
          <w:b/>
          <w:b/>
          <w:bCs/>
          <w:lang w:val="es-MX" w:eastAsia="en-GB"/>
        </w:rPr>
      </w:pPr>
      <w:r>
        <w:rPr>
          <w:b/>
        </w:rPr>
        <w:t>Государству-участнику следует принять ряд законов, ясно предусматривающих принцип гендерного равенства в соответствии со статьей 3 Пакта</w:t>
      </w:r>
      <w:r>
        <w:rPr>
          <w:rFonts w:cs="TimesNewRoman,Bold" w:ascii="TimesNewRoman,Bold" w:hAnsi="TimesNewRoman,Bold"/>
          <w:b/>
          <w:bCs/>
          <w:lang w:val="es-MX" w:eastAsia="en-GB"/>
        </w:rPr>
        <w:t xml:space="preserve">. </w:t>
      </w:r>
      <w:r>
        <w:rPr>
          <w:rFonts w:cs="TimesNewRoman,Bold"/>
          <w:b/>
          <w:bCs/>
          <w:lang w:eastAsia="en-GB"/>
        </w:rPr>
        <w:t>Кроме того, следует создать эффективный механизм выплаты возмещения жертвам дискриминации</w:t>
      </w:r>
      <w:r>
        <w:rPr>
          <w:rFonts w:cs="TimesNewRoman,Bold" w:ascii="TimesNewRoman,Bold" w:hAnsi="TimesNewRoman,Bold"/>
          <w:b/>
          <w:bCs/>
          <w:lang w:val="es-MX" w:eastAsia="en-GB"/>
        </w:rPr>
        <w:t xml:space="preserve">. </w:t>
      </w:r>
    </w:p>
    <w:p>
      <w:pPr>
        <w:pStyle w:val="SingleTxtGR"/>
        <w:rPr>
          <w:lang w:eastAsia="en-GB"/>
        </w:rPr>
      </w:pPr>
      <w:r>
        <w:rPr>
          <w:lang w:eastAsia="en-GB"/>
        </w:rPr>
        <w:t>12.</w:t>
        <w:tab/>
        <w:t xml:space="preserve">Отмечая тот факт, что делегация признала необходимость внесения изменений в законодательство, дискриминирующее женщин в том, что касается распоряжения супружеским имуществом, Комитет, тем не менее, с сожалением указывает на то, что до сих пор остается в силе режим "общности имущества супругов" (статьи 3 и 26). </w:t>
      </w:r>
    </w:p>
    <w:p>
      <w:pPr>
        <w:pStyle w:val="SingleTxtGR"/>
        <w:rPr>
          <w:b/>
          <w:b/>
          <w:lang w:eastAsia="en-GB"/>
        </w:rPr>
      </w:pPr>
      <w:r>
        <w:rPr>
          <w:b/>
          <w:lang w:eastAsia="en-GB"/>
        </w:rPr>
        <w:t>Государству-участнику следует ускорить принятие закона, отменяющего режим "общности имущества супругов" и гарантирующего равенство прав мужчин и женщин.</w:t>
      </w:r>
    </w:p>
    <w:p>
      <w:pPr>
        <w:pStyle w:val="SingleTxtGR"/>
        <w:rPr/>
      </w:pPr>
      <w:r>
        <w:rPr/>
        <w:t>13.</w:t>
        <w:tab/>
        <w:t>Комитет выражает обеспокоенность в связи с тем, что, несмотря на его предыдущую рекомендацию (CCPR/C/CHL/CO/5, пункт 18), в стране по-прежнему отмечается низкий уровень присутствия женщин в государственном и частном секторах, в особенности на руководящих должностях. Несмотря на существование Закона № 20348 о равенстве прав при оплате труда мужчин и женщин, Комитет с сожалением отмечает значительную разницу в уровне заработной платы мужчин и женщин и выражает обеспокоенность тем, что указанный закон почти не применяется на практике, а население практически не знает о его существовании (статьи 2, 3 и 26).</w:t>
      </w:r>
    </w:p>
    <w:p>
      <w:pPr>
        <w:pStyle w:val="SingleTxtGR"/>
        <w:rPr>
          <w:b/>
          <w:b/>
        </w:rPr>
      </w:pPr>
      <w:r>
        <w:rPr>
          <w:b/>
        </w:rPr>
        <w:t xml:space="preserve">Государству-участнику следует прилагать больше усилий для увеличения присутствия женщин в государственном и частном секторах и, в случае необходимости, принимать специальные меры временного характера. Также необходимо активизировать свои усилия по искоренению гендерных стереотипов и проводить для этого кампании по повышению осведомленности, в особенности на рынке труда. Государству-участнику следует в срочном порядке принять конкретные меры по практическому применению законодательства и гарантированию равенства при оплате труда. </w:t>
      </w:r>
    </w:p>
    <w:p>
      <w:pPr>
        <w:pStyle w:val="H23GR"/>
        <w:rPr>
          <w:rFonts w:ascii="TimesNewRoman,Bold" w:hAnsi="TimesNewRoman,Bold"/>
          <w:lang w:val="es-MX"/>
        </w:rPr>
      </w:pPr>
      <w:r>
        <w:rPr>
          <w:rFonts w:ascii="TimesNewRoman,Bold" w:hAnsi="TimesNewRoman,Bold"/>
          <w:lang w:val="es-MX"/>
        </w:rPr>
        <w:tab/>
        <w:tab/>
      </w:r>
      <w:r>
        <w:rPr/>
        <w:t>Дискриминация в отношении лесбиянок, геев, бисексуалов и трансгендеров (ЛГБТ)</w:t>
      </w:r>
    </w:p>
    <w:p>
      <w:pPr>
        <w:pStyle w:val="SingleTxtGR"/>
        <w:rPr/>
      </w:pPr>
      <w:r>
        <w:rPr/>
        <w:t>14.</w:t>
        <w:tab/>
        <w:t>Комитет вновь с обеспокоенностью отмечает, что, невзирая на озабоченности, содержащиеся в его предыдущих заключительных замечаниях (CCPR/C/</w:t>
        <w:br/>
        <w:t>CHL/CO/5, пункт 16), продолжает поступать информация о дискриминации и актах насилия в отношении ЛГБТ-лиц. Несмотря на то, что государство-участник заявило о намерении отменить статью 373 Уголовного кодекса, Комитет с обеспокоенностью отмечает, что эта статья до сих пор применяется в целях задержания и преследования людей на основании их сексуальной ориентации или гендерной принадлежности (статьи 2, 3, 6, 7 и 26).</w:t>
      </w:r>
    </w:p>
    <w:p>
      <w:pPr>
        <w:pStyle w:val="SingleTxtGR"/>
        <w:rPr>
          <w:b/>
          <w:b/>
        </w:rPr>
      </w:pPr>
      <w:r>
        <w:rPr>
          <w:b/>
        </w:rPr>
        <w:t>Государству-участнику следует активизировать свои усилия по предоставлению эффективной защиты от насилия и дискриминации на основании сексуальной ориентации или гендерной принадлежности, в особенности в</w:t>
      </w:r>
      <w:r>
        <w:rPr>
          <w:b/>
          <w:lang w:val="en-US"/>
        </w:rPr>
        <w:t> </w:t>
      </w:r>
      <w:r>
        <w:rPr>
          <w:b/>
        </w:rPr>
        <w:t>системе образования, а также начать кампанию по повышению осведомленности населения в целях борьбы с социальными предрассудками. Государству-участнику необходимо отменить статью 373 Уголовного кодекса, а также проводить расследования, привлекать к суду и наказывать виновных в насилии на основании сексуальной ориентации или гендерной принадлежности жертвы.</w:t>
      </w:r>
    </w:p>
    <w:p>
      <w:pPr>
        <w:pStyle w:val="H23GR"/>
        <w:rPr/>
      </w:pPr>
      <w:r>
        <w:rPr/>
        <w:tab/>
        <w:tab/>
        <w:t>Аборт</w:t>
      </w:r>
    </w:p>
    <w:p>
      <w:pPr>
        <w:pStyle w:val="SingleTxtGR"/>
        <w:rPr/>
      </w:pPr>
      <w:r>
        <w:rPr/>
        <w:t>15.</w:t>
        <w:tab/>
        <w:t>Принимая во внимание предыдущие заключительные замечания (</w:t>
      </w:r>
      <w:r>
        <w:rPr>
          <w:rFonts w:cs="TimesNewRoman,Bold" w:ascii="TimesNewRoman,Bold" w:hAnsi="TimesNewRoman,Bold"/>
          <w:bCs/>
          <w:lang w:eastAsia="en-GB"/>
        </w:rPr>
        <w:t xml:space="preserve">CCPR/C/CHL/CO/5, </w:t>
      </w:r>
      <w:r>
        <w:rPr/>
        <w:t>пункт</w:t>
      </w:r>
      <w:r>
        <w:rPr>
          <w:rFonts w:cs="TimesNewRoman,Bold" w:ascii="TimesNewRoman,Bold" w:hAnsi="TimesNewRoman,Bold"/>
          <w:bCs/>
          <w:lang w:eastAsia="en-GB"/>
        </w:rPr>
        <w:t> 8</w:t>
      </w:r>
      <w:r>
        <w:rPr/>
        <w:t>), Комитет выражает обеспокоенность по поводу полной криминализации аборта, вынуждающей беременных женщин совершать его подпольно, что ставит под угрозу их жизнь и здоровье. Отмечая представленные делегацией сведения о рассматривающемся в настоящее время законопроекте, предусматривающем наличие исключений из полного запрета абортов, Комитет, тем не менее, с обеспокоенностью отмечает, что данный проект не предусматривает исключений для тех случаев, когда беременность наступила в</w:t>
      </w:r>
      <w:r>
        <w:rPr>
          <w:lang w:val="en-US"/>
        </w:rPr>
        <w:t> </w:t>
      </w:r>
      <w:r>
        <w:rPr/>
        <w:t xml:space="preserve">результате инцеста. Кроме того, Комитет выражает обеспокоенность большим количеством подпольных абортов, приведших к смерти матери, и беременностей среди подростков (статьи 3 и 6). </w:t>
      </w:r>
    </w:p>
    <w:p>
      <w:pPr>
        <w:pStyle w:val="SingleTxtGR"/>
        <w:rPr>
          <w:b/>
          <w:b/>
        </w:rPr>
      </w:pPr>
      <w:r>
        <w:rPr>
          <w:b/>
          <w:bCs/>
        </w:rPr>
        <w:t>Государству-участнику следует предусмотреть исключения к закону о полном запрете абортов</w:t>
      </w:r>
      <w:r>
        <w:rPr>
          <w:b/>
        </w:rPr>
        <w:t>, включая аборты по медицинским показаниям и прерывание беременности, наступившей в результате изнасилования или инцеста. Государству-участнику необходимо обеспечить доступ к медицинскому обслуживанию в области репродуктивного здоровья для всех женщин и подростков в любом регионе страны. Кроме того, государству-участнику следует обеспечить распространение образовательных программ и программ по повышению осведомленности о сексуальном и репродуктивном здоровье, в том числе среди подростков.</w:t>
      </w:r>
    </w:p>
    <w:p>
      <w:pPr>
        <w:pStyle w:val="H23GR"/>
        <w:rPr>
          <w:color w:val="000000"/>
          <w:lang w:val="es-MX"/>
        </w:rPr>
      </w:pPr>
      <w:r>
        <w:rPr/>
        <w:tab/>
        <w:tab/>
        <w:t>Насилие в отношении женщин</w:t>
      </w:r>
    </w:p>
    <w:p>
      <w:pPr>
        <w:pStyle w:val="SingleTxtGR"/>
        <w:spacing w:lineRule="atLeast" w:line="220"/>
        <w:rPr/>
      </w:pPr>
      <w:r>
        <w:rPr/>
        <w:t>16.</w:t>
        <w:tab/>
        <w:t>Комитет с удовлетворением отмечает принятые меры по борьбе с насилием в отношении женщин, а также представленные делегацией сведения о законопроекте, посвященном ликвидации насилия в отношении женщин и охватывающем все формы и проявления подобного насилия. Тем не менее Комитет с</w:t>
      </w:r>
      <w:r>
        <w:rPr>
          <w:lang w:val="en-US"/>
        </w:rPr>
        <w:t> </w:t>
      </w:r>
      <w:r>
        <w:rPr/>
        <w:t>обеспокоенностью отмечает, что данный феномен существует по сей день. Кроме того, наличие в законодательстве такого преступления как "систематическое жестокое обращение", предусмотренного Законом о насилии в семье</w:t>
        <w:br/>
        <w:t>(Закон № 20066), служит препятствием для непосредственного обращения в правовые органы, в том числе в</w:t>
      </w:r>
      <w:r>
        <w:rPr>
          <w:lang w:val="en-US"/>
        </w:rPr>
        <w:t> </w:t>
      </w:r>
      <w:r>
        <w:rPr/>
        <w:t>случаях психологического насилия. Комитет также выражает обеспокоенность по поводу несовершенства системы оказания помощи жертвам и ограниченного числа работников прокуратуры и сферы юстиции, специализирующихся на вопросах домашнего насилия (статьи 3, 6, 7, 14 и 26).</w:t>
      </w:r>
    </w:p>
    <w:p>
      <w:pPr>
        <w:pStyle w:val="SingleTxtGR"/>
        <w:spacing w:lineRule="atLeast" w:line="220"/>
        <w:rPr>
          <w:b/>
          <w:b/>
        </w:rPr>
      </w:pPr>
      <w:r>
        <w:rPr>
          <w:b/>
        </w:rPr>
        <w:t>Государству-участнику следует ускорить процесс принятия нового закона о ликвидации насилия в отношении женщин в соответствии с международными стандартами, охватывающего все формы и проявления подобного насилия и исключающего требования о наличии "систематического жестокого обращения". Кроме того, необходимо расширить и закрепить в законе проведение кампаний по повышению осведомленности в вопросах пола, которые должны стать обязательными для всех сотрудников правовых и правоохранительных органов для эффективного реагирования на все проявления насилия в отношении женщин. Государству-участнику следует увеличить число работников прокуратуры и сферы юстиции, специализирующихся на вопросах домашнего насилия.</w:t>
      </w:r>
    </w:p>
    <w:p>
      <w:pPr>
        <w:pStyle w:val="H23GR"/>
        <w:rPr/>
      </w:pPr>
      <w:r>
        <w:rPr/>
        <w:tab/>
        <w:tab/>
        <w:t>Запрещение пыток или жестокого, бесчеловечного и унижающего достоинство обращения</w:t>
      </w:r>
    </w:p>
    <w:p>
      <w:pPr>
        <w:pStyle w:val="SingleTxtGR"/>
        <w:spacing w:lineRule="atLeast" w:line="220"/>
        <w:rPr/>
      </w:pPr>
      <w:r>
        <w:rPr/>
        <w:t>17.</w:t>
        <w:tab/>
        <w:t>Комитет выражает обеспокоенность в связи с тем, что срок исковой давности преступлений, связанных с применением пыток, составляет десять лет (статья 7).</w:t>
      </w:r>
    </w:p>
    <w:p>
      <w:pPr>
        <w:pStyle w:val="SingleTxtGR"/>
        <w:spacing w:lineRule="atLeast" w:line="220"/>
        <w:rPr>
          <w:b/>
          <w:b/>
        </w:rPr>
      </w:pPr>
      <w:r>
        <w:rPr>
          <w:b/>
        </w:rPr>
        <w:t>Государству-участнику следует увеличить срок исковой давности преступлений, связанных с применением пыток, учитывая тяжесть данного преступления, и обеспечить эффективное расследование всех случаев применения пыток и наказания виновных.</w:t>
      </w:r>
    </w:p>
    <w:p>
      <w:pPr>
        <w:pStyle w:val="SingleTxtGR"/>
        <w:spacing w:lineRule="atLeast" w:line="220"/>
        <w:rPr/>
      </w:pPr>
      <w:r>
        <w:rPr/>
        <w:t>18.</w:t>
        <w:tab/>
        <w:t>Отмечая намерения государства-участника назначить НИПЧ национальным превентивным механизмом в соответствии с Факультативным протоколом к Конвенции против пыток, Комитет, однако, выражает обеспокоенность в связи с тем, что подобный механизм до сих пор не создан (статья 7).</w:t>
      </w:r>
    </w:p>
    <w:p>
      <w:pPr>
        <w:pStyle w:val="SingleTxtGR"/>
        <w:spacing w:lineRule="atLeast" w:line="220"/>
        <w:rPr>
          <w:b/>
          <w:b/>
        </w:rPr>
      </w:pPr>
      <w:r>
        <w:rPr>
          <w:b/>
        </w:rPr>
        <w:t>Государству необходимо ускорить принятие необходимых правовых мер для создания независимого национального превентивного механизма.</w:t>
      </w:r>
    </w:p>
    <w:p>
      <w:pPr>
        <w:pStyle w:val="SingleTxtGR"/>
        <w:spacing w:lineRule="atLeast" w:line="220"/>
        <w:rPr/>
      </w:pPr>
      <w:r>
        <w:rPr/>
        <w:t>19.</w:t>
        <w:tab/>
        <w:t>Комитет с обеспокоенностью отмечает поступающие сообщения о применении пыток и жестоком обращении со стороны должностных лиц. В частности, Комитет озабочен чрезмерным применением силы в ходе гражданских протестов, случаями применения пыток в ходе перемещения и содержания под стражей, а также сообщениями о сексуальном насилии со стороны полиции в</w:t>
      </w:r>
      <w:r>
        <w:rPr>
          <w:lang w:val="en-US"/>
        </w:rPr>
        <w:t> </w:t>
      </w:r>
      <w:r>
        <w:rPr/>
        <w:t>отношении девочек и женщин во время студенческих протестов (статья 7).</w:t>
      </w:r>
    </w:p>
    <w:p>
      <w:pPr>
        <w:pStyle w:val="SingleTxtGR"/>
        <w:spacing w:lineRule="atLeast" w:line="220"/>
        <w:rPr>
          <w:b/>
          <w:b/>
        </w:rPr>
      </w:pPr>
      <w:r>
        <w:rPr>
          <w:b/>
        </w:rPr>
        <w:t>Государству-участнику следует удвоить усилия по предотвращению и искоренению пыток и жестокого обращения, в том числе посредством внедрения образовательных программ по вопросам прав человека для сотрудников органов правопорядка и безопасности и пересмотра методов работы правоохранительных органов в соответствии с международными стандартами. Кроме того, государству-участнику необходимо проследить за тем, чтобы все сообщения о применении пыток и жестоком обращении влекли за собой оперативное, полное и независимое расследование, виновные представали перед судом, а жертвы получали должную компенсацию, включающую медицинское обслуживание и реабилитационные услуги.</w:t>
      </w:r>
    </w:p>
    <w:p>
      <w:pPr>
        <w:pStyle w:val="H23GR"/>
        <w:rPr/>
      </w:pPr>
      <w:r>
        <w:rPr/>
        <w:tab/>
        <w:tab/>
        <w:t>Торговля людьми</w:t>
      </w:r>
    </w:p>
    <w:p>
      <w:pPr>
        <w:pStyle w:val="SingleTxtGR"/>
        <w:spacing w:lineRule="atLeast" w:line="220"/>
        <w:rPr/>
      </w:pPr>
      <w:r>
        <w:rPr/>
        <w:t>20.</w:t>
        <w:tab/>
        <w:t>Отмечая принятые государством-участником меры по борьбе против торговли людьми (включая внутреннюю торговлю), принуждения к труду и подневольного труда домашней прислуги, Комитет, тем не менее, с озабоченностью обращает внимание на существование подобных практик, в частности в отношении женщин и девочек. Комитет выражает обеспокоенность по поводу неэффективности мер, принятых для борьбы против данного преступления</w:t>
        <w:br/>
        <w:t>(статья 8).</w:t>
      </w:r>
    </w:p>
    <w:p>
      <w:pPr>
        <w:pStyle w:val="SingleTxtGR"/>
        <w:spacing w:lineRule="atLeast" w:line="220"/>
        <w:rPr>
          <w:b/>
          <w:b/>
        </w:rPr>
      </w:pPr>
      <w:r>
        <w:rPr>
          <w:b/>
        </w:rPr>
        <w:t>Государству-уастнику следует активизировать свои усилия для искоренения торговли людьми, включая внутреннюю торговлю людьми. Государству-участнику необходимо обеспечить контроль за эффективным применением существующей нормативной базы, направленной на борьбу против торговли людьми на всех уровнях государственного управления, продолжить внедрение образовательных программ для сотрудников органов правопорядка и миграционных служб и принимать меры с целью защиты и реабилитации жертв и возмещению причиненного им ущерба. Кроме того, государство должно гарантировать проведение расследований по всем сообщениям о случаях торговли людьми, правосудие в отношении виновных и соответствующе меры наказания.</w:t>
      </w:r>
    </w:p>
    <w:p>
      <w:pPr>
        <w:pStyle w:val="H23GR"/>
        <w:rPr/>
      </w:pPr>
      <w:r>
        <w:rPr/>
        <w:tab/>
        <w:tab/>
        <w:t>Условия задержания</w:t>
      </w:r>
    </w:p>
    <w:p>
      <w:pPr>
        <w:pStyle w:val="SingleTxtGR"/>
        <w:spacing w:lineRule="atLeast" w:line="220"/>
        <w:rPr/>
      </w:pPr>
      <w:r>
        <w:rPr/>
        <w:t>21.</w:t>
        <w:tab/>
        <w:t>Принимая к сведению усилия государства-участника, Комитет, тем не менее, с озабоченностью обращает внимание на переполненность тюрем, плохие условия содержания в местах лишения свободы и отсутствие четко поставленных целей для решения данных проблем. Кроме того, вызывает обеспокоенность высокая численность лиц, лишенных свободы, в том числе в местах лишения свободы, предназначенных для молодых людей. Несмотря на предоставленную государством-участником информацию о снижении средней продолжительности сроков содержания в одиночных камерах, Комитет вновь выражает обеспокоенность (</w:t>
      </w:r>
      <w:r>
        <w:rPr>
          <w:lang w:val="en-US"/>
        </w:rPr>
        <w:t>CCPR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HL</w:t>
      </w:r>
      <w:r>
        <w:rPr/>
        <w:t>/</w:t>
      </w:r>
      <w:r>
        <w:rPr>
          <w:lang w:val="en-US"/>
        </w:rPr>
        <w:t>O</w:t>
      </w:r>
      <w:r>
        <w:rPr/>
        <w:t>5, пункт 11) в связи с систематическим применением данной меры наказания (статьи 7−10).</w:t>
      </w:r>
    </w:p>
    <w:p>
      <w:pPr>
        <w:pStyle w:val="SingleTxtGR"/>
        <w:spacing w:lineRule="atLeast" w:line="220"/>
        <w:rPr>
          <w:b/>
          <w:b/>
        </w:rPr>
      </w:pPr>
      <w:r>
        <w:rPr>
          <w:b/>
        </w:rPr>
        <w:t>Государству-участнику следует принять эффективные меры по улучшения условий содержания в пенитенциарных центрах, устранения переполненности и удовлетворения основных нужд лиц, лишенных свободы. В частности, государству-участнику необходимо привести в соответствие с международными стандартами условия содержания в местах лишения свободы, предназначенных для молодых людей. Кроме того, следует пересмотреть вопрос использования одиночного заключения в качестве меры наказания и применять его лишь в особых случаях в течение строго ограниченного периода времени.</w:t>
      </w:r>
    </w:p>
    <w:p>
      <w:pPr>
        <w:pStyle w:val="H23GR"/>
        <w:rPr/>
      </w:pPr>
      <w:r>
        <w:rPr/>
        <w:tab/>
        <w:tab/>
        <w:t>Военные суды</w:t>
      </w:r>
    </w:p>
    <w:p>
      <w:pPr>
        <w:pStyle w:val="SingleTxtGR"/>
        <w:rPr/>
      </w:pPr>
      <w:r>
        <w:rPr/>
        <w:t>22.</w:t>
        <w:tab/>
        <w:t>Комитет с удовлетворением отмечает принятие Закона № 20477, ограничивающего компетенцию военных судов, однако считает, что данный закон не в</w:t>
      </w:r>
      <w:r>
        <w:rPr>
          <w:lang w:val="en-US"/>
        </w:rPr>
        <w:t> </w:t>
      </w:r>
      <w:r>
        <w:rPr/>
        <w:t>полной мере соответствует предыдущим рекомендациям Комитета (</w:t>
      </w:r>
      <w:r>
        <w:rPr>
          <w:lang w:val="en-US"/>
        </w:rPr>
        <w:t>CCPR</w:t>
      </w:r>
      <w:r>
        <w:rPr/>
        <w:t>/</w:t>
      </w:r>
      <w:r>
        <w:rPr>
          <w:lang w:val="en-US"/>
        </w:rPr>
        <w:t>C</w:t>
      </w:r>
      <w:r>
        <w:rPr/>
        <w:t>/</w:t>
        <w:br/>
      </w:r>
      <w:r>
        <w:rPr>
          <w:lang w:val="en-US"/>
        </w:rPr>
        <w:t>CHL</w:t>
      </w:r>
      <w:r>
        <w:rPr/>
        <w:t>/</w:t>
      </w:r>
      <w:r>
        <w:rPr>
          <w:lang w:val="en-US"/>
        </w:rPr>
        <w:t>CO</w:t>
      </w:r>
      <w:r>
        <w:rPr/>
        <w:t>/5, пункт 12). Комитет приветствует решение Конституционного суда, однако выражает обеспокоенность по поводу того, что военные суды по-прежнему правомочны рассматривать дела, связанные с совершением преступлений военнослужащими, в том числе сотрудниками военной полиции, в отношении гражданских лиц (статьи 2, 6, 7 и 14).</w:t>
      </w:r>
    </w:p>
    <w:p>
      <w:pPr>
        <w:pStyle w:val="SingleTxtGR"/>
        <w:rPr>
          <w:b/>
          <w:b/>
        </w:rPr>
      </w:pPr>
      <w:r>
        <w:rPr>
          <w:b/>
        </w:rPr>
        <w:t>В соответствии с предыдущими рекомендациями Комитета государству-участнику следует внести изменения в существующие нормы военно-уголовного права, с тем чтобы исключить из юрисдикции военного судопроизводства дела, связанные с нарушением прав человека. Кроме того, необходимо запретить проведение судебных разбирательств военными судами в отношении гражданских лиц.</w:t>
      </w:r>
    </w:p>
    <w:p>
      <w:pPr>
        <w:pStyle w:val="H23GR"/>
        <w:rPr/>
      </w:pPr>
      <w:r>
        <w:rPr/>
        <w:tab/>
        <w:tab/>
        <w:t>Иммиграция</w:t>
      </w:r>
    </w:p>
    <w:p>
      <w:pPr>
        <w:pStyle w:val="SingleTxtGR"/>
        <w:rPr/>
      </w:pPr>
      <w:r>
        <w:rPr/>
        <w:t>23.</w:t>
        <w:tab/>
        <w:t>Комитет с удовлетворением отмечает новый законопроект о миграции, однако выражает беспокойство по поводу того, что он не гарантирует в полной мере соблюдение прав, предусмотренных Пактом. Кроме того, вызывает сожаление слишком короткий период подачи жалоб на решения о высылке (48 часов). Комитет обеспокоен тем, что существующий Закон об иностранцах предусматривает возможность конфискации документов, удостоверяющих личность трудящегося-мигранта в случае нарушения им миграционного законодательства (статьи 12, 13 и 14 Пакта).</w:t>
      </w:r>
    </w:p>
    <w:p>
      <w:pPr>
        <w:pStyle w:val="SingleTxtGR"/>
        <w:rPr>
          <w:b/>
          <w:b/>
        </w:rPr>
      </w:pPr>
      <w:r>
        <w:rPr>
          <w:b/>
        </w:rPr>
        <w:t>Государству-участнику следует ускорить принятие законопроекта о миграции, полностью гарантирующего соблюдение прав, предусмотренных Пактом. Государство должно предоставить лицам, находящимся в процессе высылки, эффективную возможность пользоваться правом быть заслушанными, правом на представительство в суде, а также достаточное время для подачи жалобы на решение о высылке. Комитет призывает государство-участник искоренить практику конфискации у трудящихся-мигрантов документов, удостоверяющих личность, и привести законодательство в соответствие со статьей 12 Пакта, учитывая общую рекомендацию Комитета № 27 (1999 года), касающуюся свободы передвижения.</w:t>
      </w:r>
    </w:p>
    <w:p>
      <w:pPr>
        <w:pStyle w:val="H23GR"/>
        <w:rPr/>
      </w:pPr>
      <w:r>
        <w:rPr/>
        <w:tab/>
        <w:tab/>
        <w:t>Отказ от военной службы по соображениям совести</w:t>
      </w:r>
    </w:p>
    <w:p>
      <w:pPr>
        <w:pStyle w:val="SingleTxtGR"/>
        <w:rPr/>
      </w:pPr>
      <w:r>
        <w:rPr/>
        <w:t>24.</w:t>
        <w:tab/>
        <w:t>Несмотря на предоставленную государством-участником информацию о том, что добровольность является главным критерием при наборе на службу, а обязательный призыв используется лишь в качестве дополнительной меры, Комитет по-прежнему выражает обеспокоенность в связи с тем, что существующим законодательством не признается отказ от военной службы по соображениям совести, как это было отмечено ранее (</w:t>
      </w:r>
      <w:r>
        <w:rPr>
          <w:lang w:val="en-US"/>
        </w:rPr>
        <w:t>CCPR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HL</w:t>
      </w:r>
      <w:r>
        <w:rPr/>
        <w:t>/</w:t>
      </w:r>
      <w:r>
        <w:rPr>
          <w:lang w:val="en-US"/>
        </w:rPr>
        <w:t>CO</w:t>
      </w:r>
      <w:r>
        <w:rPr/>
        <w:t>/5, пункт 13)</w:t>
        <w:br/>
        <w:t>(статья 18).</w:t>
      </w:r>
    </w:p>
    <w:p>
      <w:pPr>
        <w:pStyle w:val="SingleTxtGR"/>
        <w:rPr>
          <w:b/>
          <w:b/>
        </w:rPr>
      </w:pPr>
      <w:r>
        <w:rPr>
          <w:b/>
        </w:rPr>
        <w:t>Государству-участнику следует принять законодательство, которое признает отказ от военной службы по соображениям совести.</w:t>
      </w:r>
    </w:p>
    <w:p>
      <w:pPr>
        <w:pStyle w:val="SingleTxtGR"/>
        <w:rPr/>
      </w:pPr>
      <w:r>
        <w:rPr/>
        <w:t>25.</w:t>
        <w:tab/>
        <w:t>Государству-участнику следует обеспечить широкое распространение Пакта, Факультативных протоколов к Пакту, своего шестого периодического доклада, письменных ответов на перечень вопросов, подготовленный Комитетом, и настоящих заключительных замечаний для рассмотрения судебными, законодательными и административными органами, действующими в стране неправительственными организациями и населением в целом. Комитет призывает государство-участник при подготовке седьмого периодического доклада провести широкие консультации с организациями гражданского общества и неправительственными организациями.</w:t>
      </w:r>
    </w:p>
    <w:p>
      <w:pPr>
        <w:pStyle w:val="SingleTxtGR"/>
        <w:rPr>
          <w:i/>
          <w:i/>
        </w:rPr>
      </w:pPr>
      <w:r>
        <w:rPr/>
        <w:t>26.</w:t>
        <w:tab/>
        <w:t>В соответствии с пунктом 5 статьи 71 правил процедуры Комитета государству-участнику следует в течение года представить информацию об осуществлении рекомендаций Комитета, предусмотренных пунктами 7, 15 и 19 выше.</w:t>
      </w:r>
    </w:p>
    <w:p>
      <w:pPr>
        <w:pStyle w:val="SingleTxtGR"/>
        <w:rPr/>
      </w:pPr>
      <w:r>
        <w:rPr/>
        <w:t>27.</w:t>
        <w:tab/>
        <w:t>Комитет призывает государство-участник представить в своем следующем периодическом докладе, который должен быть представлен самое позднее 31 июля 2019 года, конкретную и актуальную информацию о соблюдении рекомендаций и Пакта в целом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ind w:left="1134" w:right="1134" w:hanging="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14-121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1218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12183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 xml:space="preserve">  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(R)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 xml:space="preserve">  311014  0411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uppressAutoHyphens w:val="true"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uppressAutoHyphens w:val="true"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uppressAutoHyphens w:val="true"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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763000</wp:posOffset>
              </wp:positionH>
              <wp:positionV relativeFrom="paragraph">
                <wp:posOffset>-2453005</wp:posOffset>
              </wp:positionV>
              <wp:extent cx="457200" cy="2069465"/>
              <wp:effectExtent l="0" t="635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06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90pt;margin-top:-193.15pt;width:35.95pt;height:162.9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 xml:space="preserve">Принятые Комитетом на своей </w:t>
      </w:r>
      <w:r>
        <w:rPr>
          <w:lang w:val="es-ES"/>
        </w:rPr>
        <w:t>111</w:t>
      </w:r>
      <w:r>
        <w:rPr>
          <w:lang w:val="ru-RU"/>
        </w:rPr>
        <w:t>-й</w:t>
      </w:r>
      <w:r>
        <w:rPr>
          <w:lang w:val="es-ES"/>
        </w:rPr>
        <w:t xml:space="preserve"> </w:t>
      </w:r>
      <w:r>
        <w:rPr>
          <w:lang w:val="ru-RU"/>
        </w:rPr>
        <w:t>сессии</w:t>
      </w:r>
      <w:r>
        <w:rPr>
          <w:lang w:val="es-ES"/>
        </w:rPr>
        <w:t xml:space="preserve"> (7</w:t>
      </w:r>
      <w:r>
        <w:rPr>
          <w:lang w:val="ru-RU"/>
        </w:rPr>
        <w:t>−</w:t>
      </w:r>
      <w:r>
        <w:rPr>
          <w:lang w:val="es-ES"/>
        </w:rPr>
        <w:t xml:space="preserve">25 </w:t>
      </w:r>
      <w:r>
        <w:rPr>
          <w:lang w:val="ru-RU"/>
        </w:rPr>
        <w:t>июля</w:t>
      </w:r>
      <w:r>
        <w:rPr>
          <w:lang w:val="es-ES"/>
        </w:rPr>
        <w:t xml:space="preserve"> 2014</w:t>
      </w:r>
      <w:r>
        <w:rPr>
          <w:lang w:val="ru-RU"/>
        </w:rPr>
        <w:t xml:space="preserve"> года</w:t>
      </w:r>
      <w:r>
        <w:rPr>
          <w:lang w:val="es-ES"/>
        </w:rPr>
        <w:t>).</w:t>
      </w:r>
      <w:r>
        <w:rPr>
          <w:sz w:val="20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CPR/</w:t>
    </w:r>
    <w:r>
      <w:rPr>
        <w:lang w:val="ru-RU"/>
      </w:rPr>
      <w:t>С</w:t>
    </w:r>
    <w:r>
      <w:rPr>
        <w:lang w:val="en-US"/>
      </w:rPr>
      <w:t>/CHL/CO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CPR/</w:t>
    </w:r>
    <w:r>
      <w:rPr>
        <w:lang w:val="ru-RU"/>
      </w:rPr>
      <w:t>С</w:t>
    </w:r>
    <w:r>
      <w:rPr>
        <w:lang w:val="en-US"/>
      </w:rPr>
      <w:t>/CHL/CO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SingleTxtGChar" w:customStyle="1">
    <w:name w:val="_ Single Txt_G Char"/>
    <w:link w:val="SingleTxtG"/>
    <w:qFormat/>
    <w:locked/>
    <w:rsid w:val="00cd7dc1"/>
    <w:rPr>
      <w:lang w:val="es-ES" w:eastAsia="es-ES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ChG" w:customStyle="1">
    <w:name w:val="_ H _Ch_G"/>
    <w:basedOn w:val="Normal"/>
    <w:next w:val="Normal"/>
    <w:qFormat/>
    <w:rsid w:val="00cd7dc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s-ES" w:eastAsia="es-ES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1G" w:customStyle="1">
    <w:name w:val="_ H_1_G"/>
    <w:basedOn w:val="Normal"/>
    <w:next w:val="Normal"/>
    <w:qFormat/>
    <w:rsid w:val="00cd7dc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s-ES" w:eastAsia="es-ES"/>
    </w:rPr>
  </w:style>
  <w:style w:type="paragraph" w:styleId="H23G" w:customStyle="1">
    <w:name w:val="_ H_2/3_G"/>
    <w:basedOn w:val="Normal"/>
    <w:next w:val="Normal"/>
    <w:qFormat/>
    <w:rsid w:val="00cd7dc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s-ES" w:eastAsia="es-ES"/>
    </w:rPr>
  </w:style>
  <w:style w:type="paragraph" w:styleId="SingleTxtG" w:customStyle="1">
    <w:name w:val="_ Single Txt_G"/>
    <w:basedOn w:val="Normal"/>
    <w:link w:val="SingleTxtGChar"/>
    <w:qFormat/>
    <w:rsid w:val="00cd7dc1"/>
    <w:pPr>
      <w:spacing w:before="0" w:after="120"/>
      <w:ind w:left="1134" w:right="1134" w:hanging="0"/>
      <w:jc w:val="both"/>
    </w:pPr>
    <w:rPr>
      <w:spacing w:val="0"/>
      <w:w w:val="100"/>
      <w:kern w:val="0"/>
      <w:lang w:val="es-ES" w:eastAsia="es-ES"/>
    </w:rPr>
  </w:style>
  <w:style w:type="paragraph" w:styleId="BalloonText">
    <w:name w:val="Balloon Text"/>
    <w:basedOn w:val="Normal"/>
    <w:semiHidden/>
    <w:qFormat/>
    <w:rsid w:val="00cd7dc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semiHidden/>
    <w:rsid w:val="0084613b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PR.dot</Template>
  <Manager>Клоков</Manager>
  <TotalTime>1</TotalTime>
  <Application>LibreOffice/7.4.7.2$Linux_X86_64 LibreOffice_project/40$Build-2</Application>
  <AppVersion>15.0000</AppVersion>
  <Pages>1</Pages>
  <Words>2860</Words>
  <Characters>20193</Characters>
  <CharactersWithSpaces>22953</CharactersWithSpaces>
  <Paragraphs>10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9:00Z</dcterms:created>
  <dc:creator>Ульяна Антипова</dc:creator>
  <dc:description>Final</dc:description>
  <dc:language>en-US</dc:language>
  <cp:lastModifiedBy>Ульяна Антипова</cp:lastModifiedBy>
  <cp:lastPrinted>1601-01-01T00:00:00Z</cp:lastPrinted>
  <dcterms:modified xsi:type="dcterms:W3CDTF">2014-11-04T14:12:00Z</dcterms:modified>
  <cp:revision>4</cp:revision>
  <dc:subject>CCPR/C/CHL/CO/6</dc:subject>
  <dc:title>1412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