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lang w:val="en-US"/>
              </w:rPr>
              <w:t>EDAW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С/TGO/CO/6-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</w:rPr>
              <w:t>Конвенция</w:t>
            </w:r>
            <w:r>
              <w:rPr>
                <w:b/>
                <w:spacing w:val="-4"/>
                <w:w w:val="100"/>
                <w:sz w:val="34"/>
                <w:szCs w:val="34"/>
                <w:lang w:val="en-US"/>
              </w:rPr>
              <w:t xml:space="preserve"> </w:t>
            </w:r>
            <w:r>
              <w:rPr>
                <w:b/>
                <w:spacing w:val="-4"/>
                <w:w w:val="100"/>
                <w:sz w:val="34"/>
                <w:szCs w:val="34"/>
              </w:rPr>
              <w:t>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90304470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903044707"/>
            <w:bookmarkStart w:id="1" w:name="__Fieldmark__0_190304470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November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90304470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903044707"/>
            <w:bookmarkStart w:id="3" w:name="__Fieldmark__1_190304470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ликвидации дискриминации </w:t>
        <w:br/>
        <w:t>в отношении женщин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 xml:space="preserve">Заключительные замечания по шестому </w:t>
        <w:br/>
        <w:t xml:space="preserve">и седьмому периодическим докладам Того, </w:t>
        <w:br/>
        <w:t xml:space="preserve">принятые Комитетом на его пятьдесят третьей сессии </w:t>
        <w:br/>
        <w:t>(1−19 октября 2012</w:t>
      </w:r>
      <w:r>
        <w:rPr>
          <w:lang w:val="en-US"/>
        </w:rPr>
        <w:t> </w:t>
      </w:r>
      <w:r>
        <w:rPr/>
        <w:t>года)</w:t>
      </w:r>
    </w:p>
    <w:p>
      <w:pPr>
        <w:pStyle w:val="SingleTxtGR"/>
        <w:rPr/>
      </w:pPr>
      <w:r>
        <w:rPr/>
        <w:t>1.</w:t>
        <w:tab/>
        <w:t xml:space="preserve">Комитет рассмотрел объединенные шестой и седьмой периодические доклады Того (CEDAW/C/TGO/6-7) на своих 1075-м и 1076-м заседаниях 4 октября 2012 года (CEDAW/C/SR.1075 и 1076). Перечень тем и вопросов Комитета содержится в документе 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GO</w:t>
      </w:r>
      <w:r>
        <w:rPr/>
        <w:t>/</w:t>
      </w:r>
      <w:r>
        <w:rPr>
          <w:lang w:val="en-US"/>
        </w:rPr>
        <w:t>Q</w:t>
      </w:r>
      <w:r>
        <w:rPr/>
        <w:t xml:space="preserve">/6-7, а ответы правительства Того содержатся в документе 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GO</w:t>
      </w:r>
      <w:r>
        <w:rPr/>
        <w:t>/</w:t>
      </w:r>
      <w:r>
        <w:rPr>
          <w:lang w:val="en-US"/>
        </w:rPr>
        <w:t>Q</w:t>
      </w:r>
      <w:r>
        <w:rPr/>
        <w:t>/6-7/</w:t>
      </w:r>
      <w:r>
        <w:rPr>
          <w:lang w:val="en-US"/>
        </w:rPr>
        <w:t>Add</w:t>
      </w:r>
      <w:r>
        <w:rPr/>
        <w:t>.1.</w:t>
      </w:r>
    </w:p>
    <w:p>
      <w:pPr>
        <w:pStyle w:val="H1GR"/>
        <w:rPr/>
      </w:pPr>
      <w:r>
        <w:rPr>
          <w:lang w:val="en-US"/>
        </w:rPr>
        <w:tab/>
        <w:t>A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2.</w:t>
        <w:tab/>
        <w:t xml:space="preserve">Комитет высоко оценивает тот факт, что государство-участник представило свои объединенные шестой и седьмой периодические доклады, имеющие четкую структуру и в целом отвечающие руководящим принципам Комитета относительно подготовки докладов, хотя в них отсутствуют ссылки на общие рекомендации Комитета и некоторые конкретные данные в разбивке по признаку пола. Комитет выражает свою признательность государству-участнику за его устное представление, письменные ответы на перечень тем и вопросов, затронутых предсессионной рабочей группой, а также за дополнительные разъяснения, касающиеся устных вопросов членов Комитета. </w:t>
      </w:r>
    </w:p>
    <w:p>
      <w:pPr>
        <w:pStyle w:val="SingleTxtGR"/>
        <w:rPr/>
      </w:pPr>
      <w:r>
        <w:rPr/>
        <w:t>3.</w:t>
        <w:tab/>
        <w:t xml:space="preserve">Комитет выражает признательность государству-участнику за направление делегации высокого уровня, которую возглавлял министр по вопросам улучшения положения женщин Айавави Джигбоди Дагбан Зонвиде и в состав которой входили министр труда, занятости и социального обеспечения, а также представители Министерства по улучшению положения женщин, Министерства социальной защиты и национальной солидарности, Министерства здравоохранения, Министерства сельского хозяйства, животноводства и рыболовства, Министерства связи, учебного центра для работников судебной системы, Генерального секретариата правительства и сотрудники Постоянного представительства Организации Объединенных Наций в Женеве. Комитет высоко оценивает конструктивный диалог, состоявшийся между делегацией и членами Комитета. 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 xml:space="preserve">Позитивные аспекты </w:t>
      </w:r>
    </w:p>
    <w:p>
      <w:pPr>
        <w:pStyle w:val="SingleTxtGR"/>
        <w:rPr/>
      </w:pPr>
      <w:r>
        <w:rPr/>
        <w:t>4.</w:t>
        <w:tab/>
        <w:t xml:space="preserve">Комитет высоко оценивает усилия государства-участника по расширению прав и возможностей женщин и его борьбу с дискриминацией по признаку пола. </w:t>
      </w:r>
    </w:p>
    <w:p>
      <w:pPr>
        <w:pStyle w:val="SingleTxtGR"/>
        <w:rPr/>
      </w:pPr>
      <w:r>
        <w:rPr/>
        <w:t>5.</w:t>
        <w:tab/>
        <w:t xml:space="preserve">Комитет приветствует принятие следующих нормативных актов: 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Закона № 2007-017 от 6 июля 2007 года о введении в действие Кодекса законов о ребенке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Закона № 2006-010 от 13 декабря 2006 года о введении в действие Трудового кодекс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Закона № 2007-005 от 10 января 2007 года о репродуктивном здоровье.</w:t>
      </w:r>
    </w:p>
    <w:p>
      <w:pPr>
        <w:pStyle w:val="SingleTxtGR"/>
        <w:rPr/>
      </w:pPr>
      <w:r>
        <w:rPr/>
        <w:t>6.</w:t>
        <w:tab/>
        <w:t xml:space="preserve">Комитет с признательностью отмечает создание Министерства по улучшению положения женщин в мае 2010 года и принятие Национальной стратегии гендерного равенства и равноправия в январе 2011 года. </w:t>
      </w:r>
    </w:p>
    <w:p>
      <w:pPr>
        <w:pStyle w:val="SingleTxtGR"/>
        <w:rPr/>
      </w:pPr>
      <w:r>
        <w:rPr/>
        <w:t>7.</w:t>
        <w:tab/>
        <w:t>Комитет также с удовлетворением отмечает, что государство-участник ратифицировало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Факультативный протокол к Конвенции против пыток и других жестоких, бесчеловечных или унижающих достоинство видов обращения и наказания в 2010 году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Конвенцию о правах инвалидов и Факультативный протокол к ней в 2011 году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 (Палермский протокол) в 2009 году; и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Протокол против незаконного ввоза мигрантов по суше, морю и воздуху, дополняющий Конвенцию Организации Объединенных Наций против транснациональной организованной преступности в 2010 году. </w:t>
      </w:r>
    </w:p>
    <w:p>
      <w:pPr>
        <w:pStyle w:val="H1GR"/>
        <w:rPr/>
      </w:pPr>
      <w:r>
        <w:rPr/>
        <w:tab/>
        <w:t>С.</w:t>
        <w:tab/>
        <w:t xml:space="preserve">Основные проблемные области и рекомендации </w:t>
      </w:r>
    </w:p>
    <w:p>
      <w:pPr>
        <w:pStyle w:val="SingleTxtGR"/>
        <w:rPr/>
      </w:pPr>
      <w:r>
        <w:rPr/>
        <w:t>8.</w:t>
        <w:tab/>
      </w:r>
      <w:r>
        <w:rPr>
          <w:b/>
        </w:rPr>
        <w:t xml:space="preserve">Комитет напоминает обязательство государства-участника систематически и на постоянной основе без каких-либо задержек применять все положения Конвенции и рассматривать выявленные проблемные области и рекомендации, содержащиеся в настоящих заключительных замечаниях как требующие приоритетного внимания государства-участника. В этой связи Комитет настоятельно призывает государство-участник сфокусировать внимание на этих областях в своей практической деятельности и сообщить в его следующем периодическом докладе о принятых мерах и достигнутых результатах. Комитет призывает государство-участник препроводить настоящие заключительные замечания всем соответствующим министерствам, парламенту и судебным органам, с тем чтобы обеспечить их реализацию в полном объеме и рекомендует государству-участнику распространить информацию о Конвенции, в особенности среди представителей гражданского общества. </w:t>
      </w:r>
    </w:p>
    <w:p>
      <w:pPr>
        <w:pStyle w:val="H23GR"/>
        <w:rPr/>
      </w:pPr>
      <w:r>
        <w:rPr/>
        <w:tab/>
        <w:tab/>
        <w:t>Парламент</w:t>
      </w:r>
    </w:p>
    <w:p>
      <w:pPr>
        <w:pStyle w:val="SingleTxtGR"/>
        <w:rPr/>
      </w:pPr>
      <w:r>
        <w:rPr/>
        <w:t>9.</w:t>
        <w:tab/>
      </w:r>
      <w:r>
        <w:rPr>
          <w:b/>
        </w:rPr>
        <w:t xml:space="preserve">Вновь подтверждая, что правительство несет основную ответственность и обязанность с точки зрения выполнения обязательств государства-участника по Конвенции, Комитет подчеркивает, что Конвенция является обязательной для всех уровней государственного аппарата и предлагает государству-участнику призвать парламент принять в соответствии с его процедурами и там, где это целесообразно, необходимые меры по реализации настоящих заключительных замечаний с сегодняшнего дня и до представления следующего периодического доклада государства-участника в соответствии с Конвенцией. </w:t>
      </w:r>
    </w:p>
    <w:p>
      <w:pPr>
        <w:pStyle w:val="H23GR"/>
        <w:rPr/>
      </w:pPr>
      <w:r>
        <w:rPr/>
        <w:tab/>
        <w:tab/>
        <w:t xml:space="preserve">Информированность о положениях Конвенции </w:t>
      </w:r>
    </w:p>
    <w:p>
      <w:pPr>
        <w:pStyle w:val="SingleTxtGR"/>
        <w:rPr/>
      </w:pPr>
      <w:r>
        <w:rPr/>
        <w:t>10.</w:t>
        <w:tab/>
        <w:t>Напоминая, что Конвенция образует составную часть внутреннего права государства-участника и имеет такой же статус, как и другие международные конвенции, Комитет выражает озабоченность в связи с тем, что в правовой практике применение Конвенции ограничено и что Конвенция недостаточно известна как правовая основа мероприятий, включая законодательные и политические меры, направленные на ликвидацию всех форм дискриминации в отношении женщин и поощрение гендерного равенства в государстве-участнике.</w:t>
      </w:r>
    </w:p>
    <w:p>
      <w:pPr>
        <w:pStyle w:val="SingleTxtGR"/>
        <w:rPr/>
      </w:pPr>
      <w:r>
        <w:rPr/>
        <w:t>11.</w:t>
        <w:tab/>
      </w:r>
      <w:r>
        <w:rPr>
          <w:b/>
        </w:rPr>
        <w:t>Комитет рекомендует государству-участнику принять все необходимые меры по обеспечению того, чтобы Конвенция и общие рекомендации Комитета рассматривались в качестве неотъемлемой части внутреннего права, были достаточно известны и применялись всеми органами правительства, парламентом и судебной властью в качестве основы всех законов, судебных решений и политики в области гендерного равенства и расширения прав и возможностей женщин.</w:t>
      </w:r>
    </w:p>
    <w:p>
      <w:pPr>
        <w:pStyle w:val="H23GR"/>
        <w:rPr/>
      </w:pPr>
      <w:r>
        <w:rPr/>
        <w:tab/>
        <w:tab/>
        <w:t>Доступ к правосудию</w:t>
      </w:r>
    </w:p>
    <w:p>
      <w:pPr>
        <w:pStyle w:val="SingleTxtGR"/>
        <w:rPr/>
      </w:pPr>
      <w:r>
        <w:rPr/>
        <w:t>12.</w:t>
        <w:tab/>
        <w:t>Комитет озабочен отсутствием реального доступа женщин к правосудию и многочисленными факторами, препятствующими им эффективно задействовать органы правосудия, такими как нищета, правовая неграмотность, недостаточное число судов и трибуналов, низкий уровень подготовки судей, адвокатов и прокуроров в вопросах дискриминации в отношении женщин и стигматизация женщин, обращающихся в судебные инстанции.</w:t>
      </w:r>
    </w:p>
    <w:p>
      <w:pPr>
        <w:pStyle w:val="SingleTxtGR"/>
        <w:rPr/>
      </w:pPr>
      <w:r>
        <w:rPr/>
        <w:t>13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повысить осведомленность женщин об имеющихся у них правах и средствах их реализации и обеспечить предоставление информации о Конвенции всем женщинам и мужчинам, а также укреплять в этой связи сотрудничество с гражданским общество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креплять судебную систему с целью обеспечить женщинам реальный доступ к правосудию и содействовать получению ими такого доступа посредством, в частности, предоставления бесплатной правовой помощи малоимущим женщинам и просвещения женщин и мужчин в целях ликвидации стигматизации, с которой сталкиваются женщины, заявляющие о своих правах; и</w:t>
      </w:r>
    </w:p>
    <w:p>
      <w:pPr>
        <w:pStyle w:val="SingleTxtGR"/>
        <w:rPr/>
      </w:pPr>
      <w:r>
        <w:rPr>
          <w:b/>
        </w:rPr>
        <w:tab/>
        <w:t>с)</w:t>
        <w:tab/>
        <w:t>принять все надлежащие меры по обеспечению того, чтобы положения Конвенции и общие рекомендации Комитета стали составной частью профессиональной подготовки судей, адвокатов, прокуроров, сотрудников полиции и других правоприменительных органов.</w:t>
      </w:r>
    </w:p>
    <w:p>
      <w:pPr>
        <w:pStyle w:val="H23GR"/>
        <w:rPr/>
      </w:pPr>
      <w:r>
        <w:rPr/>
        <w:tab/>
        <w:tab/>
        <w:t>Законодательные рамки</w:t>
      </w:r>
    </w:p>
    <w:p>
      <w:pPr>
        <w:pStyle w:val="SingleTxtGR"/>
        <w:rPr/>
      </w:pPr>
      <w:r>
        <w:rPr/>
        <w:t>14.</w:t>
        <w:tab/>
        <w:t>Приветствуя создание в 2008 году Национальной комиссии по модернизации законодательства, Комитет глубоко озабочен значительной задержкой в проведении правовой реформы, начавшейся в 2005 году. Комитет особо обеспокоен задержкой с принятием пересмотренного Уголовного кодекса и включением дискриминационных положений в недавно одобренный Кодекс законов о личности и семье.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>Комитет вновь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ускорить процесс окончательной доработки и проведения в жизнь правовой реформы в конкретные, четко установленные сроки и без задержек, с целью привести в соответствие положения внутреннего права с положениями Конвенции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пересмотр и отмену всех дискриминационных положений Уголовного кодекса, Кодекса законов о личности и семье, Кодекса законов о гражданстве и Уголовно-процессуального кодекса в целях достижения равенства женщин де-юре и установления такого равенства де-факто в соответствии с обязательствами, взятыми государством-участником в соответствии с Конвенцией.</w:t>
      </w:r>
    </w:p>
    <w:p>
      <w:pPr>
        <w:pStyle w:val="H23GR"/>
        <w:rPr/>
      </w:pPr>
      <w:r>
        <w:rPr/>
        <w:tab/>
        <w:tab/>
        <w:t>Национальный механизм по вопросам улучшения положения женщин</w:t>
      </w:r>
    </w:p>
    <w:p>
      <w:pPr>
        <w:pStyle w:val="SingleTxtGR"/>
        <w:rPr/>
      </w:pPr>
      <w:r>
        <w:rPr/>
        <w:t>16.</w:t>
        <w:tab/>
        <w:t>Приветствуя создание в мае 2010 года Министерства по улучшению положения женщин, принятие в 2011 году Национальной стратегии достижения гендерного равенства и равноправия и создание консультативных служб по гендерным вопросам в некоторых министерствах, Комитет по-прежнему озабочен весьма ограниченным объемом бюджетных ассигнований, выделяемых Министерству по улучшению положения женщин, ограниченным воздействием Национальной стратегии достижения гендерного равенства и равноправия, отсутствием данных в разбивке по признаку пола, необходимых для оценки воздействия и эффективности политики, а также ограниченным числом программ, направленных на поощрение гендерного равенства и содействие осуществлению женщинами их прав человека.</w:t>
      </w:r>
    </w:p>
    <w:p>
      <w:pPr>
        <w:pStyle w:val="SingleTxtGR"/>
        <w:rPr/>
      </w:pPr>
      <w:r>
        <w:rPr/>
        <w:t>17.</w:t>
        <w:tab/>
      </w:r>
      <w:r>
        <w:rPr>
          <w:b/>
        </w:rPr>
        <w:t>В соответствии со своей Общей рекомендацией № 6 (1988) и руководящими принципами, содержащимися в Пекинской платформе действий относительно создания необходимых условий для эффективного функционирования национальных механизмов, 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повысить осведомленность директивных органов в вопросах расширения прав и возможностей женщин в качестве средства укрепления демократии, борьбы с нищетой и достижения целей устойчивого развит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существенно увеличить объем финансовых ресурсов, которыми располагает национальный механизм, занимающийся вопросами расширения прав и возможностей женщин на национальном и местном уровнях, и выделить больший объем средств из национального бюджета и международного финансирования на решение проблем гендерного равенства;</w:t>
      </w:r>
    </w:p>
    <w:p>
      <w:pPr>
        <w:pStyle w:val="SingleTxtGR"/>
        <w:rPr/>
      </w:pPr>
      <w:r>
        <w:rPr/>
        <w:tab/>
      </w:r>
      <w:r>
        <w:rPr>
          <w:b/>
        </w:rPr>
        <w:t>с)</w:t>
        <w:tab/>
        <w:t>предоставить национальному механизму по вопросам улучшения положения женщин необходимые кадровые и технические ресурсы для его эффективного функционирования во всех областях расширения прав и возможностей женщин; это должно, в частности, включать мероприятия по наращиванию технического потенциала и создание возможностей для расширения сотрудничества с гражданским обществом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включить подход, ориентированный на достижение практических результатов, а также конкретные показатели и цели в Национальную стратегию по вопросам гендерного равенства и равноправия и разработать стратегию по интеграции женщин в процесс развития с использованием подхода, ориентированного на конкретные результаты, и</w:t>
      </w:r>
    </w:p>
    <w:p>
      <w:pPr>
        <w:pStyle w:val="SingleTxtGR"/>
        <w:rPr/>
      </w:pPr>
      <w:r>
        <w:rPr>
          <w:b/>
        </w:rPr>
        <w:tab/>
        <w:t>е)</w:t>
        <w:tab/>
        <w:t>разработать всеобъемлющую систему гендерных показателей в целях улучшения сбора данных в разбивке по признаку пола, необходимых для оценки воздействия и эффективности политики и программ, направленных на достижение гендерного равенства и обеспечение более полного осуществления женщинами их прав человека. В этой связи Комитет обращает внимание государства-участника на Общую рекомендацию Комитета № 9 (1989) о статистических данных, касающихся положения женщин, и призывает государство-участник запрашивать техническое содействие соответствующих учреждений Организации Объединенных Наций и расширять свое сотрудничество с женскими ассоциациями на местах, которые могут помочь в сборе точных данных.</w:t>
      </w:r>
    </w:p>
    <w:p>
      <w:pPr>
        <w:pStyle w:val="H23GR"/>
        <w:rPr/>
      </w:pPr>
      <w:r>
        <w:rPr/>
        <w:tab/>
        <w:tab/>
        <w:t>Временные специальные меры</w:t>
      </w:r>
    </w:p>
    <w:p>
      <w:pPr>
        <w:pStyle w:val="SingleTxtGR"/>
        <w:rPr/>
      </w:pPr>
      <w:r>
        <w:rPr/>
        <w:t>18.</w:t>
        <w:tab/>
        <w:t>Приветствуя сокращение платы за школьное обучение для девочек в системе среднего образования и разработку законопроекта, устанавливающего 30</w:t>
        <w:noBreakHyphen/>
        <w:t>процентную квоту для женщин в Национальном собрании и государственной администрации, Комитет выражает озабоченность тем, что никакие другие специальные меры не планировались и не планируются для внедрения необходимой стратегии по ускорению достижения реального равенства между женщинами и мужчинами в таких областях, где женщины недопредставлены или находятся в неблагоприятном положении.</w:t>
      </w:r>
    </w:p>
    <w:p>
      <w:pPr>
        <w:pStyle w:val="SingleTxtGR"/>
        <w:rPr/>
      </w:pPr>
      <w:r>
        <w:rPr/>
        <w:t>19.</w:t>
        <w:tab/>
      </w:r>
      <w:r>
        <w:rPr>
          <w:b/>
        </w:rPr>
        <w:t>Комитет призывает государство-участник применять временные специальные меры в соответствии с пунктом 1 статьи 4 Конвенции и толкованием, данным в Общей рекомендации Комитета № 25 (2004) о временных специальных мерах, во всех охватываемых Конвенцией областях, в которых женщины представлены недостаточно или находятся в неблагоприятном положении. В этой связи он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установить обязательные по срокам целевые показатели и выделить достаточные ресурсы для осуществления временных специальных мер в различных формах, таких как программы обеспечения охвата и поддержки, установление квот и принятие других действенных и ориентированных на конкретные результаты мер в целях достижения реального равенства между женщинами и мужчинами во всех областях и призывает применять их как в государственном, так и в частном секторе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овышать осведомленность депутатов парламента, государственных должностных лиц, работодателей и широкой общественности о необходимости временных специальных мер и представить в своем следующем периодическом докладе всестороннюю информацию о применении и воздействии таких мер.</w:t>
      </w:r>
      <w:r>
        <w:br w:type="page"/>
      </w:r>
    </w:p>
    <w:p>
      <w:pPr>
        <w:pStyle w:val="H23GR"/>
        <w:rPr/>
      </w:pPr>
      <w:r>
        <w:rPr/>
        <w:tab/>
        <w:tab/>
        <w:t>Стереотипы и вредные виды практики</w:t>
      </w:r>
    </w:p>
    <w:p>
      <w:pPr>
        <w:pStyle w:val="SingleTxtGR"/>
        <w:rPr/>
      </w:pPr>
      <w:r>
        <w:rPr/>
        <w:t>20.</w:t>
        <w:tab/>
        <w:t>Комитет приветствует проведение государством-участником кампаний по повышению осведомленности о роли и месте женщин в семье и обществе, а также заявление делегации о том, что новый Кодекс законов о личности и семье запрещает практику левирата, сорората и сохранения вдовства. Вместе с тем Комитет выражает свою серьезную обеспокоенность в связи с сохранением негативных культурных норм, практики и традиций, а также патриархальных взглядов и глубоко укоренившихся стереотипов в отношении роли, обязанностей и идентитета женщин и мужчин в семье и обществе. Комитет отмечает, что стереотипы способствуют сохранению насилия в отношении женщин, а также вредных видов практики, включая полигамию, добрачные супружеские отношения, принудительные и ранние браки, практику сохранения вдовства, левират, сорорат, рабство, калечение женских половых органов и отрицание за женщинами права наследования. Комитет также озабочен вредной практикой порабощения молодых девушек в "монастырях" вуду и другими случаями насилия в отношении детей и пожилых женщин, считающихся колдуньями, хотя масштабы такой практики существенно сократились. Комитет выражает свою глубокую озабоченность тем фактом, что государство-участник не принимает в достаточной степени последовательных и систематических мер с целью изменения или искоренения стереотипов и негативных культурных ценностей и вредных видов практики.</w:t>
      </w:r>
    </w:p>
    <w:p>
      <w:pPr>
        <w:pStyle w:val="SingleTxtGR"/>
        <w:rPr/>
      </w:pPr>
      <w:r>
        <w:rPr/>
        <w:t>21.</w:t>
        <w:tab/>
      </w:r>
      <w:r>
        <w:rPr>
          <w:b/>
        </w:rPr>
        <w:t xml:space="preserve">Напоминая, что борьба с негативными гендерными стереотипами является одним из наиболее важных факторов социального развития, Комитет вновь рекомендует государству-участнику: </w:t>
      </w:r>
    </w:p>
    <w:p>
      <w:pPr>
        <w:pStyle w:val="SingleTxtGR"/>
        <w:rPr/>
      </w:pPr>
      <w:r>
        <w:rPr>
          <w:b/>
        </w:rPr>
        <w:tab/>
        <w:t>а)</w:t>
        <w:tab/>
        <w:t>незамедлительно разработать в соответствии со статьями 2 </w:t>
      </w:r>
      <w:r>
        <w:rPr>
          <w:b/>
          <w:lang w:val="en-US"/>
        </w:rPr>
        <w:t>f</w:t>
      </w:r>
      <w:r>
        <w:rPr>
          <w:b/>
        </w:rPr>
        <w:t xml:space="preserve">) и 5 </w:t>
      </w:r>
      <w:r>
        <w:rPr>
          <w:b/>
          <w:lang w:val="en-US"/>
        </w:rPr>
        <w:t>a</w:t>
      </w:r>
      <w:r>
        <w:rPr>
          <w:b/>
        </w:rPr>
        <w:t xml:space="preserve">) Конвенции всеобъемлющую стратегию на основе подхода, ориентированного на конкретные результаты, с целью ликвидации стереотипов и вредных видов практики, дискриминирующей женщин, таких как полигамия, добрачные супружеские отношения, принудительные и ранние браки, практика сохранения вдовства, левират, сорорат, калечение женских половых органов, отрицание за женщинами права наследования, порабощение молодых девушек в "монастырях" вуду и насилие в отношении детей или пожилых женщин, считающихся колдуньями. Такие меры должны включать согласованные действия с указанием конкретных сроков, предпринимаемые в сотрудничестве с гражданским обществом, системой школьного образования, средствами массовой информации и традиционными лидерами в целях воспитания и просвещения в этом вопросе женщин и мужчин на всех уровня общества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ключить в пересмотренный Уголовный кодекс положения, запрещающие полигамию, добрачные супружеские отношения, принудительные и ранние браки, практику сохранения вдовства, левират, сорорат, порабощение, калечение женских половых органов и отрицание за женщинами права наследования и предусматривающие соответствующие наказания; и</w:t>
      </w:r>
    </w:p>
    <w:p>
      <w:pPr>
        <w:pStyle w:val="SingleTxtGR"/>
        <w:rPr/>
      </w:pPr>
      <w:r>
        <w:rPr>
          <w:b/>
        </w:rPr>
        <w:tab/>
        <w:t>с)</w:t>
        <w:tab/>
        <w:t xml:space="preserve">провести оценку воздействия таких мер с целью выявления недостатков и корректировки таких мер в конкретно указанные сроки. </w:t>
      </w:r>
      <w:r>
        <w:br w:type="page"/>
      </w:r>
    </w:p>
    <w:p>
      <w:pPr>
        <w:pStyle w:val="H23GR"/>
        <w:rPr/>
      </w:pPr>
      <w:r>
        <w:rPr/>
        <w:tab/>
        <w:tab/>
        <w:t xml:space="preserve">Насилие в отношении женщин </w:t>
      </w:r>
    </w:p>
    <w:p>
      <w:pPr>
        <w:pStyle w:val="SingleTxtGR"/>
        <w:rPr/>
      </w:pPr>
      <w:r>
        <w:rPr/>
        <w:t>22.</w:t>
        <w:tab/>
        <w:t>Приветствуя принятие в 2008 году Национальной стратегии борьбы со всеми формами насилия в отношении женщин, снижение масштабов практики калечения женских половых органов, запрещение сексуальных домогательств и калечащих операций на половых органах в соответствии с принятым в 2007 году Кодексом законов о ребенке, а также проведение исследования по проблеме гендерного насилия Министерством по улучшению положения женщин в 2010 году, Комитет по-прежнему выражает озабоченность в связи с:</w:t>
      </w:r>
    </w:p>
    <w:p>
      <w:pPr>
        <w:pStyle w:val="SingleTxtGR"/>
        <w:rPr/>
      </w:pPr>
      <w:r>
        <w:rPr/>
        <w:tab/>
        <w:t>а)</w:t>
        <w:tab/>
        <w:t>сохранением насилия в отношении женщин, включая изнасилования, сексуальные домогательства в учебных заведениях, на рабочем месте и в общественных местах, ранние и принудительные браки, насилие в семье, изнасилование в браке, а также калечение женских половых органов, в особенности в некоторых общинах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задержкой принятия законопроекта о борьбе с насилием в отношении женщин и проекта пересмотренного Уголовного кодекса, а также отсутствием криминализации в действующем Уголовном кодексе таких деяний, как калечение женских половых органов, сексуальные домогательства, инцест, насилие в семье и изнасилование в браке;</w:t>
      </w:r>
    </w:p>
    <w:p>
      <w:pPr>
        <w:pStyle w:val="SingleTxtGR"/>
        <w:rPr/>
      </w:pPr>
      <w:r>
        <w:rPr/>
        <w:tab/>
        <w:t>с)</w:t>
        <w:tab/>
        <w:t>отсутствием информации о результатах осуществления Национальной стратегии борьбы со всеми формами насилия в отношении женщин и недостаточным количеством эффективных информационно-просветительских мероприятий по этой проблеме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отсутствием данных о случаях подачи жалоб в связи с проявлениями гендерного насилия, о количестве возбужденных уголовных дел и вынесении обвинительных приговоров по делам о насилии в отношении женщин, а также данных о количестве, пропускной способности и ресурсах имеющихся убежищ, а также о консультативных и реабилитационных услугах;</w:t>
      </w:r>
    </w:p>
    <w:p>
      <w:pPr>
        <w:pStyle w:val="SingleTxtGR"/>
        <w:rPr/>
      </w:pPr>
      <w:r>
        <w:rPr/>
        <w:tab/>
        <w:t>е)</w:t>
        <w:tab/>
        <w:t xml:space="preserve">препятствиями, с которыми сталкиваются женщины при обращении в суд по фактам гендерного насилия, что обусловлено культурными табу. 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 xml:space="preserve">задержкой с выполнением рекомендаций Комиссии по вопросам установления истины, справедливости и примирения, включенных в ее доклад о политическом насилии в период с 1958 по 2005 годы; и 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предполагаемыми случаями изнасилования и сексуальных надругательств со стороны сотрудников полиции в отношении активисток оппозиции в ходе нынешней избирательной кампании.</w:t>
      </w:r>
    </w:p>
    <w:p>
      <w:pPr>
        <w:pStyle w:val="SingleTxtGR"/>
        <w:rPr/>
      </w:pPr>
      <w:r>
        <w:rPr/>
        <w:t>23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/>
      </w:pPr>
      <w:r>
        <w:rPr>
          <w:b/>
        </w:rPr>
        <w:tab/>
        <w:t>а)</w:t>
        <w:tab/>
        <w:t>безотлагательно принять всеобъемлющее законодательство по борьбе со всеми формами насилия в отношении женщин и пересмотренный проект Уголовного кодекса и обеспечить, чтобы их положения криминализировали изнасилование в браке, инцест и калечение женских половых органов, а также запрещали и вводили соответствующие наказания за применение насилия в семье, сексуальные домогательства в учебных заведениях, на работе и в общественных места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ключить ориентированный на конкретные результаты подход, в том числе конкретные показатели и цели, в национальную стратегию борьбы со всеми формами насилия в отношении женщин и активизировать ее имплементацию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активно наращивать усилия по повышению информированности и просвещению как мужчин, так и женщин при поддержке организаций гражданского общества с целью борьбы с насилием в отношении женщин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оводить сбор данных о жалобах по фактам проявления гендерного насилия, о количестве таких жалоб, случаев возбуждения уголовных дел и вынесения обвинительных приговоров, характере приговоров, выносимых лицам, виновным в применении сексуального и гендерного насилия, а также о количестве, пропускной способности и ресурсах убежищ и о консультативных и реабилитационных услугах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 xml:space="preserve">призвать женщин и девочек, являющихся жертвами насилия, сообщать о проявлениях такого насилия в полицию, информировать их о преступном характере подобных деяний и вести борьбу со стигматизацией жертв; обеспечивать реальный доступ женщинам к судам и трибуналам и преследовать в уголовном порядке все акты насилия в отношении женщин по фактам жалоб, предъявленных потерпевшими или </w:t>
      </w:r>
      <w:r>
        <w:rPr>
          <w:b/>
          <w:lang w:val="en-US"/>
        </w:rPr>
        <w:t>ex</w:t>
      </w:r>
      <w:r>
        <w:rPr>
          <w:b/>
        </w:rPr>
        <w:t xml:space="preserve"> </w:t>
      </w:r>
      <w:r>
        <w:rPr>
          <w:b/>
          <w:lang w:val="en-US"/>
        </w:rPr>
        <w:t>officio</w:t>
      </w:r>
      <w:r>
        <w:rPr>
          <w:b/>
        </w:rPr>
        <w:t>, и выносить надлежащие наказания виновным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укрепить систему оказания помощи и реабилитации потерпевших посредством создания всеобъемлющей системы ухода для жертв гендерного насилия, включая меры по предоставлению им бесплатной правовой помощи, медицинской и психологической поддержки, а также убежищ и консультативных и реабилитационных услуг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безотлагательно выполнить рекомендации Комиссии по вопросам установления истины, справедливости и примирения, включенные в ее доклад о политическом насилии, в том числе о насилии в отношении женщин, в период 1958−2005 годов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h</w:t>
      </w:r>
      <w:r>
        <w:rPr>
          <w:b/>
        </w:rPr>
        <w:t>)</w:t>
        <w:tab/>
        <w:t>обеспечить предание в руки правосудия лиц, виновных в нарушениях прав человека женщин в ходе нынешней избирательной кампании и назначение наказаний за совершение всех актов сексуального насилия.</w:t>
      </w:r>
    </w:p>
    <w:p>
      <w:pPr>
        <w:pStyle w:val="H23GR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GR"/>
        <w:rPr/>
      </w:pPr>
      <w:r>
        <w:rPr/>
        <w:t>24.</w:t>
        <w:tab/>
        <w:t>Приветствуя наличие программ по предупреждению торговли людьми и обеспечению реинтеграции жертв, разработку законопроекта о торговле людьми и проекта указа о создании национальной комиссии по борьбе с торговлей людьми, Комитет выражает озабоченность в связи с сообщениями, согласно которым Того остается государством происхождения, транзита и назначения с точки зрения торговли людьми. Комитет также озабочен отсутствием стратегии, направленной на борьбу с торговлей людьми. Наконец, он обеспокоен подготовкой законопроекта, расширяющего перечень оснований для привлечения к уголовной ответственности и предусматривающего более строгие наказания для работников сферы сексуальных услуг в случаях "зазывания".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провести исследование с целью установления масштабов, степени и причин торговли людьми и принудительной проституции, в особенности применительно к женщинам и девочкам, в том числе путем сбора и анализа данных о торговле людьми и эксплуатации женщин в сфере проституции, и представить в следующем периодическом докладе информацию о результатах такого исследования наряду с данными в разбивке по признаку пол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окончательную доработку и принятие закона о торговле людьми и его полное соответствие положениям статьи 6 Конвенции, с тем чтобы укрепить механизмы расследования, уголовного преследования и наказания лиц, виновных в торговле людьми, принять проект указа о создании национальной комиссии по борьбе с торговлей людьми и предоставить ей широкие полномочия и достаточные ресурсы;</w:t>
      </w:r>
    </w:p>
    <w:p>
      <w:pPr>
        <w:pStyle w:val="SingleTxtGR"/>
        <w:rPr/>
      </w:pPr>
      <w:r>
        <w:rPr/>
        <w:tab/>
      </w:r>
      <w:r>
        <w:rPr>
          <w:b/>
        </w:rPr>
        <w:t>с)</w:t>
        <w:tab/>
        <w:t>наращивать международное, региональное и двустороннее сотрудничество со странами происхождения, транзита и назначения с целью предупреждения торговли людьми посредством обмена информацией и согласования юридических процедур, направленных на преследование и наказание лиц, занимающихся торговлей людьми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направить усилия на устранение глубинных причин проституции среди женщин и девочек, включая нищету, с целью решения проблемы уязвимости женщин и девочек в отношении сексуальной эксплуатации и торговли людьми; предпринять усилия по реабилитации и социальной реинтеграции жертв и отозвать проект закона, предусматривающего уголовное преследование и наказание работников сферы сексуальных услуг в случае "зазывания".</w:t>
      </w:r>
    </w:p>
    <w:p>
      <w:pPr>
        <w:pStyle w:val="H23GR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GR"/>
        <w:rPr/>
      </w:pPr>
      <w:r>
        <w:rPr/>
        <w:t>26.</w:t>
        <w:tab/>
        <w:t>Приветствуя разработку проекта закона, устанавливающего квоту для женщин на выборных и административных должностях, а также определенный прогресс, достигнутый в расширении участия женщин в некоторых секторах гражданской службы, Комитет выражает озабоченность сохранением низкой степени участия женщин во всех областях политической и общественной жизни, в том числе на высоких уровнях принятия решений (женщины составляют 11,1% членов парламента, 22,5% членов правительства и 21,4% сотрудников гражданской службы).</w:t>
      </w:r>
    </w:p>
    <w:p>
      <w:pPr>
        <w:pStyle w:val="SingleTxtGR"/>
        <w:rPr/>
      </w:pPr>
      <w:r>
        <w:rPr/>
        <w:t>27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безотлагательно принять проект закона, устанавливающий квоты для женщин в выборных и административных органах, и обеспечить женщинам доступ ко всем областям политической и общественной жизни, в том числе на высоких уровнях принятия решен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водить мероприятия в целях повышения осведомленности общества в целом о важности участия женщин в процессах принятия решений и разработать целенаправленные учебные и дидактические программы для нынешних и потенциальных кандидатов-женщин и женщин, занимающих должности на государственной службе, призванные обеспечить формирование у них способности выступать в качестве лидера и вести переговоры; и</w:t>
      </w:r>
    </w:p>
    <w:p>
      <w:pPr>
        <w:pStyle w:val="SingleTxtGR"/>
        <w:rPr/>
      </w:pPr>
      <w:r>
        <w:rPr>
          <w:b/>
        </w:rPr>
        <w:tab/>
        <w:t>с)</w:t>
        <w:tab/>
        <w:t>тщательно отслеживать эффективность принятых мер и достигнутые результаты для обеспечения более широкого участия женщин в политической и общественной жизни.</w:t>
      </w:r>
    </w:p>
    <w:p>
      <w:pPr>
        <w:pStyle w:val="H23GR"/>
        <w:rPr/>
      </w:pPr>
      <w:r>
        <w:rPr/>
        <w:tab/>
        <w:tab/>
        <w:t>Гражданство</w:t>
      </w:r>
    </w:p>
    <w:p>
      <w:pPr>
        <w:pStyle w:val="SingleTxtGR"/>
        <w:rPr/>
      </w:pPr>
      <w:r>
        <w:rPr/>
        <w:t>28.</w:t>
        <w:tab/>
        <w:t>С удовлетворением отмечая, что новый Кодекс законов о личности и семье предоставляет женщинам равные права с мужчинами в плане сохранения тоголезского гражданства в случае развода (статья 149), Комитет по-прежнему выражает озабоченность по поводу задержки с исключением из Кодекса о гражданстве 1978 года дискриминационных положений, препятствующих женщинам сохранять тоголезское гражданство в случае развода (статья 23.3), а тоголезским женщинам − передавать свое гражданство своим детям (статья 3) или мужьям-иностранцам (статья 5).</w:t>
      </w:r>
    </w:p>
    <w:p>
      <w:pPr>
        <w:pStyle w:val="SingleTxtGR"/>
        <w:keepNext w:val="true"/>
        <w:rPr/>
      </w:pPr>
      <w:r>
        <w:rPr/>
        <w:t>29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 xml:space="preserve">внести поправки в Кодекс о гражданстве с целью предоставления женщинам равных прав с мужчинами в отношении сохранения тоголезского гражданства в случае развода (статья 23.3) и в отношении передачи тоголезского гражданства их детям (статья 1) или их супругам, имеющим иностранное гражданство (статья 5); и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смотреть возможность присоединения к Конвенции 1954 года о статусе апатридов и Конвенции 1961 года о сокращении безгражданства.</w:t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0.</w:t>
        <w:tab/>
        <w:t>Приветствуя отмену платы за обучение в государственных дошкольных учреждениях и в начальной школе в 2008 году, направление более 20% национального бюджета на цели образования, проект принятия национальной стратегии в области грамотности к концу 2012 года и создание нового университета, Комитет по-прежнему выражает озабоченность в связи с сохранением структурных и иных препятствий на пути получения качественного образования, которые представляют собой весьма серьезные барьеры для получения образования девочками и молодыми женщинами. Подобными препятствиями служат, в частности, следующие явления: сохранение нищеты, сексуальные надругательства и домогательства в отношении девочек в учебных заведениях и негативное воздействие на образование девочек вредных видов практики, таких как ранние и принудительные браки. Комитет также озабочен высокими показателями отсева среди девочек, слабостью инфраструктуры, нехваткой квалифицированных преподавателей, наличием стереотипов в школьных учебниках и высоким уровнем неграмотности среди женщин. Комитет также озабочен тем, что государство-участник не отменило циркуляр 8478/MEN-</w:t>
      </w:r>
      <w:r>
        <w:rPr>
          <w:lang w:val="en-US"/>
        </w:rPr>
        <w:t>RS</w:t>
      </w:r>
      <w:r>
        <w:rPr/>
        <w:t xml:space="preserve">, запрещающий беременным учащимся посещать школу, отмечая при этом заявление делегации о том, что положения данного циркуляра не применяются. </w:t>
      </w:r>
    </w:p>
    <w:p>
      <w:pPr>
        <w:pStyle w:val="SingleTxtGR"/>
        <w:rPr/>
      </w:pPr>
      <w:r>
        <w:rPr/>
        <w:t>31.</w:t>
        <w:tab/>
      </w:r>
      <w:r>
        <w:rPr>
          <w:b/>
        </w:rPr>
        <w:t>Комитет призывает государство-участник:</w:t>
      </w:r>
    </w:p>
    <w:p>
      <w:pPr>
        <w:pStyle w:val="SingleTxtGR"/>
        <w:rPr/>
      </w:pPr>
      <w:r>
        <w:rPr>
          <w:b/>
        </w:rPr>
        <w:tab/>
        <w:t>а)</w:t>
        <w:tab/>
        <w:t>повысить осведомленность общин, семей, учащихся, преподавателей и должностных лиц, в особенности мужчин, в вопросах важности получения образования женщинами и девочкам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де-факто девочкам и молодым женщинам равный доступ ко всем уровням системы образования и удерживать девочек в школах посредством исключения косвенных расходов на образование, предоставления родителям льгот, с тем чтобы они направляли своих дочерей в учебные заведения, а также обеспечить молодым женщинам возможность оставаться в учебных заведениях в ходе беременности и возвращаться в них после рождения ребенк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водить в жизнь политику нулевой терпимости в отношении сексуальных надругательств и домогательств в школах и обеспечить надлежащее наказание правонарушителей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выделить надлежащие средства для сферы образования и обеспечить увеличение числа преподавателей и повышение уровня их подготовки, а также укрепить инфраструктуру школьного образования;</w:t>
      </w:r>
    </w:p>
    <w:p>
      <w:pPr>
        <w:pStyle w:val="SingleTxtGR"/>
        <w:rPr>
          <w:b/>
          <w:b/>
        </w:rPr>
      </w:pPr>
      <w:r>
        <w:rPr>
          <w:b/>
        </w:rPr>
        <w:tab/>
        <w:t>е)</w:t>
        <w:tab/>
        <w:t>предпринять пересмотр школьных учебников для устранения гендерных стереотипов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безотлагательно принять и осуществить национальную стратегию в области грамотности, обеспечить включение в нее гендерной перспективы и подхода, ориентированного на конкретные результаты, в том числе конкретные показатели и цели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отменить циркуляр 8478/MEN-RS, препятствующий посещению школы беременными учащимися.</w:t>
      </w:r>
    </w:p>
    <w:p>
      <w:pPr>
        <w:pStyle w:val="H23GR"/>
        <w:rPr/>
      </w:pPr>
      <w:r>
        <w:rPr/>
        <w:tab/>
        <w:tab/>
        <w:t>Занятость</w:t>
      </w:r>
    </w:p>
    <w:p>
      <w:pPr>
        <w:pStyle w:val="SingleTxtGR"/>
        <w:rPr/>
      </w:pPr>
      <w:r>
        <w:rPr/>
        <w:t>32.</w:t>
        <w:tab/>
        <w:t>Приветствуя принятие в 2006 году Трудового кодекса, Комитет глубоко озабочен эксплуатацией значительного числа детей, главным образом девочек, работающих в качестве домашней прислуги. Комитет выражает также озабоченность в связи с концентрацией женщин в секторе неформальной экономики, где они не пользуются преимуществами системы социального обеспечения и другими привилегиями, а также в связи с трудностями, с которыми сталкиваются женщины в получении кредитов, позволяющих начать деятельность в сфере мелкого предпринимательства. Комитет также обеспокоен масштабами дискриминации в отношении женщин на рынке труда, в частности разрывом в заработной плате.</w:t>
      </w:r>
    </w:p>
    <w:p>
      <w:pPr>
        <w:pStyle w:val="SingleTxtGR"/>
        <w:rPr/>
      </w:pPr>
      <w:r>
        <w:rPr/>
        <w:t>33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 xml:space="preserve">обеспечить защиту девочек и мальчиков от эксплуатации детского труда, в частности защиту детей, работающих в качестве домашней прислуги, посредством проведения более строгих инспекций и наложения штрафов на работодателей в соответствии с положениями Конвенции № 182 Международной организации труда (МОТ) 1999 года о запрещении и немедленных мерах по искоренению наихудших форм детского труда, регламентировать и отслеживать условия труда домашних работников, </w:t>
        <w:br/>
        <w:t>в особенности девочек, и рассмотреть вопрос о ратификации Конвенции МОТ № 189 (2011 год) о достойном труде домашних работников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нормативную рамочную основу для неформального сектора, с тем чтобы предоставить женщинам в этом секторе доступ к социальному обеспечению и другим привилегиям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расширить доступ женщин к микрофинансированию и микрокредитованию при низких процентных ставках, с тем чтобы позволить им заниматься генерирующей доход деятельностью и открыть свои собственные предприятия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сократить и ликвидировать разрыв в заработной плате между женщинами и мужчинами.</w:t>
      </w:r>
    </w:p>
    <w:p>
      <w:pPr>
        <w:pStyle w:val="H23GR"/>
        <w:rPr/>
      </w:pPr>
      <w:r>
        <w:rPr/>
        <w:tab/>
        <w:tab/>
        <w:t>Охрана здоровья</w:t>
      </w:r>
    </w:p>
    <w:p>
      <w:pPr>
        <w:pStyle w:val="SingleTxtGR"/>
        <w:rPr/>
      </w:pPr>
      <w:r>
        <w:rPr/>
        <w:t>34.</w:t>
        <w:tab/>
        <w:t>Приветствуя принятие в 2007 году Закона о репродуктивном здоровье, а в 2009 году Кодекса здравоохранения, учреждение Национальной комиссии по вопросам охраны здоровья женщин и детей, начало кампании по сокращению материнской смертности в Африке и экспериментальные программы предоставления субсидий на проведение операций кесарева сечения и хирургическое лечение везико-вагинальных фистул, Комитет озабочен высоким уровнем материнской смертности; ограниченным доступом к услугам в области первичной медико-санитарной помощи, в частности для сельских женщин, а также наличием социокультурных факторов, препятствующих женщинам получить доступ к этим услугам; слабостью инфраструктуры здравоохранения и недостаточными кадровыми и финансовыми ресурсами, направляемыми в сферу охраны здоровья; сохранением случаев заболевания в форме везико-вагинальных фистул; высоким уровнем подростковой беременности; отсутствием достаточной информации, предоставляемой женщинам по вопросам сексуального и репродуктивного здоровья и правах, а также по вопросам планирования семьи; и непропорционально высоким числом женщин, инфицированных ВИЧ и больных СПИДом.</w:t>
      </w:r>
    </w:p>
    <w:p>
      <w:pPr>
        <w:pStyle w:val="SingleTxtGR"/>
        <w:rPr/>
      </w:pPr>
      <w:r>
        <w:rPr/>
        <w:t>35.</w:t>
        <w:tab/>
      </w:r>
      <w:r>
        <w:rPr>
          <w:b/>
        </w:rPr>
        <w:t>В русле своей Общей рекомендации № 24 (1999) о женщинах и здоровье Комитет призывает государство-участник:</w:t>
      </w:r>
    </w:p>
    <w:p>
      <w:pPr>
        <w:pStyle w:val="SingleTxtGR"/>
        <w:rPr/>
      </w:pPr>
      <w:r>
        <w:rPr>
          <w:b/>
        </w:rPr>
        <w:tab/>
        <w:t>а)</w:t>
        <w:tab/>
        <w:t>разработать и осуществить комплексную программу по сокращению материнской и детской смертности с конкретно указанными сроками, включая меры по расширению доступа к услугам в области родовспоможения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ширить доступ женщин и девочек, в особенности женщин, проживающих в сельской местности, к услугам в области первичной медико-санитарной помощи и устранить препятствия на пути обеспечения доступа женщин к здравоохранению, включая социокультурные нормы, которые представляют собой опасность для женщин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, при поддержке соответствующих учреждений Организации Объединенных Наций, выделение адекватного финансирования на нужды охраны здоровья и увеличить число медицинских учреждений и профессионально подготовленных провайдеров услуг здравоохранения и медицинского персонал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профилактические меры по борьбе с везико-вагинальными фистулами с помощью программ в области питания и предоставления надлежащих услуг в области родовспоможения беременным женщинам и обеспечить медицинскую поддержку женщинам, затронутым этим заболеванием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решить проблему подростковой беременности и проводить активную просветительскую работу в вопросах сексуального и репродуктивного здоровья и прав, в том числе путем проведения широкомасштабных информационно-просветительских кампаний для населения в целом и посредством организации эффективного и соответствующего возрастным критериям просвещения в вопросах сексуального и репродуктивного здоровья и прав на всех уровнях системы школьного образования, и включить эти вопросы в школьные учебные программы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расширить предоставление бесплатного антиретровирусного лечения всем мужчинам и женщинам, живущим с ВИЧ/СПИДом, в том числе беременным женщинам, с тем чтобы предупредить передачу вируса от матери к ребенку; и повысить осведомленность родителей, живущих с ВИЧ/СПИДом, в вопросах важности предупреждения передачи вируса от матери к ребенку.</w:t>
      </w:r>
    </w:p>
    <w:p>
      <w:pPr>
        <w:pStyle w:val="H23GR"/>
        <w:rPr/>
      </w:pPr>
      <w:r>
        <w:rPr/>
        <w:tab/>
        <w:tab/>
        <w:t>Женщины, проживающие в сельской местности</w:t>
      </w:r>
    </w:p>
    <w:p>
      <w:pPr>
        <w:pStyle w:val="SingleTxtGR"/>
        <w:rPr/>
      </w:pPr>
      <w:r>
        <w:rPr/>
        <w:t>36.</w:t>
        <w:tab/>
        <w:t>Приветствуя проведение информационно-просветительских мероприятий по вопросам доступа женщин к земельным ресурсам, разработку политики в области землепользования и земельного кодекса, а также меры, принятые по расширению доступа к водным ресурсам, образованию, возможностям в сфере занятости и льготам в получении кредитов для сельских женщин, а также проведение вакцинации и предоставление дородового медицинского обслуживания, Комитет вновь выражает глубокую озабоченность широкими масштабами нищеты и неграмотности среди женщин, проживающих в сельской местности, их неучастием в процессе принятия решений и по-прежнему ограниченным доступом к услугам в области охраны здоровья, социального обеспечения, образования, правосудия, снабжения чистой питьевой водой, электроснабжения, землепользования, занятости и льготного кредитования. Наряду с этим Комитет озабочен негативным воздействием на сельских женщин процесса их вытеснения с земельных угодий в связи с проведением горнодобывающих работ.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/>
      </w:pPr>
      <w:r>
        <w:rPr>
          <w:b/>
        </w:rPr>
        <w:tab/>
        <w:t>а)</w:t>
        <w:tab/>
        <w:t>разработать стратегии сокращения нищеты с учетом гендерной перспективы и принимать во внимание специфические потребности женщин, проживающих в сельской местност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силить меры по предоставлению доступа к здравоохранению для сельских женщин и обеспечить им доступ к услугам в области социального обеспечения, образования, правосудия, снабжения чистой питьевой водой, электроснабжения, занятости, льготного кредитования и безопасност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 сельским женщинам доступ к землепользованию и программам развития сельского хозяйств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безотлагательно принять проект политики в области землепользования и земельный кодекс и обеспечить учет гендерной перспективы в этих документах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обеспечить, чтобы договоры ленд-лиза с иностранными компаниями не приводили к принудительным выселениям и внутреннему перемещению и не усугубляли ситуацию в плане продовольственной безопасности и нищету местного населения, в том числе женщин и девочек, и чтобы соответствующая компания и/или государство-участник предоставляли затрагиваемым общинам адекватную компенсацию и альтернативные земли.</w:t>
      </w:r>
    </w:p>
    <w:p>
      <w:pPr>
        <w:pStyle w:val="H23GR"/>
        <w:rPr/>
      </w:pPr>
      <w:r>
        <w:rPr/>
        <w:tab/>
        <w:tab/>
        <w:t>Уязвимые группы женщин</w:t>
      </w:r>
    </w:p>
    <w:p>
      <w:pPr>
        <w:pStyle w:val="SingleTxtGR"/>
        <w:rPr/>
      </w:pPr>
      <w:r>
        <w:rPr/>
        <w:t>38.</w:t>
        <w:tab/>
        <w:t>Комитет озабочен положением женщин, сталкивающихся с множественными формами дискриминации. Комитет особо озабочен положением пожилых женщин; женщин-инвалидов, в том числе положением девочек-инвалидов, имеющих ограниченный доступ к образованию; и женщин-заключенных, которые содержатся в пенитенциарных учреждениях в неудовлетворительных санитарных условиях.</w:t>
      </w:r>
    </w:p>
    <w:p>
      <w:pPr>
        <w:pStyle w:val="SingleTxtGR"/>
        <w:rPr/>
      </w:pPr>
      <w:r>
        <w:rPr/>
        <w:t>39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принять меры, включая временные специальные меры, по смыслу пункта 1 статьи 4 Конвенции и Общей рекомендации № 25 (2004) Комитета относительно временных специальных мер, с тем чтобы обеспечить равные права и возможности женщинам, сталкивающимся с множественными формами дискриминации, в том числе пожилым женщинам, женщинам-инвалидам и женщинам-заключенным; осуществлять эти меры там, где это потребуется, в политической, государственной, социальной и экономической жизни и в областях образования, занятости и здравоохранения, а также обеспечивать защиту этим женщинам от насилия, жестокого обращения и эксплуатации; в частности, предоставляя равные возможности в сфере образования для девочек и мальчиков-инвалидов, в том числе путем интеграции их в основное русло системы образования; а также обеспечить предоставление надлежащих условий и услуг в области здравоохранения женщинам-заключенным, в особенности беременным женщинам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ыработать адресную политику для защиты и интеграции этих женщин в жизнь общества.</w:t>
      </w:r>
    </w:p>
    <w:p>
      <w:pPr>
        <w:pStyle w:val="H23GR"/>
        <w:rPr/>
      </w:pPr>
      <w:r>
        <w:rPr/>
        <w:tab/>
        <w:tab/>
        <w:t>Брак и семейные отношения</w:t>
      </w:r>
    </w:p>
    <w:p>
      <w:pPr>
        <w:pStyle w:val="SingleTxtGR"/>
        <w:rPr/>
      </w:pPr>
      <w:r>
        <w:rPr/>
        <w:t>40.</w:t>
        <w:tab/>
        <w:t xml:space="preserve">Отмечая усилия, предпринимаемые государством-участником по ликвидации практики добрачных супружеских отношений и принудительных и ранних браков, Комитет глубоко озабочен сохранением в государстве-участнике практики полигамии, добрачных супружеских отношений, принудительных и ранних браков и отрицания за женщинами прав наследования. Комитет глубоко озабочен тем, что Кодекс о личности и семье, принятый в июле 2012 года, содержит зачастую дискриминирующие женщин положения, которые: а) признают полигамию (статья 42); </w:t>
      </w:r>
      <w:r>
        <w:rPr>
          <w:lang w:val="en-US"/>
        </w:rPr>
        <w:t>b</w:t>
      </w:r>
      <w:r>
        <w:rPr/>
        <w:t xml:space="preserve">) допускают применение обычая в случаях наследования, когда супруги делают ясный выбор в отношении такой процедуры (статья 404); </w:t>
      </w:r>
      <w:r>
        <w:rPr>
          <w:lang w:val="en-US"/>
        </w:rPr>
        <w:t>c</w:t>
      </w:r>
      <w:r>
        <w:rPr/>
        <w:t xml:space="preserve">) отводят основную роль в домашнем хозяйстве главным образом мужу, который становится де-факто главой семьи (статья 100); и </w:t>
      </w:r>
      <w:r>
        <w:rPr>
          <w:lang w:val="en-US"/>
        </w:rPr>
        <w:t>d</w:t>
      </w:r>
      <w:r>
        <w:rPr/>
        <w:t>) устанавливают раздельный режим собственности в качестве исходного правового режима (статья 348). Комитет также озабочен отсутствием правовых положений, регулирующих союзы де-факто, несмотря на широкое распространение таких союзов, что приводит к лишению женщин защиты и возмещения в случае прекращения такого союза.</w:t>
      </w:r>
    </w:p>
    <w:p>
      <w:pPr>
        <w:pStyle w:val="SingleTxtGR"/>
        <w:rPr/>
      </w:pPr>
      <w:r>
        <w:rPr/>
        <w:t>41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отменить дискриминационные положения Кодекса о личности и семье 2012 года, признающие полигамию (статья 42), допускающие применение обычая в случаях наследования, когда супруги делают ясный выбор в пользу такой процедуры (статья 404) и отводящие главную роль в домашнем хозяйстве в основном мужьям (статья 100)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тменить дискриминационное положение Кодекса о личности и семье 2012 года, согласно которому раздельный режим имущества является исходным правовым режимом (статья 348), и установить форму совместного владения имуществом в качестве исходного правового режима, с тем чтобы обеспечить, чтобы в случае расторжения брака женщины имели равные права на имущество, нажитое в браке, в соответствии с пунктом 1 </w:t>
      </w:r>
      <w:r>
        <w:rPr>
          <w:b/>
          <w:lang w:val="en-US"/>
        </w:rPr>
        <w:t>h</w:t>
      </w:r>
      <w:r>
        <w:rPr>
          <w:b/>
        </w:rPr>
        <w:t>) статьи 16 Конвенции и Общей рекомендацией № 21 (1994) Комитета о равенстве в браке и семейных отношениях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ересмотреть Кодекс о личности и семье 2012 года, с тем чтобы распространить действующие правовые положения на пары, проживающие в свободном союзе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оводить просветительскую работу с традиционными лидерами по вопросу о значении пересмотра дискриминационных положений и практики, связанных с браком и семейными отношениями, и обеспечить их участие в этом процессе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значительно активизировать свои усилия в области просвещения и образования как мужчин, так и женщин, при поддержке организаций гражданского общества, по вопросам ликвидации дискриминации в отношении женщин в браке и семейных отношениях.</w:t>
      </w:r>
    </w:p>
    <w:p>
      <w:pPr>
        <w:pStyle w:val="H23GR"/>
        <w:rPr/>
      </w:pPr>
      <w:r>
        <w:rPr/>
        <w:tab/>
        <w:tab/>
        <w:t>Факультативный протокол и поправка к пункту 1 статьи 20 Конвенции</w:t>
      </w:r>
    </w:p>
    <w:p>
      <w:pPr>
        <w:pStyle w:val="SingleTxtGR"/>
        <w:rPr>
          <w:b/>
          <w:b/>
        </w:rPr>
      </w:pPr>
      <w:r>
        <w:rPr/>
        <w:t>42.</w:t>
        <w:tab/>
      </w:r>
      <w:r>
        <w:rPr>
          <w:b/>
        </w:rPr>
        <w:t>Комитет отмечает, что проект закона о ратификации Факультативного протокола к Конвенции был представлен Совету министров 16 апреля 2012 года для рассмотрения и утверждения и что Того рассматривает вопрос об одобрении поправки к пункту 1 статьи 20 Конвенции. Комитет призывает государство-участник ратифицировать Факультативный протокол к Конвенции и как можно скорее одобрить поправку к пункту 1 статьи 20 Конвенции, касающуюся продолжительности заседаний Комитета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екинская декларация и платформа действий</w:t>
      </w:r>
    </w:p>
    <w:p>
      <w:pPr>
        <w:pStyle w:val="SingleTxtGR"/>
        <w:rPr/>
      </w:pPr>
      <w:r>
        <w:rPr/>
        <w:t>43.</w:t>
        <w:tab/>
      </w:r>
      <w:r>
        <w:rPr>
          <w:b/>
        </w:rPr>
        <w:t>Комитет настоятельно призывает государство-участник в процессе выполнения своих обязательств по Конвенции в полном объеме использовать Пекинскую декларацию и Платформу действий, которые усиливают положения Конвенции, и просит государство-участник включить информацию об этом в свой следующий периодический доклад.</w:t>
      </w:r>
    </w:p>
    <w:p>
      <w:pPr>
        <w:pStyle w:val="H23GR"/>
        <w:rPr/>
      </w:pPr>
      <w:r>
        <w:rPr/>
        <w:tab/>
        <w:tab/>
        <w:t>Цели развития тысячелетия</w:t>
      </w:r>
    </w:p>
    <w:p>
      <w:pPr>
        <w:pStyle w:val="SingleTxtGR"/>
        <w:rPr/>
      </w:pPr>
      <w:r>
        <w:rPr/>
        <w:t>44.</w:t>
        <w:tab/>
      </w:r>
      <w:r>
        <w:rPr>
          <w:b/>
        </w:rPr>
        <w:t>Комитет подчеркивает, что полное и эффективное осуществление Конвенции является необходимым условием достижения Целей развития тысячелетия. Он призывает учитывать гендерную перспективу и положения Конвенции во всех мероприятиях, направленных на достижение Целей развития тысячелетия, и просит государство-участник включить информацию об этом в свой следующий периодический доклад.</w:t>
      </w:r>
    </w:p>
    <w:p>
      <w:pPr>
        <w:pStyle w:val="H23GR"/>
        <w:rPr/>
      </w:pPr>
      <w:r>
        <w:rPr/>
        <w:tab/>
        <w:tab/>
        <w:t>Распространение информации о Конвенции</w:t>
      </w:r>
    </w:p>
    <w:p>
      <w:pPr>
        <w:pStyle w:val="SingleTxtGR"/>
        <w:rPr/>
      </w:pPr>
      <w:r>
        <w:rPr/>
        <w:t>45.</w:t>
        <w:tab/>
      </w:r>
      <w:r>
        <w:rPr>
          <w:b/>
        </w:rPr>
        <w:t xml:space="preserve">Комитет просит широко распространить в Того текст настоящих заключительных замечаний, с тем чтобы все группы населения страны, включая государственных должностных лиц, политиков, парламентариев и представителей женских и правозащитных организаций, были осведомлены о мерах, принимаемых по обеспечению равенства женщин де-юре и де-факто, и дальнейших инициативах, которые требуются в этом отношении. Комитет рекомендует обеспечить распространение информации на местном общинном уровне. К государству-участнику обращается призыв организовать серию совещаний для обсуждения достигнутого прогресса в области реализации настоящих замечаний. Комитет просит государство-участник широко распространить, в том числе среди женских и правозащитных организаций, общие рекомендации Комитета, Пекинскую декларацию и Платформу действий и итоговые материалы двадцать третьей специальной сессии Генеральной Ассамблеи на тему "Женщины в 2000 году: равенство между мужчинами и женщинами, развитие и мир в </w:t>
      </w:r>
      <w:r>
        <w:rPr>
          <w:b/>
          <w:lang w:val="en-US"/>
        </w:rPr>
        <w:t>XXI</w:t>
      </w:r>
      <w:r>
        <w:rPr>
          <w:b/>
        </w:rPr>
        <w:t xml:space="preserve"> веке".</w:t>
      </w:r>
      <w:r>
        <w:br w:type="page"/>
      </w:r>
    </w:p>
    <w:p>
      <w:pPr>
        <w:pStyle w:val="H23GR"/>
        <w:rPr/>
      </w:pPr>
      <w:r>
        <w:rPr/>
        <w:tab/>
        <w:tab/>
        <w:t>Ратификация других договоров</w:t>
      </w:r>
    </w:p>
    <w:p>
      <w:pPr>
        <w:pStyle w:val="SingleTxtGR"/>
        <w:rPr/>
      </w:pPr>
      <w:r>
        <w:rPr/>
        <w:t>46.</w:t>
        <w:tab/>
      </w:r>
      <w:r>
        <w:rPr>
          <w:b/>
        </w:rPr>
        <w:t>Комитет отмечает, что присоединение Того к девяти основным международным договорам по правам человека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b/>
        </w:rPr>
        <w:t xml:space="preserve"> будет способствовать осуществлению женщинами их прав человека и основных свобод во всех сферах жизни. В этой связи Комитет призывает Того рассмотреть вопрос о ратификации договоров, участником которых оно еще не является, а именно Международной конвенции о защите прав всех трудящихся-мигрантов и членов их семей и Международной конвенции для защиты всех лиц от насильственных исчезновений.</w:t>
      </w:r>
    </w:p>
    <w:p>
      <w:pPr>
        <w:pStyle w:val="H23GR"/>
        <w:rPr/>
      </w:pPr>
      <w:r>
        <w:rPr/>
        <w:tab/>
        <w:tab/>
        <w:t>Последующие действия в связи с заключительными замечаниями</w:t>
      </w:r>
    </w:p>
    <w:p>
      <w:pPr>
        <w:pStyle w:val="SingleTxtGR"/>
        <w:rPr/>
      </w:pPr>
      <w:r>
        <w:rPr/>
        <w:t>47.</w:t>
        <w:tab/>
      </w:r>
      <w:r>
        <w:rPr>
          <w:b/>
        </w:rPr>
        <w:t>Комитет просит государство-участник представить в течение двух лет письменную информацию о мерах, принятых во исполнение рекомендаций, содержащихся в пунктах 15 и 21 выше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Техническая помощь</w:t>
      </w:r>
    </w:p>
    <w:p>
      <w:pPr>
        <w:pStyle w:val="SingleTxtGR"/>
        <w:rPr/>
      </w:pPr>
      <w:r>
        <w:rPr/>
        <w:t>48.</w:t>
        <w:tab/>
      </w:r>
      <w:r>
        <w:rPr>
          <w:b/>
        </w:rPr>
        <w:t>Комитет рекомендует государству-участнику обеспечить, чтобы сотрудничество и получаемая техническая помощь в большей степени фокусировались на гендерных вопросах. Такая техническая помощь может включать помощь технических советников и проведение рабочих совещаний, посвященных разработке законодательства в полном соответствии с Конвенцией. Комитет также призывает государство-участник продолжать укреплять его сотрудничество со специализированными учреждениями и программами системы Организации Объединенных Наций, включая Структуру Организации Объединенных Наций по вопросам гендерного равенства и расширения прав и возможностей женщин ("ООН</w:t>
        <w:noBreakHyphen/>
        <w:t>женщины"), Статистическое управление, Программу развития Организации Объединенных Наций, Детский фонд Организации Объединенных Наций, Фонд Организации Объединенных Наций для деятельности в области народонаселения, Всемирную организацию здравоохранения и Управление Верховного комиссара Организации Объединенных Наций по правам человека и все другие органы. Комитет далее рекомендует государству-участнику добиваться большего согласования деятельности этих учреждений.</w:t>
      </w:r>
    </w:p>
    <w:p>
      <w:pPr>
        <w:pStyle w:val="H23GR"/>
        <w:rPr/>
      </w:pPr>
      <w:r>
        <w:rPr/>
        <w:tab/>
        <w:tab/>
        <w:t>Подготовка следующего доклада</w:t>
      </w:r>
    </w:p>
    <w:p>
      <w:pPr>
        <w:pStyle w:val="SingleTxtGR"/>
        <w:rPr/>
      </w:pPr>
      <w:r>
        <w:rPr/>
        <w:t>49.</w:t>
        <w:tab/>
      </w:r>
      <w:r>
        <w:rPr>
          <w:b/>
        </w:rPr>
        <w:t xml:space="preserve">Комитет просит государство-участник обеспечить участие всех министерств и государственных органов в подготовке его следующего периодического доклада и в то же самое время провести консультации с широким кругом женских и правозащитных организаций. 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Комитет просит государство-участник в своем следующем периодическом докладе по статье 18 Конвенции коснуться тех проблем, которые вызвали озабоченность, выраженную в настоящих заключительных замечаниях, и предлагает государству-участнику представить свой следующий периодический доклад в октябре 2016 года.</w:t>
      </w:r>
    </w:p>
    <w:p>
      <w:pPr>
        <w:pStyle w:val="SingleTxtGR"/>
        <w:rPr>
          <w:b/>
          <w:b/>
          <w:lang w:val="en-US"/>
        </w:rPr>
      </w:pPr>
      <w:r>
        <w:rPr/>
        <w:t>51.</w:t>
        <w:tab/>
      </w:r>
      <w:r>
        <w:rPr>
          <w:b/>
        </w:rPr>
        <w:t>Комитет призывает государство-участник следовать согласованным руководящим принципам представления докладов по международным договорам о правах человека, включая руководящие принципы подготовки общего базового документа и документов по конкретным договорам, одобренные на пятом Межкомитетском совещании договорных органов по правам человека в июне 2006 года (HRI/GEN/2/Rev.6, глава I). Руководящие принципы представления докладов по конкретным договорам, принятые Комитетом на его сороковой сессии в январе 2008 года (А/63/38, часть первая, приложение I), должны применяться вместе с согласованными руководящими принципами представления докладов, касающимися общего базового документа. В своей совокупности они представляют собой согласованные принципы представления докладов по Конвенции о ликвидации всех форм дискриминации в отношении женщин. Объем документа по конкретному договору ограничен 40 страницами, а объем общего базового документа не должен превышать 80 страниц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lang w:val="en-US"/>
      </w:rPr>
      <w:tab/>
      <w:t>GE.12-473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4739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GE.12-47391  (R)  </w:t>
    </w:r>
    <w:r>
      <w:rPr>
        <w:sz w:val="20"/>
        <w:lang w:val="ru-RU"/>
      </w:rPr>
      <w:t>161112  191112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для защиты всех лиц от насильственных исчезновений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EDAW/С/TGO/CO/6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CEDAW/С/TGO/CO/6-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6:00Z</dcterms:created>
  <dc:creator>Anna Petelina</dc:creator>
  <dc:description/>
  <cp:keywords/>
  <dc:language>en-US</dc:language>
  <cp:lastModifiedBy>Anna Petelina</cp:lastModifiedBy>
  <cp:lastPrinted>2010-03-22T15:34:00Z</cp:lastPrinted>
  <dcterms:modified xsi:type="dcterms:W3CDTF">2012-11-19T13:43:00Z</dcterms:modified>
  <cp:revision>3</cp:revision>
  <dc:subject/>
  <dc:title>1247391</dc:title>
</cp:coreProperties>
</file>