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52/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6 January 2023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ьдесят вторая сессия</w:t>
      </w:r>
    </w:p>
    <w:p>
      <w:pPr>
        <w:pStyle w:val="Normal"/>
        <w:rPr/>
      </w:pPr>
      <w:r>
        <w:rPr/>
        <w:t>27 февраля — 31 марта 2023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</w:r>
      <w:r>
        <w:rPr>
          <w:bCs/>
        </w:rPr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>
          <w:szCs w:val="28"/>
        </w:rPr>
      </w:pPr>
      <w:r>
        <w:rPr/>
        <w:tab/>
        <w:tab/>
      </w:r>
      <w:r>
        <w:rPr>
          <w:bCs/>
        </w:rPr>
        <w:t>Южная Африка</w:t>
      </w:r>
    </w:p>
    <w:p>
      <w:pPr>
        <w:pStyle w:val="HChG"/>
        <w:rPr/>
      </w:pPr>
      <w:r>
        <w:rPr/>
        <w:t xml:space="preserve"> </w:t>
      </w:r>
      <w:r>
        <w:rPr/>
        <w:tab/>
        <w:tab/>
      </w:r>
      <w:r>
        <w:rPr>
          <w:bCs/>
        </w:rPr>
        <w:t>Введение</w:t>
      </w:r>
      <w:bookmarkStart w:id="0" w:name="Section_HDR_Introduction"/>
      <w:bookmarkEnd w:id="0"/>
      <w:r>
        <w:br w:type="page"/>
      </w:r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сорок первую сессию 7–18 ноября 2022 года. Обзор по Южной Африке состоялся на 15-м заседании 16 ноября 2022 года. Делегацию Южной Африки возглавлял заместитель министра юстиции и конституционного развития Джон Джеффри. На своем 17-м заседании, состоявшемся 18 ноября 2022 года, Рабочая группа приняла доклад по Южной Африке.</w:t>
      </w:r>
      <w:bookmarkStart w:id="1" w:name="Adoption_session_date"/>
      <w:bookmarkStart w:id="2" w:name="Country_Intro_1_2"/>
      <w:bookmarkStart w:id="3" w:name="Review_session_date"/>
      <w:bookmarkStart w:id="4" w:name="Country_Intro_1_1"/>
      <w:bookmarkEnd w:id="1"/>
      <w:bookmarkEnd w:id="2"/>
      <w:bookmarkEnd w:id="3"/>
      <w:bookmarkEnd w:id="4"/>
    </w:p>
    <w:p>
      <w:pPr>
        <w:pStyle w:val="SingleTxtG"/>
        <w:rPr/>
      </w:pPr>
      <w:r>
        <w:rPr/>
        <w:t>2.</w:t>
        <w:tab/>
        <w:t>Совет по правам человека 12 января 2022 года отобрал следующую группу докладчиков («тройку») для содействия проведению обзора по Южной Африке: Армения, Катар и Ливия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Южной Африке были изданы следующие документы:</w:t>
      </w:r>
    </w:p>
    <w:p>
      <w:pPr>
        <w:pStyle w:val="SingleTxtG"/>
        <w:rPr/>
      </w:pPr>
      <w:r>
        <w:rPr/>
        <w:tab/>
        <w:t>a)</w:t>
        <w:tab/>
        <w:t>представленный национальный доклад/письменное представление в соответствии с пунктом 15 а)</w:t>
      </w:r>
      <w:r>
        <w:rPr>
          <w:rStyle w:val="FootnoteAnchor"/>
        </w:rPr>
        <w:footnoteReference w:id="3"/>
      </w:r>
      <w:r>
        <w:rPr>
          <w:sz w:val="18"/>
        </w:rPr>
        <w:t>;</w:t>
      </w:r>
    </w:p>
    <w:p>
      <w:pPr>
        <w:pStyle w:val="SingleTxtG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</w:t>
      </w:r>
      <w:r>
        <w:rPr>
          <w:rStyle w:val="FootnoteAnchor"/>
        </w:rPr>
        <w:footnoteReference w:id="4"/>
      </w:r>
      <w:r>
        <w:rPr>
          <w:sz w:val="18"/>
        </w:rPr>
        <w:t>;</w:t>
      </w:r>
    </w:p>
    <w:p>
      <w:pPr>
        <w:pStyle w:val="SingleTxtG"/>
        <w:rPr/>
      </w:pPr>
      <w:r>
        <w:rPr/>
        <w:tab/>
        <w:t>c)</w:t>
        <w:tab/>
        <w:t>резюме, подготовленное УВКПЧ в соответствии с пунктом 15 с)</w:t>
      </w:r>
      <w:r>
        <w:rPr>
          <w:rStyle w:val="FootnoteAnchor"/>
        </w:rPr>
        <w:footnoteReference w:id="5"/>
      </w:r>
      <w:r>
        <w:rPr>
          <w:sz w:val="18"/>
        </w:rPr>
        <w:t>.</w:t>
      </w:r>
    </w:p>
    <w:p>
      <w:pPr>
        <w:pStyle w:val="SingleTxtG"/>
        <w:rPr/>
      </w:pPr>
      <w:r>
        <w:rPr/>
        <w:t>4.</w:t>
        <w:tab/>
        <w:t>Через «тройку» Южной Африке был препровожден перечень вопросов, заранее подготовленный Анголой, Бельгией, Германией, Испанией, Канадой, Лихтенштейном, Панамой, Португалией (от имени Группы друзей по национальным механизмам осуществления, отчетности и последующих действий), Словенией, Соединенным Королевством Великобритании и Северной Ирландии и Соединенными Штатами Америки. С этими вопросами можно ознакомиться на веб-сайте универсального периодического обзора.</w:t>
      </w:r>
      <w:bookmarkStart w:id="5" w:name="Advance_questions_countries"/>
      <w:bookmarkEnd w:id="5"/>
    </w:p>
    <w:p>
      <w:pPr>
        <w:pStyle w:val="HChG"/>
        <w:rPr/>
      </w:pPr>
      <w:r>
        <w:rPr>
          <w:bCs/>
        </w:rPr>
        <w:tab/>
        <w:t>I.</w:t>
      </w:r>
      <w:r>
        <w:rPr/>
        <w:tab/>
      </w:r>
      <w:r>
        <w:rPr>
          <w:bCs/>
        </w:rPr>
        <w:t>Резюме процесса обзора</w:t>
      </w:r>
      <w:bookmarkStart w:id="6" w:name="Section_I_HDR_Summary"/>
      <w:bookmarkEnd w:id="6"/>
    </w:p>
    <w:p>
      <w:pPr>
        <w:pStyle w:val="H1G"/>
        <w:rPr/>
      </w:pPr>
      <w:bookmarkStart w:id="7" w:name="Sub_Section_HDR_Presentation_by_Sur"/>
      <w:r>
        <w:rPr>
          <w:bCs/>
        </w:rPr>
        <w:tab/>
        <w:t>A.</w:t>
      </w:r>
      <w:r>
        <w:rPr/>
        <w:tab/>
      </w:r>
      <w:r>
        <w:rPr>
          <w:bCs/>
        </w:rPr>
        <w:t>Выступление государства — объекта обзора</w:t>
      </w:r>
      <w:bookmarkEnd w:id="7"/>
    </w:p>
    <w:p>
      <w:pPr>
        <w:pStyle w:val="SingleTxtG"/>
        <w:rPr/>
      </w:pPr>
      <w:r>
        <w:rPr/>
        <w:t>5.</w:t>
        <w:tab/>
        <w:t>Заместитель министра юстиции и конституционного развития Джон Джеффри заявил, что в Конституции Южной Африки предусматривается, что «человеческое достоинство, достижение равенства и продвижение прав и свобод человека» являются одними из основополагающих ценностей демократии страны. Он отметил наследие колониализма, расовой дискриминации и апартеида. Южная Африка продолжала решать проблемы, возникшие после событий, связанных с COVID-19, нуждаясь в восстановлении экономики, и пыталась найти баланс в сфере безопасности, не</w:t>
      </w:r>
      <w:r>
        <w:rPr>
          <w:lang w:val="en-US"/>
        </w:rPr>
        <w:t> </w:t>
      </w:r>
      <w:r>
        <w:rPr/>
        <w:t>нарушая при этом прав человека.</w:t>
      </w:r>
    </w:p>
    <w:p>
      <w:pPr>
        <w:pStyle w:val="SingleTxtG"/>
        <w:rPr/>
      </w:pPr>
      <w:r>
        <w:rPr/>
        <w:t>6.</w:t>
        <w:tab/>
        <w:t>Страна поддержала большинство рекомендаций, вынесенных предыдущей Рабочей группой, а к отмеченным рекомендациям было привлечено внимание правительства.</w:t>
      </w:r>
    </w:p>
    <w:p>
      <w:pPr>
        <w:pStyle w:val="SingleTxtG"/>
        <w:rPr/>
      </w:pPr>
      <w:r>
        <w:rPr/>
        <w:t>7.</w:t>
        <w:tab/>
        <w:t>На рассмотрение в парламент представлен законопроект о предупреждении преступлений на почве ненависти и языка ненависти и борьбе с ними. Правительству известно о случаях насилия в отношении иностранных граждан, в значительной степени вызванных недовольством внутри общин, которые считают, что они конкурируют с мигрантами. Южная Африка стремится обеспечить привлечение к ответственности за противоправное поведение и имеет всеобъемлющую правовую и политическую базу. Она разработала систему раннего оповещения, механизм быстрого реагирования и онлайновую систему услуг для беженцев и просителей убежища.</w:t>
      </w:r>
    </w:p>
    <w:p>
      <w:pPr>
        <w:pStyle w:val="SingleTxtG"/>
        <w:rPr/>
      </w:pPr>
      <w:r>
        <w:rPr/>
        <w:t>8.</w:t>
        <w:tab/>
        <w:t>Правительство вновь выразило обеспокоенность по поводу дискриминации и насилия в отношении женщин. К числу принятых мер относятся две встречи, проведенные на высшем уровне с участием президента, национальный стратегический план и три новых закона.</w:t>
      </w:r>
    </w:p>
    <w:p>
      <w:pPr>
        <w:pStyle w:val="SingleTxtG"/>
        <w:rPr/>
      </w:pPr>
      <w:r>
        <w:rPr/>
        <w:t>9.</w:t>
        <w:tab/>
        <w:t>Южная Африка приняла меры по защите прав инвалидов, включая меры по ратификации Протокола к Африканской хартии прав человека и народов о правах инвалидов в Африке.</w:t>
      </w:r>
    </w:p>
    <w:p>
      <w:pPr>
        <w:pStyle w:val="SingleTxtG"/>
        <w:rPr/>
      </w:pPr>
      <w:r>
        <w:rPr/>
        <w:t>10.</w:t>
        <w:tab/>
        <w:t>В отношении лиц, сигнализирующих о нарушениях, и правозащитников правительство приступило к пересмотру Закона о защищенных разоблачениях и Закона о защите свидетелей.</w:t>
      </w:r>
    </w:p>
    <w:p>
      <w:pPr>
        <w:pStyle w:val="SingleTxtG"/>
        <w:rPr/>
      </w:pPr>
      <w:r>
        <w:rPr/>
        <w:t>11.</w:t>
        <w:tab/>
        <w:t>Законодательные, политические и иные меры обеспечили достижение социально-экономических, политических и гражданских прав. К числу ключевых вопросов относились улучшение доступа к жилью, воде, санитарии, образованию и другим средствам обеспечения жизнедеятельности сообщества. Парламент одобрил ратификацию Международной конвенции для защиты всех лиц от насильственных исчезновений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Интерактивный диалог и ответы государства — объекта обзора</w:t>
      </w:r>
      <w:bookmarkStart w:id="8" w:name="Sub_Section_HDR_B_ID_and_responses"/>
      <w:bookmarkEnd w:id="8"/>
    </w:p>
    <w:p>
      <w:pPr>
        <w:pStyle w:val="SingleTxtG"/>
        <w:rPr/>
      </w:pPr>
      <w:r>
        <w:rPr/>
        <w:t>12.</w:t>
        <w:tab/>
        <w:t>В ходе интерактивного диалога с заявлениями выступили 115 делегаций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13.</w:t>
        <w:tab/>
        <w:t>Египет высоко оценил расширение доступа к юридической помощи, работу комиссии по борьбе с торговлей людьми и национальный стратегический план по борьбе с насилием в отношении женщин.</w:t>
      </w:r>
    </w:p>
    <w:p>
      <w:pPr>
        <w:pStyle w:val="SingleTxtG"/>
        <w:rPr/>
      </w:pPr>
      <w:r>
        <w:rPr/>
        <w:t>14.</w:t>
        <w:tab/>
        <w:t>Эстония с удовлетворением отметила национальный план действий против расизма и национальный стратегический план по борьбе с гендерным насилием и фемицидом.</w:t>
      </w:r>
    </w:p>
    <w:p>
      <w:pPr>
        <w:pStyle w:val="SingleTxtG"/>
        <w:rPr/>
      </w:pPr>
      <w:r>
        <w:rPr/>
        <w:t>15.</w:t>
        <w:tab/>
        <w:t>Эсватини приветствовала размещение Южной Африкой на своей территории регионального отделения по правам человека, что позволяет региону получать техническую помощь в области прав человека.</w:t>
      </w:r>
    </w:p>
    <w:p>
      <w:pPr>
        <w:pStyle w:val="SingleTxtG"/>
        <w:rPr/>
      </w:pPr>
      <w:r>
        <w:rPr/>
        <w:t>16.</w:t>
        <w:tab/>
        <w:t>Эфиопия высоко оценила выполнение рекомендаций предыдущего обзора и признание традиционного руководства посредством принятия законопроекта о традиционных вождях койсанских племен (Закон № 3 от 2019 года).</w:t>
      </w:r>
    </w:p>
    <w:p>
      <w:pPr>
        <w:pStyle w:val="SingleTxtG"/>
        <w:rPr/>
      </w:pPr>
      <w:r>
        <w:rPr/>
        <w:t>17.</w:t>
        <w:tab/>
        <w:t>Финляндия высоко оценила утверждение Национального стратегического плана по борьбе с гендерным насилием и фемицидом.</w:t>
      </w:r>
    </w:p>
    <w:p>
      <w:pPr>
        <w:pStyle w:val="SingleTxtG"/>
        <w:rPr/>
      </w:pPr>
      <w:r>
        <w:rPr/>
        <w:t>18.</w:t>
        <w:tab/>
        <w:t>Франция отметила меры, принятые южноафриканскими властями в целях соблюдения прав человека.</w:t>
      </w:r>
    </w:p>
    <w:p>
      <w:pPr>
        <w:pStyle w:val="SingleTxtG"/>
        <w:rPr/>
      </w:pPr>
      <w:r>
        <w:rPr/>
        <w:t>19.</w:t>
        <w:tab/>
        <w:t>Габон приветствовал правовые и организационные меры, принятые в целях искоренения торговли людьми, безработицы и бедности.</w:t>
      </w:r>
    </w:p>
    <w:p>
      <w:pPr>
        <w:pStyle w:val="SingleTxtG"/>
        <w:rPr/>
      </w:pPr>
      <w:r>
        <w:rPr/>
        <w:t>20.</w:t>
        <w:tab/>
        <w:t>Гамбия высоко оценила предоставление услуг юридической помощи для всех и новую политику в области брака, направленную на согласование брачной практики.</w:t>
      </w:r>
    </w:p>
    <w:p>
      <w:pPr>
        <w:pStyle w:val="SingleTxtG"/>
        <w:rPr/>
      </w:pPr>
      <w:r>
        <w:rPr/>
        <w:t>21.</w:t>
        <w:tab/>
        <w:t>Грузия положительно оценила исследование в области торговли людьми, стандартные операционные процедуры оказания помощи жертвам и достигнутый прогресс в отношении участия женщин.</w:t>
      </w:r>
    </w:p>
    <w:p>
      <w:pPr>
        <w:pStyle w:val="SingleTxtG"/>
        <w:rPr/>
      </w:pPr>
      <w:r>
        <w:rPr/>
        <w:t>22.</w:t>
        <w:tab/>
        <w:t>Германия высоко оценила прогресс в борьбе с детской смертностью, но, как и прежде, выразила обеспокоенность в отношении прав мигрантов, права на образование и гендерного насилия.</w:t>
      </w:r>
    </w:p>
    <w:p>
      <w:pPr>
        <w:pStyle w:val="SingleTxtG"/>
        <w:rPr/>
      </w:pPr>
      <w:r>
        <w:rPr/>
        <w:t>23.</w:t>
        <w:tab/>
        <w:t>Гана приветствовала назначение национального превентивного механизма, стратегии в области борьбы с коррупцией и законопроект о государственном медицинском страховании.</w:t>
      </w:r>
    </w:p>
    <w:p>
      <w:pPr>
        <w:pStyle w:val="SingleTxtG"/>
        <w:rPr/>
      </w:pPr>
      <w:r>
        <w:rPr/>
        <w:t>24.</w:t>
        <w:tab/>
        <w:t>Греция высоко оценила принятие Закона о торговле людьми в целях решения проблемы торговли людьми и создание комиссии по расследованию для проведения расследования и судебного преследования в случаях коррупции.</w:t>
      </w:r>
    </w:p>
    <w:p>
      <w:pPr>
        <w:pStyle w:val="SingleTxtG"/>
        <w:rPr/>
      </w:pPr>
      <w:r>
        <w:rPr/>
        <w:t>25.</w:t>
        <w:tab/>
        <w:t>Индия высоко оценила Национальный закон о минимальной заработной плате, Президентскую инициативу по трудоустройству молодежи, а также национальные стратегические планы по борьбе с ВИЧ, туберкулезом и инфекциями, передающимися половым путем.</w:t>
      </w:r>
    </w:p>
    <w:p>
      <w:pPr>
        <w:pStyle w:val="SingleTxtG"/>
        <w:rPr/>
      </w:pPr>
      <w:r>
        <w:rPr/>
        <w:t>26.</w:t>
        <w:tab/>
        <w:t>Исламская Республика Иран приветствовала национальный план действий по борьбе с расизмом, а также комплексный подход к решению проблем бедности, неравенства и безработицы.</w:t>
      </w:r>
    </w:p>
    <w:p>
      <w:pPr>
        <w:pStyle w:val="SingleTxtG"/>
        <w:rPr/>
      </w:pPr>
      <w:r>
        <w:rPr/>
        <w:t>27.</w:t>
        <w:tab/>
        <w:t>Ирак высоко оценил усилия по реализации Национального плана развития на основе многогранного подхода к решению проблем бедности, неравенства и безработицы.</w:t>
      </w:r>
    </w:p>
    <w:p>
      <w:pPr>
        <w:pStyle w:val="SingleTxtG"/>
        <w:rPr/>
      </w:pPr>
      <w:r>
        <w:rPr/>
        <w:t>28.</w:t>
        <w:tab/>
        <w:t>Ирландия приветствовала Национальный стратегический план по борьбе с гендерным насилием и фемицидом, но, как и ранее, выразила обеспокоенность по поводу недостаточной реализации.</w:t>
      </w:r>
    </w:p>
    <w:p>
      <w:pPr>
        <w:pStyle w:val="SingleTxtG"/>
        <w:rPr/>
      </w:pPr>
      <w:r>
        <w:rPr/>
        <w:t>29.</w:t>
        <w:tab/>
        <w:t>Израиль по-прежнему обеспокоен насилием и дискриминацией в отношении лиц из ЛГБТКИ-сообщества, вредными практиками и дискриминацией, с которыми сталкиваются интерсексы, а также гендерным насилием.</w:t>
      </w:r>
    </w:p>
    <w:p>
      <w:pPr>
        <w:pStyle w:val="SingleTxtG"/>
        <w:rPr/>
      </w:pPr>
      <w:r>
        <w:rPr/>
        <w:t>30.</w:t>
        <w:tab/>
        <w:t>Италия приветствовала усилия, прилагаемые в борьбе с насилием в отношении женщин и бытовым насилием, включая Национальный стратегический план по борьбе с гендерным насилием и фемицидом.</w:t>
      </w:r>
    </w:p>
    <w:p>
      <w:pPr>
        <w:pStyle w:val="SingleTxtG"/>
        <w:rPr/>
      </w:pPr>
      <w:r>
        <w:rPr/>
        <w:t>31.</w:t>
        <w:tab/>
        <w:t>Япония приветствовала приверженность Южной Африки гендерному равенству и отметила усилия по борьбе с гендерным насилием и фемицидом.</w:t>
      </w:r>
    </w:p>
    <w:p>
      <w:pPr>
        <w:pStyle w:val="SingleTxtG"/>
        <w:rPr/>
      </w:pPr>
      <w:r>
        <w:rPr/>
        <w:t>32.</w:t>
        <w:tab/>
        <w:t>Кения отметила возросшую представленность женщин в государственном секторе, предоставление бесплатных услуг по водоснабжению, а также законопроект, запрещающий вступление в брак в возрасте моложе 18 лет.</w:t>
      </w:r>
    </w:p>
    <w:p>
      <w:pPr>
        <w:pStyle w:val="SingleTxtG"/>
        <w:rPr/>
      </w:pPr>
      <w:r>
        <w:rPr/>
        <w:t>33.</w:t>
        <w:tab/>
        <w:t>Лесото горячо приветствовало правовую и политическую основу для решения проблемы переполненности центров содержания под стражей, а также усилия по решению проблемы детского труда.</w:t>
      </w:r>
    </w:p>
    <w:p>
      <w:pPr>
        <w:pStyle w:val="SingleTxtG"/>
        <w:rPr/>
      </w:pPr>
      <w:r>
        <w:rPr/>
        <w:t>34.</w:t>
        <w:tab/>
        <w:t>Ливия выразила удовлетворение мерами, принятыми в целях реализации экономических и социальных прав.</w:t>
      </w:r>
    </w:p>
    <w:p>
      <w:pPr>
        <w:pStyle w:val="SingleTxtG"/>
        <w:rPr/>
      </w:pPr>
      <w:r>
        <w:rPr/>
        <w:t>35.</w:t>
        <w:tab/>
        <w:t>Люксембург вынес рекомендации.</w:t>
      </w:r>
    </w:p>
    <w:p>
      <w:pPr>
        <w:pStyle w:val="SingleTxtG"/>
        <w:rPr/>
      </w:pPr>
      <w:r>
        <w:rPr/>
        <w:t>36.</w:t>
        <w:tab/>
        <w:t>Малави вынесла рекомендации.</w:t>
      </w:r>
    </w:p>
    <w:p>
      <w:pPr>
        <w:pStyle w:val="SingleTxtG"/>
        <w:rPr/>
      </w:pPr>
      <w:r>
        <w:rPr/>
        <w:t>37.</w:t>
        <w:tab/>
        <w:t>Малайзия приветствовала усилия Южной Африки по укреплению национального механизма отчетности и последующей деятельности.</w:t>
      </w:r>
    </w:p>
    <w:p>
      <w:pPr>
        <w:pStyle w:val="SingleTxtG"/>
        <w:rPr/>
      </w:pPr>
      <w:r>
        <w:rPr/>
        <w:t>38.</w:t>
        <w:tab/>
        <w:t>Мали высоко оценила усилия Южной Африки по сокращению бедности, неравенства и безработицы с помощью Национального плана развития, а также ее усилия по борьбе с пытками.</w:t>
      </w:r>
    </w:p>
    <w:p>
      <w:pPr>
        <w:pStyle w:val="SingleTxtG"/>
        <w:rPr/>
      </w:pPr>
      <w:r>
        <w:rPr/>
        <w:t>39.</w:t>
        <w:tab/>
        <w:t>Мавритания выразила удовлетворение Национальным планом развития, принятым в целях борьбы с бедностью, неравенством и безработицей.</w:t>
      </w:r>
    </w:p>
    <w:p>
      <w:pPr>
        <w:pStyle w:val="SingleTxtG"/>
        <w:rPr/>
      </w:pPr>
      <w:r>
        <w:rPr/>
        <w:t>40.</w:t>
        <w:tab/>
        <w:t>Маврикий приветствовал усилия, направленные на борьбу с бедностью, сокращение безработицы и улучшение доступа к воде и санитарии.</w:t>
      </w:r>
    </w:p>
    <w:p>
      <w:pPr>
        <w:pStyle w:val="SingleTxtG"/>
        <w:rPr/>
      </w:pPr>
      <w:r>
        <w:rPr/>
        <w:t>41.</w:t>
        <w:tab/>
        <w:t>Мексика признала создание национального превентивного механизма.</w:t>
      </w:r>
    </w:p>
    <w:p>
      <w:pPr>
        <w:pStyle w:val="SingleTxtG"/>
        <w:rPr/>
      </w:pPr>
      <w:r>
        <w:rPr/>
        <w:t>42.</w:t>
        <w:tab/>
        <w:t>Монголия высоко оценила выполнение рекомендаций по итогам проведения последнего универсального периодического обзора.</w:t>
      </w:r>
    </w:p>
    <w:p>
      <w:pPr>
        <w:pStyle w:val="SingleTxtG"/>
        <w:rPr/>
      </w:pPr>
      <w:r>
        <w:rPr/>
        <w:t>43.</w:t>
        <w:tab/>
        <w:t>Черногория признала позитивные действия по продвижению прав уязвимых групп населения и решению проблем бедности, неравенства и безработицы.</w:t>
      </w:r>
    </w:p>
    <w:p>
      <w:pPr>
        <w:pStyle w:val="SingleTxtG"/>
        <w:rPr/>
      </w:pPr>
      <w:r>
        <w:rPr/>
        <w:t>44.</w:t>
        <w:tab/>
        <w:t>Марокко по-прежнему обеспокоено отсутствием уважения к верховенству права, которое проявилось в беспорядках, произошедших в июле 2021 года.</w:t>
      </w:r>
    </w:p>
    <w:p>
      <w:pPr>
        <w:pStyle w:val="SingleTxtG"/>
        <w:rPr/>
      </w:pPr>
      <w:r>
        <w:rPr/>
        <w:t>45.</w:t>
        <w:tab/>
        <w:t>Мозамбик высоко оценил усилия по совершенствованию и укреплению правовой и организационной структуры в целях защиты и поощрения прав человека.</w:t>
      </w:r>
    </w:p>
    <w:p>
      <w:pPr>
        <w:pStyle w:val="SingleTxtG"/>
        <w:rPr/>
      </w:pPr>
      <w:r>
        <w:rPr/>
        <w:t>46.</w:t>
        <w:tab/>
        <w:t>Намибия поздравила Южную Африку с принятием позитивных мер в области прав человека, в частности, по сокращению безработицы, включая Президентскую инициативу по трудоустройству молодежи.</w:t>
      </w:r>
    </w:p>
    <w:p>
      <w:pPr>
        <w:pStyle w:val="SingleTxtG"/>
        <w:rPr/>
      </w:pPr>
      <w:r>
        <w:rPr/>
        <w:t>47.</w:t>
        <w:tab/>
        <w:t>Непал высоко оценил усилия Южной Африки по сокращению бедности, неравенства и безработицы, а также по поощрению гендерного равенства в политической и общественной жизни.</w:t>
      </w:r>
    </w:p>
    <w:p>
      <w:pPr>
        <w:pStyle w:val="SingleTxtG"/>
        <w:rPr/>
      </w:pPr>
      <w:r>
        <w:rPr/>
        <w:t>48.</w:t>
        <w:tab/>
        <w:t>Нидерланды отметили ратификацию нескольких важных договоров Организации Объединенных Наций, имеющих отношение к содержанию иммигрантов под стражей, в том числе о пытках, правах ребенка и расовой дискриминации.</w:t>
      </w:r>
    </w:p>
    <w:p>
      <w:pPr>
        <w:pStyle w:val="SingleTxtG"/>
        <w:rPr/>
      </w:pPr>
      <w:r>
        <w:rPr/>
        <w:t>49.</w:t>
        <w:tab/>
        <w:t>Новая Зеландия высоко оценила усилия по борьбе с гендерным насилием, в том числе в рамках Национального стратегического плана по борьбе с гендерным насилием и фемицидом.</w:t>
      </w:r>
    </w:p>
    <w:p>
      <w:pPr>
        <w:pStyle w:val="SingleTxtG"/>
        <w:rPr/>
      </w:pPr>
      <w:r>
        <w:rPr/>
        <w:t>50.</w:t>
        <w:tab/>
        <w:t>Нигер приветствовал усилия по решению проблем бедности, неравенства и безработицы с помощью прогрессивной налоговой политики, оказания социальной помощи и программ занятости.</w:t>
      </w:r>
    </w:p>
    <w:p>
      <w:pPr>
        <w:pStyle w:val="SingleTxtG"/>
        <w:rPr/>
      </w:pPr>
      <w:r>
        <w:rPr/>
        <w:t>51.</w:t>
        <w:tab/>
        <w:t>Норвегия выразила обеспокоенность по поводу гендерного насилия, а также нарушений прав членов ЛГБТИК-сообщества, лиц, сигнализирующих о нарушениях, и правозащитников.</w:t>
      </w:r>
    </w:p>
    <w:p>
      <w:pPr>
        <w:pStyle w:val="SingleTxtG"/>
        <w:rPr/>
      </w:pPr>
      <w:r>
        <w:rPr/>
        <w:t>52.</w:t>
        <w:tab/>
        <w:t>Оман высоко оценил Национальный план развития, направленный на решение проблем бедности, неравенства и безработицы.</w:t>
      </w:r>
    </w:p>
    <w:p>
      <w:pPr>
        <w:pStyle w:val="SingleTxtG"/>
        <w:rPr/>
      </w:pPr>
      <w:r>
        <w:rPr/>
        <w:t>53.</w:t>
        <w:tab/>
        <w:t>Пакистан признал Национальный план действий по борьбе с расизмом, расовой дискриминацией, ксенофобией и связанной с ними нетерпимостью, а также стратегию сокращения переполненности тюрем на 2021 год.</w:t>
      </w:r>
    </w:p>
    <w:p>
      <w:pPr>
        <w:pStyle w:val="SingleTxtG"/>
        <w:rPr/>
      </w:pPr>
      <w:r>
        <w:rPr/>
        <w:t>54.</w:t>
        <w:tab/>
        <w:t>Панама приветствовала Южную Африку и поблагодарила ее за национальный доклад.</w:t>
      </w:r>
    </w:p>
    <w:p>
      <w:pPr>
        <w:pStyle w:val="SingleTxtG"/>
        <w:rPr/>
      </w:pPr>
      <w:r>
        <w:rPr/>
        <w:t>55.</w:t>
        <w:tab/>
        <w:t>Парагвай высоко оценил применение национального превентивного механизма и национальной политики по предотвращению и борьбе с торговлей людьми.</w:t>
      </w:r>
    </w:p>
    <w:p>
      <w:pPr>
        <w:pStyle w:val="SingleTxtG"/>
        <w:rPr/>
      </w:pPr>
      <w:r>
        <w:rPr/>
        <w:t>56.</w:t>
        <w:tab/>
        <w:t>Перу поблагодарила делегацию за доклад.</w:t>
      </w:r>
    </w:p>
    <w:p>
      <w:pPr>
        <w:pStyle w:val="SingleTxtG"/>
        <w:rPr/>
      </w:pPr>
      <w:r>
        <w:rPr/>
        <w:t>57.</w:t>
        <w:tab/>
        <w:t>Филиппины признали достижения в борьбе с торговлей людьми, а также усовершенствованную законодательную базу по борьбе с гендерным насилием и фемицидом.</w:t>
      </w:r>
    </w:p>
    <w:p>
      <w:pPr>
        <w:pStyle w:val="SingleTxtG"/>
        <w:rPr/>
      </w:pPr>
      <w:r>
        <w:rPr/>
        <w:t>58.</w:t>
        <w:tab/>
        <w:t>Польша высоко оценила усилия по борьбе с бедностью и неравенством, но выразила обеспокоенность по поводу отсутствия продовольственной безопасности, недоедания и насилия в отношении инвалидов.</w:t>
      </w:r>
    </w:p>
    <w:p>
      <w:pPr>
        <w:pStyle w:val="SingleTxtG"/>
        <w:rPr/>
      </w:pPr>
      <w:r>
        <w:rPr/>
        <w:t>59.</w:t>
        <w:tab/>
        <w:t>Португалия приветствовала национальный план действий по борьбе с расизмом и меры по борьбе с коррупцией, включая комиссию по расследованию и антикоррупционную стратегию.</w:t>
      </w:r>
    </w:p>
    <w:p>
      <w:pPr>
        <w:pStyle w:val="SingleTxtG"/>
        <w:rPr/>
      </w:pPr>
      <w:r>
        <w:rPr/>
        <w:t>60.</w:t>
        <w:tab/>
        <w:t>Республика Корея приветствовала укрепление правовой и организационной основы для борьбы с пытками и торговлей людьми.</w:t>
      </w:r>
    </w:p>
    <w:p>
      <w:pPr>
        <w:pStyle w:val="SingleTxtG"/>
        <w:rPr/>
      </w:pPr>
      <w:r>
        <w:rPr/>
        <w:t>61.</w:t>
        <w:tab/>
        <w:t>Российская Федерация высоко оценила включение положений международных договоров в национальное законодательство и создание национального превентивного механизма.</w:t>
      </w:r>
    </w:p>
    <w:p>
      <w:pPr>
        <w:pStyle w:val="SingleTxtG"/>
        <w:rPr/>
      </w:pPr>
      <w:r>
        <w:rPr/>
        <w:t>62.</w:t>
        <w:tab/>
        <w:t>Саудовская Аравия дала высокую оценку усилиям по борьбе с торговлей людьми и законодательству о минимальной заработной плате.</w:t>
      </w:r>
    </w:p>
    <w:p>
      <w:pPr>
        <w:pStyle w:val="SingleTxtG"/>
        <w:rPr/>
      </w:pPr>
      <w:r>
        <w:rPr/>
        <w:t>63.</w:t>
        <w:tab/>
        <w:t>Сенегал высоко оценил вступление в силу законодательства по предотвращению торговли людьми и борьбе с ней во всех ее формах.</w:t>
      </w:r>
    </w:p>
    <w:p>
      <w:pPr>
        <w:pStyle w:val="SingleTxtG"/>
        <w:rPr/>
      </w:pPr>
      <w:r>
        <w:rPr/>
        <w:t>64.</w:t>
        <w:tab/>
        <w:t>Сербия дала высокую оценку усилиям, направленным на решение проблем бедности, неравенства, безработицы, доступа к послешкольному образованию и участия женщин в политике.</w:t>
      </w:r>
    </w:p>
    <w:p>
      <w:pPr>
        <w:pStyle w:val="SingleTxtG"/>
        <w:rPr/>
      </w:pPr>
      <w:r>
        <w:rPr/>
        <w:t>65.</w:t>
        <w:tab/>
        <w:t>Сьерра-Леоне высоко оценила соблюдение Минимальных стандартных правил Организации Объединенных Наций в отношении обращения с заключенными (Правила Нельсона Манделы), но выразила обеспокоенность по поводу массовых случаев убийств детей в Южной Африке.</w:t>
      </w:r>
    </w:p>
    <w:p>
      <w:pPr>
        <w:pStyle w:val="SingleTxtG"/>
        <w:rPr/>
      </w:pPr>
      <w:r>
        <w:rPr/>
        <w:t>66.</w:t>
        <w:tab/>
        <w:t>Сингапур признал шаги, предпринятые в целях борьбы с коррупцией и улучшения прав женщин и девочек, а также приверженность гендерному равенству.</w:t>
      </w:r>
    </w:p>
    <w:p>
      <w:pPr>
        <w:pStyle w:val="SingleTxtG"/>
        <w:rPr/>
      </w:pPr>
      <w:r>
        <w:rPr/>
        <w:t>67.</w:t>
        <w:tab/>
        <w:t>Словакия приветствовала действия Комиссии по расследованию обвинений в захвате государства и выразила обеспокоенность положением правозащитников и лиц, сигнализирующих о нарушениях.</w:t>
      </w:r>
    </w:p>
    <w:p>
      <w:pPr>
        <w:pStyle w:val="SingleTxtG"/>
        <w:rPr/>
      </w:pPr>
      <w:r>
        <w:rPr/>
        <w:t>68.</w:t>
        <w:tab/>
        <w:t>Словения выразила обеспокоенность тем, что Южная Африка остается страной происхождения, транзита и назначения торговли людьми в целях сексуальной эксплуатации, от которой серьезно страдают женщины и девочки.</w:t>
      </w:r>
    </w:p>
    <w:p>
      <w:pPr>
        <w:pStyle w:val="SingleTxtG"/>
        <w:rPr/>
      </w:pPr>
      <w:r>
        <w:rPr/>
        <w:t>69.</w:t>
        <w:tab/>
        <w:t>Сомали высоко оценила приверженность Южной Африки делу поощрения и защиты прав человека, а также неустанные усилия в области сотрудничества с международными, региональными и национальными механизмами.</w:t>
      </w:r>
    </w:p>
    <w:p>
      <w:pPr>
        <w:pStyle w:val="SingleTxtG"/>
        <w:rPr/>
      </w:pPr>
      <w:r>
        <w:rPr/>
        <w:t>70.</w:t>
        <w:tab/>
        <w:t>Южный Судан высоко оценил усилия Южной Африки по улучшению положения в области прав человека в стране.</w:t>
      </w:r>
    </w:p>
    <w:p>
      <w:pPr>
        <w:pStyle w:val="SingleTxtG"/>
        <w:rPr/>
      </w:pPr>
      <w:r>
        <w:rPr/>
        <w:t>71.</w:t>
        <w:tab/>
        <w:t>Испания приветствовала успехи в защите прав человека, достигнутые со времени проведения последнего универсального периодического обзора, особенно в борьбе с гендерным насилием.</w:t>
      </w:r>
    </w:p>
    <w:p>
      <w:pPr>
        <w:pStyle w:val="SingleTxtG"/>
        <w:rPr/>
      </w:pPr>
      <w:r>
        <w:rPr/>
        <w:t>72.</w:t>
        <w:tab/>
        <w:t>Шри-Ланка высоко оценила приверженность Южной Африки делу борьбы с торговлей людьми, а также достигнутый прогресс в создании и совершенствовании системы послешкольного образования и обучения.</w:t>
      </w:r>
    </w:p>
    <w:p>
      <w:pPr>
        <w:pStyle w:val="SingleTxtG"/>
        <w:rPr/>
      </w:pPr>
      <w:r>
        <w:rPr/>
        <w:t>73.</w:t>
        <w:tab/>
        <w:t>Государство Палестина приветствовало усилия Южной Африки по улучшению положения в области прав человека.</w:t>
      </w:r>
    </w:p>
    <w:p>
      <w:pPr>
        <w:pStyle w:val="SingleTxtG"/>
        <w:rPr/>
      </w:pPr>
      <w:r>
        <w:rPr/>
        <w:t>74.</w:t>
        <w:tab/>
        <w:t>Судан высоко оценил соблюдение Южной Африкой Правил Нельсона Манделы в отношении заключенных и принятие ею национального плана действий по борьбе с расовой дискриминацией.</w:t>
      </w:r>
    </w:p>
    <w:p>
      <w:pPr>
        <w:pStyle w:val="SingleTxtG"/>
        <w:rPr/>
      </w:pPr>
      <w:r>
        <w:rPr/>
        <w:t>75.</w:t>
        <w:tab/>
        <w:t>Швеция высоко оценила конституционную защиту прав человека, но выразила обеспокоенность по поводу сексуального и гендерного насилия, защиты правозащитников и лиц, сигнализирующих о нарушениях, а также насилия на почве ксенофобии.</w:t>
      </w:r>
    </w:p>
    <w:p>
      <w:pPr>
        <w:pStyle w:val="SingleTxtG"/>
        <w:rPr/>
      </w:pPr>
      <w:r>
        <w:rPr/>
        <w:t>76.</w:t>
        <w:tab/>
        <w:t>Швейцария поблагодарила делегацию за ее выступление и вынесла рекомендации.</w:t>
      </w:r>
    </w:p>
    <w:p>
      <w:pPr>
        <w:pStyle w:val="SingleTxtG"/>
        <w:rPr/>
      </w:pPr>
      <w:r>
        <w:rPr/>
        <w:t>77.</w:t>
        <w:tab/>
        <w:t>Сирийская Арабская Республика отметила меры по улучшению доступа к образованию, системе здравоохранения и механизмам защиты детей и женщин.</w:t>
      </w:r>
    </w:p>
    <w:p>
      <w:pPr>
        <w:pStyle w:val="SingleTxtG"/>
        <w:rPr/>
      </w:pPr>
      <w:r>
        <w:rPr/>
        <w:t>78.</w:t>
        <w:tab/>
        <w:t>Таиланд приветствовал начало реализации Южной Африкой Национального стратегического плана по борьбе с гендерным насилием и фемицидом.</w:t>
      </w:r>
    </w:p>
    <w:p>
      <w:pPr>
        <w:pStyle w:val="SingleTxtG"/>
        <w:rPr/>
      </w:pPr>
      <w:r>
        <w:rPr/>
        <w:t>79.</w:t>
        <w:tab/>
        <w:t>Того поздравила Южную Африку с достигнутым прогрессом, включая разработку стратегии сокращения переполненности тюрем.</w:t>
      </w:r>
    </w:p>
    <w:p>
      <w:pPr>
        <w:pStyle w:val="SingleTxtG"/>
        <w:rPr/>
      </w:pPr>
      <w:r>
        <w:rPr/>
        <w:t>80.</w:t>
        <w:tab/>
        <w:t>Тунис приветствовал закон о предотвращении торговли людьми и борьбе с ней, а также создание национального превентивного механизма предотвращения пыток.</w:t>
      </w:r>
    </w:p>
    <w:p>
      <w:pPr>
        <w:pStyle w:val="SingleTxtG"/>
        <w:rPr/>
      </w:pPr>
      <w:r>
        <w:rPr/>
        <w:t>81.</w:t>
        <w:tab/>
        <w:t>Уганда поблагодарила делегацию за национальный доклад и поздравила Южную Африку с ее избранием в Совет по правам человека.</w:t>
      </w:r>
    </w:p>
    <w:p>
      <w:pPr>
        <w:pStyle w:val="SingleTxtG"/>
        <w:rPr/>
      </w:pPr>
      <w:r>
        <w:rPr/>
        <w:t>82.</w:t>
        <w:tab/>
        <w:t>Украина положительно отметила Национальный стратегический план по борьбе с гендерным насилием и фемицидом и призвала Южную Африку принять дальнейшие меры по его реализации.</w:t>
      </w:r>
    </w:p>
    <w:p>
      <w:pPr>
        <w:pStyle w:val="SingleTxtG"/>
        <w:rPr/>
      </w:pPr>
      <w:r>
        <w:rPr/>
        <w:t>83.</w:t>
        <w:tab/>
        <w:t>Соединенное Королевство Великобритании и Северной Ирландии высоко оценило усилия по защите прав женщин и девочек.</w:t>
      </w:r>
    </w:p>
    <w:p>
      <w:pPr>
        <w:pStyle w:val="SingleTxtG"/>
        <w:rPr/>
      </w:pPr>
      <w:r>
        <w:rPr/>
        <w:t>84.</w:t>
        <w:tab/>
        <w:t>Объединенная Республика Танзания приветствовала усилия по борьбе с бедностью, неравенством и безработицей, а также по обеспечению прав на достаточное жилье и здоровье.</w:t>
      </w:r>
    </w:p>
    <w:p>
      <w:pPr>
        <w:pStyle w:val="SingleTxtG"/>
        <w:rPr/>
      </w:pPr>
      <w:r>
        <w:rPr/>
        <w:t>85.</w:t>
        <w:tab/>
        <w:t>Соединенные Штаты Америки отметили, что прочная демократия Южной Африки основана на ее Конституции, закрепляющей права всех людей.</w:t>
      </w:r>
    </w:p>
    <w:p>
      <w:pPr>
        <w:pStyle w:val="SingleTxtG"/>
        <w:rPr/>
      </w:pPr>
      <w:r>
        <w:rPr/>
        <w:t>86.</w:t>
        <w:tab/>
        <w:t>Уругвай признал предпринятые усилия, в том числе по улучшению доступа к базовому образованию.</w:t>
      </w:r>
    </w:p>
    <w:p>
      <w:pPr>
        <w:pStyle w:val="SingleTxtG"/>
        <w:rPr/>
      </w:pPr>
      <w:r>
        <w:rPr/>
        <w:t>87.</w:t>
        <w:tab/>
        <w:t>Узбекистан с удовлетворением отметил принятие законодательных актов и планов действий по защите и поощрению прав человека.</w:t>
      </w:r>
    </w:p>
    <w:p>
      <w:pPr>
        <w:pStyle w:val="SingleTxtG"/>
        <w:rPr/>
      </w:pPr>
      <w:r>
        <w:rPr/>
        <w:t>88.</w:t>
        <w:tab/>
        <w:t>Боливарианская Республика Венесуэла отметила Национальный план развития, направленный на борьбу с бедностью, неравенством и безработицей и предусматривающий программы социальной помощи и трудоустройства.</w:t>
      </w:r>
    </w:p>
    <w:p>
      <w:pPr>
        <w:pStyle w:val="SingleTxtG"/>
        <w:rPr/>
      </w:pPr>
      <w:r>
        <w:rPr/>
        <w:t>89.</w:t>
        <w:tab/>
        <w:t>Вьетнам высоко оценил сильную правозащитную основу и призвал Южную Африку продолжать усилия по реализации ею конституционных мер защиты прав человека.</w:t>
      </w:r>
    </w:p>
    <w:p>
      <w:pPr>
        <w:pStyle w:val="SingleTxtG"/>
        <w:rPr/>
      </w:pPr>
      <w:r>
        <w:rPr/>
        <w:t>90.</w:t>
        <w:tab/>
        <w:t>Йемен признал закон, запрещающий торговлю людьми, и Национальный план развития в качестве комплексного подхода к решению проблем бедности, неравенства и безработицы.</w:t>
      </w:r>
    </w:p>
    <w:p>
      <w:pPr>
        <w:pStyle w:val="SingleTxtG"/>
        <w:rPr/>
      </w:pPr>
      <w:r>
        <w:rPr/>
        <w:t>91.</w:t>
        <w:tab/>
        <w:t>Замбия приветствовала предоставление Южной Африкой юридической помощи всем людям, включая иностранных граждан.</w:t>
      </w:r>
    </w:p>
    <w:p>
      <w:pPr>
        <w:pStyle w:val="SingleTxtG"/>
        <w:rPr/>
      </w:pPr>
      <w:r>
        <w:rPr/>
        <w:t>92.</w:t>
        <w:tab/>
        <w:t>Зимбабве отметила меры по улучшению системы здравоохранения, расширению прав и возможностей женщин и гендерному равенству, а также по борьбе с вредными видами культурной практики.</w:t>
      </w:r>
    </w:p>
    <w:p>
      <w:pPr>
        <w:pStyle w:val="SingleTxtG"/>
        <w:rPr/>
      </w:pPr>
      <w:r>
        <w:rPr/>
        <w:t>93.</w:t>
        <w:tab/>
        <w:t>Ангола особо отметила избрание комплексного подхода к решению проблем бедности, неравенства и безработицы, а также меры, принятые в целях укрепления управления.</w:t>
      </w:r>
    </w:p>
    <w:p>
      <w:pPr>
        <w:pStyle w:val="SingleTxtG"/>
        <w:rPr/>
      </w:pPr>
      <w:r>
        <w:rPr/>
        <w:t>94.</w:t>
        <w:tab/>
        <w:t>Аргентина вынесла рекомендации.</w:t>
      </w:r>
    </w:p>
    <w:p>
      <w:pPr>
        <w:pStyle w:val="SingleTxtG"/>
        <w:rPr/>
      </w:pPr>
      <w:r>
        <w:rPr/>
        <w:t>95.</w:t>
        <w:tab/>
        <w:t>Армения приветствовала направление постоянных приглашений тематическим специальным процедурам Организации Объединенных Наций и принятие национального плана действий по борьбе с расизмом.</w:t>
      </w:r>
    </w:p>
    <w:p>
      <w:pPr>
        <w:pStyle w:val="SingleTxtG"/>
        <w:rPr/>
      </w:pPr>
      <w:r>
        <w:rPr/>
        <w:t>96.</w:t>
        <w:tab/>
        <w:t>Австралия приветствовала Национальную стратегию в области борьбы с коррупцией, Национальный антикоррупционный консультативный совет и национальный план действий по борьбе с ксенофобией, расизмом и дискриминацией.</w:t>
      </w:r>
    </w:p>
    <w:p>
      <w:pPr>
        <w:pStyle w:val="SingleTxtG"/>
        <w:rPr/>
      </w:pPr>
      <w:r>
        <w:rPr/>
        <w:t>97.</w:t>
        <w:tab/>
        <w:t>Австрия выразила обеспокоенность по поводу насилия в отношении женщин, девочек и лиц из сообщества лесбиянок, геев, бисексуалов, трансгендеров, интерсексов, квиров и асексуалов.</w:t>
      </w:r>
    </w:p>
    <w:p>
      <w:pPr>
        <w:pStyle w:val="SingleTxtG"/>
        <w:rPr/>
      </w:pPr>
      <w:r>
        <w:rPr/>
        <w:t>98.</w:t>
        <w:tab/>
        <w:t>Азербайджан поблагодарил делегацию за представление национального доклада.</w:t>
      </w:r>
    </w:p>
    <w:p>
      <w:pPr>
        <w:pStyle w:val="SingleTxtG"/>
        <w:rPr/>
      </w:pPr>
      <w:r>
        <w:rPr/>
        <w:t>99.</w:t>
        <w:tab/>
        <w:t>Багамские Острова высоко оценили прогресс, достигнутый в сфере реформ уголовного правосудия, в борьбе с коррупцией, в искоренении вредных видов культурной практики, в участии женщин в политической жизни и в снижении материнской смертности.</w:t>
      </w:r>
    </w:p>
    <w:p>
      <w:pPr>
        <w:pStyle w:val="SingleTxtG"/>
        <w:rPr/>
      </w:pPr>
      <w:r>
        <w:rPr/>
        <w:t>100.</w:t>
        <w:tab/>
        <w:t>Бахрейн приветствовал выполнение рекомендаций по итогам предыдущего цикла универсального периодического обзора, особенно после пандемии коронавирусной инфекции (COVID-19).</w:t>
      </w:r>
    </w:p>
    <w:p>
      <w:pPr>
        <w:pStyle w:val="SingleTxtG"/>
        <w:rPr/>
      </w:pPr>
      <w:r>
        <w:rPr/>
        <w:t>101.</w:t>
        <w:tab/>
        <w:t>Бангладеш высоко оценила усилия по снижению детской и материнской смертности, гендерного насилия, а также по реализации Национального плана развития, направленного на решение проблем бедности, неравенства и безработицы.</w:t>
      </w:r>
    </w:p>
    <w:p>
      <w:pPr>
        <w:pStyle w:val="SingleTxtG"/>
        <w:rPr/>
      </w:pPr>
      <w:r>
        <w:rPr/>
        <w:t>102.</w:t>
        <w:tab/>
        <w:t>Барбадос высоко оценил Национальный план развития, в котором изложен многосторонний подход к решению тройной угрозы — бедности, неравенства и безработицы.</w:t>
      </w:r>
    </w:p>
    <w:p>
      <w:pPr>
        <w:pStyle w:val="SingleTxtG"/>
        <w:rPr/>
      </w:pPr>
      <w:r>
        <w:rPr/>
        <w:t>103.</w:t>
        <w:tab/>
        <w:t>Беларусь приветствовала достижения в борьбе с торговлей людьми и коррупцией, а также сосредоточение внимания на экономической сфере, включая искоренение бедности и неравенства.</w:t>
      </w:r>
    </w:p>
    <w:p>
      <w:pPr>
        <w:pStyle w:val="SingleTxtG"/>
        <w:rPr/>
      </w:pPr>
      <w:r>
        <w:rPr/>
        <w:t>104.</w:t>
        <w:tab/>
        <w:t>Бельгия признала позитивную роль Южной Африки в продвижении прав человека на международном уровне, но отметила сохраняющиеся многочисленные формы дискриминации.</w:t>
      </w:r>
    </w:p>
    <w:p>
      <w:pPr>
        <w:pStyle w:val="SingleTxtG"/>
        <w:rPr/>
      </w:pPr>
      <w:r>
        <w:rPr/>
        <w:t>105.</w:t>
        <w:tab/>
        <w:t>Бенин высоко оценил усилия по выполнению предыдущих рекомендаций, особенно в отношении совершенствования правил доступа к юридической помощи и сокращения переполненности тюрем.</w:t>
      </w:r>
    </w:p>
    <w:p>
      <w:pPr>
        <w:pStyle w:val="SingleTxtG"/>
        <w:rPr/>
      </w:pPr>
      <w:r>
        <w:rPr/>
        <w:t>106.</w:t>
        <w:tab/>
        <w:t>Ботсвана выразила признательность Южной Африке за поддержку рекомендаций предыдущего цикла и приветствовала приверженность страны инклюзивным социальным и экономическим преобразованиям.</w:t>
      </w:r>
    </w:p>
    <w:p>
      <w:pPr>
        <w:pStyle w:val="SingleTxtG"/>
        <w:rPr/>
      </w:pPr>
      <w:r>
        <w:rPr/>
        <w:t>107.</w:t>
        <w:tab/>
        <w:t>Бразилия высоко оценила лидерство Южной Африки в борьбе с расизмом и призвала к дальнейшим усилиям по борьбе с насилием в отношении женщин, детей и членов ЛГБТИ-сообщества.</w:t>
      </w:r>
    </w:p>
    <w:p>
      <w:pPr>
        <w:pStyle w:val="SingleTxtG"/>
        <w:rPr/>
      </w:pPr>
      <w:r>
        <w:rPr/>
        <w:t>108.</w:t>
        <w:tab/>
        <w:t>Болгария с удовлетворением отметила, что страна достигла положительных результатов в решении проблем бедности, неравенства и безработицы, несмотря на препятствия и трудности.</w:t>
      </w:r>
    </w:p>
    <w:p>
      <w:pPr>
        <w:pStyle w:val="SingleTxtG"/>
        <w:rPr/>
      </w:pPr>
      <w:r>
        <w:rPr/>
        <w:t>109.</w:t>
        <w:tab/>
        <w:t>Буркина-Фасо призвала Южную Африку продолжать усилия по искоренению вредных видов культурной практики, особенно в отношении женщин и девочек.</w:t>
      </w:r>
    </w:p>
    <w:p>
      <w:pPr>
        <w:pStyle w:val="SingleTxtG"/>
        <w:rPr/>
      </w:pPr>
      <w:r>
        <w:rPr/>
        <w:t>110.</w:t>
        <w:tab/>
        <w:t>Бурунди высоко оценила усилия по обеспечению гендерного равенства, борьбе с детским трудом, а также борьбе с коррупцией и мошенничеством в государственном секторе.</w:t>
      </w:r>
    </w:p>
    <w:p>
      <w:pPr>
        <w:pStyle w:val="SingleTxtG"/>
        <w:rPr/>
      </w:pPr>
      <w:r>
        <w:rPr/>
        <w:t>111.</w:t>
        <w:tab/>
        <w:t>Камерун поздравил Южную Африку с отличным качеством ее доклада.</w:t>
      </w:r>
    </w:p>
    <w:p>
      <w:pPr>
        <w:pStyle w:val="SingleTxtG"/>
        <w:rPr/>
      </w:pPr>
      <w:r>
        <w:rPr/>
        <w:t>112.</w:t>
        <w:tab/>
        <w:t>Канада приветствовала позитивные шаги, предпринятые в целях предотвращения насилия в отношении женщин и девочек и реагирования на него, а также в целях борьбы с дискриминацией и преступлениями на почве ненависти.</w:t>
      </w:r>
    </w:p>
    <w:p>
      <w:pPr>
        <w:pStyle w:val="SingleTxtG"/>
        <w:rPr/>
      </w:pPr>
      <w:r>
        <w:rPr/>
        <w:t>113.</w:t>
        <w:tab/>
        <w:t>Чили приветствовала Национальную концепцию предотвращения торговли людьми и борьбы с ней.</w:t>
      </w:r>
    </w:p>
    <w:p>
      <w:pPr>
        <w:pStyle w:val="SingleTxtG"/>
        <w:rPr/>
      </w:pPr>
      <w:r>
        <w:rPr/>
        <w:t>114.</w:t>
        <w:tab/>
        <w:t>Китай высоко оценил Национальный план развития, защиту прав женщин, детей и инвалидов, а также вклад, внесенный в глобальную борьбу с расизмом.</w:t>
      </w:r>
    </w:p>
    <w:p>
      <w:pPr>
        <w:pStyle w:val="SingleTxtG"/>
        <w:rPr/>
      </w:pPr>
      <w:r>
        <w:rPr/>
        <w:t>115.</w:t>
        <w:tab/>
        <w:t>Коста-Рика вынесла рекомендации.</w:t>
      </w:r>
    </w:p>
    <w:p>
      <w:pPr>
        <w:pStyle w:val="SingleTxtG"/>
        <w:rPr/>
      </w:pPr>
      <w:r>
        <w:rPr/>
        <w:t>116.</w:t>
        <w:tab/>
        <w:t>Кот-д'Ивуар приветствовал меры, принятые против пыток, торговли людьми, детского труда и коррупции, а также принятие национального плана действий против расизма.</w:t>
      </w:r>
    </w:p>
    <w:p>
      <w:pPr>
        <w:pStyle w:val="SingleTxtG"/>
        <w:rPr/>
      </w:pPr>
      <w:r>
        <w:rPr/>
        <w:t>117.</w:t>
        <w:tab/>
        <w:t>Хорватия отметила прогресс, достигнутый Южной Африкой в ликвидации дискриминации в отношении женщин, но выразила обеспокоенность по поводу гендерного насилия и актов пыток.</w:t>
      </w:r>
    </w:p>
    <w:p>
      <w:pPr>
        <w:pStyle w:val="SingleTxtG"/>
        <w:rPr/>
      </w:pPr>
      <w:r>
        <w:rPr/>
        <w:t>118.</w:t>
        <w:tab/>
        <w:t>Куба поблагодарила Южную Африку за ее приверженность универсальному периодическому обзору и признала усилия по выполнению рекомендаций предыдущего цикла.</w:t>
      </w:r>
    </w:p>
    <w:p>
      <w:pPr>
        <w:pStyle w:val="SingleTxtG"/>
        <w:rPr/>
      </w:pPr>
      <w:r>
        <w:rPr/>
        <w:t>119.</w:t>
        <w:tab/>
        <w:t>Кипр высоко оценил утверждение Южной Африкой национального плана действий по борьбе с расизмом и принятие законодательства по борьбе с гендерным насилием и фемицидом.</w:t>
      </w:r>
    </w:p>
    <w:p>
      <w:pPr>
        <w:pStyle w:val="SingleTxtG"/>
        <w:rPr/>
      </w:pPr>
      <w:r>
        <w:rPr/>
        <w:t>120.</w:t>
        <w:tab/>
        <w:t>Чехия высоко оценила утверждение Южной Африкой Национального стратегического плана по борьбе с гендерным насилием и фемицидом и назначение национального превентивного механизма.</w:t>
      </w:r>
    </w:p>
    <w:p>
      <w:pPr>
        <w:pStyle w:val="SingleTxtG"/>
        <w:rPr/>
      </w:pPr>
      <w:r>
        <w:rPr/>
        <w:t>121.</w:t>
        <w:tab/>
        <w:t>Корейская Народно-Демократическая Республика высоко оценила прогресс в деле поощрения и защиты прав человека путем укрепления законодательной и организационной основы.</w:t>
      </w:r>
    </w:p>
    <w:p>
      <w:pPr>
        <w:pStyle w:val="SingleTxtG"/>
        <w:rPr/>
      </w:pPr>
      <w:r>
        <w:rPr/>
        <w:t>122.</w:t>
        <w:tab/>
        <w:t>Дания приветствовала разработку Южной Африкой законопроекта о Национальном совете по вопросам гендерного насилия и фемицида.</w:t>
      </w:r>
    </w:p>
    <w:p>
      <w:pPr>
        <w:pStyle w:val="SingleTxtG"/>
        <w:rPr/>
      </w:pPr>
      <w:r>
        <w:rPr/>
        <w:t>123.</w:t>
        <w:tab/>
        <w:t>Джибути приветствовала усилия по сокращению безработицы и повышению уровня жизни, а также по укреплению прав женщин, включая национальный стратегический план по борьбе с гендерным насилием.</w:t>
      </w:r>
    </w:p>
    <w:p>
      <w:pPr>
        <w:pStyle w:val="SingleTxtG"/>
        <w:rPr/>
      </w:pPr>
      <w:r>
        <w:rPr/>
        <w:t>124.</w:t>
        <w:tab/>
        <w:t>Эквадор особо отметил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"/>
        <w:rPr/>
      </w:pPr>
      <w:r>
        <w:rPr/>
        <w:t>125.</w:t>
        <w:tab/>
        <w:t>Индонезия высоко оценила меры реагирования Южной Африки на последствия пандемии COVID-19, направленные на защиту права на здоровье населения страны.</w:t>
      </w:r>
    </w:p>
    <w:p>
      <w:pPr>
        <w:pStyle w:val="SingleTxtG"/>
        <w:rPr/>
      </w:pPr>
      <w:r>
        <w:rPr/>
        <w:t>126.</w:t>
        <w:tab/>
        <w:t>Мальдивские Острова положительно оценили ряд усилий по борьбе с коррупцией, а также законодательство и программы по улучшению прав женщин.</w:t>
      </w:r>
    </w:p>
    <w:p>
      <w:pPr>
        <w:pStyle w:val="SingleTxtG"/>
        <w:rPr/>
      </w:pPr>
      <w:r>
        <w:rPr/>
        <w:t>127.</w:t>
        <w:tab/>
        <w:t>Кабо-Верде с удовлетворением отметила прогресс в области гражданских и политических прав, экономических, социальных и культурных прав, а также в сфере защиты определенных групп населения.</w:t>
      </w:r>
    </w:p>
    <w:p>
      <w:pPr>
        <w:pStyle w:val="SingleTxtG"/>
        <w:rPr/>
      </w:pPr>
      <w:r>
        <w:rPr/>
        <w:t>128.</w:t>
        <w:tab/>
        <w:t>В ответном выступлении делегации заместитель министра кооперативного управления и по делам традиций Обед Бапела особо отметил рост признания коренных народов благодаря Закону о традиционных вождях койсанских племен (Закон № 3 от 2019 года), в котором рассматриваются вопросы исключения койсанских народов, представительства лидеров традиционных общин на национальном уровне и самоопределения.</w:t>
      </w:r>
    </w:p>
    <w:p>
      <w:pPr>
        <w:pStyle w:val="SingleTxtG"/>
        <w:rPr/>
      </w:pPr>
      <w:r>
        <w:rPr/>
        <w:t>129.</w:t>
        <w:tab/>
        <w:t>В соответствии с Положением о внесении изменений в Правила доступа к биоизысканиям и совместном использовании выгод от 2015 года отрасль, производящая ройбуш, будет делиться выгодами, полученными благодаря знаниям коренных народов, а в настоящее время реализуются программы по созданию словаря в целях сохранения языков коренных народов.</w:t>
      </w:r>
    </w:p>
    <w:p>
      <w:pPr>
        <w:pStyle w:val="SingleTxtG"/>
        <w:rPr/>
      </w:pPr>
      <w:r>
        <w:rPr/>
        <w:t>130.</w:t>
        <w:tab/>
        <w:t>Продолжаются усилия по проведению консультаций с коренными народами в целях восстановления их прав на землю. Суды положительно оценили решение компании Amazon о строительстве своей штаб-квартиры на землях, принадлежащих коренным народам, а Amazon построит музей в знак их признания. Классификация койсанских племен теперь будет также включена в перепись населения.</w:t>
      </w:r>
    </w:p>
    <w:p>
      <w:pPr>
        <w:pStyle w:val="SingleTxtG"/>
        <w:rPr/>
      </w:pPr>
      <w:r>
        <w:rPr/>
        <w:t>131.</w:t>
        <w:tab/>
        <w:t>Что касается вредных видов традиционной практики, то после консультаций с традиционными лидерами было определено семь видов практики, которые следует отменить.</w:t>
      </w:r>
    </w:p>
    <w:p>
      <w:pPr>
        <w:pStyle w:val="SingleTxtG"/>
        <w:rPr/>
      </w:pPr>
      <w:r>
        <w:rPr/>
        <w:t>132.</w:t>
        <w:tab/>
        <w:t>Заместитель министра начального образования Регина Мхауле заявила, что в Национальном плане развития недвусмысленно указано, что к 2030 году в Южной Африке будет обеспечен самый качественный доступ к образованию и обучению, что приведет к значительному улучшению результатов обучения. Политика ориентирована на бедные слои населения, а большинство школ являются государственными, и в них отсутствует плата за обучение. Учащимся оказывалась поддержка в виде транспортировки, финансовых дотаций, обеспечения питанием и полотенцами достоинства.</w:t>
      </w:r>
    </w:p>
    <w:p>
      <w:pPr>
        <w:pStyle w:val="SingleTxtG"/>
        <w:rPr/>
      </w:pPr>
      <w:r>
        <w:rPr/>
        <w:t>133.</w:t>
        <w:tab/>
        <w:t>Прилагались усилия по совершенствованию инфраструктуры образования, в результате чего все школы были обеспечены электричеством, а многие — достойными средствами санитарии.</w:t>
      </w:r>
    </w:p>
    <w:p>
      <w:pPr>
        <w:pStyle w:val="SingleTxtG"/>
        <w:rPr/>
      </w:pPr>
      <w:r>
        <w:rPr/>
        <w:t>134.</w:t>
        <w:tab/>
        <w:t>Таким образом, показатели отсева учащихся значительно снизились. В целях решения проблемы подростковой беременности проводится всестороннее половое просвещение. Для обслуживания учащихся с особыми потребностями имеются специальные школы и дотации, но при этом их стремятся размещать в школах полного цикла.</w:t>
      </w:r>
    </w:p>
    <w:p>
      <w:pPr>
        <w:pStyle w:val="SingleTxtG"/>
        <w:rPr/>
      </w:pPr>
      <w:r>
        <w:rPr/>
        <w:t>135.</w:t>
        <w:tab/>
        <w:t>Генеральный директор Департамента по делам женщин, молодежи и инвалидов Джойс Малулеке отметила, что в рамках Национального стратегического плана по борьбе с гендерным насилием и фемицидом имеется шесть основных направлений. По</w:t>
      </w:r>
      <w:r>
        <w:rPr>
          <w:lang w:val="en-US"/>
        </w:rPr>
        <w:t> </w:t>
      </w:r>
      <w:r>
        <w:rPr/>
        <w:t>первому направлению были созданы организационные механизмы, включая межведомственный комитет, фонд реагирования частного сектора, Сообщество за прекращение гендерного насилия и парламентский надзор. По другим основным направлениям охвачена политика, касающаяся государственной службы, коммуникаций, консультаций в районах, подготовки сотрудников полиции и уголовного правосудия, а также учета гендерных аспектов. Южная Африка приняла соответствующее законодательство, расширила доступ жертв изнасилования к судам, увеличила объем юридической помощи, предоставила полиции наборы ДНК, сократила отставание в рассмотрении дел и восстановила потенциал приютов.</w:t>
      </w:r>
    </w:p>
    <w:p>
      <w:pPr>
        <w:pStyle w:val="SingleTxtG"/>
        <w:rPr/>
      </w:pPr>
      <w:r>
        <w:rPr/>
        <w:t>136.</w:t>
        <w:tab/>
        <w:t>Возможности трудоустройства с помощью государства для молодежи, женщин и инвалидов были созданы благодаря Президентской инициативе по трудоустройству молодежи, экономической ассамблее женщин и политике государственных закупок. Отвечая на заданные вопросы, г-жа Малулеке отметила, что аборт охвачен системой здравоохранения. Кроме того, осуществляется процесс включения положений Конвенции о правах инвалидов во внутреннее законодательство.</w:t>
      </w:r>
    </w:p>
    <w:p>
      <w:pPr>
        <w:pStyle w:val="SingleTxtG"/>
        <w:rPr/>
      </w:pPr>
      <w:r>
        <w:rPr/>
        <w:t>137.</w:t>
        <w:tab/>
        <w:t>Генеральный директор Департамента международных отношений и сотрудничества Зейн Дангор признал, что проблема ксенофобии приобретает возрастающее значение. К решению этой проблемы будет привлечена система уголовного правосудия, и будут предприняты дальнейшие усилия по изменению дискриминационных норм. В настоящее время осуществляется Национальный план действий по борьбе с расизмом, расовой дискриминацией и связанной с ними нетерпимостью.</w:t>
      </w:r>
    </w:p>
    <w:p>
      <w:pPr>
        <w:pStyle w:val="SingleTxtG"/>
        <w:rPr/>
      </w:pPr>
      <w:r>
        <w:rPr/>
        <w:t>138.</w:t>
        <w:tab/>
        <w:t>Шестьдесят процентов беспроцентных расходов составили социальные расходы, включая поддержку детей, инвалидов и пожилых людей. В связи с экономическими последствиями COVID-19 было введено новое пособие для безработных совершеннолетних лиц в возрасте от 18 до 59 лет, что вызвало дискуссию о всеобщем пособии и национальной минимальной заработной плате.</w:t>
      </w:r>
    </w:p>
    <w:p>
      <w:pPr>
        <w:pStyle w:val="SingleTxtG"/>
        <w:rPr/>
      </w:pPr>
      <w:r>
        <w:rPr/>
        <w:t>139.</w:t>
        <w:tab/>
        <w:t>Страна работает над принятием универсального пособия на содержание ребенка и консультируется с заинтересованными сторонами по вопросу о ратификации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140.</w:t>
        <w:tab/>
        <w:t>Г-н Дангор заявил, что гражданское общество принимает участие в разработке политики, может свободно привлекать исполнительную власть к ответственности и имеет доступ к средствам правовой защиты. Южная Африка приветствовала всех мандатариев специальных процедур.</w:t>
      </w:r>
    </w:p>
    <w:p>
      <w:pPr>
        <w:pStyle w:val="SingleTxtG"/>
        <w:rPr/>
      </w:pPr>
      <w:r>
        <w:rPr/>
        <w:t>141.</w:t>
        <w:tab/>
        <w:t xml:space="preserve">В заключение г-н Джеффри отметил, что возраст наступления уголовно-правовой дееспособности был повышен до 12 лет. В настоящее время применяется закон о торговле людьми, который носит всеобъемлющий характер, включая принудительные браки, а государство не притесняет правозащитников. Он признал наличие проблем, связанных с нетерпимостью в отношении людей различной сексуальной ориентации и гендерной идентичности, которые решаются с помощью целевых групп, подразделения быстрого реагирования и национальной стратегии вмешательства. Пытки являются серьезным преступлением в Южной Африке, </w:t>
        <w:br/>
        <w:t>и правительство рассматривает возможность применения существующего законодательства о национальном превентивном механизме. Кроме того, он отметил, что специальный орган изучает условия содержания заключенных в исправительных учреждениях и что правительство работает над законодательством в целях повышения независимости судебной инспекции.</w:t>
      </w:r>
    </w:p>
    <w:p>
      <w:pPr>
        <w:pStyle w:val="SingleTxtG"/>
        <w:rPr/>
      </w:pPr>
      <w:r>
        <w:rPr/>
        <w:t>142.</w:t>
        <w:tab/>
        <w:t>Г-н Джеффри призвал принять срочные меры для достижения прогресса в реализации Целей устойчивого развития к 2030 году, учитывая сочетание развивающихся в данное время глобальных кризисов. Южная Африка намерена уделять внимание рекомендациям, вынесенным по итогам универсального периодического обзора, работать над ними в качестве правительственных ведомств и совместно с гражданским обществом, а также наилучшим образом выполнять их для улучшения положения в стране, опираясь на текущий прогресс в области экономических и социальных прав и прав женщин. Г-н Джеффри поблагодарил членов Рабочей группы за их внимание, понимание проблем и приверженность процессу универсального периодического обзора.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</w:r>
      <w:r>
        <w:rPr>
          <w:bCs/>
        </w:rPr>
        <w:t>Выводы и/или рекомендации</w:t>
      </w:r>
      <w:bookmarkStart w:id="9" w:name="Section_HDR_II_Conclusions_recommendatio"/>
      <w:bookmarkEnd w:id="9"/>
    </w:p>
    <w:p>
      <w:pPr>
        <w:pStyle w:val="SingleTxtG"/>
        <w:rPr/>
      </w:pPr>
      <w:r>
        <w:rPr/>
        <w:t>143.</w:t>
        <w:tab/>
      </w:r>
      <w:r>
        <w:rPr>
          <w:b/>
          <w:bCs/>
        </w:rPr>
        <w:t>Приводимые ниже рекомендации будут изучены Южной Африкой, которая представит ответы в установленные сроки, но не позднее пятьдесят второй сессии Совета по правам человека</w:t>
      </w:r>
      <w:r>
        <w:rPr/>
        <w:t>: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</w:t>
        <w:tab/>
      </w:r>
      <w:r>
        <w:rPr>
          <w:b/>
          <w:bCs/>
        </w:rPr>
        <w:t>Ратифицировать еще не ратифицированные международные документы по правам человека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</w:t>
        <w:tab/>
      </w:r>
      <w:r>
        <w:rPr>
          <w:b/>
          <w:bCs/>
        </w:rPr>
        <w:t>Ратифицировать Конвенцию 1954 года о статусе апатридов и Конвенцию 1961 года о сокращении безгражданства (Австралия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</w:t>
        <w:tab/>
      </w:r>
      <w:r>
        <w:rPr>
          <w:b/>
          <w:bCs/>
        </w:rPr>
        <w:t>Присоединиться к Конвенции 1954 года о статусе апатридов и принять реформы в целях предоставления права на гражданство по рождению детям, происхождение которых неизвестно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</w:t>
        <w:tab/>
      </w:r>
      <w:r>
        <w:rPr>
          <w:b/>
          <w:bCs/>
        </w:rPr>
        <w:t>Присоединиться к Конвенции 1954 года о статусе апатридов и Конвенции 1961 года о сокращении безгражданства с целью решения связанных с ними вопросов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</w:t>
        <w:tab/>
      </w:r>
      <w:r>
        <w:rPr>
          <w:b/>
          <w:bCs/>
        </w:rPr>
        <w:t>Удвоить усилия с целью присоединения к Конвенции 1954 года о статусе апатридов и Конвенции 1961 года о сокращении безгражданства и их реализации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, и Факультативный протокол к Международному пакту об экономических, социальных и культурных правах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</w:t>
        <w:tab/>
      </w:r>
      <w:r>
        <w:rPr>
          <w:b/>
          <w:bCs/>
        </w:rPr>
        <w:t>Продолжать усилия с целью облегчения доступа всех детей к образованию и ратифицировать Факультативный протокол к Конвенции о правах ребенка, касающийся процедуры сообщений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во исполнение рекомендации, содержащейся в пункте 139.1 доклада Рабочей группы по итогам третьего цикла</w:t>
      </w:r>
      <w:r>
        <w:rPr>
          <w:rStyle w:val="FootnoteAnchor"/>
        </w:rPr>
        <w:footnoteReference w:id="6"/>
      </w:r>
      <w:r>
        <w:rPr>
          <w:bCs/>
          <w:sz w:val="18"/>
        </w:rPr>
        <w:t xml:space="preserve"> </w:t>
      </w:r>
      <w:r>
        <w:rPr>
          <w:b/>
          <w:bCs/>
        </w:rPr>
        <w:t>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Нигер)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</w:t>
        <w:tab/>
      </w:r>
      <w:r>
        <w:rPr>
          <w:b/>
          <w:bCs/>
        </w:rPr>
        <w:t>Предпринимать шаги в направлении ратификации Международной конвенции о защите прав всех трудящихся-мигрантов и членов их семей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</w:t>
        <w:tab/>
      </w:r>
      <w:r>
        <w:rPr>
          <w:b/>
          <w:bCs/>
        </w:rPr>
        <w:t>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-мигрантов и членов их семей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, а также Факультативный протокол к Конвенции о правах ребенка, касающийся процедуры сообщений (Монго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</w:t>
        <w:tab/>
      </w:r>
      <w:r>
        <w:rPr>
          <w:b/>
          <w:bCs/>
        </w:rPr>
        <w:t>Ратифицировать Международную конвенцию для защиты всех лиц от насильственных исчезновений (Франция) (Мексика) (Нигер) (Словак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</w:t>
        <w:tab/>
      </w:r>
      <w:r>
        <w:rPr>
          <w:b/>
          <w:bCs/>
        </w:rPr>
        <w:t>Незамедлительно ратифицировать Международную конвенцию для защиты всех лиц от насильственных исчезновений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</w:t>
        <w:tab/>
      </w:r>
      <w:r>
        <w:rPr>
          <w:b/>
          <w:bCs/>
        </w:rPr>
        <w:t>Предпринять необходимые шаги в целях ратификации Международной конвенции для защиты всех лиц от насильственных исчезновений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</w:t>
        <w:tab/>
      </w:r>
      <w:r>
        <w:rPr>
          <w:b/>
          <w:bCs/>
        </w:rPr>
        <w:t>Активизировать усилия по ратификации Международной конвенции о пресечении преступления апартеида и наказании за него и Международной конвенции для защиты всех лиц от насильственных исчезновений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</w:t>
        <w:tab/>
      </w:r>
      <w:r>
        <w:rPr>
          <w:b/>
          <w:bCs/>
        </w:rPr>
        <w:t>Продолжить разработку и реализацию мер, необходимых для эффективной борьбы с насилием в отношении женщин на всей территории страны путем продолжения реализации соответствующих национальных планов и ратификации Конвенции Совета Европы о предотвращении и борьбе с насилием в отношении женщин и домашним насилием (Стамбульская конвенция) (Фран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</w:t>
        <w:tab/>
      </w:r>
      <w:r>
        <w:rPr>
          <w:b/>
          <w:bCs/>
        </w:rPr>
        <w:t>Ратифицировать Африканский протокол по вопросам инвалидности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</w:t>
        <w:tab/>
      </w:r>
      <w:r>
        <w:rPr>
          <w:b/>
          <w:bCs/>
        </w:rPr>
        <w:t>Продолжать сотрудничество с международными и региональными правозащитными механизмами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</w:t>
        <w:tab/>
      </w:r>
      <w:r>
        <w:rPr>
          <w:b/>
          <w:bCs/>
        </w:rPr>
        <w:t>Укреплять сотрудничество с Управлением Верховного комиссара Организации Объединенных Наций по правам человека в области защиты прав человека, использовать техническую помощь и наращивать потенциал (Камеру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</w:t>
        <w:tab/>
      </w:r>
      <w:r>
        <w:rPr>
          <w:b/>
          <w:bCs/>
        </w:rPr>
        <w:t>Продолжать приводить национальное законодательство в соответствие с международными правозащитными стандартами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</w:t>
        <w:tab/>
      </w:r>
      <w:r>
        <w:rPr>
          <w:b/>
          <w:bCs/>
        </w:rPr>
        <w:t>Выделить достаточные ресурсы Южно-Африканской комиссии по правам человека, с тем чтобы она могла надлежащим образом выполнять свой мандат (Кот-д'Ивуар);</w:t>
      </w:r>
      <w:r>
        <w:rPr/>
        <w:t xml:space="preserve"> </w:t>
      </w:r>
      <w:r>
        <w:rPr>
          <w:b/>
          <w:bCs/>
        </w:rPr>
        <w:t>продолжать наращивать потенциал Южно-Африканской комиссии по правам человека, предоставляя ей дополнительные средства и ресурсы для выполнения своего мандата (Джибути);</w:t>
      </w:r>
      <w:r>
        <w:rPr/>
        <w:t xml:space="preserve"> </w:t>
      </w:r>
      <w:r>
        <w:rPr>
          <w:b/>
          <w:bCs/>
        </w:rPr>
        <w:t>обеспечить выделение достаточных ресурсов Южно-Африканской комиссии по правам человека для выполнения ее мандата (Мальдивские Острова);</w:t>
      </w:r>
      <w:r>
        <w:rPr/>
        <w:t xml:space="preserve"> </w:t>
      </w:r>
      <w:r>
        <w:rPr>
          <w:b/>
          <w:bCs/>
        </w:rPr>
        <w:t>выделить достаточные ресурсы Южно-Африканской комиссии по правам человека для выполнения ее мандата (Черногория);</w:t>
      </w:r>
      <w:r>
        <w:rPr/>
        <w:t xml:space="preserve"> </w:t>
      </w:r>
      <w:r>
        <w:rPr>
          <w:b/>
          <w:bCs/>
        </w:rPr>
        <w:t>предоставить достаточные ресурсы Южно-Африканской комиссии по правам человека для выполнения ее полномочий (Того);</w:t>
      </w:r>
      <w:r>
        <w:rPr/>
        <w:t xml:space="preserve"> </w:t>
      </w:r>
      <w:r>
        <w:rPr>
          <w:b/>
          <w:bCs/>
        </w:rPr>
        <w:t>увеличить бюджет Южно-Африканской комиссии по правам человека, с тем чтобы сохранить ее независимость и полностью выполнить свой мандат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</w:t>
        <w:tab/>
      </w:r>
      <w:r>
        <w:rPr>
          <w:b/>
          <w:bCs/>
        </w:rPr>
        <w:t>Укрепить Национальную комиссию Южной Африки по правам человека и увеличить для нее ассигнования из национального бюджета (Со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</w:t>
        <w:tab/>
      </w:r>
      <w:r>
        <w:rPr>
          <w:b/>
          <w:bCs/>
        </w:rPr>
        <w:t>Рассмотреть вопрос о выделении достаточных ресурсов Комиссии по правам человека для выполнения ее полномочий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</w:t>
        <w:tab/>
      </w:r>
      <w:r>
        <w:rPr>
          <w:b/>
          <w:bCs/>
        </w:rPr>
        <w:t>Принять соответствующие меры для дальнейшего укрепления Комиссии по правам человека путем выделения дополнительных людских и финансовых ресурсов для выполнения ее мандата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</w:t>
        <w:tab/>
      </w:r>
      <w:r>
        <w:rPr>
          <w:b/>
          <w:bCs/>
        </w:rPr>
        <w:t>Завершить создание национального механизма отчетности и последующей деятельности (Буркина-Фас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9</w:t>
        <w:tab/>
      </w:r>
      <w:r>
        <w:rPr>
          <w:b/>
          <w:bCs/>
        </w:rPr>
        <w:t>Продолжать усилия правительства по завершению процесса создания Национального механизма мониторинга, верификации и оценки в Южной Африке в целях поощрения и защиты прав человека (Йеме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0</w:t>
        <w:tab/>
      </w:r>
      <w:r>
        <w:rPr>
          <w:b/>
          <w:bCs/>
        </w:rPr>
        <w:t>Обеспечить ответственность за совершение преступлений ксенофобии путем принятия четких рамок реализации Национального плана действий по борьбе с расизмом, расовой дискриминацией, ксенофобией и связанной с ними нетерпимостью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1</w:t>
        <w:tab/>
      </w:r>
      <w:r>
        <w:rPr>
          <w:b/>
          <w:bCs/>
        </w:rPr>
        <w:t>Продолжать эффективно бороться с ксенофобией и привлекать к ответственности лиц, виновных в таких преступлениях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2</w:t>
        <w:tab/>
      </w:r>
      <w:r>
        <w:rPr>
          <w:b/>
          <w:bCs/>
        </w:rPr>
        <w:t>Принять эффективные меры в целях прекращения нападений на почве ксенофобии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3</w:t>
        <w:tab/>
      </w:r>
      <w:r>
        <w:rPr>
          <w:b/>
          <w:bCs/>
        </w:rPr>
        <w:t>Принять национальный план действий по борьбе с расизмом, расовой дискриминацией, ксенофобией и связанной с ними нетерпимостью (Со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4</w:t>
        <w:tab/>
      </w:r>
      <w:r>
        <w:rPr>
          <w:b/>
          <w:bCs/>
        </w:rPr>
        <w:t>Принять более жесткие меры по борьбе с безнаказанностью за преступления на почве ксенофобии, включая принятие законопроекта о предотвращении и борьбе с преступлениями на почве ненависти и ненавистническими высказываниями, который в настоящее время находится в парламенте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5</w:t>
        <w:tab/>
      </w:r>
      <w:r>
        <w:rPr>
          <w:b/>
          <w:bCs/>
        </w:rPr>
        <w:t>Усилить меры по борьбе с насилием в отношении маргинализованных групп путем принятия законопроекта о преступлениях на почве ненависти в начале 2023 года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6</w:t>
        <w:tab/>
      </w:r>
      <w:r>
        <w:rPr>
          <w:b/>
          <w:bCs/>
        </w:rPr>
        <w:t>Ускорить выполнение полностью Национального плана действий по борьбе с расизмом, расовой дискриминацией, ксенофобией и связанной с ними нетерпимостью и обеспечить привлечение к ответственности за насилие на почве ксенофобии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7</w:t>
        <w:tab/>
      </w:r>
      <w:r>
        <w:rPr>
          <w:b/>
          <w:bCs/>
        </w:rPr>
        <w:t>Принять меры по усилению борьбы с ксенофобией, в том числе путем применения системы раннего предупреждения с механизмом быстрого реагирования, предусмотренной в Национальном плане действий по борьбе с расизмом, расовой дискриминацией, ксенофобией и связанной с ними нетерпимостью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8</w:t>
        <w:tab/>
      </w:r>
      <w:r>
        <w:rPr>
          <w:b/>
          <w:bCs/>
        </w:rPr>
        <w:t>Принять эффективные меры по борьбе с расизмом, расовой дискриминацией, возрастающей ксенофобией и связанной с ними нетерпимостью и активизировать соответствующий механизм быстрого реагирования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39</w:t>
        <w:tab/>
      </w:r>
      <w:r>
        <w:rPr>
          <w:b/>
          <w:bCs/>
        </w:rPr>
        <w:t>Продолжить эффективное применение Национального плана действий по борьбе с расизмом, расовой дискриминацией, ксенофобией и связанной с ними нетерпимостью (Укра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0</w:t>
        <w:tab/>
      </w:r>
      <w:r>
        <w:rPr>
          <w:b/>
          <w:bCs/>
        </w:rPr>
        <w:t>Активизировать усилия по обеспечению полного соответствия национального законодательства и его применения Международной конвенции о ликвидации всех форм расовой дискриминации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1</w:t>
        <w:tab/>
      </w:r>
      <w:r>
        <w:rPr>
          <w:b/>
          <w:bCs/>
        </w:rPr>
        <w:t>Осудить насилие и экстремистскую риторику, направленную против иностранных граждан, расследовать и преследовать насилие на почве ксенофобии и расовую дискриминацию, а также осуществлять мероприятия по борьбе с ксенофобией, предусмотренные Национальным планом действий по борьбе с расизмом, расовой дискриминацией, ксенофобией и связанной с ними нетерпимостью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2</w:t>
        <w:tab/>
      </w:r>
      <w:r>
        <w:rPr>
          <w:b/>
          <w:bCs/>
        </w:rPr>
        <w:t>Активизировать усилия по реализации Национального плана действий по борьбе с расизмом, расовой дискриминацией, ксенофобией и связанной с ними нетерпимостью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3</w:t>
        <w:tab/>
      </w:r>
      <w:r>
        <w:rPr>
          <w:b/>
          <w:bCs/>
        </w:rPr>
        <w:t>Принять законопроект о предотвращении и борьбе с преступлениями на почве ненависти и ненавистническими высказываниями, а также обеспечить эффективные независимые механизмы для мониторинга его реализации и оценки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4</w:t>
        <w:tab/>
      </w:r>
      <w:r>
        <w:rPr>
          <w:b/>
          <w:bCs/>
        </w:rPr>
        <w:t>Ввести в действие механизм быстрого реагирования в рамках Национального плана действий по борьбе с расизмом, расовой дискриминацией, ксенофобией и связанной с ними нетерпимостью на 2019 год (Кабо-Верд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5</w:t>
        <w:tab/>
      </w:r>
      <w:r>
        <w:rPr>
          <w:b/>
          <w:bCs/>
        </w:rPr>
        <w:t>Активизировать усилия по борьбе с возрастающей ксенофобией путем применения системы раннего предупреждения и механизма быстрого реагирования в рамках Национального плана действий по борьбе с расизмом, расовой дискриминацией, ксенофобией и связанной с ними нетерпимостью на 2019 год (Джибут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6</w:t>
        <w:tab/>
      </w:r>
      <w:r>
        <w:rPr>
          <w:b/>
          <w:bCs/>
        </w:rPr>
        <w:t>Продолжить усилия, направленные на принятие законопроекта о предотвращении и борьбе с преступлениями на почве ненависти и ненавистническими высказываниями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7</w:t>
        <w:tab/>
      </w:r>
      <w:r>
        <w:rPr>
          <w:b/>
          <w:bCs/>
        </w:rPr>
        <w:t>Принять необходимые меры для ускорения принятия законопроекта о предотвращении и пресечении преступлений на почве ненависти и языка вражды (Кот-д'Ивуа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8</w:t>
        <w:tab/>
      </w:r>
      <w:r>
        <w:rPr>
          <w:b/>
          <w:bCs/>
        </w:rPr>
        <w:t>Ускорить принятие законопроекта о предупреждении и пресечении преступлений на почве ненависти и ненавистнических высказываний, в том числе в отношении преступлений в Интернете (Тог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49</w:t>
        <w:tab/>
      </w:r>
      <w:r>
        <w:rPr>
          <w:b/>
          <w:bCs/>
        </w:rPr>
        <w:t>Внести соответствующие поправки в законопроект о защите государственной информации, а также в законопроект о предотвращении и борьбе с преступностью и языком вражды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0</w:t>
        <w:tab/>
      </w:r>
      <w:r>
        <w:rPr>
          <w:b/>
          <w:bCs/>
        </w:rPr>
        <w:t>Ускорить принятие законопроекта о предотвращении и борьбе с преступлениями на почве ненависти и ненавистническими высказываниями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1</w:t>
        <w:tab/>
      </w:r>
      <w:r>
        <w:rPr>
          <w:b/>
          <w:bCs/>
        </w:rPr>
        <w:t>Ускорить принятие законопроекта о предотвращении и борьбе с преступлениями на почве ненависти и ненавистническими высказываниями (Кабо-Верд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2</w:t>
        <w:tab/>
      </w:r>
      <w:r>
        <w:rPr>
          <w:b/>
          <w:bCs/>
        </w:rPr>
        <w:t>Внести поправки в закон о борьбе с пытками, установив наказания и возмещение ущерба жертвам (Ма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3</w:t>
        <w:tab/>
      </w:r>
      <w:r>
        <w:rPr>
          <w:b/>
          <w:bCs/>
        </w:rPr>
        <w:t>Привести Закон о предупреждении пыток и борьбе с ними в соответствие с Конвенцией против пыток и других жестоких, бесчеловечных или унижающих достоинство видов обращения и наказания, в том числе классифицировать их как тяжкое преступление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4</w:t>
        <w:tab/>
      </w:r>
      <w:r>
        <w:rPr>
          <w:b/>
          <w:bCs/>
        </w:rPr>
        <w:t>Продолжать наращивать потенциал управления пенитенциарной системой в целях предотвращения пыток и борьбы с ними в местах лишения свободы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5</w:t>
        <w:tab/>
      </w:r>
      <w:r>
        <w:rPr>
          <w:b/>
          <w:bCs/>
        </w:rPr>
        <w:t>Обеспечить принятие поправок к законодательству для приведения органов Национального превентивного механизма против пыток в соответствие с положениями Факультативного протокола к Конвенции против пыток и других жестоких, бесчеловечных или унижающих достоинство видов обращения и наказания, включая независимость, предусмотренную в статье 18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6</w:t>
        <w:tab/>
      </w:r>
      <w:r>
        <w:rPr>
          <w:b/>
          <w:bCs/>
        </w:rPr>
        <w:t>Установить четкую институциональную политику против форм пыток, которая включала бы классификацию пыток как серьезного преступления, в соответствии с Конвенцией против пыток и других жестоких, бесчеловечных или унижающих достоинство видов обращения и наказания и Правилами Нельсона Манделы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7</w:t>
        <w:tab/>
      </w:r>
      <w:r>
        <w:rPr>
          <w:b/>
          <w:bCs/>
        </w:rPr>
        <w:t>Ввести в действие нормативные акты в целях практического применения законодательства по борьбе с пыткам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8</w:t>
        <w:tab/>
      </w:r>
      <w:r>
        <w:rPr>
          <w:b/>
          <w:bCs/>
        </w:rPr>
        <w:t>Расследовать все заявления о пытках, совершенных сотрудниками правоохранительных органов, и проводить подготовку всех таких должностных лиц по вопросам правильного применения силы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59</w:t>
        <w:tab/>
      </w:r>
      <w:r>
        <w:rPr>
          <w:b/>
          <w:bCs/>
        </w:rPr>
        <w:t>Активизировать усилия по созданию многоведомственного национального превентивного механизма и обеспечить эффективность его деятельности (Монго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0</w:t>
        <w:tab/>
      </w:r>
      <w:r>
        <w:rPr>
          <w:b/>
          <w:bCs/>
        </w:rPr>
        <w:t>Принять меры в целях решения проблемы чрезмерного применения силы полицией, в том числе путем расширения полномочий Независимого управления полицейских расследований и обеспечения надлежащей подготовк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1</w:t>
        <w:tab/>
      </w:r>
      <w:r>
        <w:rPr>
          <w:b/>
          <w:bCs/>
        </w:rPr>
        <w:t>Активизировать усилия по улучшению условий содержания в тюрьмах и снижению их переполненности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2</w:t>
        <w:tab/>
      </w:r>
      <w:r>
        <w:rPr>
          <w:b/>
          <w:bCs/>
        </w:rPr>
        <w:t>Улучшить условия в центрах содержания под стражей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3</w:t>
        <w:tab/>
      </w:r>
      <w:r>
        <w:rPr>
          <w:b/>
          <w:bCs/>
        </w:rPr>
        <w:t>Усилить меры по сокращению числа случаев насилия и смерти в местах лишения свободы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4</w:t>
        <w:tab/>
      </w:r>
      <w:r>
        <w:rPr>
          <w:b/>
          <w:bCs/>
        </w:rPr>
        <w:t>Принять эффективные меры по снижению числа смертных случаев среди заключенных и гарантировать независимое расследование случаев насилия в тюрьмах в соответствии с международными стандартами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5</w:t>
        <w:tab/>
      </w:r>
      <w:r>
        <w:rPr>
          <w:b/>
          <w:bCs/>
        </w:rPr>
        <w:t>Принять необходимые меры для борьбы с масштабной распространенностью явления коррупции, для ее сдерживания путем перераспределения имеющихся бюджетных ресурсов в жизненно важных секторах развития человека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6</w:t>
        <w:tab/>
      </w:r>
      <w:r>
        <w:rPr>
          <w:b/>
          <w:bCs/>
        </w:rPr>
        <w:t>Усилить защиту любого лица, раскрывающего информацию с целью выявления фактов коррупции, мошенничества или ненадлежащего влияния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7</w:t>
        <w:tab/>
      </w:r>
      <w:r>
        <w:rPr>
          <w:b/>
          <w:bCs/>
        </w:rPr>
        <w:t>Обеспечить, чтобы на достижение целей Национальной стратегии в области борьбы с коррупцией были получены достаточные ресурсы и привлечены все соответствующие заинтересованные стороны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8</w:t>
        <w:tab/>
      </w:r>
      <w:r>
        <w:rPr>
          <w:b/>
          <w:bCs/>
        </w:rPr>
        <w:t>Принять эффективные меры по защите лиц, сигнализирующих о нарушениях, которые являются ключевыми фигурами в борьбе с коррупцией, журналистов и правозащитников, а также обеспечить безопасные условия для свободного осуществления их деятельности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69</w:t>
        <w:tab/>
      </w:r>
      <w:r>
        <w:rPr>
          <w:b/>
          <w:bCs/>
        </w:rPr>
        <w:t>Принять эффективные меры по защите правозащитников от нападений, особенно лиц, сигнализирующих о правонарушениях и коррупции, и привлекать виновных к судебной ответственности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0</w:t>
        <w:tab/>
      </w:r>
      <w:r>
        <w:rPr>
          <w:b/>
          <w:bCs/>
        </w:rPr>
        <w:t>Создать эффективные механизмы защиты правозащитников, включая тех, кто занимается вопросами, связанными с коррупцией и окружающей средой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1</w:t>
        <w:tab/>
      </w:r>
      <w:r>
        <w:rPr>
          <w:b/>
          <w:bCs/>
        </w:rPr>
        <w:t>Снизить уровень коррупции путем оптимальной реализации Национальной стратегии в области борьбы с коррупцией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2</w:t>
        <w:tab/>
      </w:r>
      <w:r>
        <w:rPr>
          <w:b/>
          <w:bCs/>
        </w:rPr>
        <w:t>Устранить коррупцию и другие препятствия на пути реализации важнейших социально-экономических пра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3</w:t>
        <w:tab/>
      </w:r>
      <w:r>
        <w:rPr>
          <w:b/>
          <w:bCs/>
        </w:rPr>
        <w:t>Принять эффективные меры по борьбе с незаконными финансовыми потоками и уклонением от уплаты налогов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4</w:t>
        <w:tab/>
      </w:r>
      <w:r>
        <w:rPr>
          <w:b/>
          <w:bCs/>
        </w:rPr>
        <w:t>Принять правовые рамки в целях защиты правозащитников и лиц, сигнализирующих о нарушениях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5</w:t>
        <w:tab/>
      </w:r>
      <w:r>
        <w:rPr>
          <w:b/>
          <w:bCs/>
        </w:rPr>
        <w:t>Усилить защиту лиц, сигнализирующих о нарушениях, в том числе путем обеспечения надлежащих ресурсов для Генерального ревизора и Общественного защитника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6</w:t>
        <w:tab/>
      </w:r>
      <w:r>
        <w:rPr>
          <w:b/>
          <w:bCs/>
        </w:rPr>
        <w:t>Ускорить реализацию Национальной стратегии в области борьбы с коррупцией на 2020–2030 годы, Национального стратегического плана по борьбе с гендерным насилием и фемицидом (2020 год) и национального плана действий по борьбе с ксенофобией, расизмом и дискриминацией (2019 год)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7</w:t>
        <w:tab/>
      </w:r>
      <w:r>
        <w:rPr>
          <w:b/>
          <w:bCs/>
        </w:rPr>
        <w:t>Покончить с безнаказанностью, которая по-прежнему обеспечивает питательную среду для злоупотреблений полици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8</w:t>
        <w:tab/>
      </w:r>
      <w:r>
        <w:rPr>
          <w:b/>
          <w:bCs/>
        </w:rPr>
        <w:t>Усилить защиту правозащитников и лиц, сигнализирующих о нарушениях, и обеспечить ответственность за совершение против них насилия, в соответствии с международной Декларацией о правозащитниках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79</w:t>
        <w:tab/>
      </w:r>
      <w:r>
        <w:rPr>
          <w:b/>
          <w:bCs/>
        </w:rPr>
        <w:t>Принять срочные меры по защите правозащитников при осуществлении ими своей деятельности и создать комиссию по расследованию убийств, в том числе участников движения «Абахлали басе Мджондоло», с тем чтобы положить конец безнаказанности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0</w:t>
        <w:tab/>
      </w:r>
      <w:r>
        <w:rPr>
          <w:b/>
          <w:bCs/>
        </w:rPr>
        <w:t>Продолжать усилия по укреплению реализации законодательства о борьбе с торговлей людьми и достижению целей предупреждения и сдерживания этого преступления (Бахрей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1</w:t>
        <w:tab/>
      </w:r>
      <w:r>
        <w:rPr>
          <w:b/>
          <w:bCs/>
        </w:rPr>
        <w:t>Обеспечить, чтобы все случаи смерти в местах лишения свободы и случаи насилия в тюрьмах в срочном порядке расследовались независимым органом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2</w:t>
        <w:tab/>
      </w:r>
      <w:r>
        <w:rPr>
          <w:b/>
          <w:bCs/>
        </w:rPr>
        <w:t>Предоставить Организации Южной Африки по оказанию юридической помощи достаточные ресурсы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3</w:t>
        <w:tab/>
      </w:r>
      <w:r>
        <w:rPr>
          <w:b/>
          <w:bCs/>
        </w:rPr>
        <w:t>Обеспечить доступность судов по вопросам равенства в сельских районах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4</w:t>
        <w:tab/>
      </w:r>
      <w:r>
        <w:rPr>
          <w:b/>
          <w:bCs/>
        </w:rPr>
        <w:t>Обеспечить уголовное преследование за преступления с применением насилия против уязвимых групп путем выделения достаточных ресурсов и подготовки сотрудников правоохранительных органов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5</w:t>
        <w:tab/>
      </w:r>
      <w:r>
        <w:rPr>
          <w:b/>
          <w:bCs/>
        </w:rPr>
        <w:t>Обеспечить эффективную защиту права на свободу собраний, включая создание безопасного пространства для правозащитников и организаций гражданского общества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6</w:t>
        <w:tab/>
      </w:r>
      <w:r>
        <w:rPr>
          <w:b/>
          <w:bCs/>
        </w:rPr>
        <w:t>Обеспечить благоприятную и безопасную среду для свободы выражения мнений, ассоциации и мирных собраний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7</w:t>
        <w:tab/>
      </w:r>
      <w:r>
        <w:rPr>
          <w:b/>
          <w:bCs/>
        </w:rPr>
        <w:t>Гарантировать неограниченное пространство для деятельности гражданского общества и обеспечить надлежащую защиту правозащитников, лиц, сигнализирующих о нарушениях, и работников СМИ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8</w:t>
        <w:tab/>
      </w:r>
      <w:r>
        <w:rPr>
          <w:b/>
          <w:bCs/>
        </w:rPr>
        <w:t>Пересмотреть законы, ограничивающие деятельность правозащитников, и обеспечить быстрое, независимое и беспристрастное расследование всех нападений на правозащитников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89</w:t>
        <w:tab/>
      </w:r>
      <w:r>
        <w:rPr>
          <w:b/>
          <w:bCs/>
        </w:rPr>
        <w:t>Рассмотреть возможность приглашения Специального докладчика по вопросу о положении правозащитников и правозащитниц посетить страну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0</w:t>
        <w:tab/>
      </w:r>
      <w:r>
        <w:rPr>
          <w:b/>
          <w:bCs/>
        </w:rPr>
        <w:t>Обеспечить правозащитникам безопасные и надежные условия для выполнения их работы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1</w:t>
        <w:tab/>
      </w:r>
      <w:r>
        <w:rPr>
          <w:b/>
          <w:bCs/>
        </w:rPr>
        <w:t>Принять эффективные меры для обеспечения защиты правозащитников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2</w:t>
        <w:tab/>
      </w:r>
      <w:r>
        <w:rPr>
          <w:b/>
          <w:bCs/>
        </w:rPr>
        <w:t>Содействовать созданию безопасных и благоприятных условий для правозащитников, в том числе путем содействия посещению Специального докладчика по вопросу о положении правозащитников и правозащитниц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3</w:t>
        <w:tab/>
      </w:r>
      <w:r>
        <w:rPr>
          <w:b/>
          <w:bCs/>
        </w:rPr>
        <w:t>Принять закон о защите прав лиц, сигнализирующих о нарушениях, и правозащитников (Австр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4</w:t>
        <w:tab/>
      </w:r>
      <w:r>
        <w:rPr>
          <w:b/>
          <w:bCs/>
        </w:rPr>
        <w:t>Предпринять конкретные шаги в целях повышения безопасности журналистов, расследовать случаи нападения на журналистов и выполнить План действий Организации Объединенных Наций по обеспечению безопасности журналистов и проблеме безнаказанности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5</w:t>
        <w:tab/>
      </w:r>
      <w:r>
        <w:rPr>
          <w:b/>
          <w:bCs/>
        </w:rPr>
        <w:t>Усилить меры по защите правозащитников, обеспечив, чтобы лица, осуществлявшие преследование, запугивание и насилие в отношении этих правозащитников в преддверии всеобщих выборов 2024 года, были привлечены к ответственности за свои действия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6</w:t>
        <w:tab/>
      </w:r>
      <w:r>
        <w:rPr>
          <w:b/>
          <w:bCs/>
        </w:rPr>
        <w:t>Поощрять осуществление гражданских и политических прав (Камеру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7</w:t>
        <w:tab/>
      </w:r>
      <w:r>
        <w:rPr>
          <w:b/>
          <w:bCs/>
        </w:rPr>
        <w:t>Создать безопасные и благоприятные условия для правозащитников, включая детей-правозащитников, обеспечив расследование всех случаев преследования и насилия и привлечение виновных в этом лиц к судебной ответственности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8</w:t>
        <w:tab/>
      </w:r>
      <w:r>
        <w:rPr>
          <w:b/>
          <w:bCs/>
        </w:rPr>
        <w:t>Продолжить национальные усилия по подготовке нового Закона о браке, гарантирующего права всех людей без какой-либо дискриминации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99</w:t>
        <w:tab/>
      </w:r>
      <w:r>
        <w:rPr>
          <w:b/>
          <w:bCs/>
        </w:rPr>
        <w:t>Продолжать принимать жесткие меры в целях более эффективной борьбы с торговлей людьми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0</w:t>
        <w:tab/>
      </w:r>
      <w:r>
        <w:rPr>
          <w:b/>
          <w:bCs/>
        </w:rPr>
        <w:t>Активизировать усилия по борьбе с торговлей людьми и гарантировать защиту и реабилитацию женщинам и детям, ставшим жертвами торговли людьми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1</w:t>
        <w:tab/>
      </w:r>
      <w:r>
        <w:rPr>
          <w:b/>
          <w:bCs/>
        </w:rPr>
        <w:t>Усилить меры по пресечению торговли людьми и обеспечить расследование и судебное преследование во всех случаях (Лесот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2</w:t>
        <w:tab/>
      </w:r>
      <w:r>
        <w:rPr>
          <w:b/>
          <w:bCs/>
        </w:rPr>
        <w:t>Продолжать усилия по улучшению положения в области прав детей, особенно в отношении предотвращения детского труда и торговли людьми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3</w:t>
        <w:tab/>
      </w:r>
      <w:r>
        <w:rPr>
          <w:b/>
          <w:bCs/>
        </w:rPr>
        <w:t>Принимать все необходимые меры для борьбы с торговлей людьми, а также защиты и поддержки жертв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bookmarkStart w:id="10" w:name="_Hlk119663646"/>
      <w:r>
        <w:rPr/>
        <w:t>143.104</w:t>
        <w:tab/>
      </w:r>
      <w:r>
        <w:rPr>
          <w:b/>
          <w:bCs/>
        </w:rPr>
        <w:t>Продолжать усилия по предотвращению торговли людьми и борьбе с ней во всех ее формах и проявлениях путем эффективного применения Закона о предотвращении торговли людьми и борьбе с ней, уделяя особое внимание сбору данных и повышению квалификации должностных лиц в деле реализации этого Закона (Малайзия);</w:t>
      </w:r>
      <w:bookmarkEnd w:id="10"/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5</w:t>
        <w:tab/>
      </w:r>
      <w:r>
        <w:rPr>
          <w:b/>
          <w:bCs/>
        </w:rPr>
        <w:t>Продолжить меры, направленные на обеспечение эффективного применения Закона о предотвращении торговли людьми и борьбе с ней и достижение его целей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6</w:t>
        <w:tab/>
      </w:r>
      <w:r>
        <w:rPr>
          <w:b/>
          <w:bCs/>
        </w:rPr>
        <w:t>В полной мере и последовательно применять Закон о предотвращении торговли людьми и борьбе с ней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7</w:t>
        <w:tab/>
      </w:r>
      <w:r>
        <w:rPr>
          <w:b/>
          <w:bCs/>
        </w:rPr>
        <w:t>Защищать в первую очередь женщин и детей, ставших жертвами торговли людьми, и обеспечивать преследование и привлечение к ответственности торговцев людьми (Слов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8</w:t>
        <w:tab/>
      </w:r>
      <w:r>
        <w:rPr>
          <w:b/>
          <w:bCs/>
        </w:rPr>
        <w:t>Продолжать усилия по реализации Закона о предотвращении торговли людьми и борьбе с ней и обеспечить преследование и наказание торговцев людьми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09</w:t>
        <w:tab/>
      </w:r>
      <w:r>
        <w:rPr>
          <w:b/>
          <w:bCs/>
        </w:rPr>
        <w:t>Совершенствовать координацию между государственными учреждениями в целях выявления жертв торговли людьми и выдачи соответствующих иммиграционных документов иностранным жертвам в соответствии с Законом о предотвращении торговли людьми и борьбе с ней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0</w:t>
        <w:tab/>
      </w:r>
      <w:r>
        <w:rPr>
          <w:b/>
          <w:bCs/>
        </w:rPr>
        <w:t>Продолжать укреплять свои планы и стратегии по предотвращению торговли людьми и повышению осведомленности о ней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1</w:t>
        <w:tab/>
      </w:r>
      <w:r>
        <w:rPr>
          <w:b/>
          <w:bCs/>
        </w:rPr>
        <w:t>Обеспечить эффективную реализацию национального рамочного плана действий по предотвращению торговли людьми и борьбе с ней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2</w:t>
        <w:tab/>
      </w:r>
      <w:r>
        <w:rPr>
          <w:b/>
          <w:bCs/>
        </w:rPr>
        <w:t>Продолжать усилия по снижению уровня безработицы, особенно среди молодежи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3</w:t>
        <w:tab/>
      </w:r>
      <w:r>
        <w:rPr>
          <w:b/>
          <w:bCs/>
        </w:rPr>
        <w:t>Разработать дорожную карту по снижению уровня безработицы, в том числе с помощью профессиональной подготовки, программ, направленных на удовлетворение потребностей рынка труда, и применения стимулов для работодателей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4</w:t>
        <w:tab/>
      </w:r>
      <w:r>
        <w:rPr>
          <w:b/>
          <w:bCs/>
        </w:rPr>
        <w:t>Продолжать принимать более конкретные меры с целью решения, в частности, проблемы безработицы (Бурунд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5</w:t>
        <w:tab/>
      </w:r>
      <w:r>
        <w:rPr>
          <w:b/>
          <w:bCs/>
        </w:rPr>
        <w:t>Усилить применение прямых и косвенных мер по снижению уровня безработицы (Эфиоп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6</w:t>
        <w:tab/>
      </w:r>
      <w:r>
        <w:rPr>
          <w:b/>
          <w:bCs/>
        </w:rPr>
        <w:t>Активизировать усилия по борьбе с безработицей путем принятия и реализации эффективных программ политики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7</w:t>
        <w:tab/>
      </w:r>
      <w:r>
        <w:rPr>
          <w:b/>
          <w:bCs/>
        </w:rPr>
        <w:t>Продолжать усилия по обеспечению осуществления прав на труд, здоровье, образование и питание (Российская Федера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8</w:t>
        <w:tab/>
      </w:r>
      <w:r>
        <w:rPr>
          <w:b/>
          <w:bCs/>
        </w:rPr>
        <w:t>Продолжать укреплять систему социального обеспечения и защиты прав уязвимых групп населения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19</w:t>
        <w:tab/>
      </w:r>
      <w:r>
        <w:rPr>
          <w:b/>
          <w:bCs/>
        </w:rPr>
        <w:t xml:space="preserve">Задействовать применение пособия по социальному обеспечению для всех лиц, проживающих в условиях крайней бедности, с целью сокращения неравенства и обеспечения достаточного уровня жизни, </w:t>
        <w:br/>
        <w:t>а также увеличить размер пособия на содержание ребенка, доступного для всех детей (Португ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0</w:t>
        <w:tab/>
      </w:r>
      <w:r>
        <w:rPr>
          <w:b/>
          <w:bCs/>
        </w:rPr>
        <w:t>Продолжать усилия по борьбе с бедностью и неравенством (Египет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1</w:t>
        <w:tab/>
      </w:r>
      <w:r>
        <w:rPr>
          <w:b/>
          <w:bCs/>
        </w:rPr>
        <w:t>Активизировать дальнейшие усилия по приоритетному обеспечению социального развития в целях борьбы с бедностью и неравенством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2</w:t>
        <w:tab/>
      </w:r>
      <w:r>
        <w:rPr>
          <w:b/>
          <w:bCs/>
        </w:rPr>
        <w:t>Подготовить и обеспечить реализацию целевых программ по борьбе с бедностью, для радикальной «социально-экономической» трансформации, принимая во внимание тот факт, что Южная Африка является второй по степени неравенства страной в мире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3</w:t>
        <w:tab/>
      </w:r>
      <w:r>
        <w:rPr>
          <w:b/>
          <w:bCs/>
        </w:rPr>
        <w:t>Обеспечить доступ к воде для всех граждан и решить проблему злоупотреблений в использовании водных ресурсов со стороны горнодобывающих компаний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4</w:t>
        <w:tab/>
      </w:r>
      <w:r>
        <w:rPr>
          <w:b/>
          <w:bCs/>
        </w:rPr>
        <w:t>Продолжать совершенствовать политику и программы в области осуществления права на безопасную и чистую питьевую воду и санитарию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5</w:t>
        <w:tab/>
      </w:r>
      <w:r>
        <w:rPr>
          <w:b/>
          <w:bCs/>
        </w:rPr>
        <w:t>Обеспечить всем государственным школам доступ к чистой воде, средствам санитарии и электричеству, в том числе в сельской местности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6</w:t>
        <w:tab/>
      </w:r>
      <w:r>
        <w:rPr>
          <w:b/>
          <w:bCs/>
        </w:rPr>
        <w:t>Продолжать усилия по обеспечению доступа к питьевой воде, услугам здравоохранения и улучшению средств к существованию, особенно в сельской местности (Судан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7</w:t>
        <w:tab/>
      </w:r>
      <w:r>
        <w:rPr>
          <w:b/>
          <w:bCs/>
        </w:rPr>
        <w:t>Рассмотреть дальнейшие меры, направленные на сокращение масштабов бедности и снижение уровня безработицы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8</w:t>
        <w:tab/>
      </w:r>
      <w:r>
        <w:rPr>
          <w:b/>
          <w:bCs/>
        </w:rPr>
        <w:t>Реализовать программу перераспределения и реституции земельных ресурсов (Государство Палес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29</w:t>
        <w:tab/>
      </w:r>
      <w:r>
        <w:rPr>
          <w:b/>
          <w:bCs/>
        </w:rPr>
        <w:t>Продолжать усиленную реализацию текущих программ, направленных на решение триединой проблемы бедности, неравенства и безработицы (Зимбабв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0</w:t>
        <w:tab/>
      </w:r>
      <w:r>
        <w:rPr>
          <w:b/>
          <w:bCs/>
        </w:rPr>
        <w:t>Принять эффективные меры в целях дальнейшего улучшения осуществления права на достаточное жилище для уязвимых групп населения (Анго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1</w:t>
        <w:tab/>
      </w:r>
      <w:r>
        <w:rPr>
          <w:b/>
          <w:bCs/>
        </w:rPr>
        <w:t>Разработать национальную стратегию по устранению отставания в обеспечении жильем с целью обеспечения осуществления права на достаточное жилище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2</w:t>
        <w:tab/>
      </w:r>
      <w:r>
        <w:rPr>
          <w:b/>
          <w:bCs/>
        </w:rPr>
        <w:t>Продолжать поощрять устойчивое экономическое и социальное развитие и повышение уровня жизни людей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3</w:t>
        <w:tab/>
      </w:r>
      <w:r>
        <w:rPr>
          <w:b/>
          <w:bCs/>
        </w:rPr>
        <w:t>Продолжать применять комплексный подход к реализации национального плана развития для борьбы с бедностью, неравенством и безработицей, а также с последствиями несправедливого и неравноправного экономического международного порядка (Куб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4</w:t>
        <w:tab/>
      </w:r>
      <w:r>
        <w:rPr>
          <w:b/>
          <w:bCs/>
        </w:rPr>
        <w:t>Продолжать усилия по разработке и реализации национального плана развития в целях решения триединой проблемы бедности, неравенства и безработицы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5</w:t>
        <w:tab/>
      </w:r>
      <w:r>
        <w:rPr>
          <w:b/>
          <w:bCs/>
        </w:rPr>
        <w:t>Продолжать усилия по защите наиболее уязвимых и низкооплачиваемых работников (Сенег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6</w:t>
        <w:tab/>
      </w:r>
      <w:r>
        <w:rPr>
          <w:b/>
          <w:bCs/>
        </w:rPr>
        <w:t>Укреплять осуществление экономических, социальных и культурных прав (Камеру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7</w:t>
        <w:tab/>
      </w:r>
      <w:r>
        <w:rPr>
          <w:b/>
          <w:bCs/>
        </w:rPr>
        <w:t>Продолжать усилия по предоставлению жилищных льгот квалифицированным бенефициарам на равной и справедливой основе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8</w:t>
        <w:tab/>
      </w:r>
      <w:r>
        <w:rPr>
          <w:b/>
          <w:bCs/>
        </w:rPr>
        <w:t>Содействовать созданию структур в сфере образования и наращивания потенциала для молодежи и безработных лиц, стандартизации минимальной заработной платы, которая гарантировала бы достаточный уровень жизни, и сокращению гендерного разрыва в оплате труда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39</w:t>
        <w:tab/>
      </w:r>
      <w:r>
        <w:rPr>
          <w:b/>
          <w:bCs/>
        </w:rPr>
        <w:t>Продолжать усилия, направленные на ликвидацию бедности, безработицы и детского труда, и предпринимать шаги по обеспечению социального равенства (Арм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0</w:t>
        <w:tab/>
      </w:r>
      <w:r>
        <w:rPr>
          <w:b/>
          <w:bCs/>
        </w:rPr>
        <w:t>Работать над обеспечением питьевой водой и достойными санитарными услугами для всех на равной основе, особенно для женщин и детей, а также в школах в неблагополучных районах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1</w:t>
        <w:tab/>
      </w:r>
      <w:r>
        <w:rPr>
          <w:b/>
          <w:bCs/>
        </w:rPr>
        <w:t>Срочно принять законодательные и институциональные меры в целях улучшения доступа к правам человека на питьевую воду и санитарию, а также достаточный уровень жизни, особенно для тех, кто находится в наиболее уязвимом положении: детей, пожилых людей, инвалидов и тех, кто проживает в сельских районах и регионах с дефицитом воды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2</w:t>
        <w:tab/>
      </w:r>
      <w:r>
        <w:rPr>
          <w:b/>
          <w:bCs/>
        </w:rPr>
        <w:t>Продолжать инвестировать в сектор здравоохранения, особенно в программы борьбы с ВИЧ/СПИДом, в частности в лечение и информационно-просветительские кампании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3</w:t>
        <w:tab/>
      </w:r>
      <w:r>
        <w:rPr>
          <w:b/>
          <w:bCs/>
        </w:rPr>
        <w:t>Обеспечить эффективный доступ к информации, образованию и услугам в области охраны сексуального и репродуктивного здоровья и защиты прав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4</w:t>
        <w:tab/>
      </w:r>
      <w:r>
        <w:rPr>
          <w:b/>
          <w:bCs/>
        </w:rPr>
        <w:t>Ускорить принятие законопроекта о национальном медицинском страховании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5</w:t>
        <w:tab/>
      </w:r>
      <w:r>
        <w:rPr>
          <w:b/>
          <w:bCs/>
        </w:rPr>
        <w:t>Обеспечить женщинам доступ к медицинскому обслуживанию и услугам в области охраны сексуального и репродуктивного здоровья, включая аборты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6</w:t>
        <w:tab/>
      </w:r>
      <w:r>
        <w:rPr>
          <w:b/>
          <w:bCs/>
        </w:rPr>
        <w:t>Продолжать усилия в рамках законопроекта о национальном медицинском страховании на основе децентрализации в области содействия и координации услуг первичной медико-санитарной помощи на уровне районов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7</w:t>
        <w:tab/>
      </w:r>
      <w:r>
        <w:rPr>
          <w:b/>
          <w:bCs/>
        </w:rPr>
        <w:t>Выполнить обязательство, взятое на Найробийском саммите Международной конференции по народонаселению и развитию (МКНР25), в отношении укрепления сексуального и репродуктивного здоровья и прав подростков путем предоставления комплексных и учитывающих интересы молодежи услуг в области сексуального и репродуктивного здоровья и расширения информации, включив в нее права и обязанност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8</w:t>
        <w:tab/>
      </w:r>
      <w:r>
        <w:rPr>
          <w:b/>
          <w:bCs/>
        </w:rPr>
        <w:t>Стремиться к обеспечению равного доступа к услугам в области здравоохранения в сельских и городских районах (Сер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49</w:t>
        <w:tab/>
      </w:r>
      <w:r>
        <w:rPr>
          <w:b/>
          <w:bCs/>
        </w:rPr>
        <w:t>Активизировать дальнейшие усилия по улучшению системы здравоохранения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0</w:t>
        <w:tab/>
      </w:r>
      <w:r>
        <w:rPr>
          <w:b/>
          <w:bCs/>
        </w:rPr>
        <w:t>Принять все необходимые меры для расширения и облегчения доступа к современным средствам контрацепции для женщин и молодежи подросткового возраста (Уру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1</w:t>
        <w:tab/>
      </w:r>
      <w:r>
        <w:rPr>
          <w:b/>
          <w:bCs/>
        </w:rPr>
        <w:t>Выделять достаточные ресурсы для сокращения значительного неравенства в уровне охраны здоровья между государственными и частными системами, а также между сельскими и городскими районами (Вьетнам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2</w:t>
        <w:tab/>
      </w:r>
      <w:r>
        <w:rPr>
          <w:b/>
          <w:bCs/>
        </w:rPr>
        <w:t>Продолжать создавать благоприятную и доступную среду для улучшения общественного здоровья для всех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3</w:t>
        <w:tab/>
      </w:r>
      <w:r>
        <w:rPr>
          <w:b/>
          <w:bCs/>
        </w:rPr>
        <w:t>Содействовать формированию необходимой структуры для обеспечения справедливой, недорогой и доступной медицинской помощи всем своим гражданам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4</w:t>
        <w:tab/>
      </w:r>
      <w:r>
        <w:rPr>
          <w:b/>
          <w:bCs/>
        </w:rPr>
        <w:t>Продолжить меры в области профилактики ВИЧ-инфекции и обеспечить доступ инфицированных лиц к недорогим лекарствам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5</w:t>
        <w:tab/>
      </w:r>
      <w:r>
        <w:rPr>
          <w:b/>
          <w:bCs/>
        </w:rPr>
        <w:t>Обеспечить, чтобы все люди, нуждающиеся в жизненно важном лечении, имели доступ к недорогим лекарствам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6</w:t>
        <w:tab/>
      </w:r>
      <w:r>
        <w:rPr>
          <w:b/>
          <w:bCs/>
        </w:rPr>
        <w:t>Продолжить работу над успешным планом по снижению заболеваемости и смертности от ВИЧ, туберкулеза и инфекций, передающихся половым путем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7</w:t>
        <w:tab/>
      </w:r>
      <w:r>
        <w:rPr>
          <w:b/>
          <w:bCs/>
        </w:rPr>
        <w:t>Продолжить реализацию Национального стратегического плана на 2017–2022 годы в целях ускорения профилактики и сокращения числа новых случаев заражения ВИЧ, ТБ и ИППП (Объединенная Республика Танз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8</w:t>
        <w:tab/>
      </w:r>
      <w:r>
        <w:rPr>
          <w:b/>
          <w:bCs/>
        </w:rPr>
        <w:t>Активизировать усилия по предотвращению передачи ВИЧ/СПИДа, в том числе путем повышения осведомленности и предоставления доступных лекарств людям, нуждающимся в жизненно важном лечении (Малай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59</w:t>
        <w:tab/>
      </w:r>
      <w:r>
        <w:rPr>
          <w:b/>
          <w:bCs/>
        </w:rPr>
        <w:t>Повысить равенство шансов для молодежи независимо от социально-экономического положения семьи, этнического происхождения или пола, в частности, путем обеспечения равного доступа к качественному начальному, среднему и высшему образованию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0</w:t>
        <w:tab/>
      </w:r>
      <w:r>
        <w:rPr>
          <w:b/>
          <w:bCs/>
        </w:rPr>
        <w:t>Улучшить школьную инфраструктуру и методично инвестировать в образование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1</w:t>
        <w:tab/>
      </w:r>
      <w:r>
        <w:rPr>
          <w:b/>
          <w:bCs/>
        </w:rPr>
        <w:t>Продолжать обеспечивать доступ к дошкольному образованию и обучению, а также укреплять Национальный план оказания финансовой помощи для предоставления образовательных возможностей наиболее обездоленным учащимся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2</w:t>
        <w:tab/>
      </w:r>
      <w:r>
        <w:rPr>
          <w:b/>
          <w:bCs/>
        </w:rPr>
        <w:t>Продолжать усилия в рамках образовательной программы в области прав человека в школах, принятой министерством начального образования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3</w:t>
        <w:tab/>
      </w:r>
      <w:r>
        <w:rPr>
          <w:b/>
          <w:bCs/>
        </w:rPr>
        <w:t>Продолжать дальнейшее взаимодействие в целях обеспечения права на образование для всех слоев общества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4</w:t>
        <w:tab/>
      </w:r>
      <w:r>
        <w:rPr>
          <w:b/>
          <w:bCs/>
        </w:rPr>
        <w:t>Принять конкретные меры по обеспечению инклюзивного образования для несовершеннолетних лиц с инвалидностью (Эквадор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5</w:t>
        <w:tab/>
      </w:r>
      <w:r>
        <w:rPr>
          <w:b/>
          <w:bCs/>
        </w:rPr>
        <w:t>Удвоить усилия по обеспечению доступа к образованию без дискриминации, улучшению образовательной инфраструктуры и снижению показателей отсева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6</w:t>
        <w:tab/>
      </w:r>
      <w:r>
        <w:rPr>
          <w:b/>
          <w:bCs/>
        </w:rPr>
        <w:t>Продолжать уделять особое внимание вопросу образования, с тем чтобы обеспечить доступное и высококачественное образование для всех (Корейская Народно-Демократиче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7</w:t>
        <w:tab/>
      </w:r>
      <w:r>
        <w:rPr>
          <w:b/>
          <w:bCs/>
        </w:rPr>
        <w:t>Организовывать кампании и образовательные программы в целях повышения осведомленности о важности культурного наследия во всем его разнообрази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8</w:t>
        <w:tab/>
      </w:r>
      <w:r>
        <w:rPr>
          <w:b/>
          <w:bCs/>
        </w:rPr>
        <w:t>Проводить политику, направленную на обеспечение доступа к образованию, бесплатной воде и доступным медицинским услугам для всех (Бурунд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69</w:t>
        <w:tab/>
      </w:r>
      <w:r>
        <w:rPr>
          <w:b/>
          <w:bCs/>
        </w:rPr>
        <w:t>Принять законодательство, гарантирующее право детей с инвалидностью на инклюзивное образование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0</w:t>
        <w:tab/>
      </w:r>
      <w:r>
        <w:rPr>
          <w:b/>
          <w:bCs/>
        </w:rPr>
        <w:t>Увеличить инвестиции в базовое образование с четким переходом к профессиональному образованию в сотрудничестве с частным сектором для удовлетворения потребностей промышленности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1</w:t>
        <w:tab/>
      </w:r>
      <w:r>
        <w:rPr>
          <w:b/>
          <w:bCs/>
        </w:rPr>
        <w:t>Распространить бесплатное образование на детей с инвалидностью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2</w:t>
        <w:tab/>
      </w:r>
      <w:r>
        <w:rPr>
          <w:b/>
          <w:bCs/>
        </w:rPr>
        <w:t>Усилить борьбу с гендерным насилием и сексуальной эксплуатацией женщин, особенно в школах (Бени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3</w:t>
        <w:tab/>
      </w:r>
      <w:r>
        <w:rPr>
          <w:b/>
          <w:bCs/>
        </w:rPr>
        <w:t>Продолжать содействие дальнейшим усилиям по обеспечению доступа к образованию для всех, в том числе путем увеличения инвестиций в образование для детей с инвалидностью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4</w:t>
        <w:tab/>
      </w:r>
      <w:r>
        <w:rPr>
          <w:b/>
          <w:bCs/>
        </w:rPr>
        <w:t>Продолжать принимать меры по обеспечению всеобщего доступа к образованию для детей в стране, особенно для детей, проживающих в сельской местности, и детей с инвалидностью (Азербайджан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5</w:t>
        <w:tab/>
      </w:r>
      <w:r>
        <w:rPr>
          <w:b/>
          <w:bCs/>
        </w:rPr>
        <w:t>Продолжать усилия по улучшению доступа к базовому образованию, а также послешкольному образованию и подготовке для учащихся в сельских районах, а также из неблагополучных слоев населения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6</w:t>
        <w:tab/>
      </w:r>
      <w:r>
        <w:rPr>
          <w:b/>
          <w:bCs/>
        </w:rPr>
        <w:t xml:space="preserve">Продолжать добиваться прогресса в развитии инфраструктуры для создания учреждений послешкольного образования и обучения в сельской местности и довести их до уровня равных условий, обеспечив, </w:t>
        <w:br/>
        <w:t>в частности, доступ к образованию для учащихся с инвалидностью (Ом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7</w:t>
        <w:tab/>
      </w:r>
      <w:r>
        <w:rPr>
          <w:b/>
          <w:bCs/>
        </w:rPr>
        <w:t>Продолжать добиваться успехов в обеспечении доступа к послешкольному образованию и обучению для достижения этой цели к 2030 году (Эфиоп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8</w:t>
        <w:tab/>
      </w:r>
      <w:r>
        <w:rPr>
          <w:b/>
          <w:bCs/>
        </w:rPr>
        <w:t>Принять все необходимые меры для обеспечения доступа к праву на образование для всех детей без дискриминации, особенно для учащихся из неблагополучных слоев населения, в том числе путем улучшения инфраструктуры и повышения квалификации учителей (Индоне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79</w:t>
        <w:tab/>
      </w:r>
      <w:r>
        <w:rPr>
          <w:b/>
          <w:bCs/>
        </w:rPr>
        <w:t>Направить инвестиции в необходимую инфраструктуру государственных школ, с тем чтобы содействовать посещению школы и обеспечить, чтобы дети не отставали в учебе (Маврики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0</w:t>
        <w:tab/>
      </w:r>
      <w:r>
        <w:rPr>
          <w:b/>
          <w:bCs/>
        </w:rPr>
        <w:t>Продолжить разработку и внедрение политики и мер по продвижению устойчивого развития и экологической устойчивости (Барбадо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1</w:t>
        <w:tab/>
      </w:r>
      <w:r>
        <w:rPr>
          <w:b/>
          <w:bCs/>
        </w:rPr>
        <w:t>Продолжать продвигать политику устойчивого экономического и социального развития для защиты социальных и экономических прав всего своего народа, особенно наиболее уязвимых групп (Па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2</w:t>
        <w:tab/>
      </w:r>
      <w:r>
        <w:rPr>
          <w:b/>
          <w:bCs/>
        </w:rPr>
        <w:t>Продолжать укреплять строительство инфраструктуры в сельской местности и сокращать разрыв между городскими и сельскими районами (Кит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3</w:t>
        <w:tab/>
      </w:r>
      <w:r>
        <w:rPr>
          <w:b/>
          <w:bCs/>
        </w:rPr>
        <w:t>Положительно отреагировать на просьбу о посещении страны Рабочей группой по вопросам предпринимательства и прав человека, особенно в горнодобывающем секторе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4</w:t>
        <w:tab/>
      </w:r>
      <w:r>
        <w:rPr>
          <w:b/>
          <w:bCs/>
        </w:rPr>
        <w:t>Разработать Национальный план действий в соответствии с Руководящими принципами предпринимательской деятельности в аспекте прав человека (Яп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5</w:t>
        <w:tab/>
      </w:r>
      <w:r>
        <w:rPr>
          <w:b/>
          <w:bCs/>
        </w:rPr>
        <w:t>Содействовать расширению прав и возможностей женщин и принимать дополнительные меры в целях увеличения их представительства в общественной и политической сферах (Эквадо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6</w:t>
        <w:tab/>
      </w:r>
      <w:r>
        <w:rPr>
          <w:b/>
          <w:bCs/>
        </w:rPr>
        <w:t>Принять закон о гендерном равенстве, включающий определение дискриминации в отношении женщин (Чил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7</w:t>
        <w:tab/>
      </w:r>
      <w:r>
        <w:rPr>
          <w:b/>
          <w:bCs/>
        </w:rPr>
        <w:t>Приблизить формулировки национальных правил к стандартам достойной работы и учесть гендерную перспективу, с тем чтобы гарантировать достаточный уровень жизни и сокращение разрыва в оплате труда, особенно для групп, занятых в домашней и сельскохозяйственной работе;</w:t>
      </w:r>
      <w:r>
        <w:rPr/>
        <w:t xml:space="preserve"> </w:t>
      </w:r>
      <w:r>
        <w:rPr>
          <w:b/>
          <w:bCs/>
        </w:rPr>
        <w:t>распространить социальную защиту на секс-работников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8</w:t>
        <w:tab/>
      </w:r>
      <w:r>
        <w:rPr>
          <w:b/>
          <w:bCs/>
        </w:rPr>
        <w:t>Активизировать усилия по искоренению вредных видов традиционной практики (Непал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89</w:t>
        <w:tab/>
      </w:r>
      <w:r>
        <w:rPr>
          <w:b/>
          <w:bCs/>
        </w:rPr>
        <w:t>Искоренить проверку девственности и калечащие операции на женских половых органах для всех людей без дискриминации по возрасту на всей территории страны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0</w:t>
        <w:tab/>
      </w:r>
      <w:r>
        <w:rPr>
          <w:b/>
          <w:bCs/>
        </w:rPr>
        <w:t>Активизировать усилия по искоренению вредных видов традиционной практики, направленной против женщин, в том числе с помощью программ повышения осведомленности и образования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1</w:t>
        <w:tab/>
      </w:r>
      <w:r>
        <w:rPr>
          <w:b/>
          <w:bCs/>
        </w:rPr>
        <w:t>Продолжать осуществлять меры по полному искоренению вредных и дискриминационных видов культурной практики в отношении женщин и девочек (Ке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2</w:t>
        <w:tab/>
      </w:r>
      <w:r>
        <w:rPr>
          <w:b/>
          <w:bCs/>
        </w:rPr>
        <w:t xml:space="preserve">Удвоить усилия по ликвидации тех видов культурной практики, которые наносят вред женщинам и девочкам, включая </w:t>
      </w:r>
      <w:r>
        <w:rPr>
          <w:b/>
          <w:bCs/>
          <w:i/>
          <w:iCs/>
        </w:rPr>
        <w:t>укутвалу</w:t>
      </w:r>
      <w:r>
        <w:rPr>
          <w:b/>
          <w:bCs/>
        </w:rPr>
        <w:t xml:space="preserve">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3</w:t>
        <w:tab/>
      </w:r>
      <w:r>
        <w:rPr>
          <w:b/>
          <w:bCs/>
        </w:rPr>
        <w:t>Продолжать проведение политики, направленной на достижение равенства между женщинами и мужчинами и повышение роли женщин в политической, экономической и социальной сферах (Болг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4</w:t>
        <w:tab/>
      </w:r>
      <w:r>
        <w:rPr>
          <w:b/>
          <w:bCs/>
        </w:rPr>
        <w:t>Обеспечить приоритетный доступ к кредитным рынкам и наращиванию потенциала для женщин сельских районов (Ботсв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5</w:t>
        <w:tab/>
      </w:r>
      <w:r>
        <w:rPr>
          <w:b/>
          <w:bCs/>
        </w:rPr>
        <w:t xml:space="preserve">Активизировать усилия по поощрению и созданию необходимых условий для полного осуществления своих прав человека женщинами, </w:t>
        <w:br/>
        <w:t>в частности женщинами, находящимися в уязвимом положении, по всей стране (Азербайдж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6</w:t>
        <w:tab/>
      </w:r>
      <w:r>
        <w:rPr>
          <w:b/>
          <w:bCs/>
        </w:rPr>
        <w:t>Продолжать проводить политику, направленную на обеспечение гендерного равенства для женщин и девочек, и устранять вредные стереотипы, которые, возможно, по-прежнему существуют (Сингапу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7</w:t>
        <w:tab/>
      </w:r>
      <w:r>
        <w:rPr>
          <w:b/>
          <w:bCs/>
        </w:rPr>
        <w:t>Принять национальную программу по расширению экономических прав и возможностей женщин, а также временные специальные меры по расширению участия женщин в политической и общественной жизни, образовании и занятости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8</w:t>
        <w:tab/>
      </w:r>
      <w:r>
        <w:rPr>
          <w:b/>
          <w:bCs/>
        </w:rPr>
        <w:t>Укреплять и активизировать усилия, связанные с поощрением и защитой прав женщин и девочек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199</w:t>
        <w:tab/>
      </w:r>
      <w:r>
        <w:rPr>
          <w:b/>
          <w:bCs/>
        </w:rPr>
        <w:t>Выделить Комиссии по гендерному равенству достаточные ресурсы, с тем чтобы Комиссия могла выполнить свой мандат (Малав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0</w:t>
        <w:tab/>
      </w:r>
      <w:r>
        <w:rPr>
          <w:b/>
          <w:bCs/>
        </w:rPr>
        <w:t>Продолжать усилия по борьбе со всеми формами дискриминации в отношении женщин и девочек, по расширению прав и возможностей женщин и их интеграции в экономическую жизнь (Ли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1</w:t>
        <w:tab/>
      </w:r>
      <w:r>
        <w:rPr>
          <w:b/>
          <w:bCs/>
        </w:rPr>
        <w:t>Укреплять усилия по устранению разрыва в оплате труда между мужчинами и женщинами путем внесения законодательных поправок в трудовое законодательство с целью обеспечения принципа равной платы за труд равной ценности (Ира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2</w:t>
        <w:tab/>
      </w:r>
      <w:r>
        <w:rPr>
          <w:b/>
          <w:bCs/>
        </w:rPr>
        <w:t>Предпринять шаги в направлении увеличения представительства женщин на уровне принятия решений и обеспечить наращивание потенциала для женщин-кандидатов (Груз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3</w:t>
        <w:tab/>
      </w:r>
      <w:r>
        <w:rPr>
          <w:b/>
          <w:bCs/>
        </w:rPr>
        <w:t>Продолжать наращивать усилия по предотвращению всех форм дискриминации и насилия в отношении женщин и девочек и борьбе с ними (Ита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4</w:t>
        <w:tab/>
      </w:r>
      <w:r>
        <w:rPr>
          <w:b/>
          <w:bCs/>
        </w:rPr>
        <w:t xml:space="preserve">Внести поправки в Закон о детях, запрещающие проверку девственности для всех женщин и девочек и устанавливающие уголовную ответственность за осуществление практики </w:t>
      </w:r>
      <w:r>
        <w:rPr>
          <w:b/>
          <w:bCs/>
          <w:i/>
          <w:iCs/>
        </w:rPr>
        <w:t>укутвалы</w:t>
      </w:r>
      <w:r>
        <w:rPr>
          <w:b/>
          <w:bCs/>
        </w:rPr>
        <w:t xml:space="preserve">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5</w:t>
        <w:tab/>
      </w:r>
      <w:r>
        <w:rPr>
          <w:b/>
          <w:bCs/>
        </w:rPr>
        <w:t>Запретить проверку девственности и установить уголовную ответственность за нее и другие вредные виды практики в отношении женщин и девочек, а также повысить минимальный возраст вступления в брак до 18 лет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6</w:t>
        <w:tab/>
      </w:r>
      <w:r>
        <w:rPr>
          <w:b/>
          <w:bCs/>
        </w:rPr>
        <w:t>Продолжать борьбу с сексуальным и гендерным насилием, улучшая доступ женщин к правосудию, особенно в сельских районах (Эсто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7</w:t>
        <w:tab/>
      </w:r>
      <w:r>
        <w:rPr>
          <w:b/>
          <w:bCs/>
        </w:rPr>
        <w:t>Разработать измеримые цели для показателей Национального стратегического плана по борьбе с гендерным насилием и фемицидом и определить приоритетность соответствующей подготовки для специалистов, работающих с жертвами гендерного насилия (Финля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8</w:t>
        <w:tab/>
      </w:r>
      <w:r>
        <w:rPr>
          <w:b/>
          <w:bCs/>
        </w:rPr>
        <w:t>Удвоить усилия по созданию механизмов защиты женщин от гендерного насилия и фемицида (Г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09</w:t>
        <w:tab/>
      </w:r>
      <w:r>
        <w:rPr>
          <w:b/>
          <w:bCs/>
        </w:rPr>
        <w:t>Активизировать усилия по обеспечению доступа женщин к правосудию и принять стратегии по защите женщин и девочек от гендерного насилия (Га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0</w:t>
        <w:tab/>
      </w:r>
      <w:r>
        <w:rPr>
          <w:b/>
          <w:bCs/>
        </w:rPr>
        <w:t xml:space="preserve">Продолжать укреплять политические и законодательные меры по продвижению гендерного равенства и борьбе с гендерным насилием, </w:t>
        <w:br/>
        <w:t>в том числе путем обеспечения паритета оплаты труда и запрета дискриминации по признаку пола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1</w:t>
        <w:tab/>
      </w:r>
      <w:r>
        <w:rPr>
          <w:b/>
          <w:bCs/>
        </w:rPr>
        <w:t>Ускорить создание Национального совета по реализации Национального стратегического плана по борьбе с гендерным насилием и фемицидом и обеспечить выделение министерствам надлежащего финансирования для реализации Национального стратегического плана (Ир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2</w:t>
        <w:tab/>
      </w:r>
      <w:r>
        <w:rPr>
          <w:b/>
          <w:bCs/>
        </w:rPr>
        <w:t>Разработать цели для Национального стратегического плана по борьбе с гендерным насилием и фемицидом и способствовать изменению знаний и поведения для искоренения гендерных стереотипов и мифов о сексуальном насилии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3</w:t>
        <w:tab/>
      </w:r>
      <w:r>
        <w:rPr>
          <w:b/>
          <w:bCs/>
        </w:rPr>
        <w:t>Удвоить усилия по борьбе с домашним насилием в отношении женщин и детей (Лесот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4</w:t>
        <w:tab/>
      </w:r>
      <w:r>
        <w:rPr>
          <w:b/>
          <w:bCs/>
        </w:rPr>
        <w:t>Обеспечить расследование всех случаев домашнего насилия и фемицида, преследование и наказание виновных лиц, а также доступ жертв к возмещению ущерба (Черного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5</w:t>
        <w:tab/>
      </w:r>
      <w:r>
        <w:rPr>
          <w:b/>
          <w:bCs/>
        </w:rPr>
        <w:t>В полной мере соблюдать права женщин и защищать их от риска изнасилования и домашнего насилия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6</w:t>
        <w:tab/>
      </w:r>
      <w:r>
        <w:rPr>
          <w:b/>
          <w:bCs/>
        </w:rPr>
        <w:t>Продолжать свои действия по предотвращению гендерного насилия и ксенофобии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7</w:t>
        <w:tab/>
      </w:r>
      <w:r>
        <w:rPr>
          <w:b/>
          <w:bCs/>
        </w:rPr>
        <w:t>Усилить мониторинг и реализацию Национального стратегического плана по борьбе с гендерным насилием и фемицидом (Нами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8</w:t>
        <w:tab/>
      </w:r>
      <w:r>
        <w:rPr>
          <w:b/>
          <w:bCs/>
        </w:rPr>
        <w:t>Предоставить достаточные финансовые ресурсы для достижения итоговых целей Национального стратегического плана по борьбе с гендерным насилием и фемицидом и принять все необходимые меры для разработки надлежащих программ обучения с учетом гендерной специфики для правоохранительных органов, национального органа прокуратуры и сотрудников судебных органов (Нидерланд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19</w:t>
        <w:tab/>
      </w:r>
      <w:r>
        <w:rPr>
          <w:b/>
          <w:bCs/>
        </w:rPr>
        <w:t>Обеспечить достаточные людские, финансовые и технические ресурсы для реализации Национального стратегического плана по борьбе с гендерным насилием и фемицидом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0</w:t>
        <w:tab/>
      </w:r>
      <w:r>
        <w:rPr>
          <w:b/>
          <w:bCs/>
        </w:rPr>
        <w:t>Удвоить усилия в целях создания Национального совета по борьбе с гендерным насилием и фемицидом (Панам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1</w:t>
        <w:tab/>
      </w:r>
      <w:r>
        <w:rPr>
          <w:b/>
          <w:bCs/>
        </w:rPr>
        <w:t>Активизировать усилия по обеспечению прав, предусмотренных Конвенцией о ликвидации всех форм дискриминации в отношении женщин, путем установления уголовной ответственности за совершение всех форм домашнего насилия и фемицида в соответствии с Целью 5 в области устойчивого развития (Парагвай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2</w:t>
        <w:tab/>
      </w:r>
      <w:r>
        <w:rPr>
          <w:b/>
          <w:bCs/>
        </w:rPr>
        <w:t>Активизировать усилия по борьбе со всеми формами насилия в отношении женщин, особенно с помощью программ подготовки для сотрудников сил безопасности и органов правосудия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3</w:t>
        <w:tab/>
      </w:r>
      <w:r>
        <w:rPr>
          <w:b/>
          <w:bCs/>
        </w:rPr>
        <w:t>Продолжить устранение преобладающих коренных причин гендерного насилия с помощью мер, опирающихся на общесоциальный подход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4</w:t>
        <w:tab/>
      </w:r>
      <w:r>
        <w:rPr>
          <w:b/>
          <w:bCs/>
        </w:rPr>
        <w:t>Расширить применение законов, принятых в целях предотвращения гендерного насилия и борьбы с ним, включая решительное применение правовых мер против лиц, совершивших насилие (Филиппины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5</w:t>
        <w:tab/>
      </w:r>
      <w:r>
        <w:rPr>
          <w:b/>
          <w:bCs/>
        </w:rPr>
        <w:t>Активизировать усилия по реализации Национального стратегического плана по борьбе с гендерным насилием и фемицидом и обеспечить надлежащую подготовку сотрудников правоохранительных органов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6</w:t>
        <w:tab/>
      </w:r>
      <w:r>
        <w:rPr>
          <w:b/>
          <w:bCs/>
        </w:rPr>
        <w:t>Удвоить усилия правительства, направленные на создание Национального совета по борьбе с гендерным насилием (Южный Суд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7</w:t>
        <w:tab/>
      </w:r>
      <w:r>
        <w:rPr>
          <w:b/>
          <w:bCs/>
        </w:rPr>
        <w:t>Принять необходимые меры по обеспечению эффективного применения Национального стратегического плана по борьбе с гендерным насилием и фемицидом, в частности, путем укрепления потенциала полиции, следователей, судей, традиционных судов и других должностных лиц для надлежащего рассмотрения случаев гендерного насилия (Исп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8</w:t>
        <w:tab/>
      </w:r>
      <w:r>
        <w:rPr>
          <w:b/>
          <w:bCs/>
        </w:rPr>
        <w:t>Полностью реализовать Национальный стратегический план по борьбе с гендерным насилием, включая усиление мониторинга и принятие четких и измеримых целей (Шв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29</w:t>
        <w:tab/>
      </w:r>
      <w:r>
        <w:rPr>
          <w:b/>
          <w:bCs/>
        </w:rPr>
        <w:t>Ускорить реализацию Национального стратегического плана по борьбе с гендерным насилием и фемицидом 2020 года (Швейца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0</w:t>
        <w:tab/>
      </w:r>
      <w:r>
        <w:rPr>
          <w:b/>
          <w:bCs/>
        </w:rPr>
        <w:t>Приложить дополнительные усилия в целях устранения насилия в отношении женщин и фемицида во исполнение Декларации президентского саммита, принятой в 2019 году, и Национального стратегического плана по предотвращению гендерного насилия и фемицида на 2020–2030 годы (Сирийская Арабская Республ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1</w:t>
        <w:tab/>
      </w:r>
      <w:r>
        <w:rPr>
          <w:b/>
          <w:bCs/>
        </w:rPr>
        <w:t>Обеспечить эффективную реализацию Национального стратегического плана по борьбе с гендерным насилием и фемицидом, особенно в отношении правоприменения и подготовки сотрудников органов правосудия по вопросам дел о гендерном и бытовом насилии, а также доступа к средствам правовой защиты и юридической помощи для жертв (Таиланд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2</w:t>
        <w:tab/>
      </w:r>
      <w:r>
        <w:rPr>
          <w:b/>
          <w:bCs/>
        </w:rPr>
        <w:t>Продолжать обеспечивать эффективное применение закона против гендерного насилия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3</w:t>
        <w:tab/>
      </w:r>
      <w:r>
        <w:rPr>
          <w:b/>
          <w:bCs/>
        </w:rPr>
        <w:t>Ускорить прогресс в устранении гендерного насилия, в том числе ужасающих видов практики, таких как так называемое «исправительное изнасилование», путем реализации Национального стратегического плана по борьбе с гендерным насилием и фемицидом (Соединенное Королевство Великобритании и Северной Ирланди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4</w:t>
        <w:tab/>
      </w:r>
      <w:r>
        <w:rPr>
          <w:b/>
          <w:bCs/>
        </w:rPr>
        <w:t>Создать, а также обеспечить средствами Совет по гендерному насилию и фемициду, как это предусмотрено Национальным стратегическим планом по гендерному насилию и фемициду 2020 года (Соединенные Штаты Америк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5</w:t>
        <w:tab/>
      </w:r>
      <w:r>
        <w:rPr>
          <w:b/>
          <w:bCs/>
        </w:rPr>
        <w:t>Принять меры, направленные на укрепление потенциала национальных правозащитных механизмов, особенно в деле защиты жертв домашнего и гендерного насилия (Узбекист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6</w:t>
        <w:tab/>
      </w:r>
      <w:r>
        <w:rPr>
          <w:b/>
          <w:bCs/>
        </w:rPr>
        <w:t>Продолжать наращивать усилия в рамках своего национального плана по борьбе с гендерным насилием и фемицидом (Боливарианская Республика Венесуэл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7</w:t>
        <w:tab/>
      </w:r>
      <w:r>
        <w:rPr>
          <w:b/>
          <w:bCs/>
        </w:rPr>
        <w:t>Ввести уголовную ответственность за все формы домашнего насилия и фемицид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8</w:t>
        <w:tab/>
      </w:r>
      <w:r>
        <w:rPr>
          <w:b/>
          <w:bCs/>
        </w:rPr>
        <w:t>Обеспечить полный доступ к правосудию для жертв домашнего и гендерного насилия, а также расследование, судебное преследование и наказание за случаи совершения насилия и фемицида путем реализации конкретных мер, таких как создание Национального совета по борьбе с гендерным насилием и фемицидом и выделение достаточных ресурсов на реализацию Национального стратегического плана по данному вопросу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39</w:t>
        <w:tab/>
      </w:r>
      <w:r>
        <w:rPr>
          <w:b/>
          <w:bCs/>
        </w:rPr>
        <w:t>Продолжить реализацию мер по совершенствованию системы защиты детей и женщин от насилия и дискриминации (Беларус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0</w:t>
        <w:tab/>
      </w:r>
      <w:r>
        <w:rPr>
          <w:b/>
          <w:bCs/>
        </w:rPr>
        <w:t>Обеспечить полную реализацию Национального стратегического плана по борьбе с гендерным насилием и фемицидом путем проведения решительной политики соответствующими министерствам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1</w:t>
        <w:tab/>
      </w:r>
      <w:r>
        <w:rPr>
          <w:b/>
          <w:bCs/>
        </w:rPr>
        <w:t>Принять все необходимые меры для эффективной реализации Национального стратегического плана по борьбе с гендерным насилием и фемицидом на 2020–2030 годы, в том числе путем обеспечения достаточными ресурсами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2</w:t>
        <w:tab/>
      </w:r>
      <w:r>
        <w:rPr>
          <w:b/>
          <w:bCs/>
        </w:rPr>
        <w:t>Усилить контроль за исполнением законов и упростить доступ к правосудию по вопросам сексуального и гендерного насилия путем активизации деятельности правоохранительных и судебных органов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3</w:t>
        <w:tab/>
      </w:r>
      <w:r>
        <w:rPr>
          <w:b/>
          <w:bCs/>
        </w:rPr>
        <w:t>Противостоять гендерному насилию, создать Национальный совет по борьбе с гендерным насилием и фемицидом и незамедлительно принять меры по вовлечению большего числа женщин в сферу общественной деятельности, образования и занятости (Коста-Р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4</w:t>
        <w:tab/>
      </w:r>
      <w:r>
        <w:rPr>
          <w:b/>
          <w:bCs/>
        </w:rPr>
        <w:t>Обеспечить тщательное расследование всех случаев гендерного насилия и судебное преследование виновных лиц (Хорват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5</w:t>
        <w:tab/>
      </w:r>
      <w:r>
        <w:rPr>
          <w:b/>
          <w:bCs/>
        </w:rPr>
        <w:t>Провести мониторинг выполнения Национального плана действий по борьбе с гендерным насилием и фемицидом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6</w:t>
        <w:tab/>
      </w:r>
      <w:r>
        <w:rPr>
          <w:b/>
          <w:bCs/>
        </w:rPr>
        <w:t xml:space="preserve">Предпринять дальнейшие шаги по реализации национального стратегического плана по борьбе с гендерным насилием и фемицидом, </w:t>
        <w:br/>
        <w:t>в том числе путем предоставления надлежащей финансовой поддержки приютам для пострадавших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7</w:t>
        <w:tab/>
      </w:r>
      <w:r>
        <w:rPr>
          <w:b/>
          <w:bCs/>
        </w:rPr>
        <w:t>Создать Национальный совет по борьбе с гендерным насилием и фемицидом и обеспечить достаточные ресурсы для реализации Национального стратегического плана (Д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8</w:t>
        <w:tab/>
      </w:r>
      <w:r>
        <w:rPr>
          <w:b/>
          <w:bCs/>
        </w:rPr>
        <w:t>Обеспечить проведение Национальным советом работы с гражданским обществом и наличие у него достаточных ресурсов для реализации Национального стратегического плана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49</w:t>
        <w:tab/>
      </w:r>
      <w:r>
        <w:rPr>
          <w:b/>
          <w:bCs/>
        </w:rPr>
        <w:t>Усилить меры по защите жертв гендерного и сексуального насилия от повторной виктимизации со стороны работников, действующих на переднем крае, таких как полиция, обеспечить доступ к правосудию путем решения проблемы задержек и продолжительности рассмотрения дел в судах, а также создать достаточную инфраструктуру убежищ (Герм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0</w:t>
        <w:tab/>
      </w:r>
      <w:r>
        <w:rPr>
          <w:b/>
          <w:bCs/>
        </w:rPr>
        <w:t>Продолжать укреплять политику, позволяющую регистрировать рождение всех детей, особенно в самых отдаленных районах страны (Эсватини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1</w:t>
        <w:tab/>
      </w:r>
      <w:r>
        <w:rPr>
          <w:b/>
          <w:bCs/>
        </w:rPr>
        <w:t>Обеспечить, чтобы бесплатные школы прекратили взимать плату за обучение, и гарантировать доступ всех детей к дошкольному образованию (Люксембург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2</w:t>
        <w:tab/>
      </w:r>
      <w:r>
        <w:rPr>
          <w:b/>
          <w:bCs/>
        </w:rPr>
        <w:t>Продолжать предпринимать шаги и прилагать усилия, связанные с укреплением правовой базы в целях защиты детей (Мавритан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3</w:t>
        <w:tab/>
      </w:r>
      <w:r>
        <w:rPr>
          <w:b/>
          <w:bCs/>
        </w:rPr>
        <w:t>Отменить уголовную ответственность за нарушения иммиграционных правил, положить конец задержаниям несовершеннолетних лиц и наказывать за нарушения прав человека в центрах содержания иммигрантов (Мекси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4</w:t>
        <w:tab/>
      </w:r>
      <w:r>
        <w:rPr>
          <w:b/>
          <w:bCs/>
        </w:rPr>
        <w:t>Усилить меры по искоренению детского труда (Монго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5</w:t>
        <w:tab/>
      </w:r>
      <w:r>
        <w:rPr>
          <w:b/>
          <w:bCs/>
        </w:rPr>
        <w:t>Усилить меры, направленные на снижение уязвимости детей к жестокому обращению с ними (Мозамбик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6</w:t>
        <w:tab/>
      </w:r>
      <w:r>
        <w:rPr>
          <w:b/>
          <w:bCs/>
        </w:rPr>
        <w:t>Продолжать применять ценный подход, проявляя заботу о правах детей и защищая их от насилия (Саудовская Арав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7</w:t>
        <w:tab/>
      </w:r>
      <w:r>
        <w:rPr>
          <w:b/>
          <w:bCs/>
        </w:rPr>
        <w:t>Принять конкретные меры в целях ликвидации детских, ранних и принудительных браков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8</w:t>
        <w:tab/>
      </w:r>
      <w:r>
        <w:rPr>
          <w:b/>
          <w:bCs/>
        </w:rPr>
        <w:t>Продолжать дальнейшее наращивание усилий и стратегий, включая онлайн-обучение и укрепление потенциала, с тем чтобы покончить с насилием в отношении детей и эксплуатацией (Шри-Ланк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59</w:t>
        <w:tab/>
      </w:r>
      <w:r>
        <w:rPr>
          <w:b/>
          <w:bCs/>
        </w:rPr>
        <w:t>Разработать и применять целостные и широкомасштабные меры стратегического реагирования, включая предоставление социально-экономических пакетов, программ развития навыков, психосоциальной поддержки и специализированных услуг для жертв, переживших насилие, с целью предотвращения и решения проблемы насилия в отношении детей, включая убийства и попытки убийства детей (Багам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0</w:t>
        <w:tab/>
      </w:r>
      <w:r>
        <w:rPr>
          <w:b/>
          <w:bCs/>
        </w:rPr>
        <w:t>Гарантировать право каждого ребенка на немедленную, бесплатную регистрацию и сертификацию рождения, независимо от статуса его родителей, в соответствии со статьей 7 Конвенции о правах ребенка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1</w:t>
        <w:tab/>
      </w:r>
      <w:r>
        <w:rPr>
          <w:b/>
          <w:bCs/>
        </w:rPr>
        <w:t>Принять меры, в том числе путем разработки национальной стратегии продовольственной безопасности и безопасности питания, чтобы гарантировать продовольственную безопасность детям и подросткам (Бразил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2</w:t>
        <w:tab/>
      </w:r>
      <w:r>
        <w:rPr>
          <w:b/>
          <w:bCs/>
        </w:rPr>
        <w:t>Обеспечить исполнение правоохранительными органами закона, запрещающего детские и принудительные браки (Замб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3</w:t>
        <w:tab/>
      </w:r>
      <w:r>
        <w:rPr>
          <w:b/>
          <w:bCs/>
        </w:rPr>
        <w:t>Внести поправки в Закон о признании гражданского брака, с тем чтобы повысить минимальный возраст вступления в брак до 18 лет как для девочек, так и для мальчиков (Чили)</w:t>
      </w:r>
      <w:r>
        <w:rPr/>
        <w:t>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4</w:t>
        <w:tab/>
      </w:r>
      <w:r>
        <w:rPr>
          <w:b/>
          <w:bCs/>
        </w:rPr>
        <w:t>Внести поправки в законодательство с целью повышения возраста наступления уголовной ответственности в соответствии с международными стандартами (Кипр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5</w:t>
        <w:tab/>
      </w:r>
      <w:r>
        <w:rPr>
          <w:b/>
          <w:bCs/>
        </w:rPr>
        <w:t>Внести изменения в уголовное законодательство с целью повышения возраста наступления уголовной ответственности согласно международным стандартам в области прав человека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6</w:t>
        <w:tab/>
      </w:r>
      <w:r>
        <w:rPr>
          <w:b/>
          <w:bCs/>
        </w:rPr>
        <w:t>Проводить информационно-просветительские программы для женщин, включая женщин с инвалидностью, в отношении средств правовой защиты, созданных для ликвидации дискриминации в отношении женщин (Мальдивские Остров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7</w:t>
        <w:tab/>
      </w:r>
      <w:r>
        <w:rPr>
          <w:b/>
          <w:bCs/>
        </w:rPr>
        <w:t>Принять меры по поощрению и защите прав инвалидов (Бангладеш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8</w:t>
        <w:tab/>
      </w:r>
      <w:r>
        <w:rPr>
          <w:b/>
          <w:bCs/>
        </w:rPr>
        <w:t>Ускорить законодательный процесс и принять в качестве законов все законопроекты о преступлениях на почве ненависти и правах инвалидов, в особенности лиц с альбинизмом (Сьерра-Леоне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69</w:t>
        <w:tab/>
      </w:r>
      <w:r>
        <w:rPr>
          <w:b/>
          <w:bCs/>
        </w:rPr>
        <w:t>Создать общенациональную систему социальной защиты, охватывающую всех инвалидов, для обеспечения защиты прав человека этих лиц и ликвидации всех форм дискриминации по признаку инвалидности (Польш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0</w:t>
        <w:tab/>
      </w:r>
      <w:r>
        <w:rPr>
          <w:b/>
          <w:bCs/>
        </w:rPr>
        <w:t>Предоставить Статистическому управлению Южной Африки дополнительное финансирование для сбора и анализа данных об инвалидности в качестве шага, способствующего поддержке более широкого вовлечения инвалидов в процесс образования и общественную жизнь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1</w:t>
        <w:tab/>
      </w:r>
      <w:r>
        <w:rPr>
          <w:b/>
          <w:bCs/>
        </w:rPr>
        <w:t>Продолжать усилия по снижению уровня безработицы, особенно среди людей с инвалидностью (Исламская Республика Ира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2</w:t>
        <w:tab/>
      </w:r>
      <w:r>
        <w:rPr>
          <w:b/>
          <w:bCs/>
        </w:rPr>
        <w:t>Продолжать усилия по обеспечению поощрения и защиты прав инвалидов, включая детей-инвалидов (И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3</w:t>
        <w:tab/>
      </w:r>
      <w:r>
        <w:rPr>
          <w:b/>
          <w:bCs/>
        </w:rPr>
        <w:t>Распространить бесплатное образование на детей с инвалидностью (Габо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4</w:t>
        <w:tab/>
      </w:r>
      <w:r>
        <w:rPr>
          <w:b/>
          <w:bCs/>
        </w:rPr>
        <w:t>Усилить меры, направленные на поощрение изучения и сохранение коренных и родных языков в системах образования на национальном уровне (Перу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5</w:t>
        <w:tab/>
      </w:r>
      <w:r>
        <w:rPr>
          <w:b/>
          <w:bCs/>
        </w:rPr>
        <w:t>Продолжать уделять приоритетное внимание правам коренных народов, в частности, путем признания и возрождения их языков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6</w:t>
        <w:tab/>
      </w:r>
      <w:r>
        <w:rPr>
          <w:b/>
          <w:bCs/>
        </w:rPr>
        <w:t>Соблюдать права, закрепленные в Декларации Организации Объединенных Наций о правах коренных народов, в том числе добросовестно консультироваться и сотрудничать с коренными народами по вопросам законодательных или административных мер, которые могут их затрагивать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7</w:t>
        <w:tab/>
      </w:r>
      <w:r>
        <w:rPr>
          <w:b/>
          <w:bCs/>
        </w:rPr>
        <w:t>Продолжать решать проблемы отсутствия продовольственной безопасности, прав на ресурсы, безземелья и занятости, которые в гораздо большей степени затрагивают коренные общины койсанских племен (Новая Зеланд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8</w:t>
        <w:tab/>
      </w:r>
      <w:r>
        <w:rPr>
          <w:b/>
          <w:bCs/>
        </w:rPr>
        <w:t xml:space="preserve">Работать над защитой прав коренных народов и местных </w:t>
        <w:br/>
        <w:t>общин от потенциально негативных последствий деятельности горнодобывающих компаний для их земель, воды и окружающей среды, а также привлекать их к принятию решений в подобных случаях (Тунис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79</w:t>
        <w:tab/>
      </w:r>
      <w:r>
        <w:rPr>
          <w:b/>
          <w:bCs/>
        </w:rPr>
        <w:t>Расследовать и преследовать в судебном порядке все случаи насилия и дискриминации в отношении лиц, составляющих ЛГБТИК+ сообщество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0</w:t>
        <w:tab/>
      </w:r>
      <w:r>
        <w:rPr>
          <w:b/>
          <w:bCs/>
        </w:rPr>
        <w:t>Разработать и применять меры по предотвращению, расследованию и надлежащему преследованию в судебном порядке за угрозы, нападения и дискриминацию в отношении лиц, составляющих ЛГБТИК-сообщество (Норве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1</w:t>
        <w:tab/>
      </w:r>
      <w:r>
        <w:rPr>
          <w:b/>
          <w:bCs/>
        </w:rPr>
        <w:t>Применять эффективные меры по борьбе с дискриминацией в отношении лиц, составляющих ЛГБТИК-сообщество, и гарантировать им доступ к правосудию (Аргентин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2</w:t>
        <w:tab/>
      </w:r>
      <w:r>
        <w:rPr>
          <w:b/>
          <w:bCs/>
        </w:rPr>
        <w:t>Продолжать усилия по борьбе со всеми формами дискриминации в отношении женщин и девочек, а также лиц, составляющих ЛГБТИК</w:t>
        <w:noBreakHyphen/>
        <w:t>сообщество, и удвоить усилия по ликвидации гендерного насилия, насилия в отношении женщин и девочек, а также лиц, составляющих ЛГБТИК-сообщество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3</w:t>
        <w:tab/>
      </w:r>
      <w:r>
        <w:rPr>
          <w:b/>
          <w:bCs/>
        </w:rPr>
        <w:t>Преследовать и ускорить цель принятия в виде закона законопроекта о ненавистнических высказываниях и преступлениях на почве ненависти для защиты конкретно лиц, составляющих ЛГБТИК</w:t>
        <w:noBreakHyphen/>
        <w:t>сообщество, от преследований и дискриминации путем четкой классификации актов насилия в отношении этих лиц как наказуемых преступлений на почве ненависти (Бельг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4</w:t>
        <w:tab/>
      </w:r>
      <w:r>
        <w:rPr>
          <w:b/>
          <w:bCs/>
        </w:rPr>
        <w:t>Увеличить финансирование правоохранительных органов и усилить работу по повышению их осведомленности и обучению навыкам в целях предотвращения пыток, ксенофобии и дискриминации в отношении женщин, иностранцев и лиц из числа ЛГБТ (Чех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5</w:t>
        <w:tab/>
      </w:r>
      <w:r>
        <w:rPr>
          <w:b/>
          <w:bCs/>
        </w:rPr>
        <w:t>Положить конец вредным видам практики, включая принудительные и насильственные медицинские вмешательства, для обеспечения физической неприкосновенности детей с интерсексными вариациями (Израиль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6</w:t>
        <w:tab/>
      </w:r>
      <w:r>
        <w:rPr>
          <w:b/>
          <w:bCs/>
        </w:rPr>
        <w:t>Продолжать усилия в целях повышения ответственности за все проявления расизма и ксенофобии, в том числе направленные против беженцев, просителей убежища, и мигрантов (Грец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7</w:t>
        <w:tab/>
      </w:r>
      <w:r>
        <w:rPr>
          <w:b/>
          <w:bCs/>
        </w:rPr>
        <w:t>Обеспечить защиту прав трудящихся-мигрантов и членов их семей, приняв необходимые меры для борьбы с возрождением антагонизма и значительной напряженности в стране, в частности, с неоднократно возникавшими вспышками ксенофобии (Марокко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8</w:t>
        <w:tab/>
      </w:r>
      <w:r>
        <w:rPr>
          <w:b/>
          <w:bCs/>
        </w:rPr>
        <w:t>Продолжать предпринимать шаги по борьбе с расизмом и ксенофобией, в частности в отношении мигрантов, беженцев и просителей убежища (Республика Коре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89</w:t>
        <w:tab/>
      </w:r>
      <w:r>
        <w:rPr>
          <w:b/>
          <w:bCs/>
        </w:rPr>
        <w:t>Продолжать принимать соответствующие меры в целях обеспечения социальных и экономических прав для всех, включая трудящихся-мигрантов (Уган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90</w:t>
        <w:tab/>
      </w:r>
      <w:r>
        <w:rPr>
          <w:b/>
          <w:bCs/>
        </w:rPr>
        <w:t>Ускорить эффективное выполнение Национального плана действий по борьбе с расизмом, расовой дискриминацией, ксенофобией и связанной с ними нетерпимостью и активизировать усилия по предотвращению всех форм ксенофобского насилия в отношении иностранцев, мигрантов или просителей убежища (Австрия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91</w:t>
        <w:tab/>
      </w:r>
      <w:r>
        <w:rPr>
          <w:b/>
          <w:bCs/>
        </w:rPr>
        <w:t>Ускорить работу по поощрению недискриминации в отношении меньшинств, женщин, инвалидов и других уязвимых групп, включая мигрантов (Камерун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92</w:t>
        <w:tab/>
      </w:r>
      <w:r>
        <w:rPr>
          <w:b/>
          <w:bCs/>
        </w:rPr>
        <w:t>Обеспечить защиту мигрантов, беженцев и просителей убежища от дискриминации, ксенофобии и насилия путем ведения борьбы с разжиганием ненависти в отношении уязвимых групп, в дополнение к надлежащему расследованию и судебному преследованию за совершение этих преступлений (Канада);</w:t>
      </w:r>
    </w:p>
    <w:p>
      <w:pPr>
        <w:pStyle w:val="SingleTxtG"/>
        <w:tabs>
          <w:tab w:val="clear" w:pos="2268"/>
          <w:tab w:val="left" w:pos="1701" w:leader="none"/>
          <w:tab w:val="left" w:pos="2552" w:leader="none"/>
          <w:tab w:val="left" w:pos="2835" w:leader="none"/>
        </w:tabs>
        <w:ind w:left="1701" w:right="1134" w:hanging="0"/>
        <w:rPr>
          <w:b/>
          <w:b/>
          <w:bCs/>
        </w:rPr>
      </w:pPr>
      <w:r>
        <w:rPr/>
        <w:t>143.293</w:t>
        <w:tab/>
      </w:r>
      <w:r>
        <w:rPr>
          <w:b/>
          <w:bCs/>
        </w:rPr>
        <w:t>Защищать и осуществлять права мигрантов, в частности, путем эффективного судебного преследования за совершенные против них преступления, обеспечения доступа к образованию для детей и улучшения условий жизни мигрантов (Германия).</w:t>
      </w:r>
    </w:p>
    <w:p>
      <w:pPr>
        <w:pStyle w:val="SingleTxtG"/>
        <w:rPr/>
      </w:pPr>
      <w:r>
        <w:rPr/>
        <w:t>144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(их) государства (государств) и/или государства — 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ChG"/>
        <w:rPr>
          <w:lang w:val="en-US"/>
        </w:rPr>
      </w:pPr>
      <w:bookmarkStart w:id="11" w:name="Section_HDR_Annex"/>
      <w:r>
        <w:rPr/>
        <w:t>Приложение</w:t>
      </w:r>
      <w:bookmarkEnd w:id="11"/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2" w:name="Sub_Section_HDR_Composition_delegation"/>
      <w:r>
        <w:rPr>
          <w:lang w:val="en-US"/>
        </w:rPr>
        <w:t>Composition of the delegation</w:t>
      </w:r>
      <w:bookmarkEnd w:id="12"/>
    </w:p>
    <w:p>
      <w:pPr>
        <w:pStyle w:val="SingleTxtG"/>
        <w:rPr>
          <w:lang w:val="en-US"/>
        </w:rPr>
      </w:pPr>
      <w:r>
        <w:rPr>
          <w:lang w:val="en-US"/>
        </w:rPr>
        <w:tab/>
        <w:t>The delegation of South Africa was headed by H.E. Mr. John Jeffery, Deputy Minister of Justice and Constitutional Development, and composed of the following members: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b/>
          <w:b/>
          <w:lang w:val="en-US"/>
        </w:rPr>
      </w:pPr>
      <w:r>
        <w:rPr>
          <w:lang w:val="en-US"/>
        </w:rPr>
        <w:t>H.E. Mr Obed Bapela, Deputy Minister of Co-operative Governance and Traditional Affairs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b/>
          <w:b/>
          <w:lang w:val="en-US"/>
        </w:rPr>
      </w:pPr>
      <w:r>
        <w:rPr>
          <w:lang w:val="en-US"/>
        </w:rPr>
        <w:t>Dr Reginah Mhaule, Deputy Minister of Basic Education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Zane U. Dangor, Director – General, Department of International Relations and Cooperation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Adv Joyce M. Maluleke, Director-General, Department of Women, Youth and People with Disabilities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H.E. Mr Mxolisi S. Nkosi, Ambassador, Permanent Representative of South Africa to the United Nations Office at Geneva and Other International Organisations in Switzerland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Isabella Sekawana, Deputy Director General: Welfare Services, Department of Social Development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Adv Lloyd Lotz, Acting Deputy Director General. Department of Justice and Constitutional Development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Mandla Madumisa, Chief Director, Department of Home Affairs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b/>
          <w:b/>
          <w:lang w:val="en-US"/>
        </w:rPr>
      </w:pPr>
      <w:r>
        <w:rPr>
          <w:lang w:val="en-US"/>
        </w:rPr>
        <w:t>Ms Tinyiko</w:t>
      </w:r>
      <w:r>
        <w:rPr>
          <w:b/>
          <w:lang w:val="en-US"/>
        </w:rPr>
        <w:t xml:space="preserve"> </w:t>
      </w:r>
      <w:r>
        <w:rPr>
          <w:lang w:val="en-US"/>
        </w:rPr>
        <w:t>Khosa,</w:t>
      </w:r>
      <w:r>
        <w:rPr>
          <w:b/>
          <w:lang w:val="en-US"/>
        </w:rPr>
        <w:t xml:space="preserve"> </w:t>
      </w:r>
      <w:r>
        <w:rPr>
          <w:lang w:val="en-US"/>
        </w:rPr>
        <w:t>Chief Director</w:t>
      </w:r>
      <w:r>
        <w:rPr>
          <w:b/>
          <w:lang w:val="en-US"/>
        </w:rPr>
        <w:t xml:space="preserve">, </w:t>
      </w:r>
      <w:r>
        <w:rPr>
          <w:lang w:val="en-US"/>
        </w:rPr>
        <w:t>Department of Sports, Arts and Culture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Adv Carol Johnson-Newham, Technical Specialist: Office of the Deputy Minister, Department of Justice and Constitutional Development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Tsholofelo Tsheole, Deputy Permanent Representative, South African Permanent Mission – Geneva;</w:t>
      </w:r>
      <w:r>
        <w:rPr>
          <w:u w:val="single"/>
          <w:lang w:val="en-US"/>
        </w:rPr>
        <w:t xml:space="preserve"> 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Malesela Leso, Director: International Legal Relations, Department of Justice and Constitutional Development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Xolani Khumalo, Director: International Relations, Department of Women, Youth and People with Disabilities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Ivan C. Vosloo, Counsellor: Political, South African Permanent Mission – Geneva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Gabisile Nkosi, First Secretary: Political, South African Permanent Mission – Geneva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Portia Mngomezulu, First Secretary: Political, South African Permanent Mission – Geneva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Bronwen Levy, Counsellor: Political, South African Permanent Mission – Geneva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Tebogo Ncalo-Seheri, First Secretary: Political, South African Permanent Mission – Geneva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Colonel Mosetsanagape Mathe, Policing and Detection Legal Services, South African Police Service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Cleon Noah, Director, Department of Sports, Arts and Culture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r Siyabonga Hadebe, Labour Attaché, South African Permanent Mission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/>
      </w:pPr>
      <w:r>
        <w:rPr/>
        <w:t>Ms Juanique Bowman, First Secretariat: Disarmament, South African Permanent Mission;</w:t>
      </w:r>
    </w:p>
    <w:p>
      <w:pPr>
        <w:pStyle w:val="Bullet1G"/>
        <w:numPr>
          <w:ilvl w:val="0"/>
          <w:numId w:val="4"/>
        </w:numPr>
        <w:spacing w:before="0" w:after="80"/>
        <w:ind w:left="1701" w:right="1134" w:hanging="170"/>
        <w:rPr>
          <w:lang w:val="en-US"/>
        </w:rPr>
      </w:pPr>
      <w:r>
        <w:rPr>
          <w:lang w:val="en-US"/>
        </w:rPr>
        <w:t>Ms Lebogang Lebese, Health Attache, South African Permanent Mission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84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840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8400 (R)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/>
      </w:rPr>
      <w:t>160123   190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</w:t>
      </w:r>
      <w:r>
        <w:rPr>
          <w:lang w:val="en-US"/>
        </w:rPr>
        <w:t> </w:t>
      </w:r>
      <w:r>
        <w:rPr/>
        <w:t>котором оно было представл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">
        <w:r>
          <w:rPr>
            <w:rStyle w:val="InternetLink"/>
            <w:lang w:val="en-US"/>
          </w:rPr>
          <w:t>A/HRC/WG.6/41/ZAF/1</w:t>
        </w:r>
      </w:hyperlink>
      <w:r>
        <w:rPr>
          <w:lang w:val="en-US"/>
        </w:rPr>
        <w:t>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A/HRC/WG.6/41/ZAF/2</w:t>
        </w:r>
      </w:hyperlink>
      <w:r>
        <w:rPr>
          <w:lang w:val="en-US"/>
        </w:rPr>
        <w:t>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A/HRC/WG.6/41/ZAF/3</w:t>
        </w:r>
      </w:hyperlink>
      <w:r>
        <w:rPr>
          <w:lang w:val="en-US"/>
        </w:rPr>
        <w:t>.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A/HRC/36/16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52/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f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ru/A/HRC/WG.6/41/ZAF/1" TargetMode="External"/><Relationship Id="rId2" Type="http://schemas.openxmlformats.org/officeDocument/2006/relationships/hyperlink" Target="http://undocs.org/ru/A/HRC/WG.6/41/ZAF/2" TargetMode="External"/><Relationship Id="rId3" Type="http://schemas.openxmlformats.org/officeDocument/2006/relationships/hyperlink" Target="http://undocs.org/ru/A/HRC/WG.6/41/ZAF/3" TargetMode="External"/><Relationship Id="rId4" Type="http://schemas.openxmlformats.org/officeDocument/2006/relationships/hyperlink" Target="http://undocs.org/ru/A/HRC/36/16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31</Pages>
  <Words>10603</Words>
  <Characters>74787</Characters>
  <CharactersWithSpaces>84961</CharactersWithSpaces>
  <Paragraphs>48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0:00Z</dcterms:created>
  <dc:creator>Larisa MAYKOVSKAYA</dc:creator>
  <dc:description/>
  <dc:language>en-US</dc:language>
  <cp:lastModifiedBy>Larisa MAYKOVSKAYA</cp:lastModifiedBy>
  <cp:lastPrinted>2023-01-19T15:50:00Z</cp:lastPrinted>
  <dcterms:modified xsi:type="dcterms:W3CDTF">2023-01-19T15:52:00Z</dcterms:modified>
  <cp:revision>3</cp:revision>
  <dc:subject/>
  <dc:title>A/HRC/5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