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33/1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67_81278974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ПолеСоСписком1_Copy_1"/>
            <w:bookmarkStart w:id="1" w:name="__Fieldmark__67_812789742"/>
            <w:bookmarkStart w:id="2" w:name="__Fieldmark__67_812789742"/>
            <w:bookmarkEnd w:id="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0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 July 201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69_81278974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ПолеСоСписком2_Copy_1"/>
            <w:bookmarkStart w:id="4" w:name="__Fieldmark__69_812789742"/>
            <w:bookmarkStart w:id="5" w:name="__Fieldmark__69_812789742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1138" w:hanging="0"/>
        <w:jc w:val="left"/>
        <w:rPr>
          <w:b/>
          <w:b/>
          <w:bCs/>
        </w:rPr>
      </w:pPr>
      <w:r>
        <w:rPr>
          <w:b/>
          <w:bCs/>
        </w:rPr>
        <w:t>Тридцать третья сессия</w:t>
      </w:r>
    </w:p>
    <w:p>
      <w:pPr>
        <w:pStyle w:val="SingleTxtGR"/>
        <w:spacing w:before="0" w:after="0"/>
        <w:ind w:left="0" w:right="1138" w:hanging="0"/>
        <w:jc w:val="left"/>
        <w:rPr>
          <w:bCs/>
        </w:rPr>
      </w:pPr>
      <w:r>
        <w:rPr/>
        <w:t>Пункт 6 повестки дня</w:t>
      </w:r>
    </w:p>
    <w:p>
      <w:pPr>
        <w:pStyle w:val="SingleTxtGR"/>
        <w:spacing w:before="0" w:after="0"/>
        <w:ind w:left="0" w:right="1138" w:hanging="0"/>
        <w:jc w:val="left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Таиланд</w:t>
      </w:r>
    </w:p>
    <w:p>
      <w:pPr>
        <w:pStyle w:val="SingleTxtGR"/>
        <w:rPr>
          <w:b/>
          <w:b/>
        </w:rPr>
      </w:pPr>
      <w:r>
        <w:rPr>
          <w:b/>
        </w:rPr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9638" w:leader="none"/>
        </w:tabs>
        <w:suppressAutoHyphens w:val="true"/>
        <w:ind w:left="283" w:right="0" w:hanging="0"/>
        <w:jc w:val="left"/>
        <w:rPr>
          <w:sz w:val="18"/>
        </w:rPr>
      </w:pPr>
      <w:r>
        <w:rPr>
          <w:i/>
          <w:sz w:val="18"/>
        </w:rPr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ведение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.</w:t>
        <w:tab/>
        <w:t>Резюме процесса обзора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B.</w:t>
        <w:tab/>
        <w:t>Интерактивный диалог и ответы государства – объекта обзора</w:t>
        <w:tab/>
        <w:tab/>
        <w:t>5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I.</w:t>
        <w:tab/>
        <w:t>Выводы и/или рекомендации</w:t>
        <w:tab/>
        <w:tab/>
        <w:t>1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Добровольные обещания и обязательства</w:t>
        <w:tab/>
        <w:tab/>
        <w:t>35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>Приложе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>3</w:t>
      </w:r>
      <w:r>
        <w:rPr/>
        <w:t>6</w:t>
      </w:r>
    </w:p>
    <w:p>
      <w:pPr>
        <w:pStyle w:val="HChGR"/>
        <w:rPr/>
      </w:pPr>
      <w:r>
        <w:rPr/>
        <w:tab/>
        <w:tab/>
        <w:t>Введение</w:t>
      </w:r>
      <w:bookmarkStart w:id="6" w:name="Section_HDR_Introduction"/>
      <w:bookmarkEnd w:id="6"/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пятую сессию 2–13 мая 2016 года. Обзор по Таиланду состоялся на 16</w:t>
        <w:noBreakHyphen/>
        <w:t>м заседании 11 мая 2016 года. Делегацию Таиланда возглавлял Постоянный секретарь Министерства юстиции Чарнчао Чайануки. На своем 20-м заседании, состоявшемся 13 мая 2016 года, Рабочая группа приняла доклад по Таиланду.</w:t>
      </w:r>
      <w:bookmarkStart w:id="7" w:name="Adoption_session_date"/>
      <w:bookmarkStart w:id="8" w:name="Country_Intro_1_2"/>
      <w:bookmarkStart w:id="9" w:name="Review_session_date"/>
      <w:bookmarkStart w:id="10" w:name="Country_Intro_1_1"/>
      <w:bookmarkEnd w:id="7"/>
      <w:bookmarkEnd w:id="8"/>
      <w:bookmarkEnd w:id="9"/>
      <w:bookmarkEnd w:id="10"/>
    </w:p>
    <w:p>
      <w:pPr>
        <w:pStyle w:val="SingleTxtGR"/>
        <w:rPr/>
      </w:pPr>
      <w:r>
        <w:rPr/>
        <w:t>2.</w:t>
        <w:tab/>
        <w:t>12 января 2016 года в целях содействия проведению обзора по Таиланду Совет по правам человека отобрал группу докладчиков («тройку») в составе представителей Сальвадора, Франции и Мальдивских Островов.</w:t>
      </w:r>
      <w:bookmarkStart w:id="11" w:name="Troika_members"/>
      <w:bookmarkEnd w:id="11"/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целей проведения обзора по Таиланду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 а) (A/HRC/WG.6/25/THA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 b) (A/HRC/WG.6/25/THA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 c) (A/HRC/WG.6/25/THA/3).</w:t>
      </w:r>
    </w:p>
    <w:p>
      <w:pPr>
        <w:pStyle w:val="SingleTxtGR"/>
        <w:rPr/>
      </w:pPr>
      <w:r>
        <w:rPr/>
        <w:t>4.</w:t>
        <w:tab/>
        <w:t>Через «тройку» Таиланду был препровожден перечень вопросов, заранее подготовленный Австралией, Бельгией, Германией, Испанией, Лихтенштейном, Мексикой, Нидерландами, Норвегией, Словенией, Соединенным Королевством Великобритании и Северной Ирландии, Соединенными Штатами Америки, Чешской Республикой, Швейцарией и Швецией. С этими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bookmarkStart w:id="12" w:name="Section_I_HDR_Summary"/>
      <w:r>
        <w:rPr/>
        <w:tab/>
        <w:t>I.</w:t>
        <w:tab/>
        <w:t>Резюме процесса обзора</w:t>
      </w:r>
    </w:p>
    <w:p>
      <w:pPr>
        <w:pStyle w:val="H1GR"/>
        <w:rPr/>
      </w:pPr>
      <w:bookmarkStart w:id="13" w:name="Sub_Section_HDR_Presentation_by_Sur"/>
      <w:r>
        <w:rPr/>
        <w:tab/>
        <w:t>А.</w:t>
        <w:tab/>
        <w:t>Представление государства – объекта обзора</w:t>
      </w:r>
      <w:bookmarkEnd w:id="13"/>
    </w:p>
    <w:p>
      <w:pPr>
        <w:pStyle w:val="SingleTxtGR"/>
        <w:rPr/>
      </w:pPr>
      <w:r>
        <w:rPr/>
        <w:t>5.</w:t>
        <w:tab/>
        <w:t xml:space="preserve">Постоянный секретарь Министерства юстиции г-н Чарнчао Чайануки указал, что для предоставления общественности возможности принять участие в процессе подготовки национального доклада были проведены общенациональные консультации. </w:t>
      </w:r>
    </w:p>
    <w:p>
      <w:pPr>
        <w:pStyle w:val="SingleTxtGR"/>
        <w:rPr/>
      </w:pPr>
      <w:r>
        <w:rPr/>
        <w:t>6.</w:t>
        <w:tab/>
        <w:t>Таиланд включил рекомендации, принятые по итогам первого цикла обзора, в третий Национальный план по правам человека для обеспечения их более целостного и эффективного осуществления всеми соответствующими государственными ведомствами.</w:t>
      </w:r>
    </w:p>
    <w:p>
      <w:pPr>
        <w:pStyle w:val="SingleTxtGR"/>
        <w:rPr/>
      </w:pPr>
      <w:r>
        <w:rPr/>
        <w:t>7.</w:t>
        <w:tab/>
        <w:t>Таиланд присоединился к Конвенции Организации Объединенных Наций против транснациональной организованной преступности и дополняющему ее Протоколу о предупреждении и пресечении торговли людьми, особенно женщинами и детьми (Палермский протокол), Факультативному протоколу к Конвенции о правах ребенка, касающемуся процедуры сообщений, и принятой Международной организацией труда (МОТ) Конвенции 2006 года об основах, содействующих безопасности и гигиене труда (№ 187).</w:t>
      </w:r>
    </w:p>
    <w:p>
      <w:pPr>
        <w:pStyle w:val="SingleTxtGR"/>
        <w:rPr/>
      </w:pPr>
      <w:r>
        <w:rPr/>
        <w:t>8.</w:t>
        <w:tab/>
        <w:t>Таиланд снял несколько оговорок и заявлений о толковании в отношении договоров по правам человека, в том числе в отношении статей 6 и 9 Международного пакта о гражданских и политических правах, статьи 16 Конвенции о ликвидации всех форм дискриминации в отношении женщин и статьи 18 Конвенции о правах инвалидов.</w:t>
      </w:r>
    </w:p>
    <w:p>
      <w:pPr>
        <w:pStyle w:val="SingleTxtGR"/>
        <w:rPr/>
      </w:pPr>
      <w:r>
        <w:rPr/>
        <w:t>9.</w:t>
        <w:tab/>
        <w:t>Был принят или обновлен ряд законов, связанных с правами человека, включая Закон о гендерном равенстве, Закон о Фонде правосудия, поправку к Органическому закону о борьбе с коррупцией и поправку к Уголовному кодексу, в соответствии с которой вводится уголовная ответственность за детскую порнографию. Проект поправок к Закону об охране труда и проект закона о мерах, альтернативных обычному уголовному производству, были переданы на рассмотрение Национальной законодательной ассамблее.</w:t>
      </w:r>
    </w:p>
    <w:p>
      <w:pPr>
        <w:pStyle w:val="SingleTxtGR"/>
        <w:rPr/>
      </w:pPr>
      <w:r>
        <w:rPr/>
        <w:t>10.</w:t>
        <w:tab/>
        <w:t>Таиланд объединил свои законы о наркотиках в новый единый кодекс, предусматривающий наказания, соразмерные тяжести преступлений, связанных с наркотиками. В новом кодексе рекомендуется применять альтернативные меры наказания и предусматривается, что в случае мелких нарушений законодательства о наркотиках допускается добровольное лечение и реабилитация наркоманов вместо тюремного заключения.</w:t>
      </w:r>
    </w:p>
    <w:p>
      <w:pPr>
        <w:pStyle w:val="SingleTxtGR"/>
        <w:rPr/>
      </w:pPr>
      <w:r>
        <w:rPr/>
        <w:t>11.</w:t>
        <w:tab/>
        <w:t>Таиланд достиг большинства целей в области развития, сформулированных в Декларации тысячелетия, и продолжает прилагать усилия для достижения целей в области устойчивого развития, в том числе в рамках политики всеобщего образования и всеобщего медицинского страхования и за счет усиления мер по борьбе с торговлей людьми и коррупцией. Правительство одобрило расширение программы предоставления пособий на содержание ребенка, создание фонда образования и реализацию проекта по улучшению условий жизни бездомных.</w:t>
      </w:r>
    </w:p>
    <w:p>
      <w:pPr>
        <w:pStyle w:val="SingleTxtGR"/>
        <w:rPr/>
      </w:pPr>
      <w:r>
        <w:rPr/>
        <w:t>12.</w:t>
        <w:tab/>
        <w:t>Таиланд укрепил защиту трудящихся-мигрантов с помощью общенациональной системы регистрации и меморандумов о взаимопонимании по вопросам сотрудничества в сфере труда, подписанных с четырьмя соседними странами, регистрации всех детей, родившихся в стране, и предоставления доступа к образованию и медицинскому обслуживанию.</w:t>
      </w:r>
    </w:p>
    <w:p>
      <w:pPr>
        <w:pStyle w:val="SingleTxtGR"/>
        <w:rPr/>
      </w:pPr>
      <w:r>
        <w:rPr/>
        <w:t>13.</w:t>
        <w:tab/>
        <w:t>В Таиланде потерпевшим и свидетелям по делам о торговли людьми разрешается временно пребывать в стране и работать на законных основаниях. Был ускорен процесс проверки и предоставления правового статуса студентам с неурегулированным национальным статусом.</w:t>
      </w:r>
    </w:p>
    <w:p>
      <w:pPr>
        <w:pStyle w:val="SingleTxtGR"/>
        <w:rPr/>
      </w:pPr>
      <w:r>
        <w:rPr/>
        <w:t>14.</w:t>
        <w:tab/>
        <w:t>Таиланд будет продолжать деятельность по повышению уровня осведомленности и понимания прав человека и добиваться учета прав человека при разработке политики или исполнении служебных обязанностей.</w:t>
      </w:r>
    </w:p>
    <w:p>
      <w:pPr>
        <w:pStyle w:val="SingleTxtGR"/>
        <w:rPr/>
      </w:pPr>
      <w:r>
        <w:rPr/>
        <w:t>15.</w:t>
        <w:tab/>
        <w:t>Таиланду необходимо преодолеть политические проблемы, сложившиеся за годы социальной разобщенности и конфликтов. Между тем проводится национальная реформа в целях улучшения инфраструктуры, повышения эффективности государственного управления и решения застарелых проблем, таких как коррупция.</w:t>
      </w:r>
    </w:p>
    <w:p>
      <w:pPr>
        <w:pStyle w:val="SingleTxtGR"/>
        <w:rPr/>
      </w:pPr>
      <w:r>
        <w:rPr/>
        <w:t>16.</w:t>
        <w:tab/>
        <w:t>Свобода выражения мнений может быть ограничена, только когда это необходимо для поддержания общественного порядка и предотвращения дальнейшей поляризации общества. Перед Таиландом стоит непростая задача – найти правильный баланс при обеспечении соблюдения соответствующих законов, с тем чтобы не ущемлять права и свободы, особенно в тех случаях, когда они осуществляются добросовестно и из лучших побуждений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– объекта обзора</w:t>
      </w:r>
      <w:bookmarkStart w:id="14" w:name="Sub_Section_HDR_B_ID_and_responses"/>
      <w:bookmarkEnd w:id="14"/>
    </w:p>
    <w:p>
      <w:pPr>
        <w:pStyle w:val="SingleTxtGR"/>
        <w:rPr/>
      </w:pPr>
      <w:bookmarkStart w:id="15" w:name="Section_I_HDR_Summary"/>
      <w:r>
        <w:rPr/>
        <w:t>17.</w:t>
        <w:tab/>
        <w:t>В ходе интерактивного диалога с заявлениями выступили 99 делегаций. Рекомендации, высказанные во время диалога, содержатся в разделе II настоящего доклада.</w:t>
      </w:r>
      <w:bookmarkEnd w:id="15"/>
    </w:p>
    <w:p>
      <w:pPr>
        <w:pStyle w:val="SingleTxtGR"/>
        <w:rPr/>
      </w:pPr>
      <w:r>
        <w:rPr/>
        <w:t>18.</w:t>
        <w:tab/>
        <w:t>Куба положительно отметила третий Национальный план по правам человека, Закон о гендерном равенстве, Закон о борьбе с торговлей людьми и Закон о защите уязвимых лиц.</w:t>
      </w:r>
    </w:p>
    <w:p>
      <w:pPr>
        <w:pStyle w:val="SingleTxtGR"/>
        <w:rPr/>
      </w:pPr>
      <w:r>
        <w:rPr/>
        <w:t>19.</w:t>
        <w:tab/>
        <w:t>Чешская Республика вынесла рекомендации.</w:t>
      </w:r>
    </w:p>
    <w:p>
      <w:pPr>
        <w:pStyle w:val="SingleTxtGR"/>
        <w:rPr/>
      </w:pPr>
      <w:r>
        <w:rPr/>
        <w:t>20.</w:t>
        <w:tab/>
        <w:t>Дания выразила обеспокоенность в связи с расширением перечня преступлений, караемых смертной казнью, а также практикой произвольного лишения свободы и содержания под стражей без связи с внешним миром и без гарантий неприменения пыток.</w:t>
      </w:r>
    </w:p>
    <w:p>
      <w:pPr>
        <w:pStyle w:val="SingleTxtGR"/>
        <w:rPr/>
      </w:pPr>
      <w:r>
        <w:rPr/>
        <w:t>21.</w:t>
        <w:tab/>
        <w:t>Джибути приветствовала сотрудничество с международными механизмами по правам человека и принятие третьего Национального плана по правам человека и отметила законы, политику и стратегии по вопросам борьбы с бытовым насилием, гендерного равенства и образования.</w:t>
      </w:r>
    </w:p>
    <w:p>
      <w:pPr>
        <w:pStyle w:val="SingleTxtGR"/>
        <w:rPr/>
      </w:pPr>
      <w:r>
        <w:rPr/>
        <w:t>22.</w:t>
        <w:tab/>
        <w:t>Эквадор особо отметил усилия по сокращению масштабов нищеты и обеспечению гендерного равенства.</w:t>
      </w:r>
    </w:p>
    <w:p>
      <w:pPr>
        <w:pStyle w:val="SingleTxtGR"/>
        <w:rPr/>
      </w:pPr>
      <w:r>
        <w:rPr/>
        <w:t>23.</w:t>
        <w:tab/>
        <w:t>Египет выразил удовлетворение в связи с разработкой нового плана по правам человека, поощрением прав женщин и инвалидов, расширением доступа к праву на образование и внесением в Уголовный кодекс поправки, касающейся детской порнографии.</w:t>
      </w:r>
    </w:p>
    <w:p>
      <w:pPr>
        <w:pStyle w:val="SingleTxtGR"/>
        <w:rPr/>
      </w:pPr>
      <w:r>
        <w:rPr/>
        <w:t>24.</w:t>
        <w:tab/>
        <w:t>Фиджи отметили меры по борьбе с насилием в отношении женщин и детей, включая бытовое насилие, в частности разработку руководства по вопросам ненасильственного подхода к воспитанию детей.</w:t>
      </w:r>
    </w:p>
    <w:p>
      <w:pPr>
        <w:pStyle w:val="SingleTxtGR"/>
        <w:rPr/>
      </w:pPr>
      <w:r>
        <w:rPr/>
        <w:t>25.</w:t>
        <w:tab/>
        <w:t>Финляндия отметила, что на основании ряда законов были жестко ограничены права на свободу мнений, свободу их выражения и свободу собраний, и поинтересовалась, какие меры принимаются для обеспечения соответствия положений национального законодательства, касающихся свободы выражения мнений и мирных собраний, нормам международного права.</w:t>
      </w:r>
    </w:p>
    <w:p>
      <w:pPr>
        <w:pStyle w:val="SingleTxtGR"/>
        <w:rPr/>
      </w:pPr>
      <w:r>
        <w:rPr/>
        <w:t>26.</w:t>
        <w:tab/>
        <w:t>Грузия высоко оценила ратификацию Палермского протокола и решение направить постоянное приглашение мандатариям специальных процедур.</w:t>
      </w:r>
    </w:p>
    <w:p>
      <w:pPr>
        <w:pStyle w:val="SingleTxtGR"/>
        <w:rPr/>
      </w:pPr>
      <w:r>
        <w:rPr/>
        <w:t>27.</w:t>
        <w:tab/>
        <w:t>Германия выразила обеспокоенность по поводу ограничений свободы выражения мнений, свободы ассоциации и свободы собраний.</w:t>
      </w:r>
    </w:p>
    <w:p>
      <w:pPr>
        <w:pStyle w:val="SingleTxtGR"/>
        <w:rPr/>
      </w:pPr>
      <w:r>
        <w:rPr/>
        <w:t>28.</w:t>
        <w:tab/>
        <w:t>Греция выразила обеспокоенность по поводу ограничений прав на свободу слова, ассоциацию и мирные собрания.</w:t>
      </w:r>
    </w:p>
    <w:p>
      <w:pPr>
        <w:pStyle w:val="SingleTxtGR"/>
        <w:rPr/>
      </w:pPr>
      <w:r>
        <w:rPr/>
        <w:t>29.</w:t>
        <w:tab/>
        <w:t>Гватемала приветствовала третий Национальный план по правам человека и выразила надежду на то, что в новой конституции будут отражены демократические и правозащитные принципы.</w:t>
      </w:r>
    </w:p>
    <w:p>
      <w:pPr>
        <w:pStyle w:val="SingleTxtGR"/>
        <w:rPr/>
      </w:pPr>
      <w:r>
        <w:rPr/>
        <w:t>30.</w:t>
        <w:tab/>
        <w:t>Гондурас приветствовал ратификацию Палермского протокола и подписание Международной конвенции для защиты всех лиц от насильственных исчезновений.</w:t>
      </w:r>
    </w:p>
    <w:p>
      <w:pPr>
        <w:pStyle w:val="SingleTxtGR"/>
        <w:rPr/>
      </w:pPr>
      <w:r>
        <w:rPr/>
        <w:t>31.</w:t>
        <w:tab/>
        <w:t>Италия выразила удовлетворение по поводу мер, принятых для усиления защиты прав женщин и детей.</w:t>
      </w:r>
    </w:p>
    <w:p>
      <w:pPr>
        <w:pStyle w:val="SingleTxtGR"/>
        <w:rPr/>
      </w:pPr>
      <w:r>
        <w:rPr/>
        <w:t>32.</w:t>
        <w:tab/>
        <w:t>Индия высоко оценила законодательные инициативы и взаимодействие с договорными органами.</w:t>
      </w:r>
    </w:p>
    <w:p>
      <w:pPr>
        <w:pStyle w:val="SingleTxtGR"/>
        <w:rPr/>
      </w:pPr>
      <w:r>
        <w:rPr/>
        <w:t>33.</w:t>
        <w:tab/>
        <w:t>Индонезия приветствовала Закон о гендерном равенстве и Закон о Фонде правосудия, а также внесение поправок в Органический закон о борьбе с коррупцией.</w:t>
      </w:r>
    </w:p>
    <w:p>
      <w:pPr>
        <w:pStyle w:val="SingleTxtGR"/>
        <w:rPr/>
      </w:pPr>
      <w:r>
        <w:rPr/>
        <w:t>34.</w:t>
        <w:tab/>
        <w:t>Исламская Республика Иран приветствовала утверждение третьего Национального плана по правам человека и двенадцатого Национального плана экономического и социального развития.</w:t>
      </w:r>
    </w:p>
    <w:p>
      <w:pPr>
        <w:pStyle w:val="SingleTxtGR"/>
        <w:rPr/>
      </w:pPr>
      <w:r>
        <w:rPr/>
        <w:t>35.</w:t>
        <w:tab/>
        <w:t>Ирак высоко оценил проводимые Таиландом консультации по вопросам осуществления третьего Национального плана по правам человека.</w:t>
      </w:r>
    </w:p>
    <w:p>
      <w:pPr>
        <w:pStyle w:val="SingleTxtGR"/>
        <w:rPr/>
      </w:pPr>
      <w:r>
        <w:rPr/>
        <w:t>36.</w:t>
        <w:tab/>
        <w:t>Исландия выразила сожаление по поводу ограничений права на возмещение, свободы выражения мнений и свободы мирных собраний и по поводу расширения сферы применения смертной казни и судебного преследования, притеснения, убийств и насильственных исчезновений правозащитников.</w:t>
      </w:r>
    </w:p>
    <w:p>
      <w:pPr>
        <w:pStyle w:val="SingleTxtGR"/>
        <w:rPr/>
      </w:pPr>
      <w:r>
        <w:rPr/>
        <w:t>37.</w:t>
        <w:tab/>
        <w:t>Япония приветствовала меры по борьбе с торговлей людьми и выразила надежду на скорейшее раскрытие неразрешенных дел о насильственных исчезновениях.</w:t>
      </w:r>
    </w:p>
    <w:p>
      <w:pPr>
        <w:pStyle w:val="SingleTxtGR"/>
        <w:rPr/>
      </w:pPr>
      <w:r>
        <w:rPr/>
        <w:t>38.</w:t>
        <w:tab/>
        <w:t>Казахстан приветствовал ратификацию Конвенции Организации Объединенных Наций против транснациональной организованной преступности и Палермского протокола, подписание Международной конвенции для защиты всех лиц от насильственных исчезновений и направление постоянного приглашения мандатариям специальных процедур.</w:t>
      </w:r>
    </w:p>
    <w:p>
      <w:pPr>
        <w:pStyle w:val="SingleTxtGR"/>
        <w:rPr/>
      </w:pPr>
      <w:r>
        <w:rPr/>
        <w:t>39.</w:t>
        <w:tab/>
        <w:t>Кувейт высоко оценил меры, принятые для совершенствования системы социального обеспечения, в особенности в интересах уязвимых групп.</w:t>
      </w:r>
    </w:p>
    <w:p>
      <w:pPr>
        <w:pStyle w:val="SingleTxtGR"/>
        <w:rPr/>
      </w:pPr>
      <w:r>
        <w:rPr/>
        <w:t>40.</w:t>
        <w:tab/>
        <w:t>Кыргызстан приветствовал снятие оговорок и заявлений о толковании в отношении договоров по правам человека.</w:t>
      </w:r>
    </w:p>
    <w:p>
      <w:pPr>
        <w:pStyle w:val="SingleTxtGR"/>
        <w:rPr/>
      </w:pPr>
      <w:r>
        <w:rPr/>
        <w:t>41.</w:t>
        <w:tab/>
        <w:t>Лаосская Народно-Демократическая Республика приветствовала третий Национальный план по правам человека и прогресс, достигнутый в области укрепления гендерного равенства и прав на труд, здоровье и образование.</w:t>
      </w:r>
    </w:p>
    <w:p>
      <w:pPr>
        <w:pStyle w:val="SingleTxtGR"/>
        <w:rPr/>
      </w:pPr>
      <w:r>
        <w:rPr/>
        <w:t>42.</w:t>
        <w:tab/>
        <w:t>Латвия приветствовала направление постоянного приглашения мандатариям специальных процедур. Она выразила обеспокоенность по поводу продолжающегося ограничения свободы выражения мнений.</w:t>
      </w:r>
    </w:p>
    <w:p>
      <w:pPr>
        <w:pStyle w:val="SingleTxtGR"/>
        <w:rPr/>
      </w:pPr>
      <w:r>
        <w:rPr/>
        <w:t>43.</w:t>
        <w:tab/>
        <w:t>Ливан приветствовал законодательные меры, направленные на обеспечение прав человека.</w:t>
      </w:r>
    </w:p>
    <w:p>
      <w:pPr>
        <w:pStyle w:val="SingleTxtGR"/>
        <w:rPr/>
      </w:pPr>
      <w:r>
        <w:rPr/>
        <w:t>44.</w:t>
        <w:tab/>
        <w:t>Ливия обратила внимание на меры по осуществлению рекомендаций, полученных по итогам первого цикла обзора.</w:t>
      </w:r>
    </w:p>
    <w:p>
      <w:pPr>
        <w:pStyle w:val="SingleTxtGR"/>
        <w:rPr/>
      </w:pPr>
      <w:r>
        <w:rPr/>
        <w:t>45.</w:t>
        <w:tab/>
        <w:t>Люксембург выразил обеспокоенность по поводу ограничений свободы мнений и их выражения, свободы собраний и ассоциации, а также по поводу прав беженцев.</w:t>
      </w:r>
    </w:p>
    <w:p>
      <w:pPr>
        <w:pStyle w:val="SingleTxtGR"/>
        <w:rPr/>
      </w:pPr>
      <w:r>
        <w:rPr/>
        <w:t>46.</w:t>
        <w:tab/>
        <w:t>Мадагаскар обратил внимание на законодательные и институциональные меры по укреплению прав человека.</w:t>
      </w:r>
    </w:p>
    <w:p>
      <w:pPr>
        <w:pStyle w:val="SingleTxtGR"/>
        <w:rPr/>
      </w:pPr>
      <w:r>
        <w:rPr/>
        <w:t>47.</w:t>
        <w:tab/>
        <w:t>Филиппины отметили Закон о гендерном равенстве и Национальный план по правам человека и высоко оценили усилия, предпринимаемые в регионе Ассоциации государств Юго-Восточной Азии для более эффективной защиты прав трудящихся-мигрантов.</w:t>
      </w:r>
    </w:p>
    <w:p>
      <w:pPr>
        <w:pStyle w:val="SingleTxtGR"/>
        <w:rPr/>
      </w:pPr>
      <w:r>
        <w:rPr/>
        <w:t>48.</w:t>
        <w:tab/>
        <w:t>Мальдивские Острова приветствовали усилия по борьбе с сексуальным насилием и принятие Закона о гендерном равенстве. Они также высоко оценили меры, принимаемые для поощрения прав инвалидов, расширения прав и возможностей женщин и содействия развитию молодежи.</w:t>
      </w:r>
    </w:p>
    <w:p>
      <w:pPr>
        <w:pStyle w:val="SingleTxtGR"/>
        <w:rPr/>
      </w:pPr>
      <w:r>
        <w:rPr/>
        <w:t>49.</w:t>
        <w:tab/>
        <w:t>Мексика приветствовала меры по борьбе с торговлей людьми и Закон о гендерном равенстве.</w:t>
      </w:r>
    </w:p>
    <w:p>
      <w:pPr>
        <w:pStyle w:val="SingleTxtGR"/>
        <w:rPr/>
      </w:pPr>
      <w:r>
        <w:rPr/>
        <w:t>50.</w:t>
        <w:tab/>
        <w:t>Черногория высоко оценила Национальный план по правам человека и усилия, направленные на борьбу с насилием в отношении женщин. Она отметила обеспокоенность по поводу торговли людьми в целях сексуальной эксплуатации и принудительного труда, включая детскую проституцию.</w:t>
      </w:r>
    </w:p>
    <w:p>
      <w:pPr>
        <w:pStyle w:val="SingleTxtGR"/>
        <w:rPr/>
      </w:pPr>
      <w:r>
        <w:rPr/>
        <w:t>51.</w:t>
        <w:tab/>
        <w:t>Марокко приветствовало третий Национальный план по правам человека и отметило достижение целей развития, сформулированных в Декларации тысячелетия и связанных с сокращением масштабов нищеты, обеспечением гендерного равенства и предоставлением доступа к питьевой воде.</w:t>
      </w:r>
    </w:p>
    <w:p>
      <w:pPr>
        <w:pStyle w:val="SingleTxtGR"/>
        <w:rPr/>
      </w:pPr>
      <w:r>
        <w:rPr/>
        <w:t>52.</w:t>
        <w:tab/>
        <w:t>Мозамбик приветствовал принятие Национального плана по правам человека, Закона о гендерном равенстве, Закона о Фонде правосудия и Закона о защите уязвимых лиц и внесение в Уголовный кодекс поправки, касающейся детской порнографии.</w:t>
      </w:r>
    </w:p>
    <w:p>
      <w:pPr>
        <w:pStyle w:val="SingleTxtGR"/>
        <w:rPr/>
      </w:pPr>
      <w:r>
        <w:rPr/>
        <w:t>53.</w:t>
        <w:tab/>
        <w:t>Намибия приветствовала третий Национальный план по правам человека и Закон о гендерном равенстве, призвав к дальнейшему усовершенствованию системы социального обеспечения. Она выразила обеспокоенность в связи с включением смертной казни в новый Закон о борьбе с коррупцией, в результате чего применение смертной казни было распространено на экономические преступления.</w:t>
      </w:r>
    </w:p>
    <w:p>
      <w:pPr>
        <w:pStyle w:val="SingleTxtGR"/>
        <w:rPr/>
      </w:pPr>
      <w:r>
        <w:rPr/>
        <w:t>54.</w:t>
        <w:tab/>
        <w:t>Польша приветствовала направление постоянного приглашения мандатариям специальных процедур и принятие Национального плана по правам человека.</w:t>
      </w:r>
    </w:p>
    <w:p>
      <w:pPr>
        <w:pStyle w:val="SingleTxtGR"/>
        <w:rPr/>
      </w:pPr>
      <w:r>
        <w:rPr/>
        <w:t>55.</w:t>
        <w:tab/>
        <w:t xml:space="preserve">Новая Зеландия выразила обеспокоенность по поводу ухудшения положения в области защиты и поощрения прав человека после военного переворота и понижения статуса Национальной комиссии по правам человека Таиланда. </w:t>
      </w:r>
    </w:p>
    <w:p>
      <w:pPr>
        <w:pStyle w:val="SingleTxtGR"/>
        <w:rPr/>
      </w:pPr>
      <w:r>
        <w:rPr/>
        <w:t>56.</w:t>
        <w:tab/>
        <w:t>Нигерия приветствовала усилия правительства по защите права на труд всех лиц и осуществлению Конвенции МОТ 1948 года о свободе ассоциации и защите права на организацию (№ 87), Конвенции 1949 года о праве на организацию и на ведение коллективных переговоров (№ 98) и Конвенции 2006 года об основах, содействующих безопасности и гигиене труда (№ 187).</w:t>
      </w:r>
    </w:p>
    <w:p>
      <w:pPr>
        <w:pStyle w:val="SingleTxtGR"/>
        <w:rPr/>
      </w:pPr>
      <w:r>
        <w:rPr/>
        <w:t>57.</w:t>
        <w:tab/>
        <w:t>С удовлетворением отметив текущие усилия по борьбе с торговлей людьми и ратификацию Палермского протокола, Норвегия выразила обеспокоенность по поводу ограничений свободы мнений и их свободного выражения, мирных собраний и ассоциации.</w:t>
      </w:r>
    </w:p>
    <w:p>
      <w:pPr>
        <w:pStyle w:val="SingleTxtGR"/>
        <w:rPr/>
      </w:pPr>
      <w:r>
        <w:rPr/>
        <w:t>58.</w:t>
        <w:tab/>
        <w:t xml:space="preserve">Пакистан приветствовал Национальный план по правам человека и планы социально-экономического развития, в которых особое внимание уделяется расширению прав и возможностей и защите женщин, пожилых людей, инвалидов, детей, мигрантов, просителей убежища и представителей этнических меньшинств. </w:t>
      </w:r>
    </w:p>
    <w:p>
      <w:pPr>
        <w:pStyle w:val="SingleTxtGR"/>
        <w:rPr/>
      </w:pPr>
      <w:r>
        <w:rPr/>
        <w:t>59.</w:t>
        <w:tab/>
        <w:t>Панама с удовлетворением отметила законодательные усилия по защите представителей уязвимых групп, женщин и детей.</w:t>
      </w:r>
    </w:p>
    <w:p>
      <w:pPr>
        <w:pStyle w:val="SingleTxtGR"/>
        <w:rPr/>
      </w:pPr>
      <w:r>
        <w:rPr/>
        <w:t>60.</w:t>
        <w:tab/>
        <w:t xml:space="preserve">Парагвай выразил надежду на то, что Национальный план на </w:t>
        <w:br/>
        <w:t>2017–2021 годы позволит добиться дальнейшего прогресса в области прав человека.</w:t>
      </w:r>
    </w:p>
    <w:p>
      <w:pPr>
        <w:pStyle w:val="SingleTxtGR"/>
        <w:rPr/>
      </w:pPr>
      <w:r>
        <w:rPr/>
        <w:t>61.</w:t>
        <w:tab/>
        <w:t>Малайзия высоко оценила успехи в борьбе с торговлей людьми и проведении программ социальной защиты в интересах уязвимых групп и призвала Таиланд искоренять неравенство, поощрять права детей и обеспечивать гендерное равенство.</w:t>
      </w:r>
    </w:p>
    <w:p>
      <w:pPr>
        <w:pStyle w:val="SingleTxtGR"/>
        <w:rPr/>
      </w:pPr>
      <w:r>
        <w:rPr/>
        <w:t>62.</w:t>
        <w:tab/>
        <w:t>Нидерланды с удовлетворением отметили подписание Международной конвенции для защиты всех лиц от насильственных исчезновений. Они выразили обеспокоенность в связи с ограничениями свободы мнений и их свободного выражения, а также в связи с задержанием, заключением под стражу, пытками и убийствами лиц за мирное осуществление их прав.</w:t>
      </w:r>
    </w:p>
    <w:p>
      <w:pPr>
        <w:pStyle w:val="SingleTxtGR"/>
        <w:rPr/>
      </w:pPr>
      <w:r>
        <w:rPr/>
        <w:t>63.</w:t>
        <w:tab/>
        <w:t>Приветствуя направление постоянного приглашения мандатариям специальных процедур и ратификацию Факультативного протокола к Конвенции о правах ребенка, касающегося процедуры сообщений, Португалия выразила обеспокоенность в связи с тем, что Национальная комиссия по правам человека утратила свой статус категории «А».</w:t>
      </w:r>
    </w:p>
    <w:p>
      <w:pPr>
        <w:pStyle w:val="SingleTxtGR"/>
        <w:rPr/>
      </w:pPr>
      <w:r>
        <w:rPr/>
        <w:t>64.</w:t>
        <w:tab/>
        <w:t>Делегация заявила, что Министерство юстиции представило на рассмотрение Кабинету проект закона о предупреждении и пресечении пыток и насильственных исчезновений. С принятием этого проекта закона откроется возможность для ратификации Международной конвенции для защиты всех лиц от насильственных исчезновений.</w:t>
      </w:r>
    </w:p>
    <w:p>
      <w:pPr>
        <w:pStyle w:val="SingleTxtGR"/>
        <w:rPr/>
      </w:pPr>
      <w:r>
        <w:rPr/>
        <w:t>65.</w:t>
        <w:tab/>
        <w:t>Что касается понижения статуса Национальной комиссии по правам человека, то правительство готово оказать любую помощь для укрепления ее потенциала и деятельности.</w:t>
      </w:r>
    </w:p>
    <w:p>
      <w:pPr>
        <w:pStyle w:val="SingleTxtGR"/>
        <w:rPr/>
      </w:pPr>
      <w:r>
        <w:rPr/>
        <w:t>66.</w:t>
        <w:tab/>
        <w:t>Кабинет поручил всех министерствам осуществлять План действий по правам человека и представлять Министерству юстиции ежегодный отчет о ходе его осуществления.</w:t>
      </w:r>
    </w:p>
    <w:p>
      <w:pPr>
        <w:pStyle w:val="SingleTxtGR"/>
        <w:rPr/>
      </w:pPr>
      <w:r>
        <w:rPr/>
        <w:t>67.</w:t>
        <w:tab/>
        <w:t>Таиланд подготовил проект нового закона о пенитенциарных учреждениях. Предусматриваются значительные улучшения в плане доступа к медицинскому обслуживанию в тайской пенитенциарной системе. Для решения проблемы переполненности мест содержания под стражей Таиланд рассматривает возможность введения ряда мер, альтернативных тюремному заключению. Таиланд продолжает оказывать специализированную помощь уязвимым категориям заключенных, в том числе женщинам и матерям с детьми.</w:t>
      </w:r>
    </w:p>
    <w:p>
      <w:pPr>
        <w:pStyle w:val="SingleTxtGR"/>
        <w:rPr/>
      </w:pPr>
      <w:r>
        <w:rPr/>
        <w:t>68.</w:t>
        <w:tab/>
        <w:t>Таиланд предоставляет юридическую помощь и связанные услуги всем гражданам Таиланда и иностранцам без какой бы то ни было дискриминации.</w:t>
      </w:r>
    </w:p>
    <w:p>
      <w:pPr>
        <w:pStyle w:val="SingleTxtGR"/>
        <w:rPr/>
      </w:pPr>
      <w:r>
        <w:rPr/>
        <w:t>69.</w:t>
        <w:tab/>
        <w:t>Что касается вынесенной Комитетом по правам ребенка рекомендации повысить минимальный возраст наступления уголовной ответственности с 10 до 12 лет, то Таиланд проводит ряд исследований для определения дальнейших мер, которые потребуется принять в связи с введением нового минимального возраста.</w:t>
      </w:r>
    </w:p>
    <w:p>
      <w:pPr>
        <w:pStyle w:val="SingleTxtGR"/>
        <w:rPr/>
      </w:pPr>
      <w:r>
        <w:rPr/>
        <w:t>70.</w:t>
        <w:tab/>
        <w:t>В интересах защиты детей от угроз, возникающих в цифровом мире, Таиланд внес в Уголовный кодекс поправки, предусматривающие более широкое определение детской порнографии и введение более суровых наказаний в отношении лиц, признанных виновными в совершении связанных преступлений.</w:t>
      </w:r>
    </w:p>
    <w:p>
      <w:pPr>
        <w:pStyle w:val="SingleTxtGR"/>
        <w:rPr/>
      </w:pPr>
      <w:r>
        <w:rPr/>
        <w:t>71.</w:t>
        <w:tab/>
        <w:t>Таиланд ввел в действие политику защиты детей как в школах, так и в семье.</w:t>
      </w:r>
    </w:p>
    <w:p>
      <w:pPr>
        <w:pStyle w:val="SingleTxtGR"/>
        <w:rPr/>
      </w:pPr>
      <w:r>
        <w:rPr/>
        <w:t>72.</w:t>
        <w:tab/>
        <w:t>Кроме того, были приняты эффективные превентивные меры по борьбе с сексуальной эксплуатацией детей, направленные на то, чтобы иностранные туристы, имеющие судимость за совершение сексуальных преступлений, не могли повторно совершать преступления или возвращаться на территорию Таиланда.</w:t>
      </w:r>
    </w:p>
    <w:p>
      <w:pPr>
        <w:pStyle w:val="SingleTxtGR"/>
        <w:rPr/>
      </w:pPr>
      <w:r>
        <w:rPr/>
        <w:t>73.</w:t>
        <w:tab/>
        <w:t>Все дети в Таиланде имеют право на регистрацию при рождении, что позволяет им оставаться в стране и получить доступ к основным услугам, таким как образование и здравоохранение.</w:t>
      </w:r>
    </w:p>
    <w:p>
      <w:pPr>
        <w:pStyle w:val="SingleTxtGR"/>
        <w:rPr/>
      </w:pPr>
      <w:r>
        <w:rPr/>
        <w:t>74.</w:t>
        <w:tab/>
        <w:t>Таиланд рассматривает возможность снятия своей оговорки к статье 22 Конвенции о правах ребенка в интересах предоставления необходимой защиты и помощи детям беженцев и просителей убежища.</w:t>
      </w:r>
    </w:p>
    <w:p>
      <w:pPr>
        <w:pStyle w:val="SingleTxtGR"/>
        <w:rPr/>
      </w:pPr>
      <w:r>
        <w:rPr/>
        <w:t>75.</w:t>
        <w:tab/>
        <w:t>Принятый в 2015 году Закон о гендерном равенстве предусматривает защиту от гендерной дискриминации всех людей, включая лиц, чье сексуальное самовыражение отличается от их биологического пола.</w:t>
      </w:r>
    </w:p>
    <w:p>
      <w:pPr>
        <w:pStyle w:val="SingleTxtGR"/>
        <w:rPr/>
      </w:pPr>
      <w:r>
        <w:rPr/>
        <w:t>76.</w:t>
        <w:tab/>
        <w:t>Кабинет одобрил предложение ратифицировать Факультативный протокол к Конвенции о правах инвалидов и подписать Марракешский договор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. Таиланд намерен внести дополнительные поправки в Закон о расширении прав и возможностей инвалидов, как это было рекомендовано Комитетом по правам инвалидов.</w:t>
      </w:r>
    </w:p>
    <w:p>
      <w:pPr>
        <w:pStyle w:val="SingleTxtGR"/>
        <w:rPr/>
      </w:pPr>
      <w:r>
        <w:rPr/>
        <w:t>77.</w:t>
        <w:tab/>
        <w:t>Таиланд добился значительного прогресса в области медицинского ухода и обслуживания пожилых людей, которые могут бесплатно пользоваться такими услугами, как общественный транспорт и всеобщее медицинское страхование.</w:t>
      </w:r>
    </w:p>
    <w:p>
      <w:pPr>
        <w:pStyle w:val="SingleTxtGR"/>
        <w:rPr/>
      </w:pPr>
      <w:r>
        <w:rPr/>
        <w:t>78.</w:t>
        <w:tab/>
        <w:t>Таиланд работает над обеспечением средств правовой защиты для жертв торговли людьми и привлечением виновных лиц к судебной ответственности.</w:t>
      </w:r>
    </w:p>
    <w:p>
      <w:pPr>
        <w:pStyle w:val="SingleTxtGR"/>
        <w:rPr/>
      </w:pPr>
      <w:r>
        <w:rPr/>
        <w:t>79.</w:t>
        <w:tab/>
        <w:t>Таиланд привержен делу защиты всех трудящихся на равной основе и без проведения каких-либо различий, в частности по признаку расы и национальной принадлежности. Был пересмотрен ряд законов, касающихся охраны труда, социального обеспечения и компенсации трудящихся, с тем чтобы расширить защиту трудящихся в соответствии с международными трудовыми нормами.</w:t>
      </w:r>
    </w:p>
    <w:p>
      <w:pPr>
        <w:pStyle w:val="SingleTxtGR"/>
        <w:rPr/>
      </w:pPr>
      <w:r>
        <w:rPr/>
        <w:t>80.</w:t>
        <w:tab/>
        <w:t>Таиланд приступил к осуществлению новой политики, в соответствии с которой трудящимся-мигрантам разрешается продлевать действие регистрации и получить вид на жительство и разрешение на работу сроком на два года и создаются благоприятные условия для того, чтобы заявить о своем нахождении в стране, что дает им право на получение пособий и официальное признание и позволяет предотвращать эксплуатацию.</w:t>
      </w:r>
    </w:p>
    <w:p>
      <w:pPr>
        <w:pStyle w:val="SingleTxtGR"/>
        <w:rPr/>
      </w:pPr>
      <w:r>
        <w:rPr/>
        <w:t>81.</w:t>
        <w:tab/>
        <w:t>Для решения проблемы принудительного труда в сфере морского рыболовства в 2015 году был принят Королевский указ о рыбном хозяйстве, благодаря которому у властей расширились возможности бороться с незаконной трудовой практикой в сфере добычи рыбы и морепродуктов. В декабре 2014 года вступило в силу Министерское постановление по вопросам охраны труда в рыбной промышленности.</w:t>
      </w:r>
    </w:p>
    <w:p>
      <w:pPr>
        <w:pStyle w:val="SingleTxtGR"/>
        <w:rPr/>
      </w:pPr>
      <w:r>
        <w:rPr/>
        <w:t>82.</w:t>
        <w:tab/>
        <w:t>Трудящиеся-мигранты могут быть членами профессиональных союзов и участвовать в их деятельности, а также принимать участие в коллективных переговорах. В настоящее время Таиланд изучает вопрос о целесообразности ратификации принятых МОТ Конвенции 1948 года о свободе ассоциации и защите права на организацию (№ 87) и Конвенции 1949 года о праве на организацию и на ведение коллективных переговоров (№ 98).</w:t>
      </w:r>
    </w:p>
    <w:p>
      <w:pPr>
        <w:pStyle w:val="SingleTxtGR"/>
        <w:rPr/>
      </w:pPr>
      <w:r>
        <w:rPr/>
        <w:t>83.</w:t>
        <w:tab/>
        <w:t>Правительство продолжает обеспечивать, чтобы соответствующие законы и меры, связанные с урегулированием споров, касающихся возможного захвата общественных земель, осуществлялись на основе справедливого и транспарентного процесса.</w:t>
      </w:r>
    </w:p>
    <w:p>
      <w:pPr>
        <w:pStyle w:val="SingleTxtGR"/>
        <w:rPr/>
      </w:pPr>
      <w:r>
        <w:rPr/>
        <w:t>84.</w:t>
        <w:tab/>
        <w:t>Выселения не носят произвольного характера и проводятся только при наличии соответствующих судебных постановлений. Местные общины, в особенности общины, проживавшие на территории на протяжении многих поколений, имеют возможность успешно оспаривать притязания правительства. Малоимущим лицам предоставляется помощь.</w:t>
      </w:r>
    </w:p>
    <w:p>
      <w:pPr>
        <w:pStyle w:val="SingleTxtGR"/>
        <w:rPr/>
      </w:pPr>
      <w:r>
        <w:rPr/>
        <w:t>85.</w:t>
        <w:tab/>
        <w:t>Что касается убийств защитников земельных прав, то на правительстве лежит обязанность привлечь виновных к судебной ответственности и оказать поддержку семьям таких правозащитников с помощью имеющихся средств возмещения ущерба и механизмов компенсации.</w:t>
      </w:r>
    </w:p>
    <w:p>
      <w:pPr>
        <w:pStyle w:val="SingleTxtGR"/>
        <w:rPr/>
      </w:pPr>
      <w:r>
        <w:rPr/>
        <w:t>86.</w:t>
        <w:tab/>
        <w:t>Что касается ситуации в южных приграничных провинциях, то для поддержания мира и безопасности пришлось сослаться на положения специальных законов о безопасности. Данные законы применяются исключительно исходя из принципов необходимости и соразмерности. Правительство регулярно рассматривает вопрос о необходимости в таких законах и возможности сократить масштабы их применения с учетом ситуации на местах.</w:t>
      </w:r>
    </w:p>
    <w:p>
      <w:pPr>
        <w:pStyle w:val="SingleTxtGR"/>
        <w:rPr/>
      </w:pPr>
      <w:r>
        <w:rPr/>
        <w:t>87.</w:t>
        <w:tab/>
        <w:t>Катар приветствовал принятие третьего Национального плана по правам человека.</w:t>
      </w:r>
    </w:p>
    <w:p>
      <w:pPr>
        <w:pStyle w:val="SingleTxtGR"/>
        <w:rPr/>
      </w:pPr>
      <w:r>
        <w:rPr/>
        <w:t>88.</w:t>
        <w:tab/>
        <w:t>Республика Корея призвала к обсуждению проекта конституции и подчеркнула важность обеспечения полного уважения свободы выражения мнений и других прав человека.</w:t>
      </w:r>
    </w:p>
    <w:p>
      <w:pPr>
        <w:pStyle w:val="SingleTxtGR"/>
        <w:rPr/>
      </w:pPr>
      <w:r>
        <w:rPr/>
        <w:t>89.</w:t>
        <w:tab/>
        <w:t>Румыния приветствовала приверженность решению проблем, связанных с торговлей людьми и принудительным трудом, и подчеркнула важность осуществления третьего Национального плана по правам человека.</w:t>
      </w:r>
    </w:p>
    <w:p>
      <w:pPr>
        <w:pStyle w:val="SingleTxtGR"/>
        <w:rPr/>
      </w:pPr>
      <w:r>
        <w:rPr/>
        <w:t>90.</w:t>
        <w:tab/>
        <w:t>Сенегал приветствовал представление промежуточного доклада, а также принятие третьего Национального плана по правам человека, Закона о борьбе с торговлей людьми и Закона о защите уязвимых лиц.</w:t>
      </w:r>
    </w:p>
    <w:p>
      <w:pPr>
        <w:pStyle w:val="SingleTxtGR"/>
        <w:rPr/>
      </w:pPr>
      <w:r>
        <w:rPr/>
        <w:t>91.</w:t>
        <w:tab/>
        <w:t>Сьерра-Леоне приветствовала третий Национальный план по правам человека, Программу всеобщего медицинского обслуживания и Национальный план в интересах пожилых людей.</w:t>
      </w:r>
    </w:p>
    <w:p>
      <w:pPr>
        <w:pStyle w:val="SingleTxtGR"/>
        <w:rPr/>
      </w:pPr>
      <w:r>
        <w:rPr/>
        <w:t>92.</w:t>
        <w:tab/>
        <w:t>Сингапур приветствовал третий Национальный план по правам человека и приверженность правительства делу защиты лиц, находящихся в уязвимом положении.</w:t>
      </w:r>
    </w:p>
    <w:p>
      <w:pPr>
        <w:pStyle w:val="SingleTxtGR"/>
        <w:rPr/>
      </w:pPr>
      <w:r>
        <w:rPr/>
        <w:t>93.</w:t>
        <w:tab/>
        <w:t>Словакия приветствовала Закон о защите уязвимых лиц и поправку к Уголовному кодексу, касавшуюся детской порнографии, но вместе с тем выразила обеспокоенность в связи с возможностью применения смертной казни за различные уголовные преступления.</w:t>
      </w:r>
    </w:p>
    <w:p>
      <w:pPr>
        <w:pStyle w:val="SingleTxtGR"/>
        <w:rPr/>
      </w:pPr>
      <w:r>
        <w:rPr/>
        <w:t>94.</w:t>
        <w:tab/>
        <w:t>Словения приветствовала приверженность делу включению правозащитной проблематики в программы всех циклов обучения.</w:t>
      </w:r>
    </w:p>
    <w:p>
      <w:pPr>
        <w:pStyle w:val="SingleTxtGR"/>
        <w:rPr/>
      </w:pPr>
      <w:r>
        <w:rPr/>
        <w:t>95.</w:t>
        <w:tab/>
        <w:t>Южная Африка особо отметила достижение нескольких целей развития, сформулированных в Декларации тысячелетия.</w:t>
      </w:r>
    </w:p>
    <w:p>
      <w:pPr>
        <w:pStyle w:val="SingleTxtGR"/>
        <w:rPr/>
      </w:pPr>
      <w:r>
        <w:rPr/>
        <w:t>96.</w:t>
        <w:tab/>
        <w:t>Испания отметила, что некоторые правовые положения грозят подорвать свободу выражения мнений.</w:t>
      </w:r>
    </w:p>
    <w:p>
      <w:pPr>
        <w:pStyle w:val="SingleTxtGR"/>
        <w:rPr/>
      </w:pPr>
      <w:r>
        <w:rPr/>
        <w:t>97.</w:t>
        <w:tab/>
        <w:t>Государство Палестина отметило усилия в секторе здравоохранения, направленные на обеспечение качественного медицинского обслуживания, и приветствовала улучшение образования и его приоритизацию.</w:t>
      </w:r>
    </w:p>
    <w:p>
      <w:pPr>
        <w:pStyle w:val="SingleTxtGR"/>
        <w:rPr/>
      </w:pPr>
      <w:r>
        <w:rPr/>
        <w:t>98.</w:t>
        <w:tab/>
        <w:t>Судан приветствовал внесение поправок в Закон о борьбе с торговлей людьми и принятие Закона 2015 года о Фонде правосудия, призванного обеспечить всеобщий и равный доступ к правосудию.</w:t>
      </w:r>
    </w:p>
    <w:p>
      <w:pPr>
        <w:pStyle w:val="SingleTxtGR"/>
        <w:rPr/>
      </w:pPr>
      <w:r>
        <w:rPr/>
        <w:t>99.</w:t>
        <w:tab/>
        <w:t>Свазиленд приветствовал приверженность правительства и организаций гражданского общества делу укрепления и соблюдения национальных законов и обеспечения их соответствия международным стандартам в области прав человека.</w:t>
      </w:r>
    </w:p>
    <w:p>
      <w:pPr>
        <w:pStyle w:val="SingleTxtGR"/>
        <w:rPr/>
      </w:pPr>
      <w:r>
        <w:rPr/>
        <w:t>100.</w:t>
        <w:tab/>
        <w:t>Швеция была обеспокоена ограничениями свободы выражения мнений, еще более ужесточившимися в связи с проведением конституционного референдума, и призвала Таиланд в полной мере сотрудничать с Организацией Объединенных Наций и выполнить обязательства, связанные с направлением мандатариям специальных процедур постоянного приглашения.</w:t>
      </w:r>
    </w:p>
    <w:p>
      <w:pPr>
        <w:pStyle w:val="SingleTxtGR"/>
        <w:rPr/>
      </w:pPr>
      <w:r>
        <w:rPr/>
        <w:t>101.</w:t>
        <w:tab/>
        <w:t>Швейцария выразила обеспокоенность в связи с действием временной конституции, которая не позволяет надлежащим образом обеспечить уважение и защиту прав человека, а также в связи с применением законов, ограничивающих основные права.</w:t>
      </w:r>
    </w:p>
    <w:p>
      <w:pPr>
        <w:pStyle w:val="SingleTxtGR"/>
        <w:rPr/>
      </w:pPr>
      <w:r>
        <w:rPr/>
        <w:t>102.</w:t>
        <w:tab/>
        <w:t>Тимор-Лешти был по-прежнему обеспокоен фактом включения смертной казни в Закон о борьбе с коррупцией.</w:t>
      </w:r>
    </w:p>
    <w:p>
      <w:pPr>
        <w:pStyle w:val="SingleTxtGR"/>
        <w:rPr/>
      </w:pPr>
      <w:r>
        <w:rPr/>
        <w:t>103.</w:t>
        <w:tab/>
        <w:t>Того отметило приверженность делу преодоления социально-экономичес-кого неравенства.</w:t>
      </w:r>
    </w:p>
    <w:p>
      <w:pPr>
        <w:pStyle w:val="SingleTxtGR"/>
        <w:rPr/>
      </w:pPr>
      <w:r>
        <w:rPr/>
        <w:t>104.</w:t>
        <w:tab/>
        <w:t>Турция выразила обеспокоенность по поводу того, как в Таиланде обстоят дела в плане защиты прав мигрантов, особенно женщин и детей, находящихся в центрах содержания иммигрантов.</w:t>
      </w:r>
    </w:p>
    <w:p>
      <w:pPr>
        <w:pStyle w:val="SingleTxtGR"/>
        <w:rPr/>
      </w:pPr>
      <w:r>
        <w:rPr/>
        <w:t>105.</w:t>
        <w:tab/>
        <w:t>Уганда отметила обеспокоенность по поводу торговли людьми, в особенности в контексте незаконной рыбопромысловой деятельности, и, среди прочего, принудительного труда и детской порнографии.</w:t>
      </w:r>
    </w:p>
    <w:p>
      <w:pPr>
        <w:pStyle w:val="SingleTxtGR"/>
        <w:rPr/>
      </w:pPr>
      <w:r>
        <w:rPr/>
        <w:t>106.</w:t>
        <w:tab/>
        <w:t>Объединенные Арабские Эмираты высоко оценили достижение ряда целей развития, сформулированных в Декларации тысячелетия, шаги, предпринятые для поощрения прав трудящихся и инвалидов и защиты детей от детского труда, а также План развития в интересах женщин.</w:t>
      </w:r>
    </w:p>
    <w:p>
      <w:pPr>
        <w:pStyle w:val="SingleTxtGR"/>
        <w:rPr/>
      </w:pPr>
      <w:r>
        <w:rPr/>
        <w:t>107.</w:t>
        <w:tab/>
        <w:t>Соединенное Королевство призвало Таиланд активно взаимодействовать с процессом универсального периодического обзора и оказывать поддержку своему гражданскому обществу.</w:t>
      </w:r>
    </w:p>
    <w:p>
      <w:pPr>
        <w:pStyle w:val="SingleTxtGR"/>
        <w:rPr/>
      </w:pPr>
      <w:r>
        <w:rPr/>
        <w:t>108.</w:t>
        <w:tab/>
        <w:t>Соединенные Штаты выразили обеспокоенность по поводу ограничений свободы выражения мнений и мирных собраний, а также по поводу широких полномочий, предоставленных военным в соответствии со статьей 44 временной конституции, включая расширение круга обязанностей, связанных с поддержанием общественного порядка в стране.</w:t>
      </w:r>
    </w:p>
    <w:p>
      <w:pPr>
        <w:pStyle w:val="SingleTxtGR"/>
        <w:rPr/>
      </w:pPr>
      <w:r>
        <w:rPr/>
        <w:t>109.</w:t>
        <w:tab/>
        <w:t>Уругвай приветствовал позитивные тенденции в контексте борьбы с пытками и насильственными исчезновениями.</w:t>
      </w:r>
    </w:p>
    <w:p>
      <w:pPr>
        <w:pStyle w:val="SingleTxtGR"/>
        <w:rPr/>
      </w:pPr>
      <w:r>
        <w:rPr/>
        <w:t>110.</w:t>
        <w:tab/>
        <w:t>Боливарианская Республика Венесуэла приветствовала третий Национальный план по правам человека, Национальный план социально-экономического развития и выделение более 20% национального бюджета на цели образования.</w:t>
      </w:r>
    </w:p>
    <w:p>
      <w:pPr>
        <w:pStyle w:val="SingleTxtGR"/>
        <w:rPr/>
      </w:pPr>
      <w:r>
        <w:rPr/>
        <w:t>111.</w:t>
        <w:tab/>
        <w:t>Вьетнам отметил прогресс в деле сокращения масштабов нищеты и обеспечения прав на труд и здоровье.</w:t>
      </w:r>
    </w:p>
    <w:p>
      <w:pPr>
        <w:pStyle w:val="SingleTxtGR"/>
        <w:rPr/>
      </w:pPr>
      <w:r>
        <w:rPr/>
        <w:t>112.</w:t>
        <w:tab/>
        <w:t>Йемен высоко оценил усилия по разработке новой конституции.</w:t>
      </w:r>
    </w:p>
    <w:p>
      <w:pPr>
        <w:pStyle w:val="SingleTxtGR"/>
        <w:rPr/>
      </w:pPr>
      <w:r>
        <w:rPr/>
        <w:t>113.</w:t>
        <w:tab/>
        <w:t>Албания приветствовала ратификацию Факультативного протокола к Конвенции о правах ребенка, касающегося участия детей в вооруженных конфликтах, и принятие третьего Национального плана по правам человека.</w:t>
      </w:r>
    </w:p>
    <w:p>
      <w:pPr>
        <w:pStyle w:val="SingleTxtGR"/>
        <w:rPr/>
      </w:pPr>
      <w:r>
        <w:rPr/>
        <w:t>114.</w:t>
        <w:tab/>
        <w:t>Алжир приветствовал третий Национальный план по правам человека и призвал укреплять социальную защиту трудящихся.</w:t>
      </w:r>
    </w:p>
    <w:p>
      <w:pPr>
        <w:pStyle w:val="SingleTxtGR"/>
        <w:rPr/>
      </w:pPr>
      <w:r>
        <w:rPr/>
        <w:t>115.</w:t>
        <w:tab/>
        <w:t>Аргентина приветствовала прогресс в подготовке проекта новой конституции и меры, направленные на поощрение и защиту прав детей.</w:t>
      </w:r>
    </w:p>
    <w:p>
      <w:pPr>
        <w:pStyle w:val="SingleTxtGR"/>
        <w:rPr/>
      </w:pPr>
      <w:r>
        <w:rPr/>
        <w:t>116.</w:t>
        <w:tab/>
        <w:t>Делегация заявила, что проведение национального референдума по проекту конституции намечено на 7 августа. Добровольцы распространят проект конституции в целях более полного ознакомления с ним общественности. Исход референдума всецело зависит от мнения каждого гражданина Таиланда. После утверждения Конституции будут приняты соответствующие органические законы, которые послужат основой для проведения всеобщих выборов.</w:t>
      </w:r>
    </w:p>
    <w:p>
      <w:pPr>
        <w:pStyle w:val="SingleTxtGR"/>
        <w:rPr/>
      </w:pPr>
      <w:r>
        <w:rPr/>
        <w:t>117.</w:t>
        <w:tab/>
        <w:t>Правительство в полной мере уважает права на свободу выражения мнений и свободу собраний. Вместе с тем в условиях политических конфликтов были введены некоторые ограничения, призванные предотвратить еще большую социальную разобщенность и дальнейшие политические разногласия. Правительство не намерено вводить ограничения в отношении простых граждан, ведомых благими побуждениями.</w:t>
      </w:r>
    </w:p>
    <w:p>
      <w:pPr>
        <w:pStyle w:val="SingleTxtGR"/>
        <w:rPr/>
      </w:pPr>
      <w:r>
        <w:rPr/>
        <w:t>118.</w:t>
        <w:tab/>
        <w:t>Статья 44 Временной конституции применяется только в строго определенных обстоятельствах и использовалась в исключительных случаях. С момента ее вступления в силу Национальный совет по вопросам мира и порядка осуществляет предусмотренные данной статьей полномочия в целях поддержания общественного порядка и повышения эффективности бюрократической системы в тех случаях, когда не существует соответствующих обычных законов и положений, например, в контексте усилий по борьбе с торговлей людьми, политики борьбы с наркотиками и в сфере гражданской авиации.</w:t>
      </w:r>
    </w:p>
    <w:p>
      <w:pPr>
        <w:pStyle w:val="SingleTxtGR"/>
        <w:rPr/>
      </w:pPr>
      <w:r>
        <w:rPr/>
        <w:t>119.</w:t>
        <w:tab/>
        <w:t>Постановление № 13/2559 Национального совета по вопросам мира и порядка направлено на расширение полномочий военнослужащих, с тем чтобы они могли помочь полиции бороться с организованной преступностью, как-то: с вымогательством, торговлей людьми, насилием в отношении детей, эксплуатацией труда, игорным бизнесом и проституцией. Оно не лишает обвиняемых лиц права подавать жалобы в отношении военнослужащих в случае злоупотребления властью.</w:t>
      </w:r>
    </w:p>
    <w:p>
      <w:pPr>
        <w:pStyle w:val="SingleTxtGR"/>
        <w:rPr/>
      </w:pPr>
      <w:r>
        <w:rPr/>
        <w:t>120.</w:t>
        <w:tab/>
        <w:t>Тайская монархия неизменно являлась основным столпом тайского общества. На основании статьи 112 Уголовного кодекса обеспечивается защита прав или репутации короля, королевы, наследника престола или регента по аналогии с законом о клевете, действующим в отношении простых граждан. Как и в случае других уголовных правонарушений, судебное разбирательство по делам об оскорблении монарха проводится в соответствии с принципами надлежащей правовой процедуры. В настоящее время вносятся поправки в Закон о компьютерных преступлениях, с тем чтобы дать более четкие определения в каждой статье и избежать неверного толкования закона.</w:t>
      </w:r>
    </w:p>
    <w:p>
      <w:pPr>
        <w:pStyle w:val="SingleTxtGR"/>
        <w:rPr/>
      </w:pPr>
      <w:r>
        <w:rPr/>
        <w:t>121.</w:t>
        <w:tab/>
        <w:t>На сегодняшний день в Таиланде находятся свыше 100 000 перемещенных лиц из Мьянмы и нелегальных мигрантов и просителей убежища из других стран. Таиланд приступил к осуществлению внутренней процедуры, направленной на изучение вопроса о целесообразности разработки механизма предварительной проверки, который бы позволил проводить различия между лицами, действительно нуждающимися в защите, и экономическими мигрантами.</w:t>
      </w:r>
    </w:p>
    <w:p>
      <w:pPr>
        <w:pStyle w:val="SingleTxtGR"/>
        <w:rPr/>
      </w:pPr>
      <w:r>
        <w:rPr/>
        <w:t>122.</w:t>
        <w:tab/>
        <w:t>Разбирательство в военных судах допускается только в случае серьезных правонарушений, большинство из которых связаны с владением или использованием тяжелого стрелкового оружия. Военные судьи обладают теми же знаниями и опытом, что и судьи обычных судов, в том числе в области прав человека, а обвиняемые имеют те же права, что и в обычном суде. Таким образом обеспечивается право на справедливое судебное разбирательство в условиях переживаемого страной политического переходного периода.</w:t>
      </w:r>
    </w:p>
    <w:p>
      <w:pPr>
        <w:pStyle w:val="SingleTxtGR"/>
        <w:rPr/>
      </w:pPr>
      <w:r>
        <w:rPr/>
        <w:t>123.</w:t>
        <w:tab/>
        <w:t>Таиланд обеспечивает получение базового образования всеми детьми, независимо от их гражданства и правового статуса. Каждая школа в Таиланде обязана на бесплатной основе принимать детей из числа законных или незаконных мигрантов, незарегистрированных детей или детей без гражданства, с тем чтобы они могли пользоваться тем же правом на образование, что и тайские дети.</w:t>
      </w:r>
    </w:p>
    <w:p>
      <w:pPr>
        <w:pStyle w:val="SingleTxtGR"/>
        <w:rPr/>
      </w:pPr>
      <w:r>
        <w:rPr/>
        <w:t>124.</w:t>
        <w:tab/>
        <w:t>Министерство образования придает первостепенное значение ознакомлению детей с понятиями прав человека, в особенности на уровнях начального и среднего образования. В учебную программу включен отдельный предмет, посвященный гражданскому воспитанию и разъяснению прав и обязанностей граждан Таиланда. Для учителей также предусмотрены программы укрепления потенциала.</w:t>
      </w:r>
    </w:p>
    <w:p>
      <w:pPr>
        <w:pStyle w:val="SingleTxtGR"/>
        <w:rPr/>
      </w:pPr>
      <w:r>
        <w:rPr/>
        <w:t>125.</w:t>
        <w:tab/>
        <w:t>Австралия призвала Таиланд продолжать свои усилия по сокращению масштабов безнаказанности и защите прав жертв и уязвимых общин. Она выразила обеспокоенность по поводу ограничений свободы выражения мнений и свободы собраний, предоставления правоохранительных полномочий военнослужащим и использования военных судов для рассмотрения дел гражданских лиц.</w:t>
      </w:r>
    </w:p>
    <w:p>
      <w:pPr>
        <w:pStyle w:val="SingleTxtGR"/>
        <w:rPr/>
      </w:pPr>
      <w:r>
        <w:rPr/>
        <w:t>126.</w:t>
        <w:tab/>
        <w:t>Австрия выразила обеспокоенность в связи с предоставлением Национальному совету по вопросам мира и порядка особых полномочий, в силу которых ограничиваются права человека и верховенство права, а также в связи с минимальным возрастом наступления уголовной ответственности и безопасностью журналистов.</w:t>
      </w:r>
    </w:p>
    <w:p>
      <w:pPr>
        <w:pStyle w:val="SingleTxtGR"/>
        <w:rPr/>
      </w:pPr>
      <w:r>
        <w:rPr/>
        <w:t>127.</w:t>
        <w:tab/>
        <w:t>Азербайджан приветствовал меры по укреплению нормативных и институциональных рамок в области защиты прав человека, в особенности в том, что касается гендерного равенства, доступа к правосудию и защиты уязвимых лиц, а также в области борьбы с торговлей людьми и коррупцией.</w:t>
      </w:r>
    </w:p>
    <w:p>
      <w:pPr>
        <w:pStyle w:val="SingleTxtGR"/>
        <w:rPr/>
      </w:pPr>
      <w:r>
        <w:rPr/>
        <w:t>128.</w:t>
        <w:tab/>
        <w:t>Бахрейн приветствовал активизацию информационно-разъяснительной работы и улучшение положения с соблюдением прав человека.</w:t>
      </w:r>
    </w:p>
    <w:p>
      <w:pPr>
        <w:pStyle w:val="SingleTxtGR"/>
        <w:rPr/>
      </w:pPr>
      <w:r>
        <w:rPr/>
        <w:t>129.</w:t>
        <w:tab/>
        <w:t>Бангладеш отметила трудности, с которыми сталкивается Таиланд, включая «ловушку средних уровней доходов», рост неравенства и несправедливое распределение доходов.</w:t>
      </w:r>
    </w:p>
    <w:p>
      <w:pPr>
        <w:pStyle w:val="SingleTxtGR"/>
        <w:rPr/>
      </w:pPr>
      <w:r>
        <w:rPr/>
        <w:t>130.</w:t>
        <w:tab/>
        <w:t>Бельгия выразила обеспокоенность по поводу положения с соблюдением основных свобод и уязвимого положения правозащитников.</w:t>
      </w:r>
    </w:p>
    <w:p>
      <w:pPr>
        <w:pStyle w:val="SingleTxtGR"/>
        <w:rPr/>
      </w:pPr>
      <w:r>
        <w:rPr/>
        <w:t>131.</w:t>
        <w:tab/>
        <w:t>Бутан приветствовал национальные планы экономического и социального развития и экономику достаточности.</w:t>
      </w:r>
    </w:p>
    <w:p>
      <w:pPr>
        <w:pStyle w:val="SingleTxtGR"/>
        <w:rPr/>
      </w:pPr>
      <w:r>
        <w:rPr/>
        <w:t>132.</w:t>
        <w:tab/>
        <w:t>Многонациональное Государство Боливия воздало должное успехам, достигнутым со времени проведения первого цикла обзора.</w:t>
      </w:r>
    </w:p>
    <w:p>
      <w:pPr>
        <w:pStyle w:val="SingleTxtGR"/>
        <w:rPr/>
      </w:pPr>
      <w:r>
        <w:rPr/>
        <w:t>133.</w:t>
        <w:tab/>
        <w:t>Ботсвана отметила Закон о гендерном равенстве, поправки, внесенные в Закон 2008 года о борьбе с торговлей людьми и в Уголовный кодекс в части, касающейся детской порнографии.</w:t>
      </w:r>
    </w:p>
    <w:p>
      <w:pPr>
        <w:pStyle w:val="SingleTxtGR"/>
        <w:rPr/>
      </w:pPr>
      <w:r>
        <w:rPr/>
        <w:t>134.</w:t>
        <w:tab/>
        <w:t>Приветствуя Закон о гендерном равенстве и усилия по борьбе с торговлей людьми, Бразилия вместе с тем выразила обеспокоенность в связи с постановлениями Национального совета по вопросам мира и порядка, Законом об оскорблении монарха, Законом об общественных собраниях и расширением сферы применения смертной казни.</w:t>
      </w:r>
    </w:p>
    <w:p>
      <w:pPr>
        <w:pStyle w:val="SingleTxtGR"/>
        <w:rPr/>
      </w:pPr>
      <w:r>
        <w:rPr/>
        <w:t>135.</w:t>
        <w:tab/>
        <w:t>Бруней-Даруссалам приветствовал Закон о защите уязвимых лиц и выделение более 20% национального бюджета на цели образования.</w:t>
      </w:r>
    </w:p>
    <w:p>
      <w:pPr>
        <w:pStyle w:val="SingleTxtGR"/>
        <w:rPr/>
      </w:pPr>
      <w:r>
        <w:rPr/>
        <w:t>136.</w:t>
        <w:tab/>
        <w:t>Камбоджа высоко оценила достижения в сфере экономического развития и искоренения нищеты и усилия по обеспечению прав на труд, здоровье и образование, защите уязвимых групп и предупреждению торговли людьми.</w:t>
      </w:r>
    </w:p>
    <w:p>
      <w:pPr>
        <w:pStyle w:val="SingleTxtGR"/>
        <w:rPr/>
      </w:pPr>
      <w:r>
        <w:rPr/>
        <w:t>137.</w:t>
        <w:tab/>
        <w:t>Канада вынесла рекомендации.</w:t>
      </w:r>
    </w:p>
    <w:p>
      <w:pPr>
        <w:pStyle w:val="SingleTxtGR"/>
        <w:rPr/>
      </w:pPr>
      <w:r>
        <w:rPr/>
        <w:t>138.</w:t>
        <w:tab/>
        <w:t>Чад приветствовал законодательные и политические меры по поощрению и защите прав человека и сотрудничество с международными правозащитными механизмами.</w:t>
      </w:r>
    </w:p>
    <w:p>
      <w:pPr>
        <w:pStyle w:val="SingleTxtGR"/>
        <w:rPr/>
      </w:pPr>
      <w:r>
        <w:rPr/>
        <w:t>139.</w:t>
        <w:tab/>
        <w:t>Чили приветствовала принятие Закона о гендерном равенстве и Закона о защите уязвимых лиц и внесение в Уголовный кодекс поправки, касающейся детской порнографии.</w:t>
      </w:r>
    </w:p>
    <w:p>
      <w:pPr>
        <w:pStyle w:val="SingleTxtGR"/>
        <w:rPr/>
      </w:pPr>
      <w:r>
        <w:rPr/>
        <w:t>140.</w:t>
        <w:tab/>
        <w:t>Китай высоко оценил инвестиции в сектор здравоохранения и образования и меры по защите детей, женщин, пожилых людей и трудящихся-мигрантов.</w:t>
      </w:r>
    </w:p>
    <w:p>
      <w:pPr>
        <w:pStyle w:val="SingleTxtGR"/>
        <w:rPr/>
      </w:pPr>
      <w:r>
        <w:rPr/>
        <w:t>141.</w:t>
        <w:tab/>
        <w:t>Колумбия приветствовала третий Национальный план по правам человека.</w:t>
      </w:r>
    </w:p>
    <w:p>
      <w:pPr>
        <w:pStyle w:val="SingleTxtGR"/>
        <w:rPr/>
      </w:pPr>
      <w:r>
        <w:rPr/>
        <w:t>142.</w:t>
        <w:tab/>
        <w:t>Конго высоко оценило тот факт, что страна придает большое значение защите прав человека и борьбе с социально-экономическим неравенством.</w:t>
      </w:r>
    </w:p>
    <w:p>
      <w:pPr>
        <w:pStyle w:val="SingleTxtGR"/>
        <w:rPr/>
      </w:pPr>
      <w:r>
        <w:rPr/>
        <w:t>143.</w:t>
        <w:tab/>
        <w:t>Коста-Рика была обеспокоена тем, что избранное правительство было свергнуто военными. Она также выразила обеспокоенность в связи с разбирательством дел гражданских лиц в военных судах и бессрочным применением законов о чрезвычайном положении.</w:t>
      </w:r>
    </w:p>
    <w:p>
      <w:pPr>
        <w:pStyle w:val="SingleTxtGR"/>
        <w:rPr/>
      </w:pPr>
      <w:r>
        <w:rPr/>
        <w:t>144.</w:t>
        <w:tab/>
        <w:t>Франция приветствовала подписание Международной конвенции для защиты всех лиц от насильственных исчезновений.</w:t>
      </w:r>
    </w:p>
    <w:p>
      <w:pPr>
        <w:pStyle w:val="SingleTxtGR"/>
        <w:rPr/>
      </w:pPr>
      <w:r>
        <w:rPr/>
        <w:t>145.</w:t>
        <w:tab/>
        <w:t>Шри-Ланка отметила разработку проекта новой конституции и устойчивый прогресс в деле достижения большинства целей в области развития, сформулированных в Декларации тысячелетия.</w:t>
      </w:r>
    </w:p>
    <w:p>
      <w:pPr>
        <w:pStyle w:val="SingleTxtGR"/>
        <w:rPr/>
      </w:pPr>
      <w:r>
        <w:rPr/>
        <w:t>146.</w:t>
        <w:tab/>
        <w:t>Непал обратил внимание на мораторий на смертную казнь, де-факто применяемый с 2009 года, а также на третий Национальный план по правам человека, направленный на ее отмену. Он также положительно отозвался о последовательном прогрессе в области социально-экономического развития.</w:t>
      </w:r>
    </w:p>
    <w:p>
      <w:pPr>
        <w:pStyle w:val="SingleTxtGR"/>
        <w:rPr/>
      </w:pPr>
      <w:r>
        <w:rPr/>
        <w:t>147.</w:t>
        <w:tab/>
        <w:t>Мьянма приветствовала меры по улучшению услуг в области социального обеспечения всех трудящихся, включая мигрантов и иностранных трудящихся.</w:t>
      </w:r>
    </w:p>
    <w:p>
      <w:pPr>
        <w:pStyle w:val="SingleTxtGR"/>
        <w:rPr/>
      </w:pPr>
      <w:r>
        <w:rPr/>
        <w:t>148.</w:t>
        <w:tab/>
        <w:t>Армения высоко оценила меры, принятые для обеспечения доступа к медицинскому обслуживанию и сокращения уровней материнской и младенческой смертности.</w:t>
      </w:r>
    </w:p>
    <w:p>
      <w:pPr>
        <w:pStyle w:val="SingleTxtGR"/>
        <w:rPr/>
      </w:pPr>
      <w:r>
        <w:rPr/>
        <w:t>149.</w:t>
        <w:tab/>
        <w:t>Делегация заявила, что в соответствии с проектом закона о предупреждении и пресечении пыток и насильственных исчезновений будет установлено конкретное преступление пытки и насильственного исчезновения на основе определений, данных в Конвенции против пыток и других жестоких, бесчеловечных или унижающих достоинство видов обращения и наказания и Международной конвенции для защиты всех лиц от насильственных исчезновений, и предусмотрено уголовное наказание, соразмерное тяжести преступления.</w:t>
      </w:r>
    </w:p>
    <w:p>
      <w:pPr>
        <w:pStyle w:val="SingleTxtGR"/>
        <w:rPr/>
      </w:pPr>
      <w:r>
        <w:rPr/>
        <w:t>150.</w:t>
        <w:tab/>
        <w:t>Таиланд тесно сотрудничает с различными международными организациями и гражданским обществом в целях повышения осведомленности о Факультативном протоколе к Конвенции против пыток и других жестоких, бесчеловечных или унижающих достоинство видов обращения и наказания среди сотрудников профильных ведомств в рамках подготовки к его эффективному осуществлению. Министерство юстиции представит на рассмотрение Кабинета планы ратификации Факультативного протокола.</w:t>
      </w:r>
    </w:p>
    <w:p>
      <w:pPr>
        <w:pStyle w:val="SingleTxtGR"/>
        <w:rPr/>
      </w:pPr>
      <w:r>
        <w:rPr/>
        <w:t>151.</w:t>
        <w:tab/>
        <w:t>Таиланд отдает себе отчет в том, что он несет ответственность за обеспечение безопасных и благоприятных условий для работы правозащитников. Благодаря принятию проекта закона о предупреждении и пресечении пыток и насильственных исчезновений будет укреплена защита правозащитников.</w:t>
      </w:r>
    </w:p>
    <w:p>
      <w:pPr>
        <w:pStyle w:val="SingleTxtGR"/>
        <w:rPr/>
      </w:pPr>
      <w:r>
        <w:rPr/>
        <w:t>152.</w:t>
        <w:tab/>
        <w:t>Пять лет тому назад Министерство юстиции начало изучать возможность отмены смертной казни. Соответствующее намерение страны было подтверждено в третьем Национальном плане по правам человека. Несмотря на неоднозначное отношение общественности к этому вопросу, Министерство юстиции продолжает рассматривать возможность отмены смертной казни.</w:t>
      </w:r>
    </w:p>
    <w:p>
      <w:pPr>
        <w:pStyle w:val="SingleTxtGR"/>
        <w:rPr/>
      </w:pPr>
      <w:r>
        <w:rPr/>
        <w:t>153.</w:t>
        <w:tab/>
        <w:t>Министерство туризма и спорта и Управление Организации Объединенных Наций по наркотикам и преступности продолжают осуществлять второй этап проекта «Детство», предусматривающий укрепление потенциала правоохранительных органов для проведения на национальном и транснациональном уровнях деятельности по выявлению лиц, виновных в сексуальном надругательстве, в потоке приезжающих в Таиланд туристов и принятия эффективных мер в этой связи.</w:t>
      </w:r>
    </w:p>
    <w:p>
      <w:pPr>
        <w:pStyle w:val="SingleTxtGR"/>
        <w:rPr/>
      </w:pPr>
      <w:r>
        <w:rPr/>
        <w:t>154.</w:t>
        <w:tab/>
        <w:t>Минимальный возраст для вступления в брак в соответствии с положениями Гражданского и торгового кодекса составляет 17 лет или ниже при наличии соответствующего решения суда. Для лиц, не достигших 20-летнего возраста, требуется согласие родителей.</w:t>
      </w:r>
    </w:p>
    <w:p>
      <w:pPr>
        <w:pStyle w:val="SingleTxtGR"/>
        <w:rPr/>
      </w:pPr>
      <w:r>
        <w:rPr/>
        <w:t>155.</w:t>
        <w:tab/>
        <w:t>Было официально оформлено право на сохранение культурного наследия в связи с предстоящим присоединением Таиланда к Конвенции об охране нематериального культурного наследия Организации Объединенных Наций по вопросам образования, науки и культуры (ЮНЕСКО).</w:t>
      </w:r>
    </w:p>
    <w:p>
      <w:pPr>
        <w:pStyle w:val="SingleTxtGR"/>
        <w:rPr/>
      </w:pPr>
      <w:r>
        <w:rPr/>
        <w:t>156.</w:t>
        <w:tab/>
        <w:t>Министерство образования оказало специальную помощь ряду расположенных в приграничных и неблагополучных районах начальных школ, в которых можно получить обязательное девятилетнее образование, с тем чтобы дети из этнических общин, не говорящие на тайском языке, получили доступ к многоязычному обучению.</w:t>
      </w:r>
    </w:p>
    <w:p>
      <w:pPr>
        <w:pStyle w:val="SingleTxtGR"/>
        <w:rPr/>
      </w:pPr>
      <w:r>
        <w:rPr/>
        <w:t>157.</w:t>
        <w:tab/>
        <w:t>Таиланд намерен занять реалистичный подход и удостовериться в том, что рекомендации, которые он решит принять, соответствуют имеющемуся у него потенциалу для их осуществления. Правительство полно решимости тесно сотрудничать со всеми заинтересованными сторонами на этапе последующей деятельности. Оно намерено ознакомить широкую общественность с результатами обзора и принятыми рекомендациями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  <w:r>
        <w:rPr>
          <w:rStyle w:val="FootnoteAnchor"/>
          <w:rFonts w:eastAsia="Symbol" w:cs="Symbol" w:ascii="Symbol" w:hAnsi="Symbol"/>
          <w:b w:val="false"/>
          <w:sz w:val="20"/>
        </w:rPr>
        <w:footnoteReference w:customMarkFollows="1" w:id="3"/>
        <w:t></w:t>
      </w:r>
      <w:bookmarkStart w:id="16" w:name="Section_HDR_II_Conclusions_recommendatio"/>
      <w:bookmarkEnd w:id="16"/>
      <w:r>
        <w:rPr>
          <w:rFonts w:eastAsia="Symbol" w:cs="Symbol" w:ascii="Symbol" w:hAnsi="Symbol"/>
          <w:b w:val="false"/>
          <w:sz w:val="20"/>
        </w:rPr>
        <w:t></w:t>
      </w:r>
    </w:p>
    <w:p>
      <w:pPr>
        <w:pStyle w:val="SingleTxtGR"/>
        <w:rPr>
          <w:b/>
          <w:b/>
          <w:bCs/>
        </w:rPr>
      </w:pPr>
      <w:r>
        <w:rPr/>
        <w:t>158.</w:t>
        <w:tab/>
      </w:r>
      <w:r>
        <w:rPr>
          <w:b/>
          <w:bCs/>
        </w:rPr>
        <w:t>Ниже излагаются сформулированные в ходе интерактивного диалога рекомендации, которые были рассмотрены Таиландом и пользуются его поддержкой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28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158.1</w:t>
      </w:r>
      <w:r>
        <w:rPr>
          <w:b/>
          <w:bCs/>
        </w:rPr>
        <w:tab/>
        <w:t>продолжить рассмотрение вопроса о ратификации международных договоров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2</w:t>
      </w:r>
      <w:r>
        <w:rPr>
          <w:b/>
          <w:bCs/>
        </w:rPr>
        <w:tab/>
        <w:t>продолжать процесс присоединения к основным международным договорам по правам человека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3</w:t>
        <w:tab/>
      </w:r>
      <w:r>
        <w:rPr>
          <w:b/>
          <w:bCs/>
        </w:rPr>
        <w:t>продолжать предпринимать усилия, направленные на ратификацию международных договоров по правам человека и приведение национального законодательства в соответствие с их положениями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4</w:t>
      </w:r>
      <w:r>
        <w:rPr>
          <w:b/>
          <w:bCs/>
        </w:rPr>
        <w:tab/>
        <w:t>снять свое заявление о толковании Международной конвенции о ликвидации всех форм расовой дискриминации и оговорки к статье 4 данной Конвенции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5</w:t>
      </w:r>
      <w:r>
        <w:rPr>
          <w:b/>
          <w:bCs/>
        </w:rPr>
        <w:tab/>
        <w:t>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6</w:t>
      </w:r>
      <w:r>
        <w:rPr>
          <w:b/>
          <w:bCs/>
        </w:rPr>
        <w:tab/>
        <w:t>ратифицировать Факультативный протокол к Международному пакту о гражданских и политических правах (Австрия)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7</w:t>
      </w:r>
      <w:r>
        <w:rPr>
          <w:b/>
          <w:bCs/>
        </w:rPr>
        <w:tab/>
        <w:t>рассмотреть вопрос о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Грузия) (Казах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8</w:t>
      </w:r>
      <w:r>
        <w:rPr>
          <w:b/>
          <w:bCs/>
        </w:rPr>
        <w:tab/>
        <w:t>ускорить процесс изучения возможности ратификации Факультативного протокола к Конвенции против пыток (Мозамби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9</w:t>
      </w:r>
      <w:r>
        <w:rPr>
          <w:b/>
          <w:bCs/>
        </w:rPr>
        <w:tab/>
        <w:t>подписать и ратифицировать Факультативный протокол к Конвенции против пыток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0</w:t>
      </w:r>
      <w:r>
        <w:rPr>
          <w:b/>
          <w:bCs/>
        </w:rPr>
        <w:tab/>
        <w:t>ратифицировать Факультативный протокол к Конвенции против пыток (Австрия) (Гватемала) (Польша) (Португалия) (Турция) (Уругвай) (Франция) (Черногория); как можно скорее ратифицировать Факультативный протокол к Конвенции против пыток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1</w:t>
      </w:r>
      <w:r>
        <w:rPr>
          <w:b/>
          <w:bCs/>
        </w:rPr>
        <w:tab/>
        <w:t>обеспечить полное включение положений Конвенции против пыток в национальное законодательство (Румы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2</w:t>
      </w:r>
      <w:r>
        <w:rPr>
          <w:b/>
          <w:bCs/>
        </w:rPr>
        <w:tab/>
        <w:t>пересмотреть уголовное законодательство на предмет включения в него определения пытки, соответствующего статье 1 Конвенции против пыток, и подтвердить не допускающий никаких отступлений характер этого положения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3</w:t>
      </w:r>
      <w:r>
        <w:rPr>
          <w:b/>
          <w:bCs/>
        </w:rPr>
        <w:tab/>
        <w:t>ратифицировать Факультативный протокол к Конвенции против пыток и учредить соответствующий национальный превентивный механизм (Чешская Республика); ратифицировать Факультативный протокол к Конвенции против пыток и учредить независимый, эффективный и обеспеченный необходимыми ресурсами национальный превентивный механизм (Дания); ратифицировать Факультативный протокол к Конвенции против пыток и создать национальный превентивный механизм в целях предотвращения пыток (Марокк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4</w:t>
      </w:r>
      <w:r>
        <w:rPr>
          <w:b/>
          <w:bCs/>
        </w:rPr>
        <w:tab/>
        <w:t>рассмотреть вопрос о ратификации Международной конвенции о защите прав всех трудящихся-мигрантов и членов их семей (Египет) (Филиппин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5</w:t>
      </w:r>
      <w:r>
        <w:rPr>
          <w:b/>
          <w:bCs/>
        </w:rPr>
        <w:tab/>
        <w:t>продолжать усилия по укреплению правовой основы, в том числе рассмотреть возможность ратификации Международной конвенции о защите прав всех трудящихся-мигрантов и членов их семей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6</w:t>
      </w:r>
      <w:r>
        <w:rPr>
          <w:b/>
          <w:bCs/>
        </w:rPr>
        <w:tab/>
        <w:t>принять необходимые меры для ратификации Международной конвенции для защиты всех лиц от насильственных исчезновений (Япо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7</w:t>
      </w:r>
      <w:r>
        <w:rPr>
          <w:b/>
          <w:bCs/>
        </w:rPr>
        <w:tab/>
        <w:t>ускорить ратификацию Международной конвенции для защиты всех лиц от насильственных исчезновений, подписанной в 2012 году (Казахстан); ускорить процесс ратификации Международной конвенции для защиты всех лиц от насильственных исчезновений (Тог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8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Австрия) (Аргентина) (Панама) (Словакия) (Франция); ратифицировать Международную конвенцию для защиты всех лиц от насильственных исчезновений и присоединиться к ней (Сьерра-Леоне); в безотлагательном порядке ратифицировать Международную конвенцию для защиты всех лиц от насильственных исчезновений (Бель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9</w:t>
      </w:r>
      <w:r>
        <w:rPr>
          <w:b/>
          <w:bCs/>
        </w:rPr>
        <w:tab/>
        <w:t xml:space="preserve">ратифицировать Международную конвенцию для защиты всех лиц от насильственных исчезновений и принять национальный закон, устанавливающий уголовную ответственность за насильственные исчезновения и пытки и закрепляющий права жертв </w:t>
        <w:br/>
        <w:t>(Новая Зе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20</w:t>
      </w:r>
      <w:r>
        <w:rPr>
          <w:b/>
          <w:bCs/>
        </w:rPr>
        <w:tab/>
        <w:t>предусмотреть в национальном законодательстве уголовную ответственность за насильственные исчезновения в соответствии с международными стандартами и ратифицировать Международную конвенцию для защиты всех лиц от насильственных исчезновений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21</w:t>
      </w:r>
      <w:r>
        <w:rPr>
          <w:b/>
          <w:bCs/>
        </w:rPr>
        <w:tab/>
        <w:t>рассмотреть вопрос о ратификации Конвенции 1951 года о статусе беженцев (Казах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22</w:t>
      </w:r>
      <w:r>
        <w:rPr>
          <w:b/>
          <w:bCs/>
        </w:rPr>
        <w:tab/>
        <w:t>обеспечить, чтобы обращение с правозащитниками в Таиланде соответствовало положениям принятой Генеральной Ассамблеей Декларации о правозащитниках (Новая Зе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23</w:t>
      </w:r>
      <w:r>
        <w:rPr>
          <w:b/>
          <w:bCs/>
        </w:rPr>
        <w:tab/>
        <w:t>уделять приоритетное внимание осуществлению Палермского протокола и уголовному преследованию лиц, наживающихся на торговле людьми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24</w:t>
      </w:r>
      <w:r>
        <w:rPr>
          <w:b/>
          <w:bCs/>
        </w:rPr>
        <w:tab/>
        <w:t>ратифицировать Протокол о предупреждении и пресечении торговли людьми и наказании за нее (Уган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25</w:t>
      </w:r>
      <w:r>
        <w:rPr>
          <w:b/>
          <w:bCs/>
        </w:rPr>
        <w:tab/>
        <w:t>ратифицировать принятую МОТ Конвенцию 2007 года о труде в рыболовном секторе (№ 188) (Румы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26</w:t>
      </w:r>
      <w:r>
        <w:rPr>
          <w:b/>
          <w:bCs/>
        </w:rPr>
        <w:tab/>
        <w:t>отразить основные правозащитные принципы в новой конституции с учетом обязательств Таиланда по международному праву прав человека (Уган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27</w:t>
      </w:r>
      <w:r>
        <w:rPr>
          <w:b/>
          <w:bCs/>
        </w:rPr>
        <w:tab/>
        <w:t>обеспечить соответствие конституционных рамок своим международным обязательствам, в частности обязательствам, вытекающим из Международного пакта о гражданских и политических правах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28</w:t>
      </w:r>
      <w:r>
        <w:rPr>
          <w:b/>
          <w:bCs/>
        </w:rPr>
        <w:tab/>
        <w:t>продолжить рассмотрение вопроса об учете защиты и поощрения прав человека в новой конституции (Паки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29</w:t>
      </w:r>
      <w:r>
        <w:rPr>
          <w:b/>
          <w:bCs/>
        </w:rPr>
        <w:tab/>
        <w:t>содействовать проведению публичных дебатов по проекту конституции (Республика Коре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30</w:t>
      </w:r>
      <w:r>
        <w:rPr>
          <w:b/>
          <w:bCs/>
        </w:rPr>
        <w:tab/>
        <w:t>принять определение пытки, полностью соответствующее статье 1 Конвенции против пыток; включить пытку в качестве отдельного преступления в законодательство Таиланда; и проводить оперативные, тщательные и беспристрастные расследования в связи с любыми утверждениями о применении пыток и жестоком обращении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31</w:t>
      </w:r>
      <w:r>
        <w:rPr>
          <w:b/>
          <w:bCs/>
        </w:rPr>
        <w:tab/>
        <w:t>продолжать выделять надлежащие кадровые и финансовые ресурсы для полного осуществления своего внутреннего законодательства в сфере защиты прав женщин (Филиппин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32</w:t>
      </w:r>
      <w:r>
        <w:rPr>
          <w:b/>
          <w:bCs/>
        </w:rPr>
        <w:tab/>
        <w:t>ускорить процесс принятия закона о предупреждении и пресечении пыток и насильственных исчезновений (Конг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33</w:t>
      </w:r>
      <w:r>
        <w:rPr>
          <w:b/>
          <w:bCs/>
        </w:rPr>
        <w:tab/>
        <w:t>принять законопроект о предупреждении и пресечении пыток и насильственных исчезновений в целях введения уголовной ответственности за пытки в соответствии с Конвенцией против пыток и других жестоких, бесчеловечных или унижающих достоинство видов обращения и наказания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34</w:t>
      </w:r>
      <w:r>
        <w:rPr>
          <w:b/>
          <w:bCs/>
        </w:rPr>
        <w:tab/>
        <w:t>обновить Закон 1936 года о пенитенциарной системе и включить положения об альтернативных мерах наказания в целях уменьшения переполненности тюрем (Марокк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35</w:t>
      </w:r>
      <w:r>
        <w:rPr>
          <w:b/>
          <w:bCs/>
        </w:rPr>
        <w:tab/>
        <w:t xml:space="preserve">внести поправки в Закон 1936 года о пенитенциарной системе, с тем чтобы надлежащим образом реформировать пенитенциарную систему Таиланда (Конго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36</w:t>
      </w:r>
      <w:r>
        <w:rPr>
          <w:b/>
          <w:bCs/>
        </w:rPr>
        <w:tab/>
        <w:t>активизировать усилия по достижению оставшихся целей в области развития, сформулированных в Декларации тысячелетия, а также достижения целей в области устойчивого развития (Азербайдж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37</w:t>
      </w:r>
      <w:r>
        <w:rPr>
          <w:b/>
          <w:bCs/>
        </w:rPr>
        <w:tab/>
        <w:t>разработать стратегии и выделить ресурсы для достижения целей в области устойчивого развития, в частности целей, связанных с искоренением нищеты, равным доступом к ресурсам, правами на образование и здравоохранение и правами уязвимых групп (Вьетнам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38</w:t>
      </w:r>
      <w:r>
        <w:rPr>
          <w:b/>
          <w:bCs/>
        </w:rPr>
        <w:tab/>
        <w:t>предпринять дополнительные шаги в целях обеспечения того, чтобы национальное правозащитное учреждение сообразовывалось с Принципами, касающимися статуса национальных учреждений, занимающихся поощрением и защитой прав человека (Парижские принципы) (Египе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39</w:t>
      </w:r>
      <w:r>
        <w:rPr>
          <w:b/>
          <w:bCs/>
        </w:rPr>
        <w:tab/>
        <w:t>принять надлежащие меры законодательного и политического характера, включая выделение финансовых средств, для согласования деятельности своего национального правозащитного учреждения с Парижскими принципами (Гондурас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40</w:t>
      </w:r>
      <w:r>
        <w:rPr>
          <w:b/>
          <w:bCs/>
        </w:rPr>
        <w:tab/>
        <w:t>продолжать поддерживать работу Комиссии по правам человека в соответствии с Парижскими принципами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41</w:t>
      </w:r>
      <w:r>
        <w:rPr>
          <w:b/>
          <w:bCs/>
        </w:rPr>
        <w:tab/>
        <w:t>обеспечить независимость Национальной комиссии по правам человека (Пара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42</w:t>
      </w:r>
      <w:r>
        <w:rPr>
          <w:b/>
          <w:bCs/>
        </w:rPr>
        <w:tab/>
        <w:t>обеспечить независимый характер Национальной комиссии по правам человека и полное соответствие выполняемых ею функций Парижским принципам (Польш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43</w:t>
        <w:tab/>
      </w:r>
      <w:r>
        <w:rPr>
          <w:b/>
          <w:bCs/>
        </w:rPr>
        <w:t>внести изменения в законодательство для обеспечения полного соответствия Национальной комиссии по правам человека Парижским принципам (Новая Зе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44</w:t>
      </w:r>
      <w:r>
        <w:rPr>
          <w:b/>
          <w:bCs/>
        </w:rPr>
        <w:tab/>
        <w:t>обеспечить Национальную комиссию по правам человека всеми необходимыми ресурсами для приведения ее в полное соответствие с Парижскими принципами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45</w:t>
      </w:r>
      <w:r>
        <w:rPr>
          <w:b/>
          <w:bCs/>
        </w:rPr>
        <w:tab/>
        <w:t>улучшить функционирование Национальной комиссии по правам человека, с тем чтобы добиться восстановления ее статуса категории «А» (Сенега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46</w:t>
        <w:tab/>
      </w:r>
      <w:r>
        <w:rPr>
          <w:b/>
          <w:bCs/>
        </w:rPr>
        <w:t>провести реформу Национальной комиссии по правам человека для восстановления ее статуса категории «А» и поощрять и защищать права человека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47</w:t>
        <w:tab/>
      </w:r>
      <w:r>
        <w:rPr>
          <w:b/>
          <w:bCs/>
        </w:rPr>
        <w:t>укрепить потенциал Национальной комиссии по правам человека в соответствии с Парижскими принципами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48</w:t>
      </w:r>
      <w:r>
        <w:rPr>
          <w:b/>
          <w:bCs/>
        </w:rPr>
        <w:tab/>
        <w:t>продолжать усилия по укреплению потенциала национальных правозащитных учреждений и механизмов (Непа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49</w:t>
      </w:r>
      <w:r>
        <w:rPr>
          <w:b/>
          <w:bCs/>
        </w:rPr>
        <w:tab/>
        <w:t>разработать, принять и осуществлять национальный план действий по вопросам предпринимательской деятельности и прав человека в целях осуществления Руководящих принципов предпринимательской деятельности в аспекте прав человека (Шв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50</w:t>
      </w:r>
      <w:r>
        <w:rPr>
          <w:b/>
          <w:bCs/>
        </w:rPr>
        <w:tab/>
        <w:t>обеспечивать дальнейшее расширение программ в области образования и подготовки по вопросам прав человека (Арм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51</w:t>
      </w:r>
      <w:r>
        <w:rPr>
          <w:b/>
          <w:bCs/>
        </w:rPr>
        <w:tab/>
        <w:t>продолжать осуществление Плана действий по правам человека и продолжать подготовку должностных лиц по различным аспектам плана (Фидж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52</w:t>
      </w:r>
      <w:r>
        <w:rPr>
          <w:b/>
          <w:bCs/>
        </w:rPr>
        <w:tab/>
        <w:t>продолжать осуществление программ и стратегий, изложенных в Национальном плане по правам человека (Филиппин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53</w:t>
        <w:tab/>
      </w:r>
      <w:r>
        <w:rPr>
          <w:b/>
          <w:bCs/>
        </w:rPr>
        <w:t>осуществлять третий Национальный план действий по правам человека (на 2014–2018 годы) (Сенега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54</w:t>
      </w:r>
      <w:r>
        <w:rPr>
          <w:b/>
          <w:bCs/>
        </w:rPr>
        <w:tab/>
        <w:t>активизировать осуществление третьего Национального плана действий по правам человека всеми профильными государственными ведомствами (Камбодж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55</w:t>
        <w:tab/>
      </w:r>
      <w:r>
        <w:rPr>
          <w:b/>
          <w:bCs/>
        </w:rPr>
        <w:t>продолжать усилия, направленные на содействие развитию детей и молодежи (Кувей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56</w:t>
        <w:tab/>
      </w:r>
      <w:r>
        <w:rPr>
          <w:b/>
          <w:bCs/>
        </w:rPr>
        <w:t>обеспечить регистрацию рождения всех детей, родившихся на территории страны, особенно тех, кто не зарегистрирован в силу экономического положения их родителей, этнической принадлежности и иммиграционного статуса (Нами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57</w:t>
      </w:r>
      <w:r>
        <w:rPr>
          <w:b/>
          <w:bCs/>
        </w:rPr>
        <w:tab/>
        <w:t>продолжать укреплять усилия по обеспечению регистрации рождения для всех, с тем чтобы действенным образом охватить неблагополучные и уязвимые группы населения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58</w:t>
        <w:tab/>
      </w:r>
      <w:r>
        <w:rPr>
          <w:b/>
          <w:bCs/>
        </w:rPr>
        <w:t>создать специальное подразделение по защите прав детей (Уган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59</w:t>
      </w:r>
      <w:r>
        <w:rPr>
          <w:b/>
          <w:bCs/>
        </w:rPr>
        <w:tab/>
        <w:t>приумножить решимость правительства повышать уровень осведомленности среди должностных лиц и широкой общественности о правах человека и процессе универсального периодического обзора (Куб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60</w:t>
        <w:tab/>
      </w:r>
      <w:r>
        <w:rPr>
          <w:b/>
          <w:bCs/>
        </w:rPr>
        <w:t>привлечь гражданское общество к процессу последующей деятельности по итогам выполнения рекомендаций, вынесенных в ходе универсального периодического обзора (Польш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61</w:t>
        <w:tab/>
      </w:r>
      <w:r>
        <w:rPr>
          <w:b/>
          <w:bCs/>
        </w:rPr>
        <w:t>продолжать активное взаимодействие с правозащитными механизмами Организации Объединенных Наций в интересах защиты и поощрения прав человека (Азербайдж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62</w:t>
      </w:r>
      <w:r>
        <w:rPr>
          <w:b/>
          <w:bCs/>
        </w:rPr>
        <w:tab/>
        <w:t>содействовать расширению прав и возможностей женщин и добиваться более широкой представленности женщин во всех секторах (Лаосская Народно-Демократическая Республ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63</w:t>
      </w:r>
      <w:r>
        <w:rPr>
          <w:b/>
          <w:bCs/>
        </w:rPr>
        <w:tab/>
        <w:t xml:space="preserve">обеспечить эффективное осуществление Закона о защите уязвимых лиц для обеспечения более широкой защиты уязвимых групп населения (Бруней-Даруссалам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64</w:t>
      </w:r>
      <w:r>
        <w:rPr>
          <w:b/>
          <w:bCs/>
        </w:rPr>
        <w:tab/>
        <w:t>обеспечить эффективное осуществление Закона 2015 года о гендерном равенстве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65</w:t>
        <w:tab/>
      </w:r>
      <w:r>
        <w:rPr>
          <w:b/>
          <w:bCs/>
        </w:rPr>
        <w:t>поощрять культуру равенства на основе равноправного участия всех членов общества, и в частности участия женщин, проживающих в сельских районах (Джибут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66</w:t>
        <w:tab/>
      </w:r>
      <w:r>
        <w:rPr>
          <w:b/>
          <w:bCs/>
        </w:rPr>
        <w:t>предотвращать дискриминацию во всех случаях, независимо от ее оснований, включая религиозные убеждения или национальную безопасность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67</w:t>
      </w:r>
      <w:r>
        <w:rPr>
          <w:b/>
          <w:bCs/>
        </w:rPr>
        <w:tab/>
        <w:t>продолжать прилагать усилия для сокращения разрыва в уровнях доходов в обществе и укрепления надлежащего государственного управления в интересах всеобъемлющего социально-экономического прогресса (Малай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68</w:t>
      </w:r>
      <w:r>
        <w:rPr>
          <w:b/>
          <w:bCs/>
        </w:rPr>
        <w:tab/>
        <w:t>продолжать принимать меры политики и программы, учитывающие гендерную проблематику, для формирования благоприятных условий для развития и расширения прав и возможностей женщин (Малай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69</w:t>
      </w:r>
      <w:r>
        <w:rPr>
          <w:b/>
          <w:bCs/>
        </w:rPr>
        <w:tab/>
        <w:t>продолжать усилия по ликвидации дискриминации в отношении женщин (Бангладеш)</w:t>
      </w:r>
      <w:r>
        <w:rPr>
          <w:rStyle w:val="FootnoteAnchor"/>
          <w:bCs/>
          <w:vertAlign w:val="superscript"/>
        </w:rPr>
        <w:footnoteReference w:id="4"/>
      </w:r>
      <w:r>
        <w:rPr>
          <w:b/>
          <w:bCs/>
        </w:rPr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70</w:t>
        <w:tab/>
      </w:r>
      <w:r>
        <w:rPr>
          <w:b/>
          <w:bCs/>
        </w:rPr>
        <w:t>расширить доступ к медицинскому обслуживанию, образованию и социальному обеспечению для уязвимых групп, включая лиц, проживающих в сельских районах, этнических меньшинств, женщин, мигрантов и беженцев (Япо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71</w:t>
      </w:r>
      <w:r>
        <w:rPr>
          <w:b/>
          <w:bCs/>
        </w:rPr>
        <w:tab/>
        <w:t>продолжать укреплять меры, позволяющие эффективно пресекать дискриминацию и все формы насилия в отношении женщин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72</w:t>
        <w:tab/>
      </w:r>
      <w:r>
        <w:rPr>
          <w:b/>
          <w:bCs/>
        </w:rPr>
        <w:t>пересмотреть применение смертного приговора за преступления, связанные с незаконным оборотом наркотиков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73</w:t>
        <w:tab/>
      </w:r>
      <w:r>
        <w:rPr>
          <w:b/>
          <w:bCs/>
        </w:rPr>
        <w:t>рассмотреть вопрос об отмене смертной казни в качестве меры наказания за различные преступления (Эквадо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74</w:t>
        <w:tab/>
      </w:r>
      <w:r>
        <w:rPr>
          <w:b/>
          <w:bCs/>
        </w:rPr>
        <w:t>предпринять шаги для отмены смертной казни (Гру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75</w:t>
      </w:r>
      <w:r>
        <w:rPr>
          <w:b/>
          <w:bCs/>
        </w:rPr>
        <w:tab/>
        <w:t xml:space="preserve">принять меры по отмене смертной казни (Мадагаскар); принять меры, направленные на отмену смертной казни (Того); предпринять конкретные шаги в направлении отмены смертной казни (Бразилия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76</w:t>
        <w:tab/>
      </w:r>
      <w:r>
        <w:rPr>
          <w:b/>
          <w:bCs/>
        </w:rPr>
        <w:t xml:space="preserve">незамедлительно проводить расследования и возбуждать судебное преследование в связи со всеми утверждениями о применении пыток и внесудебных казней (Новая Зеландия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77</w:t>
        <w:tab/>
      </w:r>
      <w:r>
        <w:rPr>
          <w:b/>
          <w:bCs/>
        </w:rPr>
        <w:t>дать определение насильственным исчезновениям и квалифицировать их в качестве преступления в законодательном порядке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78</w:t>
        <w:tab/>
      </w:r>
      <w:r>
        <w:rPr>
          <w:b/>
          <w:bCs/>
        </w:rPr>
        <w:t>ускорить процесс утверждения законопроекта, представленного на рассмотрение Совету министров и касающегося предупреждения насильственных исчезновений и пресечения пыток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79</w:t>
        <w:tab/>
      </w:r>
      <w:r>
        <w:rPr>
          <w:b/>
          <w:bCs/>
        </w:rPr>
        <w:t>приложить усилия для решения проблемы насильственных исчезновений, в частности посредством обеспечения подотчетности (Республика Коре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80</w:t>
        <w:tab/>
      </w:r>
      <w:r>
        <w:rPr>
          <w:b/>
          <w:bCs/>
        </w:rPr>
        <w:t>разработать политику, которая позволит сократить высокий уровень переполненности в центрах содержания под стражей (Пара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81</w:t>
      </w:r>
      <w:r>
        <w:rPr>
          <w:b/>
          <w:bCs/>
        </w:rPr>
        <w:tab/>
        <w:t>продолжать работу на уровне провинций в целях осуществления меморандумов о взаимопонимании для борьбы с насилием в отношении женщин и детей (Фидж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82</w:t>
        <w:tab/>
      </w:r>
      <w:r>
        <w:rPr>
          <w:b/>
          <w:bCs/>
        </w:rPr>
        <w:t>разработать эффективную политику и правовую основу для предупреждения и пресечения всех форм дискриминации и насилия в отношении женщин, включая бытовое насилие, в целях обеспечения того, чтобы женщины, ставшие жертвами насилия, получали надлежащую поддержку, а виновные привлекались к ответственности (Ит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83</w:t>
        <w:tab/>
      </w:r>
      <w:r>
        <w:rPr>
          <w:b/>
          <w:bCs/>
        </w:rPr>
        <w:t>наращивать усилия для эффективной борьбы с насилием в отношении женщин и детей (Казах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84</w:t>
        <w:tab/>
      </w:r>
      <w:r>
        <w:rPr>
          <w:b/>
          <w:bCs/>
        </w:rPr>
        <w:t>активизировать усилия для содействия проведению политики в области предупреждения, наказания и искоренения всех форм насилия в отношении женщин, включая меры, направленные на поощрение их прав, независимо от религии, расы, сексуальной идентичности или социального положения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85</w:t>
        <w:tab/>
      </w:r>
      <w:r>
        <w:rPr>
          <w:b/>
          <w:bCs/>
        </w:rPr>
        <w:t>продолжать усилия по осуществлению Политики и стратегий предупреждения насилия в отношении детей и молодежи и реагирования на него (Суд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86</w:t>
        <w:tab/>
      </w:r>
      <w:r>
        <w:rPr>
          <w:b/>
          <w:bCs/>
        </w:rPr>
        <w:t>обеспечить эффективное осуществление недавно принятых мер по предотвращению и пресечению насилия в отношении детей как в сетевой среде, так и в реальной жизни (Ит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87</w:t>
        <w:tab/>
      </w:r>
      <w:r>
        <w:rPr>
          <w:b/>
          <w:bCs/>
        </w:rPr>
        <w:t>принять конкретные меры по ликвидации детского труда и секс-туризма с вовлечением детей (Кыргыз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88</w:t>
        <w:tab/>
      </w:r>
      <w:r>
        <w:rPr>
          <w:b/>
          <w:bCs/>
        </w:rPr>
        <w:t>принять конкретные меры по борьбе с секс-туризмом с вовлечением детей (Мальдивские Остров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89</w:t>
        <w:tab/>
      </w:r>
      <w:r>
        <w:rPr>
          <w:b/>
          <w:bCs/>
        </w:rPr>
        <w:t>гарантировать эффективное осуществление нормативных положений в целях искоренения связанных со злоупотреблениями видов детского труда, в том числе меры, позволяющие детям продолжать учебу в школе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90</w:t>
        <w:tab/>
      </w:r>
      <w:r>
        <w:rPr>
          <w:b/>
          <w:bCs/>
        </w:rPr>
        <w:t>принять конкретные меры по искоренению детского труда, жестокого обращения с детьми и сексуальной эксплуатации детей, в том числе их участия в секс-туризме (Панам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91</w:t>
        <w:tab/>
      </w:r>
      <w:r>
        <w:rPr>
          <w:b/>
          <w:bCs/>
        </w:rPr>
        <w:t>продолжать усилия по решению и снижению остроты проблем, связанных с наихудшими формами детского труда, и обеспечить жертвам надлежащую реабилитацию (Малай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92</w:t>
        <w:tab/>
      </w:r>
      <w:r>
        <w:rPr>
          <w:b/>
          <w:bCs/>
        </w:rPr>
        <w:t>обеспечить эффективное осуществление Политики и стратегий предупреждения насилия в отношении детей и молодежи и реагирования на него (на 2015–2021 годы) для предотвращения и пресечения насилия в отношении детей, в том числе на уровне провинций (Сингапу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93</w:t>
        <w:tab/>
      </w:r>
      <w:r>
        <w:rPr>
          <w:b/>
          <w:bCs/>
        </w:rPr>
        <w:t>приумножить усилия по борьбе с секс-туризмом с вовлечением детей, в частности посредством принятия всеобъемлющих нормативных рамок в этой области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94</w:t>
        <w:tab/>
      </w:r>
      <w:r>
        <w:rPr>
          <w:b/>
          <w:bCs/>
        </w:rPr>
        <w:t>принимать необходимые меры для более эффективной борьбы с сексуальной эксплуатацией детей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95</w:t>
        <w:tab/>
      </w:r>
      <w:r>
        <w:rPr>
          <w:b/>
          <w:bCs/>
        </w:rPr>
        <w:t>принимать дальнейшие процессуальные действия для предотвращения насилия в отношении детей и молодых людей и для борьбы с ним, а также активизировать усилия для решения проблемы детского труда (Бахр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96</w:t>
      </w:r>
      <w:r>
        <w:rPr>
          <w:b/>
          <w:bCs/>
        </w:rPr>
        <w:tab/>
        <w:t>продолжать наращивать усилия по защите прав детей и ликвидации детского труда (Кит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97</w:t>
        <w:tab/>
      </w:r>
      <w:r>
        <w:rPr>
          <w:b/>
          <w:bCs/>
        </w:rPr>
        <w:t>активизировать борьбу с детской порнографией в целях обеспечения более эффективной защиты детей (Конг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98</w:t>
      </w:r>
      <w:r>
        <w:rPr>
          <w:b/>
          <w:bCs/>
        </w:rPr>
        <w:tab/>
        <w:t>продолжать усилия по искоренению секс-туризма с вовлечением детей, в том числе путем укрепления соответствующих уголовных законодательных рамок (Египе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99</w:t>
        <w:tab/>
      </w:r>
      <w:r>
        <w:rPr>
          <w:b/>
          <w:bCs/>
        </w:rPr>
        <w:t>продолжать усилия по предотвращению, пресечению и искоренению принудительного труда, эксплуатации труда, в том числе торговли людьми, в особенности в интересах женщин и детей, вовлеченных в секс-туризм и порнографию (Эквадо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00</w:t>
        <w:tab/>
      </w:r>
      <w:r>
        <w:rPr>
          <w:b/>
          <w:bCs/>
        </w:rPr>
        <w:t>продолжать укреплять деятельность по предупреждению детской порнографии и торговли людьми и борьбе с ними, а также осуществлять программы оказания помощи жертвам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01</w:t>
        <w:tab/>
      </w:r>
      <w:r>
        <w:rPr>
          <w:b/>
          <w:bCs/>
        </w:rPr>
        <w:t>укреплять принимаемые правительством меры по искоренению принудительного труда, в особенности в целях предотвращения детского или насильственного труда в таких конкретных секторах, как рыболовство и фасовка, а также для обеспечения того, чтобы работодатели, нарушающие трудовые права, должным образом привлекались к судебной ответственности (Алб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02</w:t>
        <w:tab/>
      </w:r>
      <w:r>
        <w:rPr>
          <w:b/>
          <w:bCs/>
        </w:rPr>
        <w:t>принимать конкретные меры по искоренению детского труда и обеспечивать завершение начального и среднего образования мальчиками и девочками (Казах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03</w:t>
        <w:tab/>
      </w:r>
      <w:r>
        <w:rPr>
          <w:b/>
          <w:bCs/>
        </w:rPr>
        <w:t>принимать меры по запрещению телесных наказаний детей в любых условиях, в том числе дома (Многонациональное Государство Боли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04</w:t>
        <w:tab/>
      </w:r>
      <w:r>
        <w:rPr>
          <w:b/>
          <w:bCs/>
        </w:rPr>
        <w:t>запретить телесные наказания детей в любых условиях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05</w:t>
        <w:tab/>
      </w:r>
      <w:r>
        <w:rPr>
          <w:b/>
          <w:bCs/>
        </w:rPr>
        <w:t>принять законодательные акты, запрещающие телесные наказания детей в любых условиях (Мадагаск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06</w:t>
      </w:r>
      <w:r>
        <w:rPr>
          <w:b/>
          <w:bCs/>
        </w:rPr>
        <w:tab/>
        <w:t>ввести прямой законодательный запрет всех форм телесных наказаний и других жестоких или унижающих достоинство видов наказания детей в любых условиях (Шв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07</w:t>
      </w:r>
      <w:r>
        <w:rPr>
          <w:b/>
          <w:bCs/>
        </w:rPr>
        <w:tab/>
        <w:t>установить уголовную ответственность за вербовку и участие детей в вооруженных силах и негосударственных вооруженных группах (Панам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08</w:t>
      </w:r>
      <w:r>
        <w:rPr>
          <w:b/>
          <w:bCs/>
        </w:rPr>
        <w:tab/>
        <w:t>обеспечить, чтобы статьи 4 и 6 Закона 2008 года о защите жертв торговли людьми, содержащие конкретное определение термина «противоправная эксплуатация», соответствовали положениям статьи 3 Протокола о предупреждении и пресечении торговли людьми, особенно женщинами и детьми, и наказании за нее, а также усилить роль трудовых инспекторов в деле выявления жертв торговли людьми и предупреждения чреватых злоупотреблениями условий труда, как это было рекомендовано в докладе 2012 года, подготовленном Специальным докладчиком по вопросу о торговле людьми, особенно женщинами и детьми (Гр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09</w:t>
      </w:r>
      <w:r>
        <w:rPr>
          <w:b/>
          <w:bCs/>
        </w:rPr>
        <w:tab/>
        <w:t>предусмотреть надлежащие меры и механизмы, включая выделение финансовых средств, для предупреждения и эффективной борьбы с торговлей людьми (Гондурас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10</w:t>
        <w:tab/>
      </w:r>
      <w:r>
        <w:rPr>
          <w:b/>
          <w:bCs/>
        </w:rPr>
        <w:t>продолжать усилия по борьбе с незаконным, несообщаемым и нерегулируемым рыбным промыслом, включая незаконный труд в рыболовном секторе, с учетом правозащитных и экстерриториальных аспектов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11</w:t>
      </w:r>
      <w:r>
        <w:rPr>
          <w:b/>
          <w:bCs/>
        </w:rPr>
        <w:tab/>
        <w:t>продолжать активизировать усилия по борьбе с торговлей людьми и обеспечить защиту жертвам торговли людьми (Исламская Республика Ир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12</w:t>
        <w:tab/>
      </w:r>
      <w:r>
        <w:rPr>
          <w:b/>
          <w:bCs/>
        </w:rPr>
        <w:t>удвоить усилия по борьбе с торговлей людьми и незаконным ввозом мигрантов (Панам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13</w:t>
        <w:tab/>
      </w:r>
      <w:r>
        <w:rPr>
          <w:b/>
          <w:bCs/>
        </w:rPr>
        <w:t>принимать все необходимые законодательные и правоприменительные меры для ликвидации сетей торговли людьми и привлекать виновных лиц к судебной ответственности (Сингапу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14</w:t>
        <w:tab/>
      </w:r>
      <w:r>
        <w:rPr>
          <w:b/>
          <w:bCs/>
        </w:rPr>
        <w:t>укрепить меры по предупреждению торговли людьми и обеспечению защиты от нее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15</w:t>
      </w:r>
      <w:r>
        <w:rPr>
          <w:b/>
          <w:bCs/>
        </w:rPr>
        <w:tab/>
        <w:t>удвоить усилия по борьбе с принудительным трудом и торговлей людьми для целей сексуальной эксплуатации (Многонациональное Государство Боли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16</w:t>
      </w:r>
      <w:r>
        <w:rPr>
          <w:b/>
          <w:bCs/>
        </w:rPr>
        <w:tab/>
        <w:t>усилить борьбу с торговлей людьми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17</w:t>
        <w:tab/>
      </w:r>
      <w:r>
        <w:rPr>
          <w:b/>
          <w:bCs/>
        </w:rPr>
        <w:t>наращивать усилия и укрепить законодательство в области борьбы с торговлей людьми (Лив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18</w:t>
      </w:r>
      <w:r>
        <w:rPr>
          <w:b/>
          <w:bCs/>
        </w:rPr>
        <w:tab/>
        <w:t>укрепить все законы, касающиеся борьбы с торговлей людьми (Ли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19</w:t>
        <w:tab/>
      </w:r>
      <w:r>
        <w:rPr>
          <w:b/>
          <w:bCs/>
        </w:rPr>
        <w:t>обеспечивать защиту правозащитникам и расследовать все сообщения о случаях запугивания, притеснений и нападений на них (Люксембург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20</w:t>
        <w:tab/>
      </w:r>
      <w:r>
        <w:rPr>
          <w:b/>
          <w:bCs/>
        </w:rPr>
        <w:t>положить конец всем формам притеснения и запугивания правозащитников и эффективно осуществлять меры, направленные на предотвращение насилия и преступлений, совершаемых в их отношении (Чешская Республ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21</w:t>
      </w:r>
      <w:r>
        <w:rPr>
          <w:b/>
          <w:bCs/>
        </w:rPr>
        <w:tab/>
        <w:t>проводить расследования и обеспечивать правосудие в связи со всеми сообщениями о случаях запугивания, притеснений и нападений на правозащитников и журналистов (Ботсва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22</w:t>
      </w:r>
      <w:r>
        <w:rPr>
          <w:b/>
          <w:bCs/>
        </w:rPr>
        <w:tab/>
        <w:t>обеспечивать проведение оперативных и тщательных расследований в связи со всеми предполагаемыми нападениями на правозащитников и привлекать виновных к ответственности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23</w:t>
      </w:r>
      <w:r>
        <w:rPr>
          <w:b/>
          <w:bCs/>
        </w:rPr>
        <w:tab/>
        <w:t>обеспечить должное соблюдение прав правозащитников и судебное преследование виновных лиц (Румы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24</w:t>
        <w:tab/>
      </w:r>
      <w:r>
        <w:rPr>
          <w:b/>
          <w:bCs/>
        </w:rPr>
        <w:t>обеспечить проведение беспристрастных, независимых и транспарентных расследований всех утверждений о нарушениях прав человека со стороны сил безопасности, в частности на юге страны, и судебное преследование виновных лиц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25</w:t>
      </w:r>
      <w:r>
        <w:rPr>
          <w:b/>
          <w:bCs/>
        </w:rPr>
        <w:tab/>
        <w:t>повысить возраст наступления уголовной ответственности до 12 или более лет (Сьерра-Леоне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26</w:t>
      </w:r>
      <w:r>
        <w:rPr>
          <w:b/>
          <w:bCs/>
        </w:rPr>
        <w:tab/>
        <w:t>повысить минимальный возраст наступления уголовной ответственности в соответствии с международно признанными нормами и обеспечить, чтобы дети, лишенные свободы, содержались отдельно от взрослых заключенных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27</w:t>
      </w:r>
      <w:r>
        <w:rPr>
          <w:b/>
          <w:bCs/>
        </w:rPr>
        <w:tab/>
        <w:t>повысить минимальный возраст наступления уголовной ответственности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28</w:t>
        <w:tab/>
      </w:r>
      <w:r>
        <w:rPr>
          <w:b/>
          <w:bCs/>
        </w:rPr>
        <w:t>довести возраст наступления уголовной ответственности до 12 лет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29</w:t>
        <w:tab/>
      </w:r>
      <w:r>
        <w:rPr>
          <w:b/>
          <w:bCs/>
        </w:rPr>
        <w:t>обеспечить, чтобы минимальный возраст для вступления в брак составлял 18 лет как для мальчиков, так и для девочек (Сьерра-Леоне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30</w:t>
        <w:tab/>
      </w:r>
      <w:r>
        <w:rPr>
          <w:b/>
          <w:bCs/>
        </w:rPr>
        <w:t>обеспечить полное соблюдение права на свободу выражения мнений и содействовать его осуществлению, в том числе в контексте разработки и принятия новой конституции (Чешская Республ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31</w:t>
      </w:r>
      <w:r>
        <w:rPr>
          <w:b/>
          <w:bCs/>
        </w:rPr>
        <w:tab/>
        <w:t>в полной мере соблюдать свободу печати и свободу выражения мнений в соответствии с международным правом (Гватемал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32</w:t>
      </w:r>
      <w:r>
        <w:rPr>
          <w:b/>
          <w:bCs/>
        </w:rPr>
        <w:tab/>
        <w:t>продолжать улучшать положение в области прав человека в стране, в том числе путем обеспечения гражданских и политических прав, включая свободу выражения мнений и свободу политической деятельности (Япо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33</w:t>
        <w:tab/>
      </w:r>
      <w:r>
        <w:rPr>
          <w:b/>
          <w:bCs/>
        </w:rPr>
        <w:t>расширить права на свободу мнений и их свободное выражение (Лив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34</w:t>
      </w:r>
      <w:r>
        <w:rPr>
          <w:b/>
          <w:bCs/>
        </w:rPr>
        <w:tab/>
        <w:t>в полной мере соблюдать свободу печати и выражения мнений (Республика Коре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35</w:t>
      </w:r>
      <w:r>
        <w:rPr>
          <w:b/>
          <w:bCs/>
        </w:rPr>
        <w:tab/>
        <w:t>привести национальное законодательство, касающееся свободы выражения мнений, в соответствие с нормами международного права (Алб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36</w:t>
      </w:r>
      <w:r>
        <w:rPr>
          <w:b/>
          <w:bCs/>
        </w:rPr>
        <w:tab/>
        <w:t>установить правила и предусмотреть программы для обеспечения свободы мнений и их свободного выражения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37</w:t>
        <w:tab/>
      </w:r>
      <w:r>
        <w:rPr>
          <w:b/>
          <w:bCs/>
        </w:rPr>
        <w:t>обеспечить защиту права на свободу мнений и их свободное выражение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38</w:t>
      </w:r>
      <w:r>
        <w:rPr>
          <w:b/>
          <w:bCs/>
        </w:rPr>
        <w:tab/>
        <w:t>гарантировать права на свободу выражения мнений и свободу собраний и обеспечить проведение открытой дискуссии с участием всех заинтересованных сторон в связи с предстоящим референдумом и принятием новой конституции (Авст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39</w:t>
        <w:tab/>
      </w:r>
      <w:r>
        <w:rPr>
          <w:b/>
          <w:bCs/>
        </w:rPr>
        <w:t>осудить и расследовать все случаи насилия в отношении журналистов, информировать ЮНЕСКО о мерах, принятых для предотвращения убийства журналистов, и уведомлять ЮНЕСКО о проведенных судебных расследованиях (Нидерланд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40</w:t>
        <w:tab/>
      </w:r>
      <w:r>
        <w:rPr>
          <w:b/>
          <w:bCs/>
        </w:rPr>
        <w:t>информировать ЮНЕСКО о мерах, принятых для предотвращения безнаказанности лиц, виновных в убийствах журналистов, и уведомить ЮНЕСКО о ходе проводимых судебных расследований (Авст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41</w:t>
        <w:tab/>
      </w:r>
      <w:r>
        <w:rPr>
          <w:b/>
          <w:bCs/>
        </w:rPr>
        <w:t>принимать меры для обеспечения прав на свободу мирных собраний, свободу выражения мнений и свободу ассоциации, в особенности в контексте мирных протестов (Коста-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42</w:t>
      </w:r>
      <w:r>
        <w:rPr>
          <w:b/>
          <w:bCs/>
        </w:rPr>
        <w:tab/>
        <w:t>активизировать меры по защите свободы печати и свободы слова и обеспечению широкого участия представителей различных секторов в политической и общественной жизни (Колум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43</w:t>
        <w:tab/>
      </w:r>
      <w:r>
        <w:rPr>
          <w:b/>
          <w:bCs/>
        </w:rPr>
        <w:t>принять меры для расширения участия женщин в общественной жизни и в процессе принятия политических решений (И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44</w:t>
        <w:tab/>
      </w:r>
      <w:r>
        <w:rPr>
          <w:b/>
          <w:bCs/>
        </w:rPr>
        <w:t>продолжать усилия по обеспечению надлежащей защиты уязвимым лицам, живущим в тяжелых условиях (Объединенные Арабские Эмират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45</w:t>
        <w:tab/>
      </w:r>
      <w:r>
        <w:rPr>
          <w:b/>
          <w:bCs/>
        </w:rPr>
        <w:t>расширить доступ к медицинскому обслуживанию, социальному обеспечению и минимальной заработной плате для всех без каких-либо этнических различий или языковых барьеров (Пара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46</w:t>
        <w:tab/>
      </w:r>
      <w:r>
        <w:rPr>
          <w:b/>
          <w:bCs/>
        </w:rPr>
        <w:t>продолжать усилия по обеспечению охвата Программой всеобщего медицинского обслуживания всех групп населения, находящихся в неблагоприятном положении, включая инвалидов и лиц, проживающих в отдаленных сельских районах, и по-прежнему сталкивающихся с препятствиями при получении доступа к базовым медико-санитарным услугам (Государство Палес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47</w:t>
        <w:tab/>
      </w:r>
      <w:r>
        <w:rPr>
          <w:b/>
          <w:bCs/>
        </w:rPr>
        <w:t>продолжать усилия по решению проблемы растущего неравенства и неравномерного распределения доходов среди населения (Бу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48</w:t>
      </w:r>
      <w:r>
        <w:rPr>
          <w:b/>
          <w:bCs/>
        </w:rPr>
        <w:tab/>
        <w:t>уделять внимание защите прав человека в процессе достижения экономического роста на местах (Ниге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49</w:t>
        <w:tab/>
      </w:r>
      <w:r>
        <w:rPr>
          <w:b/>
          <w:bCs/>
        </w:rPr>
        <w:t>применять меры для поощрения и защиты прав крестьян и других лиц, работающих в сельских районах (Многонациональное Государство Боли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50</w:t>
      </w:r>
      <w:r>
        <w:rPr>
          <w:b/>
          <w:bCs/>
        </w:rPr>
        <w:tab/>
        <w:t xml:space="preserve">расширить усилия для обеспечения права на наивысший достижимый уровень здоровья, в том числе для работников секс-индустрии путем предоставления им доступа к медицинскому обслуживанию и услугам и всестороннего полового просвещения </w:t>
        <w:br/>
        <w:t>(Финля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51</w:t>
      </w:r>
      <w:r>
        <w:rPr>
          <w:b/>
          <w:bCs/>
        </w:rPr>
        <w:tab/>
        <w:t>продолжать развивать систему здравоохранения посредством укрепления права на здоровье для всех слоев общества (Ирак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52</w:t>
      </w:r>
      <w:r>
        <w:rPr>
          <w:b/>
          <w:bCs/>
        </w:rPr>
        <w:tab/>
        <w:t>облегчить доступ к медицинским услугам для всех лиц, проживающих на территории Таиланда (Мадагаск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53</w:t>
      </w:r>
      <w:r>
        <w:rPr>
          <w:b/>
          <w:bCs/>
        </w:rPr>
        <w:tab/>
        <w:t xml:space="preserve">активизировать усилия по достижению целевых показателей в плане снижения уровня младенческой смертности и реализации Программы всеобщего медицинского обслуживания, в том числе улучшив охрану материнского здоровья в отдаленных районах </w:t>
        <w:br/>
        <w:t>(Бу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54</w:t>
        <w:tab/>
      </w:r>
      <w:r>
        <w:rPr>
          <w:b/>
          <w:bCs/>
        </w:rPr>
        <w:t xml:space="preserve">принимать еще более активные меры по обеспечению равного доступа к медицинскому обслуживанию для всех, уделяя особое внимание потребностям детей, женщин и пожилых людей </w:t>
        <w:br/>
        <w:t>(Шри-Лан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55</w:t>
      </w:r>
      <w:r>
        <w:rPr>
          <w:b/>
          <w:bCs/>
        </w:rPr>
        <w:tab/>
        <w:t>продолжить работу по сокращению материнской и младенческой смертности и продолжить осуществление национального плана развития детей и молодежи (Бахр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56</w:t>
      </w:r>
      <w:r>
        <w:rPr>
          <w:b/>
          <w:bCs/>
        </w:rPr>
        <w:tab/>
        <w:t>сокращать уровень детской смертности и повышать качество услуг по охране здоровья матери в отдаленных районах (Ниге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57</w:t>
      </w:r>
      <w:r>
        <w:rPr>
          <w:b/>
          <w:bCs/>
        </w:rPr>
        <w:tab/>
        <w:t>укрепить меры по уменьшению вреда среди потребителей наркотиков, с тем чтобы избежать пагубных последствий для здоровья человека, включая участившиеся случая заражения ВИЧ</w:t>
        <w:noBreakHyphen/>
        <w:t>инфекцией и гепатитом (Колум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58</w:t>
        <w:tab/>
      </w:r>
      <w:r>
        <w:rPr>
          <w:b/>
          <w:bCs/>
        </w:rPr>
        <w:t>продолжать проводить политику обеспечения образования для всех и добиваться укрепления и развития сектора образования в стране (Кувей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59</w:t>
        <w:tab/>
      </w:r>
      <w:r>
        <w:rPr>
          <w:b/>
          <w:bCs/>
        </w:rPr>
        <w:t>продолжать усилия по проведению в жизнь политики обеспечения образования для всех, в особенности детей, на всех уровнях (Кат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60</w:t>
      </w:r>
      <w:r>
        <w:rPr>
          <w:b/>
          <w:bCs/>
        </w:rPr>
        <w:tab/>
        <w:t>продолжать укреплять меры по обеспечению качественного образования, включая постепенное увеличение продолжительности обязательного образования и охват образованием девочек и мальчиков (Объединенные Арабские Эмират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61</w:t>
        <w:tab/>
      </w:r>
      <w:r>
        <w:rPr>
          <w:b/>
          <w:bCs/>
        </w:rPr>
        <w:t>продолжать проводить успешные программы образования для всех с уделением особого внимания наиболее уязвимым слоям населения (Боливарианская Республика Венесуэл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62</w:t>
        <w:tab/>
      </w:r>
      <w:r>
        <w:rPr>
          <w:b/>
          <w:bCs/>
        </w:rPr>
        <w:t>продолжать усилия по предоставлению всем детям доступа ко всем уровням и всем категориям образования (Бруней-Даруссалам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63</w:t>
        <w:tab/>
      </w:r>
      <w:r>
        <w:rPr>
          <w:b/>
          <w:bCs/>
        </w:rPr>
        <w:t>продолжать усилия по укреплению стратегий и мер, направленных на поощрение и защиту прав человека своего населения, особенно уязвимых групп, таких как женщины, дети, малоимущие лица и мигранты (Камбодж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64</w:t>
      </w:r>
      <w:r>
        <w:rPr>
          <w:b/>
          <w:bCs/>
        </w:rPr>
        <w:tab/>
        <w:t xml:space="preserve">продолжать усилия по предоставлению всем детям доступа к бесплатному базовому образованию, а также повышению общего качества образования, в том числе путем обеспечения надлежащей подготовки и соответствующей квалификации преподавателей (Государство Палестина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65</w:t>
        <w:tab/>
      </w:r>
      <w:r>
        <w:rPr>
          <w:b/>
          <w:bCs/>
        </w:rPr>
        <w:t>обеспечить равный доступ к образованию для уязвимых групп населения, включая женщин, детей и инвалидов (Лаосская Народно-Демократическая Республ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66</w:t>
        <w:tab/>
      </w:r>
      <w:r>
        <w:rPr>
          <w:b/>
          <w:bCs/>
        </w:rPr>
        <w:t xml:space="preserve">продолжать прилагать усилия для того, чтобы дети имели возможность завершить свое образование, защищать их от эксплуатации и перейти на модель экологически устойчивого развития </w:t>
        <w:br/>
        <w:t>(Йеме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67</w:t>
        <w:tab/>
      </w:r>
      <w:r>
        <w:rPr>
          <w:b/>
          <w:bCs/>
        </w:rPr>
        <w:t>выполнить оставшиеся цели в плане охвата мальчиков и девочек начальным и средним образованием и принять меры для повышения качества образования и устранения неравенства в этой сфере (Ниге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68</w:t>
        <w:tab/>
      </w:r>
      <w:r>
        <w:rPr>
          <w:b/>
          <w:bCs/>
        </w:rPr>
        <w:t>продолжать содействовать поощрению и защите прав инвалидов путем преодоления стигматизации и дискриминации по отношению к ним в обществе (Исламская Республика Ир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69</w:t>
      </w:r>
      <w:r>
        <w:rPr>
          <w:b/>
          <w:bCs/>
        </w:rPr>
        <w:tab/>
        <w:t xml:space="preserve">способствовать осуществлению четвертого Национального плана расширения прав и возможностей инвалидов на </w:t>
        <w:br/>
        <w:t>2012–2016 годы (Кат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70</w:t>
        <w:tab/>
      </w:r>
      <w:r>
        <w:rPr>
          <w:b/>
          <w:bCs/>
        </w:rPr>
        <w:t>предусмотреть более эффективную систему осуществления и контроля в основе проводимых Таиландом законодательных реформ, связанных с правами инвалидов (Новая Зе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71</w:t>
      </w:r>
      <w:r>
        <w:rPr>
          <w:b/>
          <w:bCs/>
        </w:rPr>
        <w:tab/>
        <w:t>повышать уровень осведомленности общественности о правах инвалидов (Суд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72</w:t>
      </w:r>
      <w:r>
        <w:rPr>
          <w:b/>
          <w:bCs/>
        </w:rPr>
        <w:tab/>
        <w:t>принимать эффективные меры для удовлетворения образовательных потребностей детей-инвалидов (И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73</w:t>
        <w:tab/>
      </w:r>
      <w:r>
        <w:rPr>
          <w:b/>
          <w:bCs/>
        </w:rPr>
        <w:t>продолжать развивать потенциал специальных учреждений, обеспечивающих уход за инвалидами, в том числе медицинских и образовательных учреждений (Ирак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74</w:t>
      </w:r>
      <w:r>
        <w:rPr>
          <w:b/>
          <w:bCs/>
        </w:rPr>
        <w:tab/>
        <w:t>обеспечить инклюзивное и бесплатное начальное образование для всех детей, включая детей-инвалидов (Мальдивские Остров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75</w:t>
        <w:tab/>
      </w:r>
      <w:r>
        <w:rPr>
          <w:b/>
          <w:bCs/>
        </w:rPr>
        <w:t>ввести в действие законодательные акты для защиты трудящихся-мигрантов от злоупотреблений и эксплуатации (Уган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76</w:t>
      </w:r>
      <w:r>
        <w:rPr>
          <w:b/>
          <w:bCs/>
        </w:rPr>
        <w:tab/>
        <w:t>провести обзор своего трудового и миграционного законодательства, с тем чтобы удовлетворить спрос на дешевый неквалифицированный или полуквалифицированный труд и обеспечить тем самым безопасные варианты миграции (Бангладеш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77</w:t>
        <w:tab/>
      </w:r>
      <w:r>
        <w:rPr>
          <w:b/>
          <w:bCs/>
        </w:rPr>
        <w:t>продолжать усилия по обеспечению защиты прав всех мигрантов и иностранных трудящихся, особенно в целях дальнейшего повышения их безопасности и благосостояния (Мьянм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78</w:t>
        <w:tab/>
      </w:r>
      <w:r>
        <w:rPr>
          <w:b/>
          <w:bCs/>
        </w:rPr>
        <w:t>продолжать осуществлять последовательные меры, направ-ленные на поощрение прав трудящихся-мигрантов и охрану их здоровья (Шри-Лан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79</w:t>
      </w:r>
      <w:r>
        <w:rPr>
          <w:b/>
          <w:bCs/>
        </w:rPr>
        <w:tab/>
        <w:t>принять меры в связи с суровыми условиями проживания в центрах содержания незаконных иммигрантов (И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28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80</w:t>
      </w:r>
      <w:r>
        <w:rPr>
          <w:b/>
          <w:bCs/>
        </w:rPr>
        <w:tab/>
        <w:t>принять и обеспечить полномерное осуществление 12</w:t>
        <w:noBreakHyphen/>
        <w:t>го Национального плана экономического и социального развития (на 2017–2021 годы) и 20-летней Страновой стратегии (Куб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58.181</w:t>
        <w:tab/>
      </w:r>
      <w:r>
        <w:rPr>
          <w:b/>
          <w:bCs/>
        </w:rPr>
        <w:t>контролировать соблюдение природоохранного законодательства в интересах защиты прав местных общин и предотвращения деградации окружающей среды (Мальдивские Острова).</w:t>
      </w:r>
    </w:p>
    <w:p>
      <w:pPr>
        <w:pStyle w:val="SingleTxtGR"/>
        <w:tabs>
          <w:tab w:val="left" w:pos="1701" w:leader="none"/>
          <w:tab w:val="left" w:pos="2268" w:leader="none"/>
          <w:tab w:val="left" w:pos="2700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bCs/>
        </w:rPr>
      </w:pPr>
      <w:r>
        <w:rPr/>
        <w:t>159.</w:t>
      </w:r>
      <w:r>
        <w:rPr>
          <w:b/>
          <w:bCs/>
        </w:rPr>
        <w:tab/>
        <w:t>Следующие рекомендации будут изучены Таиландом, который представит ответы в надлежащее время, но не позднее тридцать третьей сессии Совета по правам человека в сентябре 2016 год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159.1</w:t>
      </w:r>
      <w:r>
        <w:rPr>
          <w:b/>
          <w:bCs/>
        </w:rPr>
        <w:tab/>
        <w:t>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, с целью последующей отмены смертной казни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159.2</w:t>
      </w:r>
      <w:r>
        <w:rPr>
          <w:b/>
          <w:bCs/>
        </w:rPr>
        <w:tab/>
      </w:r>
      <w:r>
        <w:rPr>
          <w:b/>
        </w:rPr>
        <w:t>ратифицировать</w:t>
      </w:r>
      <w:r>
        <w:rPr>
          <w:b/>
          <w:bCs/>
        </w:rPr>
        <w:t xml:space="preserve"> второй Факультативный протокол к Международному пакту о гражданских и политических правах, направленный на отмену смертной казни (Австрия) (Испания) (Панама) (Польша) (Португалия) (Словения) (Черногория); 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3</w:t>
      </w:r>
      <w:r>
        <w:rPr>
          <w:b/>
          <w:bCs/>
        </w:rPr>
        <w:tab/>
        <w:t>снять оговорку к статье 22 Конвенции о правах ребенка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4</w:t>
      </w:r>
      <w:r>
        <w:rPr>
          <w:b/>
          <w:bCs/>
        </w:rPr>
        <w:tab/>
        <w:t>ратифицировать Международную конвенцию о защите прав всех трудящихся-мигрантов и членов их семей (Гватемала); подписать и ратифицировать Международную конвенцию о защите прав всех трудящихся-мигрантов и членов их семей (Турция); ратифицировать Международную конвенцию о защите прав всех трудящихся-мигрантов и членов их семей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5</w:t>
      </w:r>
      <w:r>
        <w:rPr>
          <w:b/>
          <w:bCs/>
        </w:rPr>
        <w:tab/>
        <w:t>ратифицировать Конвенцию о статусе беженцев и Протокол к ней 1967 года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</w:t>
      </w:r>
      <w:r>
        <w:rPr>
          <w:bCs/>
        </w:rPr>
        <w:t>6</w:t>
      </w:r>
      <w:r>
        <w:rPr>
          <w:b/>
          <w:bCs/>
        </w:rPr>
        <w:tab/>
        <w:t>ратифицировать Конвенцию о предупреждении преступления геноцида и наказании за него (Австрия); присоединиться к Конвенции о предупреждении преступления геноцида и наказании за него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7</w:t>
      </w:r>
      <w:r>
        <w:rPr>
          <w:b/>
          <w:bCs/>
        </w:rPr>
        <w:tab/>
        <w:t>ратифицировать другие основные международные договоры, такие, как Римский статут Международного уголовного суда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8</w:t>
      </w:r>
      <w:r>
        <w:rPr>
          <w:b/>
          <w:bCs/>
        </w:rPr>
        <w:tab/>
        <w:t>ратифицировать Римский статут Международного уголовного суда (Коста-Рика) (Латвия) (Панама) (Словения); ратифицировать Римский статут и Соглашение о привилегиях и иммунитетах Международного уголовного суда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9</w:t>
      </w:r>
      <w:r>
        <w:rPr>
          <w:b/>
          <w:bCs/>
        </w:rPr>
        <w:tab/>
        <w:t>выполнить свои обязательства по Международному пакту о гражданских и политических правах, незамедлительно положив конец практике произвольного содержания под стражей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10</w:t>
      </w:r>
      <w:r>
        <w:rPr>
          <w:b/>
          <w:bCs/>
        </w:rPr>
        <w:tab/>
      </w:r>
      <w:r>
        <w:rPr/>
        <w:t>рассмотреть</w:t>
      </w:r>
      <w:r>
        <w:rPr>
          <w:b/>
          <w:bCs/>
        </w:rPr>
        <w:t xml:space="preserve"> возможность ратификации Конвенции МОТ 2011 года о достойном труде домашних работников (№ 189)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11</w:t>
        <w:tab/>
      </w:r>
      <w:r>
        <w:rPr>
          <w:b/>
          <w:bCs/>
        </w:rPr>
        <w:t>ратифицировать Конвенцию МОТ 1989 года о коренных народах и народах, ведущих племенной образ жизни (№ 169), а также Конвенцию МОТ 2011 года о достойном труде домашних работников (№ 189)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12</w:t>
      </w:r>
      <w:r>
        <w:rPr>
          <w:b/>
          <w:bCs/>
        </w:rPr>
        <w:tab/>
        <w:t xml:space="preserve">обеспечить прямое конституционное признание прав, закрепленных в Международном пакте об экономических, социальных и культурных правах, а также гарантировать применение его положений в судах (Южная Африка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13</w:t>
      </w:r>
      <w:r>
        <w:rPr>
          <w:b/>
          <w:bCs/>
        </w:rPr>
        <w:tab/>
        <w:t>восстановить защиту гражданских и политических прав, обеспечив соответствие Конституции Таиланда международным обязательствам в области прав человека, и прекратить существующую в настоящее время практику судебного преследования гражданских лиц в военных судах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14</w:t>
      </w:r>
      <w:r>
        <w:rPr>
          <w:b/>
          <w:bCs/>
        </w:rPr>
        <w:tab/>
        <w:t xml:space="preserve">снять неоправданные ограничения на осуществление основных свобод, предусмотренные, в частности, в статье 61 Закона о референдуме и постановлении № 7/2557 Национального совета по вопросам мира и порядка, с тем чтобы предоставить всем тайским гражданам возможность в полной мере участвовать в процессах политических реформ, включая работу по подготовке новой конституции (Соединенные Штаты Америки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15</w:t>
      </w:r>
      <w:r>
        <w:rPr>
          <w:b/>
          <w:bCs/>
        </w:rPr>
        <w:tab/>
        <w:t>отменить все постановления Национального совета по вопросам мира и порядка, положения которых несовместимы с международными обязательствами в области прав человека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16</w:t>
      </w:r>
      <w:r>
        <w:rPr>
          <w:b/>
          <w:bCs/>
        </w:rPr>
        <w:tab/>
        <w:t>провести необходимые законодательные реформы в целях полной отмены смертной казни и 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17</w:t>
      </w:r>
      <w:r>
        <w:rPr>
          <w:b/>
          <w:bCs/>
        </w:rPr>
        <w:tab/>
        <w:t>создать независимый орган для расследования всех утверждений о применении пыток, в том числе в самых южных районах Таиланда, и привлечь виновных к судебной ответственност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18</w:t>
      </w:r>
      <w:r>
        <w:rPr>
          <w:b/>
          <w:bCs/>
        </w:rPr>
        <w:tab/>
        <w:t>отменить обязательные минимальные меры наказания за оскорбление монарха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19</w:t>
      </w:r>
      <w:r>
        <w:rPr>
          <w:b/>
          <w:bCs/>
        </w:rPr>
        <w:tab/>
        <w:t>предложить конкретные даты для посещения страны соответственно Специальным докладчиком по вопросу о свободе мнений и их свободном выражении и Специальным докладчиком по вопросу о праве на свободу мирных собраний и праве на ассоциацию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20</w:t>
      </w:r>
      <w:r>
        <w:rPr>
          <w:b/>
          <w:bCs/>
        </w:rPr>
        <w:tab/>
        <w:t>принять всеобъемлющий антидискриминационный закон, в котором бы перечислялись все основания для дискриминаци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21</w:t>
      </w:r>
      <w:r>
        <w:rPr>
          <w:b/>
          <w:bCs/>
        </w:rPr>
        <w:tab/>
        <w:t>рассмотреть возможность принятия всех необходимых мер для введения де-юре моратория с целью полной отмены смертной казни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22</w:t>
      </w:r>
      <w:r>
        <w:rPr>
          <w:b/>
          <w:bCs/>
        </w:rPr>
        <w:tab/>
        <w:t>ввести официальный мораторий на смертную казнь в целях ратификации второго Факультативного протокола к Международному пакту о гражданских и политических правах, направленного на отмену смертной казни (Австралия); ввести официальный мораторий на приведение в исполнение смертных приговоров и подписать и ратифицировать второй Факультативный протокол к Международному пакту о гражданских и политических правах, направленный на отмену смертной казни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23</w:t>
        <w:tab/>
      </w:r>
      <w:r>
        <w:rPr>
          <w:b/>
          <w:bCs/>
        </w:rPr>
        <w:t>незамедлительно установить мораторий на приведение в исполнение смертных приговоров с целью запрещения смертной казни (Исландия); установить мораторий на смертную казнь в качестве временной меры на пути к ее запрещению (Португалия); ввести мораторий на приведение в исполнение смертных приговоров с целью запрещения смертной казни (Многонациональное Государство Бо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24</w:t>
        <w:tab/>
      </w:r>
      <w:r>
        <w:rPr>
          <w:b/>
          <w:bCs/>
        </w:rPr>
        <w:t xml:space="preserve">в законодательном порядке отменить смертную казнь (Дания); отменить смертную казнь (Гондурас); немедленно отменить смертную казнь (Словакия); предусмотреть полную отмену смертной казни (Парагвай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25</w:t>
        <w:tab/>
      </w:r>
      <w:r>
        <w:rPr>
          <w:b/>
          <w:bCs/>
        </w:rPr>
        <w:t>отменить применение смертной казни во всех областях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26</w:t>
      </w:r>
      <w:r>
        <w:rPr>
          <w:b/>
          <w:bCs/>
        </w:rPr>
        <w:tab/>
        <w:t>отменить смертную казнь за преступления, которые нельзя отнести к категории наиболее тяжких преступлений, как-то за экономические преступления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27</w:t>
        <w:tab/>
      </w:r>
      <w:r>
        <w:rPr>
          <w:b/>
          <w:bCs/>
        </w:rPr>
        <w:t>рассмотрение вопрос об изъятии положения, в соответствии с которым применение смертной казни распространяется на экономические преступления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28</w:t>
      </w:r>
      <w:r>
        <w:rPr>
          <w:b/>
          <w:bCs/>
        </w:rPr>
        <w:tab/>
        <w:t>исключить положения о смертной казни из нового закона о борьбе с коррупцией, отменить положение, в соответствии с которым применение смертной казни распространяется на экономические преступления, и ратифицировать второй Факультативный протокол к Международному пакту о гражданских и политических правах, направленный на отмену смертной казни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29</w:t>
      </w:r>
      <w:r>
        <w:rPr>
          <w:b/>
          <w:bCs/>
        </w:rPr>
        <w:tab/>
        <w:t>отменить положение, на основании которого применение смертной казни распространяется на экономические преступления (Алб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30</w:t>
      </w:r>
      <w:r>
        <w:rPr>
          <w:b/>
          <w:bCs/>
        </w:rPr>
        <w:tab/>
        <w:t>заменить смертные приговоры на более мягкие наказания с целью отмены смертной казн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31</w:t>
      </w:r>
      <w:r>
        <w:rPr>
          <w:b/>
          <w:bCs/>
        </w:rPr>
        <w:tab/>
        <w:t>в соответствии с правилами 83–85 Минимальных стандартных правил Организацией Объединенных Наций в отношении обращения с заключенными, или «Правил Нельсона Манделы», создать внешний независимый проверяющий орган, имеющий доступ ко всем категориям заключенных во всех местах содержания под стражей, подведомственных Министерству юстици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32</w:t>
      </w:r>
      <w:r>
        <w:rPr>
          <w:b/>
          <w:bCs/>
        </w:rPr>
        <w:tab/>
        <w:t>положить конец практике принудительного содержания диссидентов в так называемых «исправительных лагерях» и расследовать все утверждения об имевших в них место случаях пыток и жестокого обращения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33</w:t>
      </w:r>
      <w:r>
        <w:rPr>
          <w:b/>
          <w:bCs/>
        </w:rPr>
        <w:tab/>
        <w:t>прекратить проведение сеансов «корректировки гражданской позиции» и создание исправительных лагерей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34</w:t>
      </w:r>
      <w:r>
        <w:rPr>
          <w:b/>
          <w:bCs/>
        </w:rPr>
        <w:tab/>
        <w:t>положить конец практике произвольных арестов и задержаний и обеспечить, чтобы подозреваемые имели доступ к правосудию и справедливому судебному разбирательству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35</w:t>
      </w:r>
      <w:r>
        <w:rPr>
          <w:b/>
          <w:bCs/>
        </w:rPr>
        <w:tab/>
        <w:t>продолжать решать проблему всех форм гендерного насилия и злоупотреблений посредством пересмотра соответствующих положений Уголовного кодекса, Уголовно-процессуального кодекса и Закона о защите жертв бытового насилия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36</w:t>
      </w:r>
      <w:r>
        <w:rPr>
          <w:b/>
          <w:bCs/>
        </w:rPr>
        <w:tab/>
        <w:t>положить конец практике судебного преследования гражданских лиц в военных судах, передать все дела гражданских лиц, разбираемые в военных судах, в гражданские суды, распорядиться о проведении гражданскими судами повторного слушания дел всех гражданских лиц, признанных виновными в совершении преступлений по решению военных судов, и внести поправки в законы военного времени и Закон о военных судах, с тем чтобы запретить судебное преследование гражданских лиц в военных судах (Гр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37</w:t>
      </w:r>
      <w:r>
        <w:rPr>
          <w:b/>
          <w:bCs/>
        </w:rPr>
        <w:tab/>
        <w:t>прекратить использование военных казарм в качестве центров содержания под стражей для гражданских лиц (Пара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38</w:t>
      </w:r>
      <w:r>
        <w:rPr>
          <w:b/>
          <w:bCs/>
        </w:rPr>
        <w:tab/>
        <w:t>прекратить рассмотрение дел гражданских лиц в военных судах и передать все такие дела в гражданские суды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39</w:t>
      </w:r>
      <w:r>
        <w:rPr>
          <w:b/>
          <w:bCs/>
        </w:rPr>
        <w:tab/>
        <w:t xml:space="preserve">прекратить рассмотрение дел гражданских лиц в военных судах (Норвег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40</w:t>
      </w:r>
      <w:r>
        <w:rPr>
          <w:b/>
          <w:bCs/>
        </w:rPr>
        <w:tab/>
        <w:t>немедленно вернуть гражданским судам полномочия на ведение гражданского судопроизводства и аннулировать постановления № 3/2558 и 13/2559 Национального совета по вопросам мира и порядка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41</w:t>
      </w:r>
      <w:r>
        <w:rPr>
          <w:b/>
          <w:bCs/>
        </w:rPr>
        <w:tab/>
        <w:t xml:space="preserve">принять меры в целях прекращения судебного преследования гражданских лиц в военных судах и передать в гражданские суды все дела гражданских лиц, разбираемые в военных судах </w:t>
        <w:br/>
        <w:t>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42</w:t>
      </w:r>
      <w:r>
        <w:rPr>
          <w:b/>
          <w:bCs/>
        </w:rPr>
        <w:tab/>
        <w:t>отменить постановление № 3/2015 Национального совета по вопросам мира и порядка и обеспечить, чтобы все дела гражданских лиц разбирались гражданским судом, а самим им гарантировалось право на справедливое судебное разбирательство в соответствии с обязательствами Таиланда в качестве государства-участника Международного пакта о гражданских и политических правах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43</w:t>
        <w:tab/>
      </w:r>
      <w:r>
        <w:rPr>
          <w:b/>
          <w:bCs/>
        </w:rPr>
        <w:t>положить конец практике судебного преследования гражданских лиц в военных судах и немедленно передать в гражданские суды все дела гражданских лиц, разбираемые в военных судах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44</w:t>
      </w:r>
      <w:r>
        <w:rPr>
          <w:b/>
          <w:bCs/>
        </w:rPr>
        <w:tab/>
        <w:t>принимать меры для соблюдения юридического принципа рассмотрения дела правомочным судьей, с тем чтобы дела гражданских лиц разбирались в обычных судах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45</w:t>
        <w:tab/>
      </w:r>
      <w:r>
        <w:rPr>
          <w:b/>
          <w:bCs/>
        </w:rPr>
        <w:t>обеспечить, чтобы дела всех гражданских лиц рассматривались гражданскими судами, а самим им гарантировалось право на справедливое судебное разбирательство в соответствии с обязательствами Таиланда по Международному пакту о гражданских и политических правах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46</w:t>
        <w:tab/>
      </w:r>
      <w:r>
        <w:rPr>
          <w:b/>
          <w:bCs/>
        </w:rPr>
        <w:t>положить конец практике рассмотрения дел гражданских лиц в военных судах и обеспечить, чтобы дела всех гражданских лиц разбирались гражданскими судами, а самим им обеспечивалось право на справедливое судебное разбирательство и на освобождение под залог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47</w:t>
      </w:r>
      <w:r>
        <w:rPr>
          <w:b/>
          <w:bCs/>
        </w:rPr>
        <w:tab/>
        <w:t>отменить постановление № 3/2015 Национального совета по вопросам мира и порядка и обеспечить, чтобы всем гражданским лицам предоставлялось право на справедливое судебное разбирательство и чтобы они представали перед гражданскими судами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48</w:t>
      </w:r>
      <w:r>
        <w:rPr>
          <w:b/>
          <w:bCs/>
        </w:rPr>
        <w:tab/>
        <w:t>продолжать обеспечивать эффективную защиту семьи как естественной и основной ячейки общества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49</w:t>
        <w:tab/>
      </w:r>
      <w:r>
        <w:rPr>
          <w:b/>
          <w:bCs/>
        </w:rPr>
        <w:t>изъять правовое положение, предусматривающее возможность снижения минимального возраста вступления в брак до 13 лет в тех случаях, когда дети подверглись сексуальному насилию и могут вследствие этого вступить в брак с насильниками (Тимор-Лешти)</w:t>
      </w:r>
      <w:r>
        <w:rPr>
          <w:rStyle w:val="FootnoteAnchor"/>
          <w:bCs/>
          <w:vertAlign w:val="superscript"/>
        </w:rPr>
        <w:footnoteReference w:id="5"/>
      </w:r>
      <w:r>
        <w:rPr>
          <w:b/>
          <w:bCs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50</w:t>
      </w:r>
      <w:r>
        <w:rPr>
          <w:b/>
          <w:bCs/>
        </w:rPr>
        <w:tab/>
        <w:t>пересмотреть свое законодательство на предмет обеспечения того, чтобы все законы, регламентирующие доступ к информации через Интернет, соответствовали международным нормам в области прав человека, предусматривающим защиту свободы выражения мнений и свободы собраний 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51</w:t>
      </w:r>
      <w:r>
        <w:rPr>
          <w:b/>
          <w:bCs/>
        </w:rPr>
        <w:tab/>
        <w:t xml:space="preserve">обеспечить, чтобы в отношении свободы выражения мнений не действовало никаких ограничений, в особенности в случае работников средств массовой информации и правозащитников, и чтобы никто не становился объектом угроз и преследований, в том числе выражающихся в корректировке гражданской позиции, за выражение своих мнений, а также чтобы все законы, затрагивающие свободу выражения мнений, согласовались с международными обязательствами Таиланда и применялись в соответствии с ними, как это было рекомендовано Специальным докладчиком по вопросу о положении правозащитников в 2016 году (Соединенное Королевство Великобритании и Северной Ирландии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52</w:t>
      </w:r>
      <w:r>
        <w:rPr>
          <w:b/>
          <w:bCs/>
        </w:rPr>
        <w:tab/>
        <w:t>внести поправки в статью 112 Уголовного кодекса Таиланда, с тем чтобы отменить наказания в виде тюремного заключения за правонарушения, связанные с законным осуществлением права на свободу мнений и их свободное выражение, а также обеспечить, чтобы запрещенные деяния были четко определены, а предусмотренные санкции были соразмерны совершенным деяниям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53</w:t>
        <w:tab/>
      </w:r>
      <w:r>
        <w:rPr>
          <w:b/>
          <w:bCs/>
        </w:rPr>
        <w:t>отменить постановление № 3/2015 Национального совета по вопросам мира и порядка и Закон 2015 года об общественных собраниях и прекратить применение Закона 2007 года о компьютерных преступлениях, а также статей 112, 326 и 328 Уголовного кодекса для ограничения свободы выражения мнений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54</w:t>
      </w:r>
      <w:r>
        <w:rPr>
          <w:b/>
          <w:bCs/>
        </w:rPr>
        <w:tab/>
        <w:t>предпринять шаги для отмены законов об оскорблении монарха и Закона 2007 года о компьютерных преступлениях и немедленно обеспечить открытое и гласное разбирательство дел, касающихся нарушений этих законов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55</w:t>
        <w:tab/>
      </w:r>
      <w:r>
        <w:rPr>
          <w:b/>
          <w:bCs/>
        </w:rPr>
        <w:t>пересмотреть статьи 112 (оскорбление монарха), 326 (диффамация) и 328 (клевета) Уголовного кодекса, а также статьи 14 и 15 Закона 2007 года о компьютерных преступлениях и привести их в соответствие с международными обязательствами в области прав человека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56</w:t>
        <w:tab/>
      </w:r>
      <w:r>
        <w:rPr>
          <w:b/>
          <w:bCs/>
        </w:rPr>
        <w:t>внести поправки в статью 14 Закона о компьютерных преступлениях, с тем чтобы не допустить ее использования для возбуждения судебного преследования в связи со случаями предполагаемой диффамации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57</w:t>
      </w:r>
      <w:r>
        <w:rPr>
          <w:b/>
          <w:bCs/>
        </w:rPr>
        <w:tab/>
        <w:t>внести поправки в Закон об оскорблении монарха, с тем чтобы привести его в соответствие с международными нормами в области прав человека, разрешить средствам массовой информации функционировать независимо и без предварительной цензуры или вмешательства со стороны правоохранительных органов и освободить всех тех, кто был заключен в тюрьму за осуществление своих прав на свободу выражения мнений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58</w:t>
      </w:r>
      <w:r>
        <w:rPr>
          <w:b/>
          <w:bCs/>
        </w:rPr>
        <w:tab/>
        <w:t>гарантировать и соблюдать право на свободу выражения мнений, ассоциации и собраний путем пресечения практики произвольных задержаний и арестов и любых действий, связанных с преследованием политических деятелей и представителей гражданского общества, включая правозащитников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59</w:t>
      </w:r>
      <w:r>
        <w:rPr>
          <w:b/>
          <w:bCs/>
        </w:rPr>
        <w:tab/>
        <w:t>обеспечить соблюдение права на свободу мнений, в том числе путем пересмотра статьи 112 Уголовного кодекса, и создать безопасные условия, способствующие поощрению прав всех людей свободно вступать в ассоциации и беспрепятственно проводить собрания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60</w:t>
      </w:r>
      <w:r>
        <w:rPr>
          <w:b/>
          <w:bCs/>
        </w:rPr>
        <w:tab/>
        <w:t>устранить неоправданные ограничения и запреты, ущемляющие осуществление свободы выражения мнений, ассоциации и мирных собраний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61</w:t>
      </w:r>
      <w:r>
        <w:rPr>
          <w:b/>
          <w:bCs/>
        </w:rPr>
        <w:tab/>
        <w:t>отменить все законодательные акты, подрывающие свободу выражения мнений и собраний, и обеспечить, чтобы все меры в отношении таких свобод согласовывались с обязательствами Таиланда по международному праву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62</w:t>
      </w:r>
      <w:r>
        <w:rPr>
          <w:b/>
          <w:bCs/>
        </w:rPr>
        <w:tab/>
        <w:t>незамедлительно снять любые запреты, ущемляющие права на свободу выражения мнений, ассоциации и мирных собраний на основании статьи 44 временной конституции 2014 года, Закона о компьютерных преступлениях и статей 112 и 116 Уголовного кодекса, и безоговорочно освободить лиц, подвергшихся задержанию или тюремному заключению за осуществление этих прав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63</w:t>
        <w:tab/>
      </w:r>
      <w:r>
        <w:rPr>
          <w:b/>
          <w:bCs/>
        </w:rPr>
        <w:t xml:space="preserve">отменить действующее законодательство, ограничивающее свободу выражения мнений и собраний, с учетом обязательств Таиланда по международному праву прав человека (Бразил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64</w:t>
        <w:tab/>
      </w:r>
      <w:r>
        <w:rPr>
          <w:b/>
          <w:bCs/>
        </w:rPr>
        <w:t>содействовать распространению правозащитного подхода к защите мигрантов и просителей убежища, в том числе прекратить практику отсылки обратно лиц, прибывших по морю, воздерживаться при этом от депортации и ввести официальный запрет на содержание детей под стражей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ind w:left="1719" w:right="1134" w:hanging="0"/>
        <w:rPr>
          <w:b/>
          <w:b/>
          <w:bCs/>
        </w:rPr>
      </w:pPr>
      <w:r>
        <w:rPr/>
        <w:t>159.65</w:t>
      </w:r>
      <w:r>
        <w:rPr>
          <w:b/>
          <w:bCs/>
        </w:rPr>
        <w:tab/>
        <w:t>ратифицировать Конвенцию 1951 года о статусе беженцев и ввести в действие законодательство, обеспечивающее предоставление просителям убежища и беженцам правового статуса в соответствии с международными нормами, руководствуясь в первую очередь принципом невыдворения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spacing w:before="0" w:after="100"/>
        <w:ind w:left="1719" w:right="1134" w:hanging="0"/>
        <w:rPr>
          <w:b/>
          <w:b/>
          <w:bCs/>
        </w:rPr>
      </w:pPr>
      <w:r>
        <w:rPr/>
        <w:t>159.66</w:t>
      </w:r>
      <w:r>
        <w:rPr>
          <w:b/>
          <w:bCs/>
        </w:rPr>
        <w:tab/>
        <w:t>положить конец произвольному содержанию под стражей беженцев и просителей убежища, а также прекратить содержание под стражей детей под предлогом миграционного контроля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spacing w:before="0" w:after="100"/>
        <w:ind w:left="1719" w:right="1134" w:hanging="0"/>
        <w:rPr>
          <w:b/>
          <w:b/>
          <w:bCs/>
        </w:rPr>
      </w:pPr>
      <w:r>
        <w:rPr/>
        <w:t>159.67</w:t>
        <w:tab/>
      </w:r>
      <w:r>
        <w:rPr>
          <w:b/>
          <w:bCs/>
        </w:rPr>
        <w:t>обеспечить просителям убежища и беженцам доступ к правовому статусу без какой-либо дискриминаци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spacing w:before="0" w:after="100"/>
        <w:ind w:left="1719" w:right="1134" w:hanging="0"/>
        <w:rPr>
          <w:b/>
          <w:b/>
          <w:bCs/>
        </w:rPr>
      </w:pPr>
      <w:r>
        <w:rPr/>
        <w:t>159.68</w:t>
        <w:tab/>
      </w:r>
      <w:r>
        <w:rPr>
          <w:b/>
          <w:bCs/>
        </w:rPr>
        <w:t>предоставить правовой статус беженцам и просителям убежища (Франция).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5" w:leader="none"/>
          <w:tab w:val="left" w:pos="3402" w:leader="none"/>
          <w:tab w:val="left" w:pos="3969" w:leader="none"/>
        </w:tabs>
        <w:spacing w:before="0" w:after="100"/>
        <w:rPr>
          <w:b/>
          <w:b/>
          <w:bCs/>
        </w:rPr>
      </w:pPr>
      <w:r>
        <w:rPr/>
        <w:t>160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</w:p>
    <w:p>
      <w:pPr>
        <w:pStyle w:val="HChGR"/>
        <w:spacing w:before="280" w:after="160"/>
        <w:rPr/>
      </w:pPr>
      <w:r>
        <w:rPr/>
        <w:tab/>
        <w:t>III.</w:t>
        <w:tab/>
        <w:t>Добровольные обязательства и обещания</w:t>
      </w:r>
      <w:bookmarkStart w:id="17" w:name="Section_HDR_III_Voluntary_pledges"/>
      <w:bookmarkEnd w:id="17"/>
    </w:p>
    <w:p>
      <w:pPr>
        <w:pStyle w:val="SingleTxtGR"/>
        <w:spacing w:before="0" w:after="100"/>
        <w:rPr/>
      </w:pPr>
      <w:r>
        <w:rPr/>
        <w:t>161.</w:t>
        <w:tab/>
        <w:t>Таиланд обязуется:</w:t>
      </w:r>
    </w:p>
    <w:p>
      <w:pPr>
        <w:pStyle w:val="SingleTxtGR"/>
        <w:spacing w:before="0" w:after="100"/>
        <w:rPr/>
      </w:pPr>
      <w:r>
        <w:rPr/>
        <w:tab/>
        <w:t>a)</w:t>
        <w:tab/>
        <w:t>присоединиться к Международной конвенции для защиты всех лиц от насильственных исчезновений, Факультативному протоколу к Международному пакту о гражданских и политических правах, Факультативному протоколу к Конвенции против пыток, Марракешскому договору и Конвенции МОТ 2007 года о труде в рыболовном секторе (№188) и изучить возможность присоединения к Международной конвенции о защите прав всех трудящихся-мигран-тов и членов их семей;</w:t>
      </w:r>
    </w:p>
    <w:p>
      <w:pPr>
        <w:pStyle w:val="SingleTxtGR"/>
        <w:spacing w:before="0" w:after="100"/>
        <w:rPr/>
      </w:pPr>
      <w:r>
        <w:rPr/>
        <w:tab/>
        <w:t>b)</w:t>
        <w:tab/>
        <w:t xml:space="preserve">принять меры по пересмотру законодательных актов на предмет приведения их в соответствие со своими международными обязательствами в области прав человека и рекомендациями договорных органов, в частности: </w:t>
      </w:r>
    </w:p>
    <w:p>
      <w:pPr>
        <w:pStyle w:val="SingleTxtGR"/>
        <w:spacing w:before="0" w:after="100"/>
        <w:ind w:left="1701" w:right="1134" w:hanging="567"/>
        <w:rPr/>
      </w:pPr>
      <w:r>
        <w:rPr/>
        <w:tab/>
        <w:t>i)</w:t>
        <w:tab/>
        <w:t>Уголовного кодекса для повышения минимального возраста наступления уголовной ответственности до 12 лет;</w:t>
      </w:r>
    </w:p>
    <w:p>
      <w:pPr>
        <w:pStyle w:val="SingleTxtGR"/>
        <w:spacing w:before="0" w:after="100"/>
        <w:ind w:left="1701" w:right="1134" w:hanging="567"/>
        <w:rPr/>
      </w:pPr>
      <w:r>
        <w:rPr/>
        <w:tab/>
        <w:t>ii)</w:t>
        <w:tab/>
        <w:t>Гражданского и торгового кодекса в связи с ограничениями, накладываемыми на право некоторых категорий инвалидов на вступление в брак;</w:t>
      </w:r>
    </w:p>
    <w:p>
      <w:pPr>
        <w:pStyle w:val="SingleTxtGR"/>
        <w:spacing w:before="0" w:after="100"/>
        <w:ind w:left="1701" w:right="1134" w:hanging="567"/>
        <w:rPr/>
      </w:pPr>
      <w:r>
        <w:rPr/>
        <w:tab/>
        <w:t>iii)</w:t>
        <w:tab/>
        <w:t>Закона о пенитенциарной системе 1936 года;</w:t>
      </w:r>
    </w:p>
    <w:p>
      <w:pPr>
        <w:pStyle w:val="SingleTxtGR"/>
        <w:spacing w:before="0" w:after="100"/>
        <w:rPr/>
      </w:pPr>
      <w:r>
        <w:rPr/>
        <w:tab/>
        <w:t>iv)</w:t>
        <w:tab/>
        <w:t>статьи 17 Закона 2015 года о гендерном равенстве;</w:t>
      </w:r>
    </w:p>
    <w:p>
      <w:pPr>
        <w:pStyle w:val="SingleTxtGR"/>
        <w:spacing w:before="0" w:after="100"/>
        <w:ind w:left="1701" w:right="1134" w:hanging="567"/>
        <w:rPr/>
      </w:pPr>
      <w:r>
        <w:rPr/>
        <w:tab/>
        <w:t>v)</w:t>
        <w:tab/>
        <w:t xml:space="preserve">статьи 15 Закона 2007 года о расширении прав и возможностей инвалидов; </w:t>
      </w:r>
    </w:p>
    <w:p>
      <w:pPr>
        <w:pStyle w:val="SingleTxtGR"/>
        <w:spacing w:before="0" w:after="100"/>
        <w:rPr/>
      </w:pPr>
      <w:r>
        <w:rPr/>
        <w:tab/>
        <w:t>c)</w:t>
        <w:tab/>
        <w:t>представить промежуточную обновленную информацию о ходе выполнения принятых рекомендаций;</w:t>
      </w:r>
    </w:p>
    <w:p>
      <w:pPr>
        <w:pStyle w:val="SingleTxtGR"/>
        <w:spacing w:before="0" w:after="100"/>
        <w:rPr/>
      </w:pPr>
      <w:r>
        <w:rPr/>
        <w:tab/>
        <w:t>d)</w:t>
        <w:tab/>
        <w:t>продолжать поощрять образование в области прав человека и повышать уровень осведомленности общественности;</w:t>
      </w:r>
    </w:p>
    <w:p>
      <w:pPr>
        <w:pStyle w:val="SingleTxtGR"/>
        <w:spacing w:before="0" w:after="100"/>
        <w:rPr/>
      </w:pPr>
      <w:r>
        <w:rPr/>
        <w:tab/>
        <w:t>e)</w:t>
        <w:tab/>
        <w:t>поощрять применение правозащитных принципов и практик в предпринимательском секторе;</w:t>
      </w:r>
    </w:p>
    <w:p>
      <w:pPr>
        <w:pStyle w:val="SingleTxtGR"/>
        <w:spacing w:before="0" w:after="100"/>
        <w:rPr/>
      </w:pPr>
      <w:r>
        <w:rPr/>
        <w:tab/>
        <w:t>f)</w:t>
        <w:tab/>
        <w:t>поощрять сотрудничество с гражданским обществом и международным сообществом в рамках последующей деятельности в связи с осуществлением Национального плана по правам человека и рекомендаций, вынесенных в ходе первого цикла обзора;</w:t>
      </w:r>
    </w:p>
    <w:p>
      <w:pPr>
        <w:pStyle w:val="SingleTxtGR"/>
        <w:spacing w:before="0" w:after="0"/>
        <w:rPr/>
      </w:pPr>
      <w:r>
        <w:rPr/>
        <w:tab/>
        <w:t>g)</w:t>
        <w:tab/>
        <w:t>подтвердить наличие постоянного приглашения, распространяющегося на мандатариев всех специальных процедур Совета по правам человека.</w:t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HChG"/>
        <w:rPr/>
      </w:pPr>
      <w:r>
        <w:rPr/>
        <w:tab/>
        <w:tab/>
      </w:r>
      <w:bookmarkStart w:id="18" w:name="Sub_Section_HDR_Composition_delegation"/>
      <w:r>
        <w:rPr/>
        <w:t>Composition of the delegation</w:t>
      </w:r>
      <w:bookmarkEnd w:id="18"/>
    </w:p>
    <w:p>
      <w:pPr>
        <w:pStyle w:val="SingleTxtG"/>
        <w:ind w:left="1134" w:right="1134" w:firstLine="567"/>
        <w:rPr/>
      </w:pPr>
      <w:r>
        <w:rPr/>
        <w:t>The delegation of Thailand was headed by the Permanent Secretary of the Ministry of Justice, Mr. Charnchao Chaiyanukij and composed of the following members: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. Thani Thongphakdi, Ambassador and Permanent Representative, Permanent Mission of Thailand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. Sasiwat Wongsinsawat, Deputy Permanent Representative, Permanent Mission of Thailand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s. Saowanee Khomepatr, Chief Inspector General, Office of the Permanent Secretary, Ministry of Social Development and Human Security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Pol. Gen. Sutep Dechrugsa, Advisor, Royal Thai Police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s. Korbkul Winitnaiyapak, Executive Director, Office of International People’s Rights Protection, Office of the Attorney General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s. Raweevan Asawakul, Senior Expert Public Prosecutor, Office of International People’s Rights Protection, Office of the Attorney General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s. Kanchana Patarachoke, Deputy Director-General, Department of International Organizations, Ministry of Foreign Affairs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s. Janchom Chintayananda, Deputy Director-General, Rights and Liberties Protection Department, Ministry of Justice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s. Duriya Amatavivat, Assistant to Permanent Secretary for Education, Ministry of Education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s. Siriwan Aruntippaitune, Director of Strategy and Plan, Department of Older Persons, Ministry of Social Development and Human Security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s. Sopa Kiatniracha, Director, Labour Standard Development Bureau, Department of Labour Protection and Welfare, Ministry of Labour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. Ukrisdh Musicpunth, Director, Foreign Affairs Division, Office of the Permanent Secretary, Ministry of Justice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s. Jatuporn Rojanaparnich, Director, International Cooperation Group, Office of the Permanent Secretary, Ministry of Social Development and Human Security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s. Chuleerat Thongtip, Minister-Counsellor (Labour), Permanent Mission of Thailand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s. Kanjana Poolkaew, Director, Woman and Child Labour and Protection Network, Department of Labour Protection and Welfare, Ministry of Labour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. Pasakorn Phetnaihin, Justice Officer (Senior Professional Level), Rights and Liberties Protection Department, Ministry of Justice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Pol. Col. Apicha Thawornsiri, Superintendent, Criminal Affairs Division, Office of Legal Affairs and Litigation, Royal Thai Police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. Sakdinath Sontisakyothin, Chief of Foreign Relations Section, Planning and Information Division, Department of Employment, Ministry of Labour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s. Wanrapee Kaosaard, Justice Officer, Senior Professional Level, Office of Plan and Strategy, Office of the Permanent Secretary, Ministry of Justice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s. Chutapan Phaisanjaroervong, Governing Officer, Senior Professional Level, Southern Border Provinces Administrative Centre, Ministry of Justice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Lt. Col. Sanee Promwiwat, Judge, Bangkok Military Court, Military Judicial Office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. Phanpob Plangprayoon, Minister-Counsellor, Permanent Mission of Thailand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s. Jitvipa Benjasil, Counsellor, Social Division, Department of International Organizations, Ministry of Foreign Affairs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. Parinthorn Apinyanunt, Counsellor, Permanent Mission of Thailand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. Trin Sriwong, Social Development Officer, Department of Children and Youth, Ministry of Social Development and Human Security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s. Phatcharamont Pitipanyakul, Social Welfare Officer, Department of Empowerment of Persons with Disabilities, Ministry of Social Development and Human Security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s. Nareeluc Pairchaiyapoom, Justice Officer, Professional Level, Rights and Liberties Protection Department, Ministry of Justice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. Nut Payongsri, Computer Technical Officer, Professional Level, Ministry of Information and Communication Technology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s. Ratchanin Pongudom, Foreign Relations Officer, Ministry of Education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Pol. Maj. Thanradee Donavanik, Inspector, Criminal Affairs Division, Office of Legal Affairs and Litigation, Royal Thai Police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s. Benjaporn Niyomnaitham, First Secretary, Permanent Mission of Thailand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s. Chalongkwan Tavarayuth, Second Secretary, Social Division, Department of International Organizations, Ministry of Foreign Affairs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r. Jatupon Innachit, Second Secretary, News Division, Department of Information, Ministry of Foreign Affairs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s. Arisa Sukontasap, Third Secretary, Social Division, Department of International Organizations, Ministry of Foreign Affairs</w:t>
      </w:r>
    </w:p>
    <w:p>
      <w:pPr>
        <w:pStyle w:val="Bullet1G"/>
        <w:numPr>
          <w:ilvl w:val="0"/>
          <w:numId w:val="4"/>
        </w:numPr>
        <w:rPr>
          <w:lang w:bidi="th-TH"/>
        </w:rPr>
      </w:pPr>
      <w:r>
        <w:rPr>
          <w:lang w:bidi="th-TH"/>
        </w:rPr>
        <w:t>Ms. Chattraphon Ditthasriphon, Justice Officer, Practitioner Level, Rights and Liberties Protection Department, Ministry of Justice</w:t>
      </w:r>
    </w:p>
    <w:p>
      <w:pPr>
        <w:pStyle w:val="Bullet1G"/>
        <w:numPr>
          <w:ilvl w:val="0"/>
          <w:numId w:val="4"/>
        </w:numPr>
        <w:rPr>
          <w:lang w:val="en-US"/>
        </w:rPr>
      </w:pPr>
      <w:r>
        <w:rPr>
          <w:lang w:val="en-US" w:bidi="th-TH"/>
        </w:rPr>
        <w:t>Ms.</w:t>
      </w:r>
      <w:r>
        <w:rPr>
          <w:lang w:val="en-US"/>
        </w:rPr>
        <w:t xml:space="preserve"> </w:t>
      </w:r>
      <w:r>
        <w:rPr>
          <w:lang w:bidi="th-TH"/>
        </w:rPr>
        <w:t>Phanaranche</w:t>
      </w:r>
      <w:r>
        <w:rPr>
          <w:lang w:val="en-US" w:bidi="th-TH"/>
        </w:rPr>
        <w:t xml:space="preserve"> Narakhame, Justice Officer, Practitioner Level, Rights and Liberties Protection Department, Ministry of Justice.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u w:val="single"/>
          <w:lang w:val="en-US"/>
        </w:rPr>
        <w:tab/>
        <w:tab/>
        <w:tab/>
      </w:r>
      <w:bookmarkStart w:id="19" w:name="_GoBack"/>
      <w:bookmarkEnd w:id="19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8</w:t>
    </w:r>
    <w:r>
      <w:rPr>
        <w:sz w:val="18"/>
        <w:b/>
      </w:rPr>
      <w:fldChar w:fldCharType="end"/>
    </w:r>
    <w:r>
      <w:rPr>
        <w:lang w:val="en-US"/>
      </w:rPr>
      <w:tab/>
      <w:t>GE.1</w:t>
    </w:r>
    <w:r>
      <w:rPr>
        <w:lang w:val="ru-RU"/>
      </w:rPr>
      <w:t>6</w:t>
    </w:r>
    <w:r>
      <w:rPr>
        <w:lang w:val="en-US"/>
      </w:rPr>
      <w:t>-121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6</w:t>
    </w:r>
    <w:r>
      <w:rPr>
        <w:lang w:val="en-US"/>
      </w:rPr>
      <w:t>-1219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/>
            </w:rPr>
            <w:t>GE.16-12193  (R)  050816  080816</w:t>
          </w:r>
        </w:p>
      </w:tc>
      <w:tc>
        <w:tcPr>
          <w:tcW w:w="5056" w:type="dxa"/>
          <w:vMerge w:val="restart"/>
          <w:tcBorders/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/>
          <w:tcMar>
            <w:right w:w="0" w:type="dxa"/>
          </w:tcMar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579755" cy="579755"/>
                <wp:effectExtent l="0" t="0" r="0" b="0"/>
                <wp:docPr id="3" name="Рисунок 3" descr="http://undocs.org/m2/QRCode.ashx?DS=A/HRC/33/16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A/HRC/33/16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</w:t>
          </w:r>
        </w:p>
      </w:tc>
      <w:tc>
        <w:tcPr>
          <w:tcW w:w="5056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973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sz w:val="20"/>
          <w:lang w:val="ru-RU"/>
        </w:rPr>
        <w:t>*</w:t>
      </w:r>
      <w:r>
        <w:rPr>
          <w:lang w:val="ru-RU"/>
        </w:rPr>
        <w:tab/>
        <w:t>Приложение распространяется только на языке представления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lang w:val="ru-RU"/>
        </w:rPr>
        <w:tab/>
        <w:t>**</w:t>
        <w:tab/>
        <w:t>Выводы и рекомендации не редактировались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данное заявление было сформулировано следующим образом: «продолжать усилия по ликвидации дискриминации»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В ходе интерактивного диалога данное заявление было сформулировано следующим образом: «изъять правовое положение, предусматривающее возможность снижения минимального возраста вступления в брак до 18 лет в тех случаях, когда дети подверглись сексуальному насилию и могут вследствие этого вступить в брак с насильниками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33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33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-1" w:firstLine="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annotation text" w:uiPriority="0"/>
    <w:lsdException w:name="header" w:qFormat="1"/>
    <w:lsdException w:name="footer" w:qFormat="1"/>
    <w:lsdException w:name="caption" w:uiPriority="35" w:qFormat="1"/>
    <w:lsdException w:name="footnote reference" w:uiPriority="0" w:qFormat="1"/>
    <w:lsdException w:name="annotation reference" w:uiPriority="0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Hyperlink" w:uiPriority="0"/>
    <w:lsdException w:name="FollowedHyperlink" w:uiPriority="0"/>
    <w:lsdException w:name="Strong" w:uiPriority="22" w:semiHidden="0" w:unhideWhenUsed="0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bf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8b51de"/>
    <w:pPr>
      <w:suppressAutoHyphens w:val="true"/>
      <w:spacing w:lineRule="auto" w:line="240"/>
      <w:outlineLvl w:val="1"/>
    </w:pPr>
    <w:rPr>
      <w:spacing w:val="0"/>
      <w:w w:val="100"/>
      <w:kern w:val="0"/>
      <w:lang w:val="en-GB"/>
    </w:rPr>
  </w:style>
  <w:style w:type="paragraph" w:styleId="Heading3">
    <w:name w:val="Heading 3"/>
    <w:basedOn w:val="Normal"/>
    <w:next w:val="Normal"/>
    <w:link w:val="3"/>
    <w:qFormat/>
    <w:rsid w:val="008b51de"/>
    <w:pPr>
      <w:suppressAutoHyphens w:val="true"/>
      <w:spacing w:lineRule="auto" w:line="240"/>
      <w:outlineLvl w:val="2"/>
    </w:pPr>
    <w:rPr>
      <w:spacing w:val="0"/>
      <w:w w:val="100"/>
      <w:kern w:val="0"/>
      <w:lang w:val="en-GB"/>
    </w:rPr>
  </w:style>
  <w:style w:type="paragraph" w:styleId="Heading4">
    <w:name w:val="Heading 4"/>
    <w:basedOn w:val="Normal"/>
    <w:next w:val="Normal"/>
    <w:link w:val="4"/>
    <w:qFormat/>
    <w:rsid w:val="008b51de"/>
    <w:pPr>
      <w:suppressAutoHyphens w:val="true"/>
      <w:spacing w:lineRule="auto" w:line="240"/>
      <w:outlineLvl w:val="3"/>
    </w:pPr>
    <w:rPr>
      <w:spacing w:val="0"/>
      <w:w w:val="100"/>
      <w:kern w:val="0"/>
      <w:lang w:val="en-GB"/>
    </w:rPr>
  </w:style>
  <w:style w:type="paragraph" w:styleId="Heading5">
    <w:name w:val="Heading 5"/>
    <w:basedOn w:val="Normal"/>
    <w:next w:val="Normal"/>
    <w:link w:val="5"/>
    <w:qFormat/>
    <w:rsid w:val="008b51de"/>
    <w:pPr>
      <w:suppressAutoHyphens w:val="true"/>
      <w:spacing w:lineRule="auto" w:line="240"/>
      <w:outlineLvl w:val="4"/>
    </w:pPr>
    <w:rPr>
      <w:spacing w:val="0"/>
      <w:w w:val="100"/>
      <w:kern w:val="0"/>
      <w:lang w:val="en-GB"/>
    </w:rPr>
  </w:style>
  <w:style w:type="paragraph" w:styleId="Heading6">
    <w:name w:val="Heading 6"/>
    <w:basedOn w:val="Normal"/>
    <w:next w:val="Normal"/>
    <w:link w:val="6"/>
    <w:qFormat/>
    <w:rsid w:val="008b51de"/>
    <w:pPr>
      <w:suppressAutoHyphens w:val="true"/>
      <w:spacing w:lineRule="auto" w:line="240"/>
      <w:outlineLvl w:val="5"/>
    </w:pPr>
    <w:rPr>
      <w:spacing w:val="0"/>
      <w:w w:val="100"/>
      <w:kern w:val="0"/>
      <w:lang w:val="en-GB"/>
    </w:rPr>
  </w:style>
  <w:style w:type="paragraph" w:styleId="Heading7">
    <w:name w:val="Heading 7"/>
    <w:basedOn w:val="Normal"/>
    <w:next w:val="Normal"/>
    <w:link w:val="7"/>
    <w:qFormat/>
    <w:rsid w:val="008b51de"/>
    <w:pPr>
      <w:suppressAutoHyphens w:val="true"/>
      <w:spacing w:lineRule="auto" w:line="240"/>
      <w:outlineLvl w:val="6"/>
    </w:pPr>
    <w:rPr>
      <w:spacing w:val="0"/>
      <w:w w:val="100"/>
      <w:kern w:val="0"/>
      <w:lang w:val="en-GB"/>
    </w:rPr>
  </w:style>
  <w:style w:type="paragraph" w:styleId="Heading8">
    <w:name w:val="Heading 8"/>
    <w:basedOn w:val="Normal"/>
    <w:next w:val="Normal"/>
    <w:link w:val="8"/>
    <w:qFormat/>
    <w:rsid w:val="008b51de"/>
    <w:pPr>
      <w:suppressAutoHyphens w:val="true"/>
      <w:spacing w:lineRule="auto" w:line="240"/>
      <w:outlineLvl w:val="7"/>
    </w:pPr>
    <w:rPr>
      <w:spacing w:val="0"/>
      <w:w w:val="100"/>
      <w:kern w:val="0"/>
      <w:lang w:val="en-GB"/>
    </w:rPr>
  </w:style>
  <w:style w:type="paragraph" w:styleId="Heading9">
    <w:name w:val="Heading 9"/>
    <w:basedOn w:val="Normal"/>
    <w:next w:val="Normal"/>
    <w:link w:val="9"/>
    <w:qFormat/>
    <w:rsid w:val="008b51de"/>
    <w:pPr>
      <w:suppressAutoHyphens w:val="true"/>
      <w:spacing w:lineRule="auto" w:line="240"/>
      <w:outlineLvl w:val="8"/>
    </w:pPr>
    <w:rPr>
      <w:spacing w:val="0"/>
      <w:w w:val="100"/>
      <w:kern w:val="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b51de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 w:customStyle="1">
    <w:name w:val="Заголовок 3 Знак"/>
    <w:basedOn w:val="DefaultParagraphFont"/>
    <w:link w:val="Heading3"/>
    <w:qFormat/>
    <w:rsid w:val="008b51de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4" w:customStyle="1">
    <w:name w:val="Заголовок 4 Знак"/>
    <w:basedOn w:val="DefaultParagraphFont"/>
    <w:link w:val="Heading4"/>
    <w:qFormat/>
    <w:rsid w:val="008b51de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5" w:customStyle="1">
    <w:name w:val="Заголовок 5 Знак"/>
    <w:basedOn w:val="DefaultParagraphFont"/>
    <w:link w:val="Heading5"/>
    <w:qFormat/>
    <w:rsid w:val="008b51de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6" w:customStyle="1">
    <w:name w:val="Заголовок 6 Знак"/>
    <w:basedOn w:val="DefaultParagraphFont"/>
    <w:link w:val="Heading6"/>
    <w:qFormat/>
    <w:rsid w:val="008b51de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7" w:customStyle="1">
    <w:name w:val="Заголовок 7 Знак"/>
    <w:basedOn w:val="DefaultParagraphFont"/>
    <w:link w:val="Heading7"/>
    <w:qFormat/>
    <w:rsid w:val="008b51de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8" w:customStyle="1">
    <w:name w:val="Заголовок 8 Знак"/>
    <w:basedOn w:val="DefaultParagraphFont"/>
    <w:link w:val="Heading8"/>
    <w:qFormat/>
    <w:rsid w:val="008b51de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9" w:customStyle="1">
    <w:name w:val="Заголовок 9 Знак"/>
    <w:basedOn w:val="DefaultParagraphFont"/>
    <w:link w:val="Heading9"/>
    <w:qFormat/>
    <w:rsid w:val="008b51de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Style7" w:customStyle="1">
    <w:name w:val="Текст сноски Знак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8" w:customStyle="1">
    <w:name w:val="Текст концевой сноски Знак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InternetLink">
    <w:name w:val="Hyperlink"/>
    <w:semiHidden/>
    <w:rsid w:val="008b51de"/>
    <w:rPr>
      <w:color w:val="auto"/>
      <w:u w:val="none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8b51de"/>
    <w:rPr>
      <w:rFonts w:ascii="Tahoma" w:hAnsi="Tahoma" w:eastAsia="Times New Roman" w:cs="Tahoma"/>
      <w:sz w:val="16"/>
      <w:szCs w:val="16"/>
      <w:lang w:val="en-GB"/>
    </w:rPr>
  </w:style>
  <w:style w:type="character" w:styleId="Appleconvertedspace" w:customStyle="1">
    <w:name w:val="apple-converted-space"/>
    <w:qFormat/>
    <w:rsid w:val="008b51de"/>
    <w:rPr/>
  </w:style>
  <w:style w:type="character" w:styleId="Applestylespan" w:customStyle="1">
    <w:name w:val="apple-style-span"/>
    <w:qFormat/>
    <w:rsid w:val="008b51de"/>
    <w:rPr/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8b51de"/>
    <w:rPr>
      <w:rFonts w:ascii="Times New Roman" w:hAnsi="Times New Roman" w:eastAsia="SimSun" w:cs="Times New Roman"/>
      <w:spacing w:val="4"/>
      <w:w w:val="103"/>
      <w:kern w:val="2"/>
      <w:sz w:val="20"/>
      <w:szCs w:val="20"/>
      <w:lang w:val="en-US" w:eastAsia="zh-CN"/>
    </w:rPr>
  </w:style>
  <w:style w:type="character" w:styleId="Hps" w:customStyle="1">
    <w:name w:val="hps"/>
    <w:qFormat/>
    <w:rsid w:val="008b51de"/>
    <w:rPr/>
  </w:style>
  <w:style w:type="character" w:styleId="Contenttext1" w:customStyle="1">
    <w:name w:val="contenttext1"/>
    <w:qFormat/>
    <w:rsid w:val="008b51de"/>
    <w:rPr>
      <w:rFonts w:ascii="Arial" w:hAnsi="Arial"/>
      <w:sz w:val="24"/>
    </w:rPr>
  </w:style>
  <w:style w:type="character" w:styleId="Style11" w:customStyle="1">
    <w:name w:val="Тема примечания Знак"/>
    <w:basedOn w:val="Style10"/>
    <w:link w:val="Annotationsubject"/>
    <w:semiHidden/>
    <w:qFormat/>
    <w:rsid w:val="008b51de"/>
    <w:rPr>
      <w:rFonts w:ascii="Times New Roman" w:hAnsi="Times New Roman" w:eastAsia="Times New Roman" w:cs="Times New Roman"/>
      <w:b/>
      <w:bCs/>
      <w:spacing w:val="4"/>
      <w:w w:val="103"/>
      <w:kern w:val="2"/>
      <w:sz w:val="20"/>
      <w:szCs w:val="20"/>
      <w:lang w:val="en-GB" w:eastAsia="zh-CN"/>
    </w:rPr>
  </w:style>
  <w:style w:type="character" w:styleId="Annotationreference">
    <w:name w:val="annotation reference"/>
    <w:qFormat/>
    <w:rsid w:val="008b51de"/>
    <w:rPr>
      <w:sz w:val="16"/>
      <w:szCs w:val="16"/>
    </w:rPr>
  </w:style>
  <w:style w:type="character" w:styleId="Style12" w:customStyle="1">
    <w:name w:val="Абзац списка Знак"/>
    <w:link w:val="ListParagraph"/>
    <w:uiPriority w:val="34"/>
    <w:qFormat/>
    <w:locked/>
    <w:rsid w:val="008b51de"/>
    <w:rPr>
      <w:rFonts w:ascii="Cordia New" w:hAnsi="Cordia New" w:eastAsia="Calibri" w:cs="Cordia New"/>
      <w:sz w:val="32"/>
      <w:szCs w:val="32"/>
      <w:lang w:val="en-US"/>
    </w:rPr>
  </w:style>
  <w:style w:type="character" w:styleId="Emphasis">
    <w:name w:val="Emphasis"/>
    <w:uiPriority w:val="20"/>
    <w:qFormat/>
    <w:rsid w:val="008b51de"/>
    <w:rPr>
      <w:i/>
      <w:iCs/>
    </w:rPr>
  </w:style>
  <w:style w:type="character" w:styleId="Preferred" w:customStyle="1">
    <w:name w:val="preferred"/>
    <w:basedOn w:val="DefaultParagraphFont"/>
    <w:qFormat/>
    <w:rsid w:val="008b51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5"/>
    <w:uiPriority w:val="99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Style6"/>
    <w:uiPriority w:val="99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Style7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Style8"/>
    <w:qFormat/>
    <w:rsid w:val="00be1742"/>
    <w:pPr/>
    <w:rPr/>
  </w:style>
  <w:style w:type="paragraph" w:styleId="SingleTxtG" w:customStyle="1">
    <w:name w:val="_ Single Txt_G"/>
    <w:basedOn w:val="Normal"/>
    <w:qFormat/>
    <w:rsid w:val="008b51de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MG" w:customStyle="1">
    <w:name w:val="_ H __M_G"/>
    <w:basedOn w:val="Normal"/>
    <w:next w:val="Normal"/>
    <w:qFormat/>
    <w:rsid w:val="008b51de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 w:customStyle="1">
    <w:name w:val="_ H _Ch_G"/>
    <w:basedOn w:val="Normal"/>
    <w:next w:val="Normal"/>
    <w:qFormat/>
    <w:rsid w:val="008b51de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 w:customStyle="1">
    <w:name w:val="__S_M_G"/>
    <w:basedOn w:val="Normal"/>
    <w:next w:val="Normal"/>
    <w:qFormat/>
    <w:rsid w:val="008b51de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 w:customStyle="1">
    <w:name w:val="__S_L_G"/>
    <w:basedOn w:val="Normal"/>
    <w:next w:val="Normal"/>
    <w:qFormat/>
    <w:rsid w:val="008b51de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 w:customStyle="1">
    <w:name w:val="__S_S_G"/>
    <w:basedOn w:val="Normal"/>
    <w:next w:val="Normal"/>
    <w:qFormat/>
    <w:rsid w:val="008b51de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8b51de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8b51de"/>
    <w:pPr>
      <w:numPr>
        <w:ilvl w:val="0"/>
        <w:numId w:val="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8b51de"/>
    <w:pPr>
      <w:numPr>
        <w:ilvl w:val="0"/>
        <w:numId w:val="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8b51de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8b51de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8b51de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8b51de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Rom1" w:customStyle="1">
    <w:name w:val="Rom1"/>
    <w:basedOn w:val="Normal"/>
    <w:qFormat/>
    <w:rsid w:val="008b51de"/>
    <w:pPr>
      <w:numPr>
        <w:ilvl w:val="0"/>
        <w:numId w:val="7"/>
      </w:numPr>
      <w:tabs>
        <w:tab w:val="clear" w:pos="567"/>
        <w:tab w:val="left" w:pos="1440" w:leader="none"/>
      </w:tabs>
      <w:spacing w:lineRule="auto" w:line="240" w:before="0" w:after="240"/>
      <w:ind w:left="1441" w:hanging="590"/>
    </w:pPr>
    <w:rPr>
      <w:spacing w:val="0"/>
      <w:w w:val="100"/>
      <w:kern w:val="0"/>
      <w:sz w:val="24"/>
      <w:lang w:val="en-GB"/>
    </w:rPr>
  </w:style>
  <w:style w:type="paragraph" w:styleId="Rom2" w:customStyle="1">
    <w:name w:val="Rom2"/>
    <w:basedOn w:val="Normal"/>
    <w:qFormat/>
    <w:rsid w:val="008b51de"/>
    <w:pPr>
      <w:numPr>
        <w:ilvl w:val="0"/>
        <w:numId w:val="6"/>
      </w:numPr>
      <w:tabs>
        <w:tab w:val="clear" w:pos="567"/>
        <w:tab w:val="left" w:pos="2160" w:leader="none"/>
      </w:tabs>
      <w:spacing w:lineRule="auto" w:line="240" w:before="0" w:after="240"/>
      <w:ind w:left="2160" w:hanging="516"/>
    </w:pPr>
    <w:rPr>
      <w:spacing w:val="0"/>
      <w:w w:val="100"/>
      <w:kern w:val="0"/>
      <w:sz w:val="24"/>
      <w:lang w:val="en-GB"/>
    </w:rPr>
  </w:style>
  <w:style w:type="paragraph" w:styleId="ParaNo" w:customStyle="1">
    <w:name w:val="ParaNo."/>
    <w:basedOn w:val="Normal"/>
    <w:qFormat/>
    <w:rsid w:val="008b51de"/>
    <w:pPr>
      <w:numPr>
        <w:ilvl w:val="0"/>
        <w:numId w:val="8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Level1" w:customStyle="1">
    <w:name w:val="Level 1"/>
    <w:basedOn w:val="Normal"/>
    <w:qFormat/>
    <w:rsid w:val="008b51de"/>
    <w:pPr>
      <w:widowControl w:val="false"/>
      <w:tabs>
        <w:tab w:val="clear" w:pos="567"/>
        <w:tab w:val="left" w:pos="1701" w:leader="none"/>
      </w:tabs>
      <w:spacing w:lineRule="auto" w:line="240"/>
      <w:ind w:left="283" w:hanging="226"/>
      <w:outlineLvl w:val="0"/>
    </w:pPr>
    <w:rPr>
      <w:spacing w:val="0"/>
      <w:w w:val="100"/>
      <w:kern w:val="0"/>
      <w:szCs w:val="24"/>
      <w:lang w:val="en-US"/>
    </w:rPr>
  </w:style>
  <w:style w:type="paragraph" w:styleId="Default" w:customStyle="1">
    <w:name w:val="Default"/>
    <w:qFormat/>
    <w:rsid w:val="008b51de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Style9"/>
    <w:semiHidden/>
    <w:qFormat/>
    <w:rsid w:val="008b51de"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Paragraphedeliste1" w:customStyle="1">
    <w:name w:val="Paragraphe de liste1"/>
    <w:basedOn w:val="Normal"/>
    <w:qFormat/>
    <w:rsid w:val="008b51de"/>
    <w:pPr>
      <w:suppressAutoHyphens w:val="true"/>
      <w:ind w:left="720" w:hanging="0"/>
    </w:pPr>
    <w:rPr>
      <w:spacing w:val="0"/>
      <w:w w:val="100"/>
      <w:kern w:val="0"/>
      <w:lang w:val="en-GB"/>
    </w:rPr>
  </w:style>
  <w:style w:type="paragraph" w:styleId="Annotationtext">
    <w:name w:val="annotation text"/>
    <w:basedOn w:val="Normal"/>
    <w:link w:val="Style10"/>
    <w:semiHidden/>
    <w:qFormat/>
    <w:rsid w:val="008b51de"/>
    <w:pPr>
      <w:spacing w:lineRule="auto" w:line="240"/>
    </w:pPr>
    <w:rPr>
      <w:rFonts w:eastAsia="SimSun"/>
      <w:lang w:val="en-US" w:eastAsia="zh-CN"/>
    </w:rPr>
  </w:style>
  <w:style w:type="paragraph" w:styleId="CharCharCharChar" w:customStyle="1">
    <w:name w:val="Char Char Char Char"/>
    <w:basedOn w:val="Normal"/>
    <w:qFormat/>
    <w:rsid w:val="008b51de"/>
    <w:pPr>
      <w:spacing w:lineRule="exact" w:line="240" w:before="0" w:after="160"/>
    </w:pPr>
    <w:rPr>
      <w:rFonts w:ascii="Verdana" w:hAnsi="Verdana" w:cs="Angsana New"/>
      <w:spacing w:val="0"/>
      <w:w w:val="100"/>
      <w:kern w:val="0"/>
      <w:lang w:val="en-GB"/>
    </w:rPr>
  </w:style>
  <w:style w:type="paragraph" w:styleId="Annotationsubject">
    <w:name w:val="annotation subject"/>
    <w:basedOn w:val="Annotationtext"/>
    <w:next w:val="Annotationtext"/>
    <w:link w:val="Style11"/>
    <w:semiHidden/>
    <w:qFormat/>
    <w:rsid w:val="008b51de"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 w:eastAsia="en-US"/>
    </w:rPr>
  </w:style>
  <w:style w:type="paragraph" w:styleId="ListParagraph">
    <w:name w:val="List Paragraph"/>
    <w:basedOn w:val="Normal"/>
    <w:link w:val="Style12"/>
    <w:uiPriority w:val="34"/>
    <w:qFormat/>
    <w:rsid w:val="008b51de"/>
    <w:pPr>
      <w:spacing w:lineRule="auto" w:line="276" w:before="0" w:after="200"/>
      <w:ind w:left="720" w:hanging="0"/>
      <w:contextualSpacing/>
    </w:pPr>
    <w:rPr>
      <w:rFonts w:ascii="Cordia New" w:hAnsi="Cordia New" w:eastAsia="Calibri" w:cs="Cordia New"/>
      <w:spacing w:val="0"/>
      <w:w w:val="100"/>
      <w:kern w:val="0"/>
      <w:sz w:val="32"/>
      <w:szCs w:val="32"/>
      <w:lang w:val="en-US"/>
    </w:rPr>
  </w:style>
  <w:style w:type="paragraph" w:styleId="SingleTxtGDraft" w:customStyle="1">
    <w:name w:val="_ Single Txt_G_Draft"/>
    <w:basedOn w:val="SingleTxtG"/>
    <w:qFormat/>
    <w:rsid w:val="008b51de"/>
    <w:pPr>
      <w:spacing w:before="0" w:after="240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8b51de"/>
    <w:pPr>
      <w:spacing w:lineRule="auto" w:line="240" w:beforeAutospacing="1" w:afterAutospacing="1"/>
    </w:pPr>
    <w:rPr>
      <w:rFonts w:ascii="Tahoma" w:hAnsi="Tahoma" w:cs="Tahoma"/>
      <w:spacing w:val="0"/>
      <w:w w:val="100"/>
      <w:kern w:val="0"/>
      <w:sz w:val="24"/>
      <w:szCs w:val="24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16E215-CF75-4937-B28A-BC2C8CFD1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1</TotalTime>
  <Application>LibreOffice/7.4.7.2$Linux_X86_64 LibreOffice_project/40$Build-2</Application>
  <AppVersion>15.0000</AppVersion>
  <Pages>37</Pages>
  <Words>13687</Words>
  <Characters>78017</Characters>
  <CharactersWithSpaces>91521</CharactersWithSpaces>
  <Paragraphs>183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6:00Z</dcterms:created>
  <dc:creator>Ovchinnikova Olga</dc:creator>
  <dc:description/>
  <dc:language>en-US</dc:language>
  <cp:lastModifiedBy>Prokoudina S.</cp:lastModifiedBy>
  <cp:lastPrinted>2016-08-05T08:54:00Z</cp:lastPrinted>
  <dcterms:modified xsi:type="dcterms:W3CDTF">2016-08-0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