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40/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may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bCs/>
        </w:rPr>
      </w:pPr>
      <w:r>
        <w:rPr>
          <w:b/>
          <w:bCs/>
        </w:rPr>
        <w:t>38º período de sesiones</w:t>
      </w:r>
    </w:p>
    <w:p>
      <w:pPr>
        <w:pStyle w:val="Normal"/>
        <w:rPr/>
      </w:pPr>
      <w:r>
        <w:rPr/>
        <w:t>18 de junio a 6 de julio de 2018</w:t>
      </w:r>
    </w:p>
    <w:p>
      <w:pPr>
        <w:pStyle w:val="Normal"/>
        <w:rPr/>
      </w:pPr>
      <w:r>
        <w:rPr/>
        <w:t>Tema 3 de la agenda</w:t>
      </w:r>
    </w:p>
    <w:p>
      <w:pPr>
        <w:pStyle w:val="Normal"/>
        <w:rPr>
          <w:b/>
          <w:b/>
          <w:bCs/>
        </w:rPr>
      </w:pPr>
      <w:r>
        <w:rPr>
          <w:b/>
          <w:bCs/>
        </w:rPr>
        <w:t>Promoción y protección de todos los derechos humanos,</w:t>
      </w:r>
    </w:p>
    <w:p>
      <w:pPr>
        <w:pStyle w:val="Normal"/>
        <w:rPr>
          <w:b/>
          <w:b/>
          <w:bCs/>
        </w:rPr>
      </w:pPr>
      <w:r>
        <w:rPr>
          <w:b/>
          <w:bCs/>
        </w:rPr>
        <w:t>civiles, políticos, económicos, sociales y culturales,</w:t>
      </w:r>
    </w:p>
    <w:p>
      <w:pPr>
        <w:pStyle w:val="Normal"/>
        <w:rPr>
          <w:b/>
          <w:b/>
          <w:bCs/>
        </w:rPr>
      </w:pPr>
      <w:r>
        <w:rPr>
          <w:b/>
          <w:bCs/>
        </w:rPr>
        <w:t>incluido el derecho al desarrollo</w:t>
      </w:r>
    </w:p>
    <w:p>
      <w:pPr>
        <w:pStyle w:val="HChG"/>
        <w:rPr/>
      </w:pPr>
      <w:bookmarkStart w:id="2" w:name="_Toc482887794"/>
      <w:r>
        <w:rPr/>
        <w:tab/>
        <w:tab/>
      </w:r>
      <w:bookmarkStart w:id="3" w:name="_Toc516210818"/>
      <w:r>
        <w:rPr/>
        <w:t>Informe de la Experta Independiente sobre los derechos humanos y la solidaridad internacional acerca de su</w:t>
        <w:br/>
        <w:t>misión a Cuba</w:t>
      </w:r>
      <w:bookmarkStart w:id="4" w:name="_Toc513469449"/>
      <w:bookmarkEnd w:id="2"/>
      <w:bookmarkEnd w:id="3"/>
      <w:bookmarkEnd w:id="4"/>
    </w:p>
    <w:p>
      <w:pPr>
        <w:pStyle w:val="H1G"/>
        <w:rPr/>
      </w:pPr>
      <w:r>
        <w:rPr/>
        <w:tab/>
        <w:tab/>
      </w:r>
      <w:bookmarkStart w:id="5" w:name="_Toc516210819"/>
      <w:r>
        <w:rPr/>
        <w:t>Nota de la Secretaría</w:t>
      </w:r>
      <w:bookmarkStart w:id="6" w:name="_Toc513469450"/>
      <w:bookmarkEnd w:id="5"/>
      <w:bookmarkEnd w:id="6"/>
    </w:p>
    <w:p>
      <w:pPr>
        <w:pStyle w:val="SingleTxtG"/>
        <w:rPr/>
      </w:pPr>
      <w:r>
        <w:rPr/>
        <w:tab/>
        <w:t>La Secretaría tiene el honor de transmitir al Consejo de Derechos Humanos el informe de la Experta Independiente sobre los derechos humanos y la solidaridad internacional, Virginia Dandan, acerca de la visita que realizó a Cuba del 10 al 14 de julio de 2017, preparado de conformidad con la resolución 23/12 del Consejo. El principal objetivo de la visita era examinar y observar de qué forma se integraban los derechos humanos en los programas y actividades de solidaridad internacional de Cuba.</w:t>
      </w:r>
    </w:p>
    <w:p>
      <w:pPr>
        <w:pStyle w:val="SingleTxtG"/>
        <w:rPr/>
      </w:pPr>
      <w:r>
        <w:rPr/>
        <w:tab/>
        <w:t>El informe está estructurado en torno a los tres elementos esenciales del proyecto de declaración sobre el derecho a la solidaridad internacional: la solidaridad preventiva, la solidaridad reactiva y la cooperación internacional. En este contexto, la Experta Independiente describe lo observado en las actividades de solidaridad del país, a través del proceso y los resultados de su labor como proveedor y beneficiario de cooperación para el desarrollo, en asociación con otros países y con organizaciones y organismos internacionales.</w:t>
      </w:r>
    </w:p>
    <w:sdt>
      <w:sdtPr>
        <w:docPartObj>
          <w:docPartGallery w:val="Table of Contents"/>
          <w:docPartUnique w:val="true"/>
        </w:docPartObj>
      </w:sdtPr>
      <w:sdtContent>
        <w:p>
          <w:pPr>
            <w:pStyle w:val="HChG"/>
            <w:rPr/>
          </w:pPr>
          <w:r>
            <w:br w:type="page"/>
          </w:r>
          <w:r>
            <w:fldChar w:fldCharType="begin"/>
          </w:r>
          <w:r>
            <w:rPr/>
            <w:instrText xml:space="preserve"> TOC \z \h</w:instrText>
          </w:r>
          <w:r>
            <w:rPr/>
            <w:fldChar w:fldCharType="separate"/>
          </w:r>
          <w:r>
            <w:rPr/>
            <w:tab/>
            <w:tab/>
          </w:r>
          <w:bookmarkStart w:id="7" w:name="_Toc516210820"/>
          <w:r>
            <w:rPr/>
            <w:t xml:space="preserve">Informe de la Experta Independiente sobre los derechos humanos y la solidaridad internacional acerca de su </w:t>
            <w:br/>
            <w:t>misión a Cuba</w:t>
          </w:r>
          <w:r>
            <w:rPr>
              <w:rStyle w:val="FootnoteAnchor"/>
              <w:b w:val="false"/>
              <w:sz w:val="20"/>
            </w:rPr>
            <w:footnoteReference w:customMarkFollows="1" w:id="2"/>
            <w:t>*</w:t>
          </w:r>
          <w:bookmarkEnd w:id="7"/>
        </w:p>
        <w:p>
          <w:pPr>
            <w:pStyle w:val="Normal"/>
            <w:spacing w:before="0" w:after="120"/>
            <w:rPr>
              <w:sz w:val="28"/>
            </w:rPr>
          </w:pPr>
          <w:r>
            <w:rPr>
              <w:sz w:val="28"/>
            </w:rPr>
            <w:t>Índice</w:t>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21">
            <w:r>
              <w:rPr>
                <w:webHidden/>
                <w:rStyle w:val="IndexLink"/>
              </w:rPr>
              <w:t>I.</w:t>
              <w:tab/>
              <w:t>Introducción</w:t>
            </w:r>
            <w:r>
              <w:rPr>
                <w:webHidden/>
              </w:rPr>
              <w:fldChar w:fldCharType="begin"/>
            </w:r>
            <w:r>
              <w:rPr>
                <w:webHidden/>
              </w:rPr>
              <w:instrText xml:space="preserve">PAGEREF _Toc516210821 \h</w:instrText>
            </w:r>
            <w:r>
              <w:rPr>
                <w:webHidden/>
              </w:rPr>
              <w:fldChar w:fldCharType="separate"/>
            </w:r>
            <w:r>
              <w:rPr>
                <w:rStyle w:val="IndexLink"/>
                <w:vanish w:val="false"/>
              </w:rPr>
              <w:tab/>
              <w:tab/>
              <w:t>3</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22">
            <w:r>
              <w:rPr>
                <w:webHidden/>
                <w:rStyle w:val="IndexLink"/>
              </w:rPr>
              <w:t>II.</w:t>
              <w:tab/>
              <w:t>Marco de derechos humanos pertinente</w:t>
            </w:r>
            <w:r>
              <w:rPr>
                <w:webHidden/>
              </w:rPr>
              <w:fldChar w:fldCharType="begin"/>
            </w:r>
            <w:r>
              <w:rPr>
                <w:webHidden/>
              </w:rPr>
              <w:instrText xml:space="preserve">PAGEREF _Toc516210822 \h</w:instrText>
            </w:r>
            <w:r>
              <w:rPr>
                <w:webHidden/>
              </w:rPr>
              <w:fldChar w:fldCharType="separate"/>
            </w:r>
            <w:r>
              <w:rPr>
                <w:rStyle w:val="IndexLink"/>
                <w:vanish w:val="false"/>
              </w:rPr>
              <w:tab/>
              <w:tab/>
              <w:t>3</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23">
            <w:r>
              <w:rPr>
                <w:webHidden/>
                <w:rStyle w:val="IndexLink"/>
              </w:rPr>
              <w:t>III.</w:t>
              <w:tab/>
              <w:t>Política exterior y derechos humanos</w:t>
            </w:r>
            <w:r>
              <w:rPr>
                <w:webHidden/>
              </w:rPr>
              <w:fldChar w:fldCharType="begin"/>
            </w:r>
            <w:r>
              <w:rPr>
                <w:webHidden/>
              </w:rPr>
              <w:instrText xml:space="preserve">PAGEREF _Toc516210823 \h</w:instrText>
            </w:r>
            <w:r>
              <w:rPr>
                <w:webHidden/>
              </w:rPr>
              <w:fldChar w:fldCharType="separate"/>
            </w:r>
            <w:r>
              <w:rPr>
                <w:rStyle w:val="IndexLink"/>
                <w:vanish w:val="false"/>
              </w:rPr>
              <w:tab/>
              <w:tab/>
              <w:t>4</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25">
            <w:r>
              <w:rPr>
                <w:webHidden/>
                <w:rStyle w:val="IndexLink"/>
              </w:rPr>
              <w:t>IV.</w:t>
              <w:tab/>
              <w:t>Solidaridad preventiva</w:t>
            </w:r>
            <w:r>
              <w:rPr>
                <w:webHidden/>
              </w:rPr>
              <w:fldChar w:fldCharType="begin"/>
            </w:r>
            <w:r>
              <w:rPr>
                <w:webHidden/>
              </w:rPr>
              <w:instrText xml:space="preserve">PAGEREF _Toc516210825 \h</w:instrText>
            </w:r>
            <w:r>
              <w:rPr>
                <w:webHidden/>
              </w:rPr>
              <w:fldChar w:fldCharType="separate"/>
            </w:r>
            <w:r>
              <w:rPr>
                <w:rStyle w:val="IndexLink"/>
                <w:vanish w:val="false"/>
              </w:rPr>
              <w:tab/>
              <w:tab/>
              <w:t>6</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r>
          <w:hyperlink w:anchor="_Toc516210826">
            <w:r>
              <w:rPr>
                <w:webHidden/>
                <w:rStyle w:val="IndexLink"/>
              </w:rPr>
              <w:t>A.</w:t>
              <w:tab/>
              <w:t>Salud</w:t>
            </w:r>
            <w:r>
              <w:rPr>
                <w:webHidden/>
              </w:rPr>
              <w:fldChar w:fldCharType="begin"/>
            </w:r>
            <w:r>
              <w:rPr>
                <w:webHidden/>
              </w:rPr>
              <w:instrText xml:space="preserve">PAGEREF _Toc516210826 \h</w:instrText>
            </w:r>
            <w:r>
              <w:rPr>
                <w:webHidden/>
              </w:rPr>
              <w:fldChar w:fldCharType="separate"/>
            </w:r>
            <w:r>
              <w:rPr>
                <w:rStyle w:val="IndexLink"/>
                <w:vanish w:val="false"/>
              </w:rPr>
              <w:tab/>
              <w:tab/>
              <w:t>6</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r>
          <w:hyperlink w:anchor="_Toc516210827">
            <w:r>
              <w:rPr>
                <w:webHidden/>
                <w:rStyle w:val="IndexLink"/>
              </w:rPr>
              <w:t>B.</w:t>
              <w:tab/>
              <w:t>Educación</w:t>
            </w:r>
            <w:r>
              <w:rPr>
                <w:webHidden/>
              </w:rPr>
              <w:fldChar w:fldCharType="begin"/>
            </w:r>
            <w:r>
              <w:rPr>
                <w:webHidden/>
              </w:rPr>
              <w:instrText xml:space="preserve">PAGEREF _Toc516210827 \h</w:instrText>
            </w:r>
            <w:r>
              <w:rPr>
                <w:webHidden/>
              </w:rPr>
              <w:fldChar w:fldCharType="separate"/>
            </w:r>
            <w:r>
              <w:rPr>
                <w:rStyle w:val="IndexLink"/>
                <w:vanish w:val="false"/>
              </w:rPr>
              <w:tab/>
              <w:tab/>
              <w:t>7</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r>
          <w:hyperlink w:anchor="_Toc516210828">
            <w:r>
              <w:rPr>
                <w:webHidden/>
                <w:rStyle w:val="IndexLink"/>
              </w:rPr>
              <w:t>C.</w:t>
              <w:tab/>
              <w:t>Deporte</w:t>
            </w:r>
            <w:r>
              <w:rPr>
                <w:webHidden/>
              </w:rPr>
              <w:fldChar w:fldCharType="begin"/>
            </w:r>
            <w:r>
              <w:rPr>
                <w:webHidden/>
              </w:rPr>
              <w:instrText xml:space="preserve">PAGEREF _Toc516210828 \h</w:instrText>
            </w:r>
            <w:r>
              <w:rPr>
                <w:webHidden/>
              </w:rPr>
              <w:fldChar w:fldCharType="separate"/>
            </w:r>
            <w:r>
              <w:rPr>
                <w:rStyle w:val="IndexLink"/>
                <w:vanish w:val="false"/>
              </w:rPr>
              <w:tab/>
              <w:tab/>
              <w:t>9</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29">
            <w:r>
              <w:rPr>
                <w:webHidden/>
                <w:rStyle w:val="IndexLink"/>
              </w:rPr>
              <w:t>V.</w:t>
              <w:tab/>
              <w:t>Solidaridad reactiva</w:t>
            </w:r>
            <w:r>
              <w:rPr>
                <w:webHidden/>
              </w:rPr>
              <w:fldChar w:fldCharType="begin"/>
            </w:r>
            <w:r>
              <w:rPr>
                <w:webHidden/>
              </w:rPr>
              <w:instrText xml:space="preserve">PAGEREF _Toc516210829 \h</w:instrText>
            </w:r>
            <w:r>
              <w:rPr>
                <w:webHidden/>
              </w:rPr>
              <w:fldChar w:fldCharType="separate"/>
            </w:r>
            <w:r>
              <w:rPr>
                <w:rStyle w:val="IndexLink"/>
                <w:vanish w:val="false"/>
              </w:rPr>
              <w:tab/>
              <w:tab/>
              <w:t>9</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r>
          <w:hyperlink w:anchor="_Toc516210830">
            <w:r>
              <w:rPr>
                <w:webHidden/>
                <w:rStyle w:val="IndexLink"/>
              </w:rPr>
              <w:t>A.</w:t>
              <w:tab/>
              <w:t>Crisis sanitarias</w:t>
            </w:r>
            <w:r>
              <w:rPr>
                <w:webHidden/>
              </w:rPr>
              <w:fldChar w:fldCharType="begin"/>
            </w:r>
            <w:r>
              <w:rPr>
                <w:webHidden/>
              </w:rPr>
              <w:instrText xml:space="preserve">PAGEREF _Toc516210830 \h</w:instrText>
            </w:r>
            <w:r>
              <w:rPr>
                <w:webHidden/>
              </w:rPr>
              <w:fldChar w:fldCharType="separate"/>
            </w:r>
            <w:r>
              <w:rPr>
                <w:rStyle w:val="IndexLink"/>
                <w:vanish w:val="false"/>
              </w:rPr>
              <w:tab/>
              <w:tab/>
              <w:t>9</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r>
          <w:hyperlink w:anchor="_Toc516210831">
            <w:r>
              <w:rPr>
                <w:webHidden/>
                <w:rStyle w:val="IndexLink"/>
              </w:rPr>
              <w:t>B.</w:t>
              <w:tab/>
              <w:t>Desastres naturales</w:t>
            </w:r>
            <w:r>
              <w:rPr>
                <w:webHidden/>
              </w:rPr>
              <w:fldChar w:fldCharType="begin"/>
            </w:r>
            <w:r>
              <w:rPr>
                <w:webHidden/>
              </w:rPr>
              <w:instrText xml:space="preserve">PAGEREF _Toc516210831 \h</w:instrText>
            </w:r>
            <w:r>
              <w:rPr>
                <w:webHidden/>
              </w:rPr>
              <w:fldChar w:fldCharType="separate"/>
            </w:r>
            <w:r>
              <w:rPr>
                <w:rStyle w:val="IndexLink"/>
                <w:vanish w:val="false"/>
              </w:rPr>
              <w:tab/>
              <w:tab/>
              <w:t>10</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32">
            <w:r>
              <w:rPr>
                <w:webHidden/>
                <w:rStyle w:val="IndexLink"/>
              </w:rPr>
              <w:t>VI.</w:t>
              <w:tab/>
              <w:t>Cooperación internacional</w:t>
            </w:r>
            <w:r>
              <w:rPr>
                <w:webHidden/>
              </w:rPr>
              <w:fldChar w:fldCharType="begin"/>
            </w:r>
            <w:r>
              <w:rPr>
                <w:webHidden/>
              </w:rPr>
              <w:instrText xml:space="preserve">PAGEREF _Toc516210832 \h</w:instrText>
            </w:r>
            <w:r>
              <w:rPr>
                <w:webHidden/>
              </w:rPr>
              <w:fldChar w:fldCharType="separate"/>
            </w:r>
            <w:r>
              <w:rPr>
                <w:rStyle w:val="IndexLink"/>
                <w:vanish w:val="false"/>
              </w:rPr>
              <w:tab/>
              <w:tab/>
              <w:t>11</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r>
          <w:hyperlink w:anchor="_Toc516210833">
            <w:r>
              <w:rPr>
                <w:webHidden/>
                <w:rStyle w:val="IndexLink"/>
              </w:rPr>
              <w:t>A.</w:t>
              <w:tab/>
              <w:t>Cooperación prestada por Cuba</w:t>
            </w:r>
            <w:r>
              <w:rPr>
                <w:webHidden/>
              </w:rPr>
              <w:fldChar w:fldCharType="begin"/>
            </w:r>
            <w:r>
              <w:rPr>
                <w:webHidden/>
              </w:rPr>
              <w:instrText xml:space="preserve">PAGEREF _Toc516210833 \h</w:instrText>
            </w:r>
            <w:r>
              <w:rPr>
                <w:webHidden/>
              </w:rPr>
              <w:fldChar w:fldCharType="separate"/>
            </w:r>
            <w:r>
              <w:rPr>
                <w:rStyle w:val="IndexLink"/>
                <w:vanish w:val="false"/>
              </w:rPr>
              <w:tab/>
              <w:tab/>
              <w:t>12</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r>
          <w:hyperlink w:anchor="_Toc516210834">
            <w:r>
              <w:rPr>
                <w:webHidden/>
                <w:rStyle w:val="IndexLink"/>
              </w:rPr>
              <w:t>B.</w:t>
              <w:tab/>
              <w:t>Cooperación recibida por Cuba</w:t>
            </w:r>
            <w:r>
              <w:rPr>
                <w:webHidden/>
              </w:rPr>
              <w:fldChar w:fldCharType="begin"/>
            </w:r>
            <w:r>
              <w:rPr>
                <w:webHidden/>
              </w:rPr>
              <w:instrText xml:space="preserve">PAGEREF _Toc516210834 \h</w:instrText>
            </w:r>
            <w:r>
              <w:rPr>
                <w:webHidden/>
              </w:rPr>
              <w:fldChar w:fldCharType="separate"/>
            </w:r>
            <w:r>
              <w:rPr>
                <w:rStyle w:val="IndexLink"/>
                <w:vanish w:val="false"/>
              </w:rPr>
              <w:tab/>
              <w:tab/>
              <w:t>14</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35">
            <w:r>
              <w:rPr>
                <w:webHidden/>
                <w:rStyle w:val="IndexLink"/>
              </w:rPr>
              <w:t>VII.</w:t>
              <w:tab/>
              <w:t>Dificultades</w:t>
            </w:r>
            <w:r>
              <w:rPr>
                <w:webHidden/>
              </w:rPr>
              <w:fldChar w:fldCharType="begin"/>
            </w:r>
            <w:r>
              <w:rPr>
                <w:webHidden/>
              </w:rPr>
              <w:instrText xml:space="preserve">PAGEREF _Toc516210835 \h</w:instrText>
            </w:r>
            <w:r>
              <w:rPr>
                <w:webHidden/>
              </w:rPr>
              <w:fldChar w:fldCharType="separate"/>
            </w:r>
            <w:r>
              <w:rPr>
                <w:rStyle w:val="IndexLink"/>
                <w:vanish w:val="false"/>
              </w:rPr>
              <w:tab/>
              <w:tab/>
              <w:t>16</w:t>
            </w:r>
            <w:r>
              <w:rPr>
                <w:webHidden/>
              </w:rPr>
              <w:fldChar w:fldCharType="end"/>
            </w:r>
          </w:hyperlink>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r>
          <w:hyperlink w:anchor="_Toc516210836">
            <w:r>
              <w:rPr>
                <w:webHidden/>
                <w:rStyle w:val="IndexLink"/>
              </w:rPr>
              <w:t>VIII.</w:t>
              <w:tab/>
              <w:t>Conclusiones y recomendaciones</w:t>
            </w:r>
            <w:r>
              <w:rPr>
                <w:webHidden/>
              </w:rPr>
              <w:fldChar w:fldCharType="begin"/>
            </w:r>
            <w:r>
              <w:rPr>
                <w:webHidden/>
              </w:rPr>
              <w:instrText xml:space="preserve">PAGEREF _Toc516210836 \h</w:instrText>
            </w:r>
            <w:r>
              <w:rPr>
                <w:webHidden/>
              </w:rPr>
              <w:fldChar w:fldCharType="separate"/>
            </w:r>
            <w:r>
              <w:rPr>
                <w:rStyle w:val="IndexLink"/>
                <w:vanish w:val="false"/>
              </w:rPr>
              <w:tab/>
              <w:tab/>
              <w:t>18</w:t>
            </w:r>
            <w:r>
              <w:rPr>
                <w:webHidden/>
              </w:rPr>
              <w:fldChar w:fldCharType="end"/>
            </w:r>
          </w:hyperlink>
          <w:r>
            <w:rPr>
              <w:rStyle w:val="IndexLink"/>
              <w:vanish w:val="false"/>
            </w:rPr>
            <w:fldChar w:fldCharType="end"/>
          </w:r>
        </w:p>
      </w:sdtContent>
    </w:sdt>
    <w:p>
      <w:pPr>
        <w:pStyle w:val="Normal"/>
        <w:widowControl/>
        <w:suppressAutoHyphens w:val="true"/>
        <w:bidi w:val="0"/>
        <w:spacing w:lineRule="atLeast" w:line="240" w:before="0" w:after="0"/>
        <w:jc w:val="left"/>
        <w:rPr/>
      </w:pPr>
      <w:r>
        <w:rPr/>
      </w:r>
    </w:p>
    <w:p>
      <w:pPr>
        <w:pStyle w:val="HChG"/>
        <w:rPr/>
      </w:pPr>
      <w:r>
        <w:rPr/>
        <w:tab/>
      </w:r>
      <w:bookmarkStart w:id="8" w:name="_Toc516210821"/>
      <w:r>
        <w:rPr/>
        <w:t>I.</w:t>
        <w:tab/>
        <w:t>Introducción</w:t>
      </w:r>
      <w:bookmarkStart w:id="9" w:name="_Toc513469452"/>
      <w:bookmarkEnd w:id="8"/>
      <w:bookmarkEnd w:id="9"/>
      <w:r>
        <w:br w:type="page"/>
      </w:r>
    </w:p>
    <w:p>
      <w:pPr>
        <w:pStyle w:val="SingleTxtG"/>
        <w:rPr/>
      </w:pPr>
      <w:r>
        <w:rPr/>
        <w:t>1.</w:t>
        <w:tab/>
        <w:t>La Experta Independiente sobre los derechos humanos y la solidaridad internacional, Virginia Dandan, visitó Cuba del 10 al 17 de julio de 2017 por invitación del Gobierno. El objetivo de la visita era examinar de qué forma se integraban los derechos humanos en las iniciativas de solidaridad internacional del país. La Experta Independiente agradece al Gobierno su invitación, así como su apoyo y cooperación antes de la visita y durante esta.</w:t>
      </w:r>
    </w:p>
    <w:p>
      <w:pPr>
        <w:pStyle w:val="SingleTxtG"/>
        <w:rPr/>
      </w:pPr>
      <w:r>
        <w:rPr/>
        <w:t>2.</w:t>
        <w:tab/>
        <w:t>De conformidad con el mandato establecido por la Comisión de Derechos Humanos en la resolución 2005/55, renovado por el Consejo de Derechos Humanos en las resoluciones 7/5, 17/6 y 23/12, la Experta Independiente presentó el proyecto de declaración sobre el derecho a la solidaridad internacional en junio de 2017, durante el 35º período de sesiones del Consejo</w:t>
      </w:r>
      <w:r>
        <w:rPr>
          <w:rStyle w:val="FootnoteAnchor"/>
          <w:vertAlign w:val="superscript"/>
        </w:rPr>
        <w:footnoteReference w:id="3"/>
      </w:r>
      <w:r>
        <w:rPr/>
        <w:t>. Al formular sus recomendaciones tras la visita, la Experta Independiente se basó en los tres elementos esenciales de la solidaridad internacional que figuran en el proyecto de declaración: la solidaridad preventiva, la solidaridad reactiva y la cooperación internacional.</w:t>
      </w:r>
    </w:p>
    <w:p>
      <w:pPr>
        <w:pStyle w:val="SingleTxtG"/>
        <w:rPr/>
      </w:pPr>
      <w:r>
        <w:rPr/>
        <w:t>3.</w:t>
        <w:tab/>
        <w:t>Durante su visita, la Experta Independiente se reunió con representantes del Ministerio de Relaciones Exteriores, el Ministerio de Educación, el Ministerio de Salud Pública, el Ministerio del Comercio Exterior y la Inversión Extranjera y el Estado Mayor Nacional de la Defensa Civil, así como con representantes del Instituto Nacional de Deportes, Educación Física y Recreación, la Escuela Latinoamericana de Medicina y el Instituto Cubano de Amistad con los Pueblos. Se reunió asimismo con representantes de la sociedad civil y tuvo la oportunidad de entrevistarse con algunos pacientes y miembros del personal médico de un dispensario de La Habana, así como con algunas personas de edad de la residencia comunitaria del Convento de Belén y con becarios extranjeros de la Escuela Latinoamericana de Medicina. A su llegada al país, siguiendo los consejos de la Oficina del Historiador de la ciudad, la Experta Independiente visitó La Habana Vieja y el Museo Nacional de Bellas Artes. Estas visitas, que no formaban parte de su programa oficial, fueron una valiosa introducción al desarrollo histórico, social y cultural de Cuba y de su población, así como al programa de cooperación en la esfera del patrimonio histórico.</w:t>
      </w:r>
    </w:p>
    <w:p>
      <w:pPr>
        <w:pStyle w:val="SingleTxtG"/>
        <w:rPr/>
      </w:pPr>
      <w:r>
        <w:rPr/>
        <w:t>4.</w:t>
        <w:tab/>
        <w:t>La Experta Independiente manifiesta su agradecimiento a la Oficina de la Coordinadora Residente en Cuba por la coordinación de la visita y la asistencia prestada durante esta, así como al equipo de las Naciones Unidas en el país por haberse reunido con ella. Quisiera dar las gracias además a todas las personas que dedicaron parte de su tiempo a intercambiar opiniones con ella.</w:t>
      </w:r>
    </w:p>
    <w:p>
      <w:pPr>
        <w:pStyle w:val="SingleTxtG"/>
        <w:rPr/>
      </w:pPr>
      <w:r>
        <w:rPr/>
        <w:t>5.</w:t>
        <w:tab/>
        <w:t>La visita de la Experta Independiente tuvo lugar unos meses antes de las elecciones municipales y antes de que la isla se viera afectada por el huracán Irma. A la luz de lo ocurrido, expresa su solidaridad con los damnificados por el desastre y les transmite sus condolencias.</w:t>
      </w:r>
    </w:p>
    <w:p>
      <w:pPr>
        <w:pStyle w:val="SingleTxtG"/>
        <w:rPr/>
      </w:pPr>
      <w:r>
        <w:rPr/>
        <w:t>6.</w:t>
        <w:tab/>
        <w:t>En el presente informe, la Experta Independiente se centra en las iniciativas y los programas de solidaridad en el ámbito de la salud, la educación y el deporte. El Gobierno ha brindado cooperación internacional en estos ámbitos a otros países en el marco de su labor solidaria.</w:t>
      </w:r>
    </w:p>
    <w:p>
      <w:pPr>
        <w:pStyle w:val="HChG"/>
        <w:rPr/>
      </w:pPr>
      <w:r>
        <w:rPr/>
        <w:tab/>
      </w:r>
      <w:bookmarkStart w:id="10" w:name="_Toc516210822"/>
      <w:r>
        <w:rPr/>
        <w:t>II.</w:t>
        <w:tab/>
        <w:t>Marco de derechos humanos pertinente</w:t>
      </w:r>
      <w:bookmarkStart w:id="11" w:name="_Toc513469453"/>
      <w:bookmarkEnd w:id="10"/>
      <w:bookmarkEnd w:id="11"/>
    </w:p>
    <w:p>
      <w:pPr>
        <w:pStyle w:val="SingleTxtG"/>
        <w:rPr/>
      </w:pPr>
      <w:r>
        <w:rPr/>
        <w:t>7.</w:t>
        <w:tab/>
        <w:t>Cuba ha ratificado la Convención sobre la Eliminación de Todas las Formas de Discriminación contra la Mujer</w:t>
      </w:r>
      <w:r>
        <w:rPr>
          <w:rStyle w:val="FootnoteAnchor"/>
          <w:vertAlign w:val="superscript"/>
        </w:rPr>
        <w:footnoteReference w:id="4"/>
      </w:r>
      <w:r>
        <w:rPr/>
        <w:t>, la Convención sobre los Derechos del Niño y sus dos primeros Protocolos Facultativos, la Convención Internacional sobre la Eliminación de Todas las Formas de Discriminación Racial</w:t>
      </w:r>
      <w:r>
        <w:rPr>
          <w:rStyle w:val="FootnoteAnchor"/>
          <w:vertAlign w:val="superscript"/>
        </w:rPr>
        <w:footnoteReference w:id="5"/>
      </w:r>
      <w:r>
        <w:rPr/>
        <w:t>, la Convención contra la Tortura y Otros Tratos o Penas Crueles, Inhumanos o Degradantes, la Convención sobre los Derechos de las Personas con Discapacidad y la Convención Internacional para la Protección de Todas las Personas contra las Desapariciones Forzadas. Cuba firmó el Pacto Internacional de Derechos Civiles y Políticos y el Pacto Internacional de Derechos Económicos, Sociales y Culturales en 2008, pero todavía no ha ratificado estos tratados ni sus respectivos Protocolos Facultativos. Tampoco ha ratificado todavía la Convención Internacional sobre la Protección de los Derechos de Todos los Trabajadores Migratorios y de sus Familiares, la Convención sobre el Estatuto de los Refugiados, la Convención sobre el Estatuto de los Apátridas ni los Protocolos Facultativos de la Convención contra la Tortura, la Convención sobre la Eliminación de Todas las Formas de Discriminación contra la Mujer y la Convención sobre los Derechos de las Personas con Discapacidad.</w:t>
      </w:r>
    </w:p>
    <w:p>
      <w:pPr>
        <w:pStyle w:val="SingleTxtG"/>
        <w:rPr/>
      </w:pPr>
      <w:r>
        <w:rPr/>
        <w:t>8.</w:t>
        <w:tab/>
        <w:t>En su informe para el segundo ciclo del examen periódico universal, Cuba destacó que el país había impulsado numerosas medidas e iniciativas con el propósito de alcanzar el más amplio disfrute de todos los derechos humanos y las libertades fundamentales para todos, y señaló que la Asamblea Nacional había adoptado los Lineamientos de la Política Económica y Social del Partido para el período 2016-2021, dirigidos a garantizar el desarrollo sostenible de la sociedad cubana y el progreso hacia una sociedad justa, libre, independiente, solidaria y equitativa</w:t>
      </w:r>
      <w:r>
        <w:rPr>
          <w:rStyle w:val="FootnoteAnchor"/>
          <w:vertAlign w:val="superscript"/>
        </w:rPr>
        <w:footnoteReference w:id="6"/>
      </w:r>
      <w:r>
        <w:rPr/>
        <w:t xml:space="preserve">. </w:t>
      </w:r>
    </w:p>
    <w:p>
      <w:pPr>
        <w:pStyle w:val="SingleTxtG"/>
        <w:rPr/>
      </w:pPr>
      <w:r>
        <w:rPr/>
        <w:t>9.</w:t>
        <w:tab/>
        <w:t>En el plano interamericano, Cuba no ha ratificado los instrumentos de derechos humanos pertinentes</w:t>
      </w:r>
      <w:r>
        <w:rPr>
          <w:rStyle w:val="FootnoteAnchor"/>
          <w:vertAlign w:val="superscript"/>
        </w:rPr>
        <w:footnoteReference w:id="7"/>
      </w:r>
      <w:r>
        <w:rPr/>
        <w:t xml:space="preserve"> y, pese a que en 1962 fue oficialmente suspendida de la Organización de los Estados Americanos</w:t>
      </w:r>
      <w:r>
        <w:rPr>
          <w:rStyle w:val="FootnoteAnchor"/>
          <w:vertAlign w:val="superscript"/>
        </w:rPr>
        <w:footnoteReference w:id="8"/>
      </w:r>
      <w:r>
        <w:rPr/>
        <w:t xml:space="preserve">, la Comisión Interamericana de Derechos Humanos concluyó que seguía siendo competente </w:t>
      </w:r>
      <w:r>
        <w:rPr>
          <w:i/>
          <w:iCs/>
        </w:rPr>
        <w:t>ratione materiae</w:t>
      </w:r>
      <w:r>
        <w:rPr/>
        <w:t xml:space="preserve"> para examinar peticiones individuales contra Cuba por supuestas vulneraciones de derechos u obligaciones garantizados en la Declaración Americana</w:t>
      </w:r>
      <w:r>
        <w:rPr>
          <w:rStyle w:val="FootnoteAnchor"/>
          <w:vertAlign w:val="superscript"/>
        </w:rPr>
        <w:footnoteReference w:id="9"/>
      </w:r>
      <w:r>
        <w:rPr/>
        <w:t>.</w:t>
      </w:r>
    </w:p>
    <w:p>
      <w:pPr>
        <w:pStyle w:val="SingleTxtG"/>
        <w:rPr/>
      </w:pPr>
      <w:r>
        <w:rPr/>
        <w:t>10.</w:t>
        <w:tab/>
        <w:t>La Constitución cubana reconoce en su preámbulo el principio de la solidaridad de los pueblos, consagrado en su artículo 1, y los de la solidaridad humana, igualdad y no discriminación, consagrados en sus artículos 41 a 44. La Constitución también reconoce los derechos económicos, sociales y culturales, incluido el derecho a la seguridad social (art. 47), la asistencia social (art. 48), la salud (art. 50), la educación (art. 51) y la educación física, el deporte y la recreación (art. 52), entre otros.</w:t>
      </w:r>
    </w:p>
    <w:p>
      <w:pPr>
        <w:pStyle w:val="HChG"/>
        <w:rPr/>
      </w:pPr>
      <w:r>
        <w:rPr/>
        <w:tab/>
      </w:r>
      <w:bookmarkStart w:id="12" w:name="_Toc516210823"/>
      <w:r>
        <w:rPr/>
        <w:t>III.</w:t>
        <w:tab/>
        <w:t>Política exterior y derechos humanos</w:t>
      </w:r>
      <w:bookmarkStart w:id="13" w:name="_Toc513469454"/>
      <w:bookmarkEnd w:id="12"/>
      <w:bookmarkEnd w:id="13"/>
    </w:p>
    <w:p>
      <w:pPr>
        <w:pStyle w:val="H1G"/>
        <w:rPr/>
      </w:pPr>
      <w:bookmarkStart w:id="14" w:name="_Toc513469455"/>
      <w:r>
        <w:rPr/>
        <w:tab/>
        <w:tab/>
      </w:r>
      <w:bookmarkStart w:id="15" w:name="_Toc516210824"/>
      <w:r>
        <w:rPr/>
        <w:t>Compromiso con los Objetivos de Desarrollo Sostenible</w:t>
      </w:r>
      <w:bookmarkEnd w:id="14"/>
      <w:bookmarkEnd w:id="15"/>
    </w:p>
    <w:p>
      <w:pPr>
        <w:pStyle w:val="SingleTxtG"/>
        <w:rPr/>
      </w:pPr>
      <w:r>
        <w:rPr/>
        <w:t>11.</w:t>
        <w:tab/>
        <w:t>En la actualidad, Cuba está actualizando su modelo económico. En el momento de la visita, el Parlamento acababa de aprobar las Bases del Plan Nacional de Desarrollo Económico y Social hasta 2030, además de los Lineamientos de la Política Económica y Social del Partido para el período 2016-2021 y la Conceptualización del Modelo Económico y Social Cubano de Desarrollo Socialista</w:t>
      </w:r>
      <w:r>
        <w:rPr>
          <w:rStyle w:val="FootnoteAnchor"/>
          <w:vertAlign w:val="superscript"/>
        </w:rPr>
        <w:footnoteReference w:id="10"/>
      </w:r>
      <w:r>
        <w:rPr/>
        <w:t>. Este último documento sirve de referencia para dar forma al modelo económico y social, y engloba los elementos clave para el desarrollo socioeconómico de Cuba</w:t>
      </w:r>
      <w:r>
        <w:rPr>
          <w:rStyle w:val="FootnoteAnchor"/>
          <w:vertAlign w:val="superscript"/>
        </w:rPr>
        <w:footnoteReference w:id="11"/>
      </w:r>
      <w:r>
        <w:rPr/>
        <w:t>. Se espera que, en consonancia con las Bases del Plan Nacional de Desarrollo Económico y Social, en una segunda fase que probablemente tenga lugar en 2018, se validen e integren los diferentes programas y líneas de actuación. El documento también hace referencia a la necesidad de diseñar el plan de desarrollo contando con la participación de toda la sociedad</w:t>
      </w:r>
      <w:r>
        <w:rPr>
          <w:rStyle w:val="FootnoteAnchor"/>
          <w:vertAlign w:val="superscript"/>
        </w:rPr>
        <w:footnoteReference w:id="12"/>
      </w:r>
      <w:r>
        <w:rPr/>
        <w:t>. Si bien manifiesta su reconocimiento ante la inclusión del conjunto de la sociedad en el plan de desarrollo, la Experta Independiente destaca que un enfoque basado en los derechos humanos requiere la participación de los ciudadanos a lo largo de todos los procesos de solidaridad en los planos nacional e internacional.</w:t>
      </w:r>
      <w:bookmarkStart w:id="16" w:name="_Hlk505327678"/>
      <w:bookmarkEnd w:id="16"/>
    </w:p>
    <w:p>
      <w:pPr>
        <w:pStyle w:val="SingleTxtG"/>
        <w:rPr/>
      </w:pPr>
      <w:r>
        <w:rPr/>
        <w:t>12.</w:t>
        <w:tab/>
        <w:t>Respecto de las políticas macroeconómicas, en los Lineamientos 23 a 25 de la Política Económica y Social del Partido para el período 2016-2021 se establecen los objetivos de incrementar el producto interno bruto (PIB); asegurar un nivel de desarrollo sostenible que permita alcanzar mayores niveles de productividad en todos los sectores de la economía, la ciencia, la tecnología y la innovación; lograr la disminución progresiva de los niveles de los subsidios que otorga el Estado; y contribuir a mejorar, en lo posible, la oferta de productos y servicios para la población. En cuanto a la inversión extranjera, en los Lineamientos 78 y 79 se definen los objetivos de incrementar la inversión extranjera directa como fuente importante para el desarrollo del país y de diversificar la participación de diferentes países en el proceso de promoción de inversiones.</w:t>
      </w:r>
    </w:p>
    <w:p>
      <w:pPr>
        <w:pStyle w:val="SingleTxtG"/>
        <w:rPr/>
      </w:pPr>
      <w:r>
        <w:rPr/>
        <w:t>13.</w:t>
        <w:tab/>
        <w:t>En las Bases del Plan Nacional de Desarrollo Económico y Social se establece el objetivo de preservar el acceso universal a la salud, la educación, la asistencia social y la alimentación, entre otros</w:t>
      </w:r>
      <w:r>
        <w:rPr>
          <w:rStyle w:val="FootnoteAnchor"/>
          <w:vertAlign w:val="superscript"/>
        </w:rPr>
        <w:footnoteReference w:id="13"/>
      </w:r>
      <w:r>
        <w:rPr/>
        <w:t>. Los objetivos 16 a 18 del eje estratégico relativo al potencial humano, la ciencia, la tecnología y la innovación también establecen la necesidad de diseñar políticas diferenciadas para la atención a grupos con necesidades especiales, fortalecer la protección a la población adulta mayor, asegurar la igualdad de oportunidades para las personas con discapacidad y garantizar el ejercicio de los derechos de todos los ciudadanos con igualdad.</w:t>
      </w:r>
    </w:p>
    <w:p>
      <w:pPr>
        <w:pStyle w:val="SingleTxtG"/>
        <w:rPr/>
      </w:pPr>
      <w:r>
        <w:rPr/>
        <w:t>14.</w:t>
        <w:tab/>
        <w:t>En relación con el Objetivo de Desarrollo Sostenible 1 (poner fin a la pobreza en todas sus formas), la Experta Independiente no pudo evaluar el nivel de pobreza en el país por falta de estadísticas al respecto. Por otra parte, cabe constatar que la desigualdad social está aumentando como consecuencia de diversos factores, entre ellos el turismo</w:t>
      </w:r>
      <w:r>
        <w:rPr>
          <w:rStyle w:val="FootnoteAnchor"/>
          <w:vertAlign w:val="superscript"/>
        </w:rPr>
        <w:footnoteReference w:id="14"/>
      </w:r>
      <w:r>
        <w:rPr/>
        <w:t>.</w:t>
      </w:r>
    </w:p>
    <w:p>
      <w:pPr>
        <w:pStyle w:val="SingleTxtG"/>
        <w:rPr/>
      </w:pPr>
      <w:r>
        <w:rPr/>
        <w:t>15.</w:t>
        <w:tab/>
        <w:t>Cuba ve en la Agenda 2030 para el Desarrollo Sostenible una hoja de ruta para su labor nacional e internacional destinada a erradicar la pobreza y el hambre. El programa nacional de subsidios a los alimentos contribuyó considerablemente a la consecución de la meta 1.C de los Objetivos de Desarrollo del Milenio. Este programa ofrece una libreta mensual de abastecimiento a toda la población, alimentos para las escuelas y programas de atención de la salud maternoinfantil</w:t>
      </w:r>
      <w:r>
        <w:rPr>
          <w:rStyle w:val="FootnoteAnchor"/>
          <w:vertAlign w:val="superscript"/>
        </w:rPr>
        <w:footnoteReference w:id="15"/>
      </w:r>
      <w:r>
        <w:rPr/>
        <w:t>. Gracias al programa, el Gobierno ha conseguido reducir los índices de malnutrición, de deficiencia de peso moderada y aguda en menores de 5 años y de retraso del crecimiento, que son ahora inferiores al 5%</w:t>
      </w:r>
      <w:r>
        <w:rPr>
          <w:rStyle w:val="FootnoteAnchor"/>
          <w:vertAlign w:val="superscript"/>
        </w:rPr>
        <w:footnoteReference w:id="16"/>
      </w:r>
      <w:r>
        <w:rPr/>
        <w:t>. Se informó a la Experta Independiente de que, en el momento de su visita, la solidaridad entre la población, especialmente entre vecinos, podía atribuirse en gran medida, además de a las iniciativas del Gobierno, al hecho de que nadie padecía hambre en el país. Entre las dificultades que persisten para la consecución del Objetivo de Desarrollo Sostenible 2 (poner fin al hambre) figuran la importación de alimentos, que representa casi el 80% de las necesidades del país; la falta de mejora de la tecnología agrícola y una capacidad técnica limitada; el acceso insuficiente a insumos y al crédito</w:t>
      </w:r>
      <w:r>
        <w:rPr>
          <w:rStyle w:val="FootnoteAnchor"/>
          <w:vertAlign w:val="superscript"/>
        </w:rPr>
        <w:footnoteReference w:id="17"/>
      </w:r>
      <w:r>
        <w:rPr/>
        <w:t xml:space="preserve">; y los efectos del bloqueo económico, comercial y financiero. </w:t>
      </w:r>
    </w:p>
    <w:p>
      <w:pPr>
        <w:pStyle w:val="SingleTxtG"/>
        <w:rPr/>
      </w:pPr>
      <w:r>
        <w:rPr/>
        <w:t>16.</w:t>
        <w:tab/>
        <w:t>Los Lineamientos 147 a 149 de la Política Económica y Social del Partido para el período 2016-2021 abordan los objetivos de eliminar gradualmente los subsidios excesivos, atendiendo al principio de subsidiar a las personas necesitadas y no a productos, y de dar continuidad a la eliminación gradual de los productos de la libreta de abastecimiento, como forma de distribución igualitaria. En los Lineamientos también se establece que deben mantenerse los precios subsidiados, así como la alimentación que se brinda en la esfera de los servicios sociales, dando prioridad a las instituciones de salud y centros educacionales que lo requieran.</w:t>
      </w:r>
    </w:p>
    <w:p>
      <w:pPr>
        <w:pStyle w:val="SingleTxtG"/>
        <w:rPr/>
      </w:pPr>
      <w:bookmarkStart w:id="17" w:name="_Hlk505327822"/>
      <w:r>
        <w:rPr/>
        <w:t>17.</w:t>
        <w:tab/>
        <w:t>Respecto del Objetivo de Desarrollo Sostenible 5 (relativo a la igualdad de género), Cuba señaló, en su último informe al Comité para la Eliminación de la Discriminación contra la Mujer, que había promulgado numerosas leyes y disposiciones jurídicas que aseguraban los derechos humanos, como el derecho a la salud, a la educación, y a la seguridad y asistencia social</w:t>
      </w:r>
      <w:r>
        <w:rPr>
          <w:rStyle w:val="FootnoteAnchor"/>
          <w:vertAlign w:val="superscript"/>
        </w:rPr>
        <w:footnoteReference w:id="18"/>
      </w:r>
      <w:r>
        <w:rPr/>
        <w:t>.</w:t>
      </w:r>
      <w:bookmarkEnd w:id="17"/>
    </w:p>
    <w:p>
      <w:pPr>
        <w:pStyle w:val="SingleTxtG"/>
        <w:rPr/>
      </w:pPr>
      <w:r>
        <w:rPr/>
        <w:t>18.</w:t>
        <w:tab/>
        <w:t>En cuanto al Objetivo de Desarrollo Sostenible 7 (relativo al acceso a una energía asequible, fiable, sostenible y moderna para todos), el Gobierno ha estado preparando un conjunto de programas en el sector energético nacional con miras a aumentar la producción de electricidad mediante tecnologías eficientes que reduzcan el consumo de combustible</w:t>
      </w:r>
      <w:r>
        <w:rPr>
          <w:rStyle w:val="FootnoteAnchor"/>
          <w:vertAlign w:val="superscript"/>
        </w:rPr>
        <w:footnoteReference w:id="19"/>
      </w:r>
      <w:r>
        <w:rPr/>
        <w:t>. El principio rector 8 de las Bases del Plan Nacional de Desarrollo Económico y Social se refiere al objetivo de transformar y desarrollar la matriz energética mediante el incremento de la participación de las fuentes renovables, entre otros medios. El principio rector 24 hace referencia a la conservación, la protección y el uso racional de los recursos naturales, así como a la mitigación de los efectos del cambio climático. El Gobierno indicó que Cuba generaba el 4% de su propia electricidad, pero que, para 2030, se proponía generar el 24%, dando prioridad a la bioelectricidad, la biomasa, los parques eólicos y los paneles solares.</w:t>
      </w:r>
    </w:p>
    <w:p>
      <w:pPr>
        <w:pStyle w:val="HChG"/>
        <w:rPr/>
      </w:pPr>
      <w:r>
        <w:rPr/>
        <w:tab/>
      </w:r>
      <w:bookmarkStart w:id="18" w:name="_Toc516210825"/>
      <w:r>
        <w:rPr/>
        <w:t>IV.</w:t>
        <w:tab/>
        <w:t>Solidaridad preventiva</w:t>
      </w:r>
      <w:bookmarkStart w:id="19" w:name="_Toc513469456"/>
      <w:bookmarkEnd w:id="18"/>
      <w:bookmarkEnd w:id="19"/>
    </w:p>
    <w:p>
      <w:pPr>
        <w:pStyle w:val="SingleTxtG"/>
        <w:rPr/>
      </w:pPr>
      <w:r>
        <w:rPr/>
        <w:t>19.</w:t>
        <w:tab/>
        <w:t>El Lineamiento 118 de la Política Económica y Social del Partido para el período 2016-2021 establece explícitamente el objetivo de dar continuidad al perfeccionamiento de la educación, la salud, la cultura y el deporte.</w:t>
      </w:r>
    </w:p>
    <w:p>
      <w:pPr>
        <w:pStyle w:val="H1G"/>
        <w:rPr/>
      </w:pPr>
      <w:r>
        <w:rPr/>
        <w:tab/>
      </w:r>
      <w:bookmarkStart w:id="20" w:name="_Toc516210826"/>
      <w:r>
        <w:rPr/>
        <w:t>A.</w:t>
        <w:tab/>
        <w:t>Salud</w:t>
      </w:r>
      <w:bookmarkStart w:id="21" w:name="_Toc513469457"/>
      <w:bookmarkEnd w:id="20"/>
      <w:bookmarkEnd w:id="21"/>
    </w:p>
    <w:p>
      <w:pPr>
        <w:pStyle w:val="SingleTxtG"/>
        <w:rPr/>
      </w:pPr>
      <w:r>
        <w:rPr/>
        <w:t>20.</w:t>
        <w:tab/>
        <w:t>La Constitución consagra el derecho a la salud y a la atención sanitaria. En el momento de la visita se estaba actualizando la Ley de la Salud Pública. El sistema nacional de atención sanitaria garantiza la prestación de atención médica y hospitalaria gratuita y universal en policlínicos y centros especializados de tratamiento preventivo, así como atención dental gratuita y, mediante la promoción de la educación y concientización sanitaria, la vacunación y otras medidas para prevenir el brote de enfermedades. Los servicios de salud se planifican, regionalizan y desarrollan con la participación activa de la comunidad. Según fuentes oficiales, en julio de 2017 había 500.294 trabajadores sanitarios en el país, de los cuales 85.563 eran médicos. Según datos recientes facilitados por el Gobierno, la esperanza de vida media es de 78,45 años y la tasa de mortalidad infantil es de 4,2 por 1.000 nacidos vivos.</w:t>
      </w:r>
    </w:p>
    <w:p>
      <w:pPr>
        <w:pStyle w:val="SingleTxtG"/>
        <w:rPr/>
      </w:pPr>
      <w:r>
        <w:rPr/>
        <w:t>21.</w:t>
        <w:tab/>
        <w:t>El sistema de salud en Cuba hace hincapié en la promoción de la salud y en la prevención y la detección precoz de enfermedades. Los policlínicos, donde los pacientes reciben asistencia y atención médica primaria, son el punto de entrada al sistema de atención sanitaria. Según la información facilitada por fuentes oficiales, en el momento de la visita había 451 policlínicos en el país, en los que se trataban entre el 70% y el 80% de los problemas de salud primaria. Los servicios de los policlínicos se complementan con los prestados por hospitales y otras instituciones. Se informó a la Experta Independiente de que los policlínicos prestaban asistencia y atención médica a entre 15.000 y 60.000 personas en cada zona geográfica. También se la informó de que en el sistema de policlínicos había más de 36.000 médicos de familia y 12.000 especialistas. Según las estimaciones, en julio de 2017 había un médico y una enfermera por cada 1.094 habitantes.</w:t>
      </w:r>
    </w:p>
    <w:p>
      <w:pPr>
        <w:pStyle w:val="SingleTxtG"/>
        <w:rPr/>
      </w:pPr>
      <w:r>
        <w:rPr/>
        <w:t>22.</w:t>
        <w:tab/>
        <w:t>Uno de los programas prioritarios del sistema de salud se ocupa de las necesidades de las mujeres embarazadas y lactantes. Se somete a reconocimientos a los recién nacidos, de modo que se pueda realizar un seguimiento de su crecimiento y su desarrollo psicomotor. Cuando se constata un retraso en este desarrollo, se incluye a un neurólogo en la lista de especialistas que vigilan la salud del niño. También hay un programa de vacunación que consta de 11 vacunas (8 de las cuales se producen en Cuba) contra 13 enfermedades. Ello ha contribuido a la erradicación de enfermedades como la malaria, la poliomielitis, la difteria, la tosferina, el sarampión, la rubéola, el síndrome de rubéola congénita, el tétanos neonatal y la meningitis tuberculosa</w:t>
      </w:r>
      <w:r>
        <w:rPr>
          <w:rStyle w:val="FootnoteAnchor"/>
          <w:vertAlign w:val="superscript"/>
        </w:rPr>
        <w:footnoteReference w:id="20"/>
      </w:r>
      <w:r>
        <w:rPr/>
        <w:t>. Según fuentes oficiales, también hay un programa de consultas médicas sobre el terreno que incluye visitas médicas a familias con objeto de prestar asistencia médica a los pacientes físicamente incapaces de acudir a un policlínico.</w:t>
      </w:r>
    </w:p>
    <w:p>
      <w:pPr>
        <w:pStyle w:val="SingleTxtG"/>
        <w:rPr/>
      </w:pPr>
      <w:r>
        <w:rPr/>
        <w:t>23.</w:t>
        <w:tab/>
        <w:t>El Gobierno ha tomado medidas importantes para introducir programas de educación sexual que abordan la salud sexual y reproductiva, en cooperación con el Fondo de Población de las Naciones Unidas. El Gobierno procura evitar los embarazos en la adolescencia facilitando anticonceptivos y la píldora del día siguiente a través de los servicios primarios de salud.</w:t>
      </w:r>
    </w:p>
    <w:p>
      <w:pPr>
        <w:pStyle w:val="SingleTxtG"/>
        <w:rPr/>
      </w:pPr>
      <w:r>
        <w:rPr/>
        <w:t>24.</w:t>
        <w:tab/>
        <w:t>Se informó a la Experta Independiente de que si, por algún motivo, una mujer decidía interrumpir su embarazo, esta tenía la posibilidad de abortar. El país permite abortar, sin restricciones, hasta la 12ª semana de embarazo</w:t>
      </w:r>
      <w:r>
        <w:rPr>
          <w:rStyle w:val="FootnoteAnchor"/>
          <w:vertAlign w:val="superscript"/>
        </w:rPr>
        <w:footnoteReference w:id="21"/>
      </w:r>
      <w:r>
        <w:rPr/>
        <w:t>. Sin embargo, fuentes oficiales indicaron a la Experta Independiente que se incitaba a las mujeres a llevar a término su embarazo.</w:t>
      </w:r>
    </w:p>
    <w:p>
      <w:pPr>
        <w:pStyle w:val="SingleTxtG"/>
        <w:rPr/>
      </w:pPr>
      <w:r>
        <w:rPr/>
        <w:t>25.</w:t>
        <w:tab/>
        <w:t>Según el Programa Conjunto de las Naciones Unidas sobre el VIH/SIDA (ONUSIDA), en 2016 había en el país unos 25.000 adultos de entre 15 y 49 años y menos de 200 niños menores de 14 años que vivían con el VIH</w:t>
      </w:r>
      <w:r>
        <w:rPr>
          <w:rStyle w:val="FootnoteAnchor"/>
          <w:vertAlign w:val="superscript"/>
        </w:rPr>
        <w:footnoteReference w:id="22"/>
      </w:r>
      <w:r>
        <w:rPr/>
        <w:t>. El país ha tomado medidas para garantizar el acceso a las pruebas para detectar el VIH y la sífilis tanto para las embarazadas como para sus parejas. El Gobierno ofrece servicios a las mujeres que dan positivo y a sus bebés, como parte de un sistema de salud en el que los programas de salud maternoinfantil se integran en los programas para el VIH y las infecciones de transmisión sexual</w:t>
      </w:r>
      <w:r>
        <w:rPr>
          <w:rStyle w:val="FootnoteAnchor"/>
          <w:vertAlign w:val="superscript"/>
        </w:rPr>
        <w:footnoteReference w:id="23"/>
      </w:r>
      <w:r>
        <w:rPr/>
        <w:t>. Desde 2010, la Organización Mundial de la Salud (OMS)/Organización Panamericana de la Salud (OPS) han estado trabajando con asociados en Cuba para aplicar una iniciativa regional encaminada a eliminar la transmisión maternoinfantil del VIH y la sífilis. En junio de 2015, Cuba se convirtió en el primer país del mundo que recibió la validación de la OMS por haber eliminado la transmisión maternoinfantil de esas enfermedades.</w:t>
      </w:r>
    </w:p>
    <w:p>
      <w:pPr>
        <w:pStyle w:val="SingleTxtG"/>
        <w:rPr/>
      </w:pPr>
      <w:r>
        <w:rPr/>
        <w:t>26.</w:t>
        <w:tab/>
        <w:t>Se informó a la Experta Independiente de que el bloqueo había tenido repercusiones negativas sobre los servicios de salud, en particular por lo que respecta a la tecnología. Sin embargo, el país ha conseguido desarrollar sus competencias y aumentar su autosuficiencia en el sector de la salud, y produce el 70% de los fármacos que necesita</w:t>
      </w:r>
      <w:r>
        <w:rPr>
          <w:rStyle w:val="FootnoteAnchor"/>
          <w:vertAlign w:val="superscript"/>
        </w:rPr>
        <w:footnoteReference w:id="24"/>
      </w:r>
      <w:r>
        <w:rPr/>
        <w:t>. Se calcula que, en 2013, la industria biotecnológica cubana poseía unas 1.200 patentes internacionales</w:t>
      </w:r>
      <w:r>
        <w:rPr>
          <w:rStyle w:val="FootnoteAnchor"/>
          <w:vertAlign w:val="superscript"/>
        </w:rPr>
        <w:footnoteReference w:id="25"/>
      </w:r>
      <w:r>
        <w:rPr/>
        <w:t>.</w:t>
      </w:r>
    </w:p>
    <w:p>
      <w:pPr>
        <w:pStyle w:val="H1G"/>
        <w:rPr/>
      </w:pPr>
      <w:r>
        <w:rPr/>
        <w:tab/>
      </w:r>
      <w:bookmarkStart w:id="22" w:name="_Toc516210827"/>
      <w:r>
        <w:rPr/>
        <w:t>B.</w:t>
        <w:tab/>
        <w:t>Educación</w:t>
      </w:r>
      <w:bookmarkStart w:id="23" w:name="_Toc513469458"/>
      <w:bookmarkEnd w:id="22"/>
      <w:bookmarkEnd w:id="23"/>
    </w:p>
    <w:p>
      <w:pPr>
        <w:pStyle w:val="SingleTxtG"/>
        <w:rPr/>
      </w:pPr>
      <w:r>
        <w:rPr/>
        <w:t>27.</w:t>
        <w:tab/>
        <w:t>El derecho a la educación está consagrado en la Constitución y se hace efectivo a través de un sistema educativo completo y gratuito que comprende la enseñanza primaria y secundaria (para niños de entre 6 y 15 años). La política educativa de Cuba se basa también en la Ley núm. 16/1978 Código de la Niñez y la Juventud y en la Ley núm. 1289/1975 Código de la Familia.</w:t>
      </w:r>
    </w:p>
    <w:p>
      <w:pPr>
        <w:pStyle w:val="SingleTxtG"/>
        <w:rPr/>
      </w:pPr>
      <w:r>
        <w:rPr/>
        <w:t>28.</w:t>
        <w:tab/>
        <w:t>Se informó a la Experta Independiente de que se destinaba el 9% del PIB a la educación y de que todo el material educativo era gratuito, gracias a lo cual todos los niños y jóvenes tenían las mismas oportunidades de aprender y desarrollar sus capacidades y aptitudes inherentes, independientemente de su situación económica. El Gobierno señaló que, en el momento de la visita, había en el país unos 250.000 profesores y 50 instituciones de enseñanza superior de nivel terciario, en las que estaban matriculados alrededor de 218.643 estudiantes.</w:t>
      </w:r>
    </w:p>
    <w:p>
      <w:pPr>
        <w:pStyle w:val="SingleTxtG"/>
        <w:rPr/>
      </w:pPr>
      <w:r>
        <w:rPr/>
        <w:t>29.</w:t>
        <w:tab/>
        <w:t>Aunque la educación preescolar no es obligatoria en Cuba, se ofrece una educación de calidad y gratuita, tanto institucional como no institucional, y un 99,5% de los niños menores de 6 años está integrado en este sistema educativo</w:t>
      </w:r>
      <w:r>
        <w:rPr>
          <w:rStyle w:val="FootnoteAnchor"/>
          <w:vertAlign w:val="superscript"/>
        </w:rPr>
        <w:footnoteReference w:id="26"/>
      </w:r>
      <w:r>
        <w:rPr/>
        <w:t>. El programa “Educa a Tu Hijo” está dirigido a niños menores de 6 años que no están en instituciones, incluidos los niños con necesidades especiales. Las familias, la comunidad y un enfoque intersectorial son elementos esenciales del programa. Entre las actividades para las familias figuran actividades educativas que pueden llevarse a cabo con los niños en el hogar. El programa se creó para buscar maneras de preparar a los niños de zonas rurales (principalmente montañosa) para el colegio, dado que no tienen acceso a instituciones preescolares. Según la información oficial, entre 1992 y 1993 el programa se hizo extensivo a las familias y los niños de todo el país. En febrero de 2016, el 68% de los niños menores de 6 años participaba en el programa</w:t>
      </w:r>
      <w:r>
        <w:rPr>
          <w:rStyle w:val="FootnoteAnchor"/>
          <w:vertAlign w:val="superscript"/>
        </w:rPr>
        <w:footnoteReference w:id="27"/>
      </w:r>
      <w:r>
        <w:rPr/>
        <w:t>.</w:t>
      </w:r>
    </w:p>
    <w:p>
      <w:pPr>
        <w:pStyle w:val="SingleTxtG"/>
        <w:rPr/>
      </w:pPr>
      <w:r>
        <w:rPr/>
        <w:t>30.</w:t>
        <w:tab/>
        <w:t xml:space="preserve">El programa está coordinado, a nivel nacional, por el Ministerio de Educación, el Ministerio de la Salud Pública, el Ministerio de Cultura y el Ministerio de Justicia, así como por organizaciones de la sociedad civil. Recibe el apoyo del Fondo de las Naciones Unidas para la Infancia (UNICEF) y de su ejecución se ocupan agencias y grupos que trabajan al nivel de las provincias, los municipios y los consejos populares. También se implica a las familias, gracias al apoyo de comunidades que disponen de programas especiales para atender las necesidades de las mujeres embarazadas, las madres con hijos menores de 1 año de edad y familias con hijos de entre 1 y 5 años. Estos programas especiales incluyen sesiones de orientación y actividades para estimular el desarrollo del niño, y preparan a las familias para que puedan continuar esas actividades en el hogar. Esto es especialmente importante en el caso de familias con niños en edad preescolar que viven en zonas montañosas y en otras comunidades remotas sin acceso a instituciones preescolares. </w:t>
      </w:r>
    </w:p>
    <w:p>
      <w:pPr>
        <w:pStyle w:val="SingleTxtG"/>
        <w:rPr/>
      </w:pPr>
      <w:r>
        <w:rPr/>
        <w:t>31.</w:t>
        <w:tab/>
        <w:t>El programa también se ha adaptado a los niños con necesidades específicas y se ha aplicado en otros entornos, como hospitales pediátricos y centros penitenciarios, a fin de preparar a las familias y contribuir al desarrollo de los niños hospitalizados o con padres encarcelados</w:t>
      </w:r>
      <w:r>
        <w:rPr>
          <w:rStyle w:val="FootnoteAnchor"/>
          <w:vertAlign w:val="superscript"/>
        </w:rPr>
        <w:footnoteReference w:id="28"/>
      </w:r>
      <w:r>
        <w:rPr/>
        <w:t>.</w:t>
      </w:r>
    </w:p>
    <w:p>
      <w:pPr>
        <w:pStyle w:val="SingleTxtG"/>
        <w:rPr/>
      </w:pPr>
      <w:r>
        <w:rPr/>
        <w:t>32.</w:t>
        <w:tab/>
        <w:t>Entre 1990 y 2010, la tasa de matriculación de niños de entre 6 y 11 años en escuelas primarias era del 100%. Según datos oficiales, aproximadamente el 97% de los niños que llegan al primer grado cumplen los requisitos básicos en cuanto al aprendizaje de la lectura y la escritura. Este logro se ha atribuido principalmente a la preparación que se ofrece a los niños en la primera infancia, incluidos los niños con necesidades especiales.</w:t>
      </w:r>
    </w:p>
    <w:p>
      <w:pPr>
        <w:pStyle w:val="SingleTxtG"/>
        <w:rPr/>
      </w:pPr>
      <w:r>
        <w:rPr/>
        <w:t>33.</w:t>
        <w:tab/>
        <w:t>Se informó a la Experta Independiente de que en los programas de estudio de la enseñanza primaria y superior se habían incluido los valores de los derechos humanos, principalmente para transmitir los valores y las conductas de convivencia social y promover una educación general en derechos humanos. El componente de los valores, entre ellos los valores de derechos humanos, es transversal a las diversas disciplinas abordadas en la enseñanza superior, y las cuestiones relativas a la igualdad de género, los derechos en materia de salud sexual y reproductiva, la diversidad y la orientación de género, la identidad de género y la sexualidad se integran también en las disciplinas correspondientes.</w:t>
      </w:r>
    </w:p>
    <w:p>
      <w:pPr>
        <w:pStyle w:val="H1G"/>
        <w:rPr/>
      </w:pPr>
      <w:r>
        <w:rPr/>
        <w:tab/>
      </w:r>
      <w:bookmarkStart w:id="24" w:name="_Toc516210828"/>
      <w:r>
        <w:rPr/>
        <w:t>C.</w:t>
        <w:tab/>
        <w:t>Deporte</w:t>
      </w:r>
      <w:bookmarkStart w:id="25" w:name="_Toc513469459"/>
      <w:bookmarkEnd w:id="24"/>
      <w:bookmarkEnd w:id="25"/>
    </w:p>
    <w:p>
      <w:pPr>
        <w:pStyle w:val="SingleTxtG"/>
        <w:rPr/>
      </w:pPr>
      <w:r>
        <w:rPr/>
        <w:t>34.</w:t>
        <w:tab/>
        <w:t>El Instituto Nacional de Deportes, Educación Física y Recreación fomenta y ofrece servicios relacionados con la práctica sistemática de la actividad física en el marco de la educación física impartida en los colegios y con la promoción de la salud y la recreación física, entre otros. Se informó a la Experta Independiente de que en el país había más de 200 médicos que trabajaban con deportistas.</w:t>
      </w:r>
    </w:p>
    <w:p>
      <w:pPr>
        <w:pStyle w:val="SingleTxtG"/>
        <w:rPr/>
      </w:pPr>
      <w:r>
        <w:rPr/>
        <w:t>35.</w:t>
        <w:tab/>
        <w:t>La Experta Independiente elogia el proyecto para la actividad física comunitaria “Por la Vida”, cuyo objetivo principal es contribuir a la mejora de la atención social, la salud y la calidad de vida de la población, y la convivencia solidaria; disminuir los índices de violencia y abuso contra niños, niñas, adolescentes y mujeres; y prevenir y reducir el riesgo de contraer enfermedades crónicas no transmisibles</w:t>
      </w:r>
      <w:r>
        <w:rPr>
          <w:rStyle w:val="FootnoteAnchor"/>
          <w:vertAlign w:val="superscript"/>
        </w:rPr>
        <w:footnoteReference w:id="29"/>
      </w:r>
      <w:r>
        <w:rPr/>
        <w:t>. Este proyecto, que también se ha reproducido en El Salvador, Panamá, el Perú, la República Bolivariana de Venezuela y Timor-Leste, comprende programas de actividades físicas y recreativas destinados a las personas que residen en barrios densamente poblados, marginales y/o desfavorecidos. El proyecto presta especial atención a las personas más vulnerables, es decir, los niños, las niñas y los adolescentes, incluidos aquellos con necesidades educativas especiales, las mujeres y las personas de edad. Además de fomentar y promover la participación de las familias y comunidades, el proyecto también ha demostrado su eficacia en la recuperación psicosocial tras un desastre natural.</w:t>
      </w:r>
    </w:p>
    <w:p>
      <w:pPr>
        <w:pStyle w:val="SingleTxtG"/>
        <w:rPr/>
      </w:pPr>
      <w:r>
        <w:rPr/>
        <w:t>36.</w:t>
        <w:tab/>
        <w:t>El proyecto “Fútbol para Todas y Todos”, coordinado por el Instituto Nacional de Deportes, Educación Física y Recreación y el Ministerio de Educación, es uno de los proyectos que reciben el respaldo del UNICEF. Tiene por objeto promover la igualdad de género mediante la creación de equipos integrados por niños y niñas, que comparten el campo de fútbol en condiciones de igualdad. En 2016, el proyecto se hizo extensivo a los niños con discapacidad, y todos los equipos deben incluir a cuatro niños con discapacidad</w:t>
      </w:r>
      <w:r>
        <w:rPr>
          <w:rStyle w:val="FootnoteAnchor"/>
          <w:vertAlign w:val="superscript"/>
        </w:rPr>
        <w:footnoteReference w:id="30"/>
      </w:r>
      <w:r>
        <w:rPr/>
        <w:t>. Otro proyecto relacionado con la actividad física y la juventud tiene por objeto fomentar valores que animen a los jóvenes a aprovechar el tiempo de manera sana y activa. Se informó a la Experta Independiente de que el Comité Olímpico y la Organización Deportiva Panamericana habían apoyado proyectos en el ámbito del deporte, así como otros proyectos de solidaridad, en particular en las zonas rurales.</w:t>
      </w:r>
    </w:p>
    <w:p>
      <w:pPr>
        <w:pStyle w:val="SingleTxtG"/>
        <w:rPr/>
      </w:pPr>
      <w:r>
        <w:rPr/>
        <w:t>37.</w:t>
        <w:tab/>
        <w:t>La Experta Independiente también fue informada de que la Organización de las Naciones Unidas para la Educación, la Ciencia y la Cultura (UNESCO) había emprendido ocho proyectos educativos en materia de lucha contra el dopaje con el Instituto de Medicina Deportiva. El Instituto Nacional de Deportes, Educación Física y Recreación indicó asimismo que a todos los atletas cubanos se les hacían pruebas en los centros educativos para comprobar que no tomaban ninguna sustancia ilegal para mejorar su rendimiento.</w:t>
      </w:r>
    </w:p>
    <w:p>
      <w:pPr>
        <w:pStyle w:val="HChG"/>
        <w:rPr/>
      </w:pPr>
      <w:r>
        <w:rPr/>
        <w:tab/>
      </w:r>
      <w:bookmarkStart w:id="26" w:name="_Toc516210829"/>
      <w:r>
        <w:rPr/>
        <w:t>V.</w:t>
        <w:tab/>
        <w:t>Solidaridad reactiva</w:t>
      </w:r>
      <w:bookmarkStart w:id="27" w:name="_Toc513469460"/>
      <w:bookmarkEnd w:id="26"/>
      <w:bookmarkEnd w:id="27"/>
    </w:p>
    <w:p>
      <w:pPr>
        <w:pStyle w:val="SingleTxtG"/>
        <w:rPr/>
      </w:pPr>
      <w:r>
        <w:rPr/>
        <w:t>38.</w:t>
        <w:tab/>
        <w:t>A lo largo de los años, Cuba ha hecho contribuciones importantes en la esfera de la solidaridad reactiva, en particular gracias a su excepcional capacidad de respuesta a las crisis sanitarias causadas por epidemias y desastres en todo el mundo.</w:t>
      </w:r>
    </w:p>
    <w:p>
      <w:pPr>
        <w:pStyle w:val="H1G"/>
        <w:rPr/>
      </w:pPr>
      <w:r>
        <w:rPr/>
        <w:tab/>
      </w:r>
      <w:bookmarkStart w:id="28" w:name="_Toc516210830"/>
      <w:r>
        <w:rPr/>
        <w:t>A.</w:t>
        <w:tab/>
        <w:t>Crisis sanitarias</w:t>
      </w:r>
      <w:bookmarkStart w:id="29" w:name="_Toc513469461"/>
      <w:bookmarkEnd w:id="28"/>
      <w:bookmarkEnd w:id="29"/>
    </w:p>
    <w:p>
      <w:pPr>
        <w:pStyle w:val="SingleTxtG"/>
        <w:rPr/>
      </w:pPr>
      <w:r>
        <w:rPr/>
        <w:t>39.</w:t>
        <w:tab/>
        <w:t>Cuba dispone de un completo programa de salud que envía a equipos de urgencia integrados por médicos, enfermeras y otros trabajadores sanitarios a zonas afectadas por fenómenos meteorológicos extremos y/o epidemias, tanto dentro como fuera del país, e incluso cuando se trata de zonas aisladas. La presencia de equipos médicos está respaldada por acuerdos bilaterales o multilaterales en el ámbito de la salud. En septiembre de 2005 se creó el Contingente Internacional de Médicos Especializados en Situaciones de Desastres y Graves Epidemias Henry Reeve con el objetivo específico de responder a fenómenos meteorológicos extremos y emergencias epidémicas. Según fuentes oficiales, entre 1960 y 2005 se enviaron 30 equipos médicos y 2.072 trabajadores sanitarios a 20 países, a fin de atender las necesidades sanitarias causadas por inundaciones, lluvias intensas, terremotos, epidemias, huracanes y tsunamis, entre otros desastres.</w:t>
      </w:r>
    </w:p>
    <w:p>
      <w:pPr>
        <w:pStyle w:val="SingleTxtG"/>
        <w:rPr/>
      </w:pPr>
      <w:r>
        <w:rPr/>
        <w:t>40.</w:t>
        <w:tab/>
        <w:t xml:space="preserve">El Gobierno informó de que, en el momento de la visita, había 24 equipos médicos, integrados por médicos y enfermeras, y 7.491 trabajadores sanitarios desplegados en 21 países para prestar asistencia a más de 3,5 millones de personas afectadas por las distintas situaciones de emergencia antes mencionadas. Equipos médicos de Cuba se desplazaron a Sierra Leona, Liberia y Guinea durante el brote epidémico de la enfermedad del Ébola, cuando otros abandonaban la zona debido al elevado peligro de contagio. En la 70ª Asamblea Mundial de la Salud, en mayo de 2017, se concedió el Premio de Salud Pública en Memoria del Dr. Lee Jong-Wook al Contingente Henry Reeve por su destacada aportación a la salud pública en todo el mundo. </w:t>
      </w:r>
    </w:p>
    <w:p>
      <w:pPr>
        <w:pStyle w:val="SingleTxtG"/>
        <w:rPr/>
      </w:pPr>
      <w:r>
        <w:rPr/>
        <w:t>41.</w:t>
        <w:tab/>
        <w:t>Cuba también prestó asistencia a los niños que llegaron al país para recibir tratamiento médico después del accidente nuclear de Chernóbil en 1986. Ante la constatación de que las consecuencias de este desastre para la salud de la población se prolongarían en el tiempo, Cuba creó, en 1990, un programa centrado en prestar asistencia a las víctimas del accidente nuclear de Chernóbil</w:t>
      </w:r>
      <w:r>
        <w:rPr>
          <w:rStyle w:val="FootnoteAnchor"/>
          <w:vertAlign w:val="superscript"/>
        </w:rPr>
        <w:footnoteReference w:id="31"/>
      </w:r>
      <w:r>
        <w:rPr/>
        <w:t xml:space="preserve">. Según estadísticas oficiales, en el marco de este programa más de 21.000 niños de Ucrania, la Federación de Rusia, Belarús, Armenia y la República de Moldova recibieron asistencia médica integral y gratuita de manos de diversos especialistas del Hospital Pediátrico de Tarará </w:t>
      </w:r>
      <w:r>
        <w:rPr>
          <w:rStyle w:val="FootnoteAnchor"/>
          <w:vertAlign w:val="superscript"/>
        </w:rPr>
        <w:footnoteReference w:id="32"/>
      </w:r>
      <w:r>
        <w:rPr/>
        <w:t>. También se trató a varios adultos que estaban en Cuba acompañando a sus hijos, ya que las enfermedades crónicas que padecían como consecuencia del accidente nuclear se manifestaron durante su estancia en el país. El programa se suspendió en 2011.</w:t>
      </w:r>
    </w:p>
    <w:p>
      <w:pPr>
        <w:pStyle w:val="H1G"/>
        <w:rPr/>
      </w:pPr>
      <w:r>
        <w:rPr/>
        <w:tab/>
      </w:r>
      <w:bookmarkStart w:id="30" w:name="_Toc516210831"/>
      <w:r>
        <w:rPr/>
        <w:t>B.</w:t>
        <w:tab/>
        <w:t>Desastres naturales</w:t>
      </w:r>
      <w:bookmarkStart w:id="31" w:name="_Toc513469462"/>
      <w:bookmarkEnd w:id="30"/>
      <w:bookmarkEnd w:id="31"/>
    </w:p>
    <w:p>
      <w:pPr>
        <w:pStyle w:val="SingleTxtG"/>
        <w:rPr/>
      </w:pPr>
      <w:r>
        <w:rPr/>
        <w:t>42.</w:t>
        <w:tab/>
        <w:t>El país dispone de un exhaustivo Sistema Nacional de Defensa Civil para mitigar los efectos adversos de los desastres naturales</w:t>
      </w:r>
      <w:r>
        <w:rPr>
          <w:rStyle w:val="FootnoteAnchor"/>
          <w:vertAlign w:val="superscript"/>
        </w:rPr>
        <w:footnoteReference w:id="33"/>
      </w:r>
      <w:r>
        <w:rPr/>
        <w:t>. En su estrategia nacional ambiental, el país se propone incrementar la protección y el uso racional de los recursos naturales, la conciencia ambiental ciudadana y la calidad de vida de la población, haciendo frente a los efectos del cambio social</w:t>
      </w:r>
      <w:r>
        <w:rPr>
          <w:rStyle w:val="FootnoteAnchor"/>
          <w:vertAlign w:val="superscript"/>
        </w:rPr>
        <w:footnoteReference w:id="34"/>
      </w:r>
      <w:r>
        <w:rPr/>
        <w:t>. Se informó a la Experta Independiente de que la gestión y la reducción del riesgo de desastres seguían siendo una prioridad nacional y de que, en ese contexto, se elaboraban políticas y se reforzaban las capacidades para mitigar los efectos adversos de los desastres causados por peligros naturales y catástrofes</w:t>
      </w:r>
      <w:r>
        <w:rPr>
          <w:rStyle w:val="FootnoteAnchor"/>
          <w:vertAlign w:val="superscript"/>
        </w:rPr>
        <w:footnoteReference w:id="35"/>
      </w:r>
      <w:r>
        <w:rPr/>
        <w:t>.</w:t>
      </w:r>
    </w:p>
    <w:p>
      <w:pPr>
        <w:pStyle w:val="SingleTxtG"/>
        <w:rPr/>
      </w:pPr>
      <w:r>
        <w:rPr/>
        <w:t>43.</w:t>
        <w:tab/>
        <w:t>Según el Sistema Nacional de Defensa Civil, se han establecido centros para la reducción de riesgos en los municipios más vulnerables y, en el momento de la visita, ya había más de 332 puntos de alerta temprana en todo el país. Se comunicó a la Experta Independiente que antes del comienzo de la temporada de huracanes se habían llevado a cabo simulacros para la población, en los que habían participado más de 3 millones de personas. Cuando la llegada de un huracán es inminente, se protege a la población en peligro trasladándola a centros de evacuación. El Sistema Nacional de Defensa Civil indicó que, desde 2002 y hasta el momento de la visita, período en el que habían tenido lugar 29 ciclones, el número total de víctimas había sido de 56</w:t>
      </w:r>
      <w:r>
        <w:rPr>
          <w:rStyle w:val="FootnoteAnchor"/>
          <w:vertAlign w:val="superscript"/>
        </w:rPr>
        <w:footnoteReference w:id="36"/>
      </w:r>
      <w:r>
        <w:rPr/>
        <w:t>.</w:t>
      </w:r>
    </w:p>
    <w:p>
      <w:pPr>
        <w:pStyle w:val="SingleTxtG"/>
        <w:rPr/>
      </w:pPr>
      <w:r>
        <w:rPr/>
        <w:t>44.</w:t>
        <w:tab/>
        <w:t>Se informó a la Experta Independiente de que se había establecido un grupo de trabajo que se ocuparía del plan estatal para hacer frente a los efectos del cambio climático en Cuba hasta 2050 y 2100 (llamado “Tarea Vida”), del que formarían parte diversas entidades del Estado. Según las proyecciones para 2050, 21 asentamientos humanos desaparecerían a causa del aumento del nivel del mar. La prioridad es trabajar en los equipos necesarios para realizar futuras proyecciones de las condiciones meteorológicas y climáticas, en particular por lo que respecta a los ciclones.</w:t>
      </w:r>
    </w:p>
    <w:p>
      <w:pPr>
        <w:pStyle w:val="SingleTxtG"/>
        <w:rPr/>
      </w:pPr>
      <w:r>
        <w:rPr/>
        <w:t>45.</w:t>
        <w:tab/>
        <w:t>La Experta Independiente también averiguó que Cuba sufría en la actualidad una sequía cada año, en vez de una cada cinco años como en el pasado. Además, la escasez de agua empezaba a ser un problema. Según fuentes oficiales, en el momento de la visita había más de 56.000 personas que dependían de cisternas de agua para cubrir sus necesidades fundamentales.</w:t>
      </w:r>
    </w:p>
    <w:p>
      <w:pPr>
        <w:pStyle w:val="SingleTxtG"/>
        <w:rPr/>
      </w:pPr>
      <w:r>
        <w:rPr/>
        <w:t>46.</w:t>
        <w:tab/>
        <w:t>El Sistema Nacional de Defensa Civil se encarga de determinar los lugares que corren el riesgo de sufrir terremotos y tsunamis. En caso de desastre, hay un sistema de comunicación comunitario. En 2009 se crearon maestrías en reducción de riesgos y reducción de riesgos sanitarios, lo que permitió que más personas pudieran formarse en estos ámbitos especializados.</w:t>
      </w:r>
    </w:p>
    <w:p>
      <w:pPr>
        <w:pStyle w:val="SingleTxtG"/>
        <w:rPr/>
      </w:pPr>
      <w:r>
        <w:rPr/>
        <w:t>47.</w:t>
        <w:tab/>
        <w:t>Cuba comparte con otros países su experiencia en reducción del riesgo de desastres y en preparación para casos de desastre, entre otras cosas mediante actividades de formación. Ha entablado relaciones de cooperación Sur-Sur con 10 países, en el marco de las cuales difunde las lecciones aprendidas gracias al empleo de buenas prácticas. En la actualidad, estas buenas prácticas están siendo utilizadas en Haití y Timor-Leste. Tras el terremoto que devastó Haití en 2010, los equipos médicos cubanos llegaron al país en el momento crítico y se quedaron allí para ayudar a restablecer los servicios de salud. En total, fueron desplegados a Haití 930 profesionales de la salud, entre ellos el mayor contingente de voluntarios que respondió a este desastre</w:t>
      </w:r>
      <w:r>
        <w:rPr>
          <w:rStyle w:val="FootnoteAnchor"/>
          <w:vertAlign w:val="superscript"/>
        </w:rPr>
        <w:footnoteReference w:id="37"/>
      </w:r>
      <w:r>
        <w:rPr/>
        <w:t>.</w:t>
      </w:r>
    </w:p>
    <w:p>
      <w:pPr>
        <w:pStyle w:val="HChG"/>
        <w:rPr/>
      </w:pPr>
      <w:r>
        <w:rPr/>
        <w:tab/>
      </w:r>
      <w:bookmarkStart w:id="32" w:name="_Toc516210832"/>
      <w:r>
        <w:rPr/>
        <w:t>VI.</w:t>
        <w:tab/>
        <w:t>Cooperación internacional</w:t>
      </w:r>
      <w:bookmarkStart w:id="33" w:name="_Toc513469463"/>
      <w:bookmarkEnd w:id="32"/>
      <w:bookmarkEnd w:id="33"/>
    </w:p>
    <w:p>
      <w:pPr>
        <w:pStyle w:val="SingleTxtG"/>
        <w:rPr/>
      </w:pPr>
      <w:r>
        <w:rPr/>
        <w:t>48.</w:t>
        <w:tab/>
        <w:t>Cuba tiene una larga tradición de solidaridad con otros países, en particular aquellos que tratan de superar dificultades relacionadas con el subdesarrollo. Ha dedicado una cantidad considerable de recursos, en particular recursos humanos, a promover la equidad en el ámbito de la salud, a nivel nacional y en otros países. Así pues, la cooperación internacional es un componente importante de su política exterior.</w:t>
      </w:r>
    </w:p>
    <w:p>
      <w:pPr>
        <w:pStyle w:val="SingleTxtG"/>
        <w:rPr/>
      </w:pPr>
      <w:r>
        <w:rPr/>
        <w:t>49.</w:t>
        <w:tab/>
        <w:t>A nivel regional, Cuba es miembro de la Comunidad de Estados Latinoamericanos y Caribeños, la Alianza Bolivariana para los Pueblos de Nuestra América, la Asociación Latinoamericana de Integración y el Sistema Económico Latinoamericano y del Caribe, entre otras entidades. En los Lineamientos 86 y 87 de la Política Económica y Social del Partido para el período 2016-2021 se hace hincapié en dar prioridad a la participación del país en la Alianza Bolivariana para los Pueblos de Nuestra América, así como en continuar la participación en la integración económica con América Latina y el Caribe. También se busca mantener la participación de Cuba en la Asociación Latinoamericana de Integración, la Comunidad del Caribe y la Asociación de Estados del Caribe, entre otros.</w:t>
      </w:r>
    </w:p>
    <w:p>
      <w:pPr>
        <w:pStyle w:val="SingleTxtG"/>
        <w:rPr/>
      </w:pPr>
      <w:r>
        <w:rPr/>
        <w:t>50.</w:t>
        <w:tab/>
        <w:t>La cooperación internacional es competencia del Ministerio de Relaciones Exteriores y del Ministerio del Comercio Exterior y la Inversión Extranjera. Este último se encarga también de aprobar las normas para la colaboración económica de Cuba con entidades extranjeras</w:t>
      </w:r>
      <w:r>
        <w:rPr>
          <w:rStyle w:val="FootnoteAnchor"/>
          <w:vertAlign w:val="superscript"/>
        </w:rPr>
        <w:footnoteReference w:id="38"/>
      </w:r>
      <w:r>
        <w:rPr/>
        <w:t>. Se informó a la Experta Independiente de que el Gobierno estaba elaborando nuevas reglamentaciones sobre la cooperación internacional.</w:t>
      </w:r>
    </w:p>
    <w:p>
      <w:pPr>
        <w:pStyle w:val="H1G"/>
        <w:rPr/>
      </w:pPr>
      <w:r>
        <w:rPr/>
        <w:tab/>
      </w:r>
      <w:bookmarkStart w:id="34" w:name="_Toc516210833"/>
      <w:r>
        <w:rPr/>
        <w:t>A.</w:t>
        <w:tab/>
        <w:t>Cooperación prestada por Cuba</w:t>
      </w:r>
      <w:bookmarkStart w:id="35" w:name="_Toc513469464"/>
      <w:bookmarkEnd w:id="34"/>
      <w:bookmarkEnd w:id="35"/>
    </w:p>
    <w:p>
      <w:pPr>
        <w:pStyle w:val="SingleTxtG"/>
        <w:rPr/>
      </w:pPr>
      <w:r>
        <w:rPr/>
        <w:t>51.</w:t>
        <w:tab/>
        <w:t>La cooperación internacional es un aspecto importante del desarrollo educativo, en el plano tanto nacional como internacional</w:t>
      </w:r>
      <w:r>
        <w:rPr>
          <w:rStyle w:val="FootnoteAnchor"/>
          <w:vertAlign w:val="superscript"/>
        </w:rPr>
        <w:footnoteReference w:id="39"/>
      </w:r>
      <w:r>
        <w:rPr/>
        <w:t>. Como se ha señalado anteriormente, la solidaridad es un componente esencial de la sociedad cubana y se entiende y acepta como una necesidad entre los pueblos. El Lineamiento 84 de la Política Económica y Social del Partido para el período 2016-2021 establece el objetivo de “continuar desarrollando la solidaridad internacional a través de la cooperación que Cuba ofrece”.</w:t>
      </w:r>
    </w:p>
    <w:p>
      <w:pPr>
        <w:pStyle w:val="SingleTxtG"/>
        <w:rPr/>
      </w:pPr>
      <w:r>
        <w:rPr/>
        <w:t>52.</w:t>
        <w:tab/>
        <w:t>Cuba ha dedicado una cantidad considerable de recursos, en particular recursos humanos, a mantener sus sólidas relaciones de asociación, caracterizadas por el intercambio de buenas prácticas, con más de 30 países, en particular en África</w:t>
      </w:r>
      <w:r>
        <w:rPr>
          <w:rStyle w:val="FootnoteAnchor"/>
          <w:vertAlign w:val="superscript"/>
        </w:rPr>
        <w:footnoteReference w:id="40"/>
      </w:r>
      <w:r>
        <w:rPr/>
        <w:t>. El Gobierno señaló que, pese a las dificultades que enfrentaba, Cuba ofrecía de lo que tenía y no de lo que le sobraba. Según fuentes oficiales, en el momento de la visita más de 1 millón de cubanos habían prestado asistencia en el extranjero. Los principales ámbitos en los que el Gobierno ha estado cooperando son la salud, la educación y el deporte.</w:t>
      </w:r>
    </w:p>
    <w:p>
      <w:pPr>
        <w:pStyle w:val="H23G"/>
        <w:rPr/>
      </w:pPr>
      <w:r>
        <w:rPr/>
        <w:tab/>
        <w:t>1.</w:t>
        <w:tab/>
        <w:t>Salud</w:t>
      </w:r>
    </w:p>
    <w:p>
      <w:pPr>
        <w:pStyle w:val="SingleTxtG"/>
        <w:rPr/>
      </w:pPr>
      <w:r>
        <w:rPr/>
        <w:t>53.</w:t>
        <w:tab/>
        <w:t xml:space="preserve">La Escuela Latinoamericana de Medicina se creó en el contexto de los estragos causados por los huracanes Mitch y George, y de forma paralela a la elaboración del Programa Integral de Salud en 1999. Su objetivo era la formación de futuros médicos. Los estudiantes que proceden de los países afectados por los huracanes tienen acceso a una beca integral. También se conceden becas a estudiantes de familias de bajos ingresos de todo el mundo. La única condición es que los estudiantes regresen a sus países después de su graduación para trabajar en el ámbito de la salud. La mayoría de los estudiantes de la Escuela de Medicina proceden de familias humildes que viven en zonas remotas en sus países de origen. Entre el alumnado hay más de 100 grupos étnico representados, y esta diversidad constituye la mayor baza del proyecto. </w:t>
      </w:r>
    </w:p>
    <w:p>
      <w:pPr>
        <w:pStyle w:val="SingleTxtG"/>
        <w:rPr/>
      </w:pPr>
      <w:r>
        <w:rPr/>
        <w:t>54.</w:t>
        <w:tab/>
        <w:t>La Experta Independiente se reunió con algunos estudiantes de la Escuela de Medicina, y uno de ellos subrayó la importancia de que hubiera una relación armoniosa entre los estudiantes de diferentes nacionalidades. Otro recalcó que se brindaba a los estudiantes una valiosa oportunidad de adquirir y desarrollar una perspectiva social, pues eran los jóvenes quienes podían cambiar el mundo. La Escuela de Medicina informó a la Experta Independiente de que, hasta julio de 2017, más de 27.800 estudiantes habían obtenido el título en Medicina. En 2008 se celebró el primer encuentro internacional de médicos en ejercicio egresados de la Escuela de Medicina. Según esta, en el encuentro participaron más de 700 graduados. El próximo encuentro tendrá lugar en 2018.</w:t>
      </w:r>
    </w:p>
    <w:p>
      <w:pPr>
        <w:pStyle w:val="SingleTxtG"/>
        <w:rPr/>
      </w:pPr>
      <w:r>
        <w:rPr/>
        <w:t>55.</w:t>
        <w:tab/>
        <w:t>Cuba también envía médicos a comunidades rurales remotas de otros países en las que no hay médicos, por ejemplo a la República Bolivariana de Venezuela y el Brasil. El primer grupo de médicos del programa “Más Médicos” llegó al Brasil en 2013. Según fuentes oficiales, en julio de 2017 había 42.000 trabajadores sanitarios cubanos en 63 países, y había médicos cubanos trabajando en más de 6.000 dispensarios de la República Bolivariana de Venezuela.</w:t>
      </w:r>
    </w:p>
    <w:p>
      <w:pPr>
        <w:pStyle w:val="SingleTxtG"/>
        <w:rPr/>
      </w:pPr>
      <w:r>
        <w:rPr/>
        <w:t>56.</w:t>
        <w:tab/>
        <w:t>La Operación Milagro es un programa de solidaridad establecido conjuntamente por los Gobiernos de Cuba y la República Bolivariana de Venezuela en 2005. Su objetivo es prestar asistencia sanitaria a pacientes de bajos ingresos con afecciones oculares. Según fuentes oficiales, el programa se ha ejecutado en 19 países y, hasta julio de 2017, se habían beneficiado de él cerca de 3 millones de personas de 34 países de América Latina, el Caribe y África.</w:t>
      </w:r>
    </w:p>
    <w:p>
      <w:pPr>
        <w:pStyle w:val="SingleTxtG"/>
        <w:rPr/>
      </w:pPr>
      <w:r>
        <w:rPr/>
        <w:t>57.</w:t>
        <w:tab/>
        <w:t xml:space="preserve">Según el Gobierno, en 2017 Cuba prestó cooperación en la esfera de la salud a 64 países, gracias a 50.000 trabajadores sanitarios de los que la mitad eran médicos. Además, se establecieron facultades de Medicina en el extranjero, siete de las cuales (en Angola, Gambia, Guinea-Bissau, Guyana, la República Bolivariana de Venezuela, la República Unida de Tanzanía y Timor-Leste) seguían funcionando en el momento de la visita. </w:t>
      </w:r>
    </w:p>
    <w:p>
      <w:pPr>
        <w:pStyle w:val="H23G"/>
        <w:rPr/>
      </w:pPr>
      <w:r>
        <w:rPr/>
        <w:tab/>
        <w:t>2.</w:t>
        <w:tab/>
        <w:t>Educación</w:t>
      </w:r>
    </w:p>
    <w:p>
      <w:pPr>
        <w:pStyle w:val="SingleTxtG"/>
        <w:rPr/>
      </w:pPr>
      <w:r>
        <w:rPr/>
        <w:t>58.</w:t>
        <w:tab/>
        <w:t>Desde que se puso en marcha en 2002, el programa de alfabetización “Yo sí Puedo” se ha ejecutado en 28 países de América Latina, Asia, África y Oceanía. El programa se basa en una cartilla de cinco páginas que combina las letras y los números para la enseñanza de la lectura y la escritura. Esta cartilla se ha traducido al inglés, el francés, el portugués y a varios idiomas indígenas, entre ellos el quechua, el aymara y el suajili. El programa tiene como objetivo despertar el interés de los alumnos mediante su participación activa en el tejido social, económico y político de la comunidad donde viven</w:t>
      </w:r>
      <w:r>
        <w:rPr>
          <w:rStyle w:val="FootnoteAnchor"/>
          <w:vertAlign w:val="superscript"/>
        </w:rPr>
        <w:footnoteReference w:id="41"/>
      </w:r>
      <w:r>
        <w:rPr/>
        <w:t xml:space="preserve">. También está dirigido a personas que viven en zonas rurales y remotas, para las que se han diseñado cursos por radio y televisión impartidos por facilitadores y asesores que utilizan materiales didácticos adaptados a estos medios de difusión. </w:t>
      </w:r>
    </w:p>
    <w:p>
      <w:pPr>
        <w:pStyle w:val="SingleTxtG"/>
        <w:rPr/>
      </w:pPr>
      <w:r>
        <w:rPr/>
        <w:t>59.</w:t>
        <w:tab/>
        <w:t>El programa, que tiene un costo de aproximadamente 33 dólares de los Estados Unidos por estudiante</w:t>
      </w:r>
      <w:r>
        <w:rPr>
          <w:rStyle w:val="FootnoteAnchor"/>
          <w:vertAlign w:val="superscript"/>
        </w:rPr>
        <w:footnoteReference w:id="42"/>
      </w:r>
      <w:r>
        <w:rPr/>
        <w:t>, ha contribuido a mejorar el nivel de alfabetización de más de 9 millones de personas en unos 30 países. Está considerado uno de los programas de cooperación más importantes de Cuba, y en 2003 fue galardonado con el Premio de Alfabetización “Rey Sejong” de la UNESCO. Posteriormente se creó el programa “Yo sí puedo continuar” para proseguir y perfeccionar la labor de alfabetización en los países donde el programa inicial se había implementado con éxito.</w:t>
      </w:r>
    </w:p>
    <w:p>
      <w:pPr>
        <w:pStyle w:val="SingleTxtG"/>
        <w:rPr/>
      </w:pPr>
      <w:r>
        <w:rPr/>
        <w:t>60.</w:t>
        <w:tab/>
        <w:t>En relación con la enseñanza superior, para la que se ofrecen becas a estudiantes extranjeros, los datos oficiales indican que más de 56.000 estudiantes de países de África, América Latina y el Caribe se han graduado en Cuba a través de más de 2.000 acuerdos ministeriales y académicos. Tras graduarse, los estudiantes regresan a sus países de origen. Según la información oficial, entre 2016 y 2017 Cuba recibió a 218.643 alumnos de enseñanza superior y, hasta julio de 2017, 21.932 estudiantes procedentes de países de África, América Latina y el Caribe se habían graduado en Cuba. De estos, 18.622 se habían graduado de la escuela secundaria, y 3.310 en estudios superiores, lo que evidenciaba el considerable número de estudiantes que habían beneficiado del sistema de educación cubano, principalmente en la enseñanza secundaria. El Gobierno señaló que, en el momento de la visita, había 115 estudiantes extranjeros de 28 países cursando estudios superiores en Cuba.</w:t>
      </w:r>
    </w:p>
    <w:p>
      <w:pPr>
        <w:pStyle w:val="SingleTxtG"/>
        <w:rPr/>
      </w:pPr>
      <w:r>
        <w:rPr/>
        <w:t>61.</w:t>
        <w:tab/>
        <w:t>El Gobierno ha indicado que el programa nacional de cooperación educativa se refuerza con la participación de 1.500 profesores que cada año prestan servicios académicos en el extranjero, en particular en países de África, América Latina y el Caribe. Se informó a la Experta Independiente de que este tipo de cooperación también era beneficioso para Cuba, ya que, al regresar, estos profesores traían consigo las buenas prácticas que habían aprendido en los países que habían visitado, lo que permitía reproducirlas en Cuba.</w:t>
      </w:r>
    </w:p>
    <w:p>
      <w:pPr>
        <w:pStyle w:val="H23G"/>
        <w:rPr/>
      </w:pPr>
      <w:r>
        <w:rPr/>
        <w:tab/>
        <w:t>3.</w:t>
        <w:tab/>
        <w:t>Deporte</w:t>
      </w:r>
    </w:p>
    <w:p>
      <w:pPr>
        <w:pStyle w:val="SingleTxtG"/>
        <w:rPr/>
      </w:pPr>
      <w:r>
        <w:rPr/>
        <w:t>62.</w:t>
        <w:tab/>
        <w:t>La Escuela Internacional de Educación Física y Deporte se creó en 2000 para que estudiantes de países pobres pudieran ir a Cuba a estudiar Educación Física y especializarse en un deporte, antes de volver a sus países de origen. La escuela cerró sus puertas en 2015, pero en esos 15 años, y según la información oficial, allí se graduaron estudiantes de familias pobres de zonas rurales de más de 70 países. En 2014, a través de las embajadas de Cuba, se consiguió localizar a los graduados que habían regresado a sus países de origen. De acuerdo con la información proporcionada por estas embajadas, más de 2.000 egresados (es decir, la mayoría de los que se habían graduado) habían regresado a sus países de origen y estaban trabajando en el ámbito del deporte, la educación física y la recreación.</w:t>
      </w:r>
    </w:p>
    <w:p>
      <w:pPr>
        <w:pStyle w:val="SingleTxtG"/>
        <w:rPr/>
      </w:pPr>
      <w:r>
        <w:rPr/>
        <w:t>63.</w:t>
        <w:tab/>
        <w:t>Cuba también brinda apoyo internacional a otros países y envía a deportistas cubanos a Haití y a países africanos, entre otros lugares, para que presten asistencia en calidad de entrenadores, instructores y técnicos deportivos. Según fuentes oficiales, en el momento de la visita Cuba había firmado acuerdos de cooperación deportiva con 134 países. Se informó a la Experta Independiente de que también había más de 200 entrenadores de atletismo y otros trabajadores del ámbito deportivo cubanos en más de 30 países, entre ellos Italia, México, la República Bolivariana de Venezuela, la República Dominicana, y Panamá. Según la información oficial, entre 2016 y 2017 más de 2.000 especialistas técnicos en el ámbito deportivo trabajaban en la República Bolivariana de Venezuela, asesorando a los atletas durante los entrenamientos, participando en programas de educación física y promoviendo la actividad física y la recreación para todos.</w:t>
      </w:r>
    </w:p>
    <w:p>
      <w:pPr>
        <w:pStyle w:val="SingleTxtG"/>
        <w:rPr/>
      </w:pPr>
      <w:r>
        <w:rPr/>
        <w:t>64.</w:t>
        <w:tab/>
        <w:t>El proyecto “Por la Vida” antes mencionado tuvo tal éxito que fue reproducido en El Salvador, Panamá, el Perú, la República Bolivariana de Venezuela y Timor-Leste. También se ha prestado cooperación en el ámbito del deporte a otros países, con objeto de que mejoren el rendimiento y el nivel competitivo de sus atletas. En los Juegos Panamericanos de 2003, 71 entrenadores cubanos trabajaron con atletas de 17 países de América Latina y el Caribe. Asimismo, en los Juegos Olímpicos de 2008, 18 entrenadores y especialistas deportivos de Cuba formaron parte de las delegaciones de 14 países.</w:t>
      </w:r>
    </w:p>
    <w:p>
      <w:pPr>
        <w:pStyle w:val="H23G"/>
        <w:rPr/>
      </w:pPr>
      <w:r>
        <w:rPr/>
        <w:tab/>
        <w:t>4.</w:t>
        <w:tab/>
        <w:t>Cooperación en otros ámbitos</w:t>
      </w:r>
    </w:p>
    <w:p>
      <w:pPr>
        <w:pStyle w:val="SingleTxtG"/>
        <w:rPr/>
      </w:pPr>
      <w:r>
        <w:rPr/>
        <w:t>65.</w:t>
        <w:tab/>
        <w:t>La Experta Independiente fue informada de que el Gobierno había firmado 10 acuerdos de cooperación en la esfera de la reducción del riesgo de desastres con Belarús, Bélgica, el Ecuador, El Salvador, Haití, el Perú, el Uruguay y el Sistema de la Integración Centroamericana. El Gobierno también ha estado colaborando en nueve proyectos con la Argentina, el Ecuador, Guatemala, Jamaica, Nicaragua, el Pakistán, la República Dominicana y Seychelles. Asimismo, se informó a la Experta Independiente de que, entre 2012 y 2016, el país había prestado cooperación técnica a países de América Latina y el Caribe, entre otras cosas para el diagnóstico de la reducción del riesgo de desastres.</w:t>
      </w:r>
    </w:p>
    <w:p>
      <w:pPr>
        <w:pStyle w:val="SingleTxtG"/>
        <w:rPr/>
      </w:pPr>
      <w:r>
        <w:rPr/>
        <w:t>66.</w:t>
        <w:tab/>
        <w:t>Además de la cooperación prestada por Cuba en estas esferas, 154 organizaciones habían establecido, a través del Instituto Cubano de Amistad con los Pueblos, programas de solidaridad con Cuba para el desarrollo de pequeños proyectos que pudieran contribuir a nivel local. En algunos casos, grupos procedentes de otros países viajaban a Cuba con sus propias herramientas para participar en labores de construcción.</w:t>
      </w:r>
    </w:p>
    <w:p>
      <w:pPr>
        <w:pStyle w:val="H1G"/>
        <w:rPr/>
      </w:pPr>
      <w:r>
        <w:rPr/>
        <w:tab/>
      </w:r>
      <w:bookmarkStart w:id="36" w:name="_Toc516210834"/>
      <w:r>
        <w:rPr/>
        <w:t>B.</w:t>
        <w:tab/>
        <w:t>Cooperación recibida por Cuba</w:t>
      </w:r>
      <w:bookmarkStart w:id="37" w:name="_Toc513469465"/>
      <w:bookmarkEnd w:id="36"/>
      <w:bookmarkEnd w:id="37"/>
    </w:p>
    <w:p>
      <w:pPr>
        <w:pStyle w:val="SingleTxtG"/>
        <w:rPr/>
      </w:pPr>
      <w:r>
        <w:rPr/>
        <w:t>67.</w:t>
        <w:tab/>
        <w:t>Cuba no es miembro del Fondo Monetario Internacional, el Banco Mundial ni el Banco Interamericano de Desarrollo</w:t>
      </w:r>
      <w:r>
        <w:rPr>
          <w:rStyle w:val="FootnoteAnchor"/>
          <w:vertAlign w:val="superscript"/>
        </w:rPr>
        <w:footnoteReference w:id="43"/>
      </w:r>
      <w:r>
        <w:rPr/>
        <w:t>. En 2015, la Organización para la Cooperación y el Desarrollo Económicos estimó que Cuba había recibido asistencia oficial para el desarrollo por valor de 553 millones de dólares.</w:t>
      </w:r>
    </w:p>
    <w:p>
      <w:pPr>
        <w:pStyle w:val="SingleTxtG"/>
        <w:rPr/>
      </w:pPr>
      <w:r>
        <w:rPr/>
        <w:t>68.</w:t>
        <w:tab/>
        <w:t>El Lineamiento 85 de la Política Económica y Social del Partido para el período 2016-2021 establece el objetivo de “promover la cooperación económica que se recibe del exterior, destinada a la atracción de recursos financieros, de acuerdo con las prioridades que se establezcan en el Plan Nacional de Desarrollo Económico y Social hasta 2030” y de “potenciar la vía multilateral, en especial con instituciones del sistema de las Naciones Unidas”.</w:t>
      </w:r>
    </w:p>
    <w:p>
      <w:pPr>
        <w:pStyle w:val="SingleTxtG"/>
        <w:rPr/>
      </w:pPr>
      <w:r>
        <w:rPr/>
        <w:t>69.</w:t>
        <w:tab/>
        <w:t>Los proyectos ejecutados con los fondos procedentes de la cooperación internacional se refieren a esferas que el Gobierno considera acordes con sus prioridades económicas y sociales</w:t>
      </w:r>
      <w:r>
        <w:rPr>
          <w:rStyle w:val="FootnoteAnchor"/>
          <w:vertAlign w:val="superscript"/>
        </w:rPr>
        <w:footnoteReference w:id="44"/>
      </w:r>
      <w:r>
        <w:rPr/>
        <w:t>. El Gobierno indicó que la financiación que Cuba recibía procedía principalmente de España, Italia, Bélgica y la Unión Europea (que constituía el 10% de la financiación recibida a través de la cooperación internacional), y de los recursos gestionados por el sistema de las Naciones Unidas (que representaban el 72,4%). Según fuentes oficiales, Cuba también tenía acceso a fondos reembolsables, en condiciones preferenciales, concedidos por la Arabia Saudita, China, Kuwait y Qatar. La financiación recibida se utilizaba principalmente en los sectores siguientes: industria agroalimentaria (20%), medio ambiente (14%), agua limpia y saneamiento (40%), salud y bienestar (15%), y educación (8%). Se comunicó a la Experta Independiente que el apoyo recibido de los Estados miembros de la Unión Europea había sido sumamente útil, en particular en el ámbito tecnológico. En 2019, la ciudad de La Habana celebraría su 500º aniversario y, con ese motivo, se estaban renovando varios edificios en La Habana Vieja. Gracias a la cooperación internacional, incluida la prestada por el sistema de las Naciones Unidas, la Unión Europea, Australia, Italia, el Japón, Mónaco y Suiza, y a través de la cooperación bilateral y de otros fondos, la Oficina del Historiador de la ciudad había emprendido la renovación de edificios en el centro histórico de La Habana. En 2016 se habían recaudado más de 3,6 millones de dólares de diversas fuentes, destinados a reforzar la capacidad de los profesionales, rehabilitar edificios y obtener material informático y técnico. Por ejemplo, se había renovado el Museo del Palacio del Segundo Cabo, situado en La Habana Vieja, con ayuda de la tecnología obtenida gracias al apoyo del UNICEF y la Unión Europea.</w:t>
      </w:r>
    </w:p>
    <w:p>
      <w:pPr>
        <w:pStyle w:val="SingleTxtG"/>
        <w:rPr/>
      </w:pPr>
      <w:r>
        <w:rPr/>
        <w:t>70.</w:t>
        <w:tab/>
        <w:t>El sistema de las Naciones Unidas ha estado trabajando sobre la base de su Marco de Asistencia para el Desarrollo 2014-2018</w:t>
      </w:r>
      <w:r>
        <w:rPr>
          <w:rStyle w:val="FootnoteAnchor"/>
          <w:vertAlign w:val="superscript"/>
        </w:rPr>
        <w:footnoteReference w:id="45"/>
      </w:r>
      <w:r>
        <w:rPr/>
        <w:t>. En este ciclo de cooperación se han definido ocho resultados en las cuatro esferas siguientes: a) dinámica poblacional y calidad, desarrollo y sostenibilidad de los servicios sociales y culturales; b) desarrollo económico sostenible; c) seguridad alimentaria y nutricional; y d) sostenibilidad ambiental y la gestión del riesgo de desastres</w:t>
      </w:r>
      <w:r>
        <w:rPr>
          <w:rStyle w:val="FootnoteAnchor"/>
          <w:vertAlign w:val="superscript"/>
        </w:rPr>
        <w:footnoteReference w:id="46"/>
      </w:r>
      <w:r>
        <w:rPr/>
        <w:t>. Se calcula que para ejecutar las actividades durante este ciclo se necesitan 151,7 millones de dólares</w:t>
      </w:r>
      <w:r>
        <w:rPr>
          <w:rStyle w:val="FootnoteAnchor"/>
          <w:vertAlign w:val="superscript"/>
        </w:rPr>
        <w:footnoteReference w:id="47"/>
      </w:r>
      <w:r>
        <w:rPr/>
        <w:t>.</w:t>
      </w:r>
    </w:p>
    <w:p>
      <w:pPr>
        <w:pStyle w:val="SingleTxtG"/>
        <w:rPr/>
      </w:pPr>
      <w:r>
        <w:rPr/>
        <w:t>71.</w:t>
        <w:tab/>
        <w:t xml:space="preserve">Según fuentes oficiales, en julio de 2017 se estaban llevando a cabo 11 proyectos en colaboración con organismos de las Naciones Unidas, centrados en las prioridades definidas por el Gobierno. Por ejemplo, el UNICEF ha estado trabajando en la educación especializada para mejorar la infraestructura y la resiliencia de las escuelas y las comunidades vulnerables frente a los desastres naturales, el Fondo de Población de las Naciones Unidas ha estado trabajando en cuestiones relativas a la sexualidad y el VIH/SIDA, y la Organización de las Naciones Unidas para la Alimentación y la Agricultura (FAO) ha estado trabajando en la soberanía alimentaria. </w:t>
      </w:r>
    </w:p>
    <w:p>
      <w:pPr>
        <w:pStyle w:val="SingleTxtG"/>
        <w:rPr/>
      </w:pPr>
      <w:r>
        <w:rPr/>
        <w:t>72.</w:t>
        <w:tab/>
        <w:t>Se proporcionó a la Experta Independiente la información que figura a continuación sobre la cooperación internacional recibida por Cuba.</w:t>
      </w:r>
    </w:p>
    <w:p>
      <w:pPr>
        <w:pStyle w:val="H23G"/>
        <w:rPr/>
      </w:pPr>
      <w:r>
        <w:rPr/>
        <w:tab/>
        <w:t>1.</w:t>
        <w:tab/>
        <w:t>Salud</w:t>
      </w:r>
    </w:p>
    <w:p>
      <w:pPr>
        <w:pStyle w:val="SingleTxtG"/>
        <w:rPr/>
      </w:pPr>
      <w:r>
        <w:rPr/>
        <w:t>73.</w:t>
        <w:tab/>
        <w:t>Según fuentes oficiales, el sector de la salud viene recibiendo, a través de la asistencia oficial para el desarrollo, una media de 20 millones de dólares anuales para la ejecución de programas clave en el sistema nacional de salud, principalmente para la prestación de asistencia sanitaria a los grupos vulnerables, entre ellos las personas de edad, las personas con discapacidad y los toxicómanos. Cuba también ha recibido aportaciones para los programas de prevención del abuso de sustancias, la promoción del derecho a la salud, la igualdad de género y la identidad de género, entre otros.</w:t>
      </w:r>
    </w:p>
    <w:p>
      <w:pPr>
        <w:pStyle w:val="H23G"/>
        <w:rPr/>
      </w:pPr>
      <w:r>
        <w:rPr/>
        <w:tab/>
        <w:t>2.</w:t>
        <w:tab/>
        <w:t>Educación</w:t>
      </w:r>
    </w:p>
    <w:p>
      <w:pPr>
        <w:pStyle w:val="SingleTxtG"/>
        <w:rPr/>
      </w:pPr>
      <w:r>
        <w:rPr/>
        <w:t>74.</w:t>
        <w:tab/>
        <w:t>La cooperación internacional ha contribuido a mejorar la calidad de la educación, especialmente en las zonas rurales, y a mejorar las infraestructuras y reforzar las medidas para llevar a cabo programas de educación sexual y educación nutricional, entre otros.</w:t>
      </w:r>
    </w:p>
    <w:p>
      <w:pPr>
        <w:pStyle w:val="SingleTxtG"/>
        <w:rPr/>
      </w:pPr>
      <w:r>
        <w:rPr/>
        <w:t>75.</w:t>
        <w:tab/>
        <w:t>Entre los proyectos de cooperación con el Ministerio de Enseñanza Superior figuran patrocinios del Consejo Interuniversitario Flamenco</w:t>
      </w:r>
      <w:r>
        <w:rPr>
          <w:rStyle w:val="FootnoteAnchor"/>
          <w:vertAlign w:val="superscript"/>
        </w:rPr>
        <w:footnoteReference w:id="48"/>
      </w:r>
      <w:r>
        <w:rPr/>
        <w:t>, que han hecho posible la formación de 150 doctores superiores y han contribuido a modernizar la infraestructura tecnológica de los laboratorios de la Universidad de Oriente. La Oficina Suiza de Cooperación en Cuba ha respaldado, entre otras cosas, el desarrollo local en siete provincias. También ha contribuido al desarrollo de la investigación sobre la biomasa</w:t>
      </w:r>
      <w:r>
        <w:rPr>
          <w:rStyle w:val="FootnoteAnchor"/>
          <w:vertAlign w:val="superscript"/>
        </w:rPr>
        <w:footnoteReference w:id="49"/>
      </w:r>
      <w:r>
        <w:rPr/>
        <w:t>. La Comisión Europea, a través del proyecto “Fortalecimiento de las Capacidades de Gestión en Entidades Cubanas”, ha contribuido a reforzar las capacidades de gestión de las instituciones cubanas de educación superior en seis universidades</w:t>
      </w:r>
      <w:r>
        <w:rPr>
          <w:rStyle w:val="FootnoteAnchor"/>
          <w:vertAlign w:val="superscript"/>
        </w:rPr>
        <w:footnoteReference w:id="50"/>
      </w:r>
      <w:r>
        <w:rPr/>
        <w:t>. Según datos oficiales, hasta julio de 2017 se habían puesto en marcha 200 proyectos de movilidad académica y científica destinados a fomentar las investigaciones de posgrado. Además, se disponía de 500 becas anuales ofrecidas por 25 países, entre ellos el Brasil, China, España, la Federación de Rusia y México, así como becas Erasmus+.</w:t>
      </w:r>
    </w:p>
    <w:p>
      <w:pPr>
        <w:pStyle w:val="SingleTxtG"/>
        <w:rPr/>
      </w:pPr>
      <w:r>
        <w:rPr/>
        <w:t>76.</w:t>
        <w:tab/>
        <w:t>En el período que abarca el Marco de Asistencia de las Naciones Unidas para el Desarrollo 2014-2018 se han elaborado proyectos sobre educación y enseñanza de niños con necesidades especiales, resiliencia en las escuelas y las comunidades vulnerables a los riesgos de desastres naturales, y educación sexual, entre otros temas. La UNESCO ha contribuido a mejorar la red de sus cátedras y otros proyectos en diferentes esferas, entre ellas el patrimonio, el derecho y el cambio climático.</w:t>
      </w:r>
    </w:p>
    <w:p>
      <w:pPr>
        <w:pStyle w:val="H23G"/>
        <w:rPr/>
      </w:pPr>
      <w:r>
        <w:rPr/>
        <w:tab/>
        <w:t>3.</w:t>
        <w:tab/>
        <w:t>Cooperación en otros ámbitos</w:t>
      </w:r>
    </w:p>
    <w:p>
      <w:pPr>
        <w:pStyle w:val="SingleTxtG"/>
        <w:rPr/>
      </w:pPr>
      <w:r>
        <w:rPr/>
        <w:t>77.</w:t>
        <w:tab/>
        <w:t>Desde octubre de 2008, la Comisión Europea ha asignado cerca de 140 millones de euros a programas de cooperación con Cuba en ámbitos como la preparación para casos de desastre y la respuesta ante huracanes, la agricultura y la seguridad alimentaria, el medio ambiente y la energía renovable, entre otros</w:t>
      </w:r>
      <w:r>
        <w:rPr>
          <w:rStyle w:val="FootnoteAnchor"/>
          <w:vertAlign w:val="superscript"/>
        </w:rPr>
        <w:footnoteReference w:id="51"/>
      </w:r>
      <w:r>
        <w:rPr/>
        <w:t>. El 5 de julio de 2017, el Parlamento Europeo aprobó el Acuerdo de Diálogo Político y de Cooperación entre la Unión Europea y Cuba, creando un marco para una cooperación bilateral más estrecha, entre otras cosas en el ámbito del comercio, en la que el Parlamento Europeo supervisará la aplicación del Acuerdo en lo que respecta a los derechos humanos y las libertades civiles en Cuba y al papel de las organizaciones de la sociedad civil en el país</w:t>
      </w:r>
      <w:r>
        <w:rPr>
          <w:rStyle w:val="FootnoteAnchor"/>
          <w:vertAlign w:val="superscript"/>
        </w:rPr>
        <w:footnoteReference w:id="52"/>
      </w:r>
      <w:r>
        <w:rPr/>
        <w:t>.</w:t>
      </w:r>
    </w:p>
    <w:p>
      <w:pPr>
        <w:pStyle w:val="SingleTxtG"/>
        <w:rPr/>
      </w:pPr>
      <w:r>
        <w:rPr/>
        <w:t>78.</w:t>
        <w:tab/>
        <w:t>En relación con la reducción del riesgo de desastres, y según datos oficiales, entre 2005 y 2016 se llevaron a cabo 22 proyectos (por un total aproximado de 957.000 dólares) encaminados a reforzar la capacidad local de reducción del riesgo de desastres, conjuntamente con la Unión Europea y otros programas y organismos de las Naciones Unidas, como la UNESCO, el UNICEF y el Programa de las Naciones Unidas para el Desarrollo (PNUD), organizaciones de la sociedad civil y otras entidades. Se establecieron unos 100 centros de gestión para la reducción del riesgo de desastres, 89 de los cuales estaban operativos en julio de 2017.</w:t>
      </w:r>
    </w:p>
    <w:p>
      <w:pPr>
        <w:pStyle w:val="SingleTxtG"/>
        <w:rPr/>
      </w:pPr>
      <w:r>
        <w:rPr/>
        <w:t>79.</w:t>
        <w:tab/>
        <w:t>En los últimos años, el sector agrícola ha recibido alrededor de 30 millones de dólares anuales para reforzar su capacidad de producción.</w:t>
      </w:r>
    </w:p>
    <w:p>
      <w:pPr>
        <w:pStyle w:val="HChG"/>
        <w:rPr/>
      </w:pPr>
      <w:r>
        <w:rPr/>
        <w:tab/>
      </w:r>
      <w:bookmarkStart w:id="38" w:name="_Toc516210835"/>
      <w:r>
        <w:rPr/>
        <w:t>VII.</w:t>
        <w:tab/>
        <w:t>Dificultades</w:t>
      </w:r>
      <w:bookmarkStart w:id="39" w:name="_Toc513469466"/>
      <w:bookmarkEnd w:id="38"/>
      <w:bookmarkEnd w:id="39"/>
    </w:p>
    <w:p>
      <w:pPr>
        <w:pStyle w:val="SingleTxtG"/>
        <w:rPr/>
      </w:pPr>
      <w:r>
        <w:rPr/>
        <w:t>80.</w:t>
        <w:tab/>
        <w:t>La Experta Independiente señala que los esfuerzos realizados por Cuba para promover el derecho a la solidaridad internacional resultan especialmente notables si se tienen en cuenta las dificultades a que hace frente el país y que repercuten en el logro de la plena efectividad de los derechos humanos. La disolución de la Unión Soviética en 1991 afectó gravemente a la economía cubana, que entró en recesión en 2016. Cuba adoptó medidas de austeridad, pero sufrió un nuevo revés con la disminución de los ingresos de exportación y la reducción del apoyo de la República Bolivariana de Venezuela</w:t>
      </w:r>
      <w:r>
        <w:rPr>
          <w:rStyle w:val="FootnoteAnchor"/>
          <w:vertAlign w:val="superscript"/>
        </w:rPr>
        <w:footnoteReference w:id="53"/>
      </w:r>
      <w:r>
        <w:rPr/>
        <w:t>. En 2015, el crecimiento económico en Cuba era del 4,4%; en 2017, esta cifra se había reducido al 0,5%</w:t>
      </w:r>
      <w:r>
        <w:rPr>
          <w:rStyle w:val="FootnoteAnchor"/>
          <w:vertAlign w:val="superscript"/>
        </w:rPr>
        <w:footnoteReference w:id="54"/>
      </w:r>
      <w:r>
        <w:rPr/>
        <w:t>.</w:t>
      </w:r>
    </w:p>
    <w:p>
      <w:pPr>
        <w:pStyle w:val="SingleTxtG"/>
        <w:rPr/>
      </w:pPr>
      <w:r>
        <w:rPr/>
        <w:t>81.</w:t>
        <w:tab/>
        <w:t>El bloqueo comercial impuesto en 1962 por los Estados Unidos de América</w:t>
      </w:r>
      <w:r>
        <w:rPr>
          <w:rStyle w:val="FootnoteAnchor"/>
          <w:vertAlign w:val="superscript"/>
        </w:rPr>
        <w:footnoteReference w:id="55"/>
      </w:r>
      <w:r>
        <w:rPr/>
        <w:t xml:space="preserve"> se amplió el año siguiente con la prohibición de realizar transacciones financieras y comerciales con Cuba y, posteriormente, se endureció todavía más cuando se le dio carácter extraterritorial a través de la Ley para la Democracia en Cuba (Ley Torricelli) de 1992 y la Ley para la Libertad y la Solidaridad Democrática Cubanas (Ley Helms-Burton) de 1996</w:t>
      </w:r>
      <w:r>
        <w:rPr>
          <w:rStyle w:val="FootnoteAnchor"/>
          <w:vertAlign w:val="superscript"/>
        </w:rPr>
        <w:footnoteReference w:id="56"/>
      </w:r>
      <w:r>
        <w:rPr/>
        <w:t>, dificultando las transacciones comerciales de las empresas tanto con Cuba como con los Estados Unidos</w:t>
      </w:r>
      <w:r>
        <w:rPr>
          <w:rStyle w:val="FootnoteAnchor"/>
          <w:vertAlign w:val="superscript"/>
        </w:rPr>
        <w:footnoteReference w:id="57"/>
      </w:r>
      <w:r>
        <w:rPr/>
        <w:t>. Pese al anuncio del Presidente Obama el 17 de diciembre de 2014</w:t>
      </w:r>
      <w:r>
        <w:rPr>
          <w:rStyle w:val="FootnoteAnchor"/>
          <w:vertAlign w:val="superscript"/>
        </w:rPr>
        <w:footnoteReference w:id="58"/>
      </w:r>
      <w:r>
        <w:rPr/>
        <w:t xml:space="preserve"> y las medidas tomadas entre 2015 y 2016, el 16 de junio de 2017 el Presidente Trump firmó el Memorando Presidencial de Seguridad Nacional sobre el Robustecimiento de la Política de los Estados Unidos hacia Cuba, en el que expresó apoyo al bloqueo económico de Cuba descrito en el artículo 4, párrafo 7, de la Ley Helms-Burton</w:t>
      </w:r>
      <w:r>
        <w:rPr>
          <w:rStyle w:val="FootnoteAnchor"/>
          <w:vertAlign w:val="superscript"/>
        </w:rPr>
        <w:footnoteReference w:id="59"/>
      </w:r>
      <w:r>
        <w:rPr/>
        <w:t>, entre otros.</w:t>
      </w:r>
    </w:p>
    <w:p>
      <w:pPr>
        <w:pStyle w:val="SingleTxtG"/>
        <w:rPr/>
      </w:pPr>
      <w:r>
        <w:rPr/>
        <w:t>82.</w:t>
        <w:tab/>
        <w:t>El bloqueo económico, comercial y financiero impuesto por los Estados Unidos de América ha afectado negativamente a las dimensiones social, económica y ambiental del desarrollo y ha afectado particularmente a los sectores más vulnerables de la población</w:t>
      </w:r>
      <w:r>
        <w:rPr>
          <w:rStyle w:val="FootnoteAnchor"/>
          <w:vertAlign w:val="superscript"/>
        </w:rPr>
        <w:footnoteReference w:id="60"/>
      </w:r>
      <w:r>
        <w:rPr/>
        <w:t>. La comunidad internacional ha condenado el bloqueo y, desde 1992, la Asamblea General aprueba cada año una resolución condenándolo. Recientemente, en noviembre de 2017, la Asamblea General aprobó la resolución 72/4 en la que se reiteraba la necesidad de poner fin al bloqueo económico, comercial y financiero impuesto por los Estados Unidos de América contra Cuba. En la resolución, la Asamblea General recordó las medidas adoptadas por los Estados Unidos de América en 2015 y 2016 para modificar algunos aspectos de la aplicación del bloqueo, con las que contrastaban las medidas anunciadas el 16 de junio de 2017 para reforzar su implementación. La Comisión Interamericana de Derechos Humanos pidió que se pusiera fin al bloqueo, citando el impacto negativo que generaba sobre los derechos humanos de la población cubana, que no eximía al Gobierno de Cuba de cumplir con sus obligaciones internacionales</w:t>
      </w:r>
      <w:r>
        <w:rPr>
          <w:rStyle w:val="FootnoteAnchor"/>
          <w:vertAlign w:val="superscript"/>
        </w:rPr>
        <w:footnoteReference w:id="61"/>
      </w:r>
      <w:r>
        <w:rPr/>
        <w:t>.</w:t>
      </w:r>
    </w:p>
    <w:p>
      <w:pPr>
        <w:pStyle w:val="SingleTxtG"/>
        <w:rPr/>
      </w:pPr>
      <w:r>
        <w:rPr/>
        <w:t>83.</w:t>
        <w:tab/>
        <w:t>Según las estimaciones del Gobierno, en un año (abril de 2016 a abril de 2017) el bloqueo había causado pérdidas a la economía cubana superiores a los 4.000 millones de dólares</w:t>
      </w:r>
      <w:r>
        <w:rPr>
          <w:rStyle w:val="FootnoteAnchor"/>
          <w:vertAlign w:val="superscript"/>
        </w:rPr>
        <w:footnoteReference w:id="62"/>
      </w:r>
      <w:r>
        <w:rPr/>
        <w:t>. El Gobierno también indicó que el bloqueo había perjudicado a los sectores de la salud, la alimentación, la educación y el deporte, entre otros</w:t>
      </w:r>
      <w:r>
        <w:rPr>
          <w:rStyle w:val="FootnoteAnchor"/>
          <w:vertAlign w:val="superscript"/>
        </w:rPr>
        <w:footnoteReference w:id="63"/>
      </w:r>
      <w:r>
        <w:rPr/>
        <w:t>.</w:t>
      </w:r>
    </w:p>
    <w:p>
      <w:pPr>
        <w:pStyle w:val="SingleTxtG"/>
        <w:rPr/>
      </w:pPr>
      <w:r>
        <w:rPr/>
        <w:t>84.</w:t>
        <w:tab/>
        <w:t>Las entidades de las Naciones Unidas también han puesto de relieve otras consecuencias del bloqueo. Por ejemplo, la FAO señaló que este afectaba a las importaciones de productos alimentarios para el consumo humano, en especial los destinados a programas sociales, ya que limitaba su cantidad y calidad</w:t>
      </w:r>
      <w:r>
        <w:rPr>
          <w:rStyle w:val="FootnoteAnchor"/>
          <w:vertAlign w:val="superscript"/>
        </w:rPr>
        <w:footnoteReference w:id="64"/>
      </w:r>
      <w:r>
        <w:rPr/>
        <w:t>. El UNICEF observó que el bloqueo seguía incrementando el costo de los suministros y los servicios sociales básicos, como la atención sanitaria y de educación, lo que afectaba principalmente a las mujeres y los niños</w:t>
      </w:r>
      <w:r>
        <w:rPr>
          <w:rStyle w:val="FootnoteAnchor"/>
          <w:vertAlign w:val="superscript"/>
        </w:rPr>
        <w:footnoteReference w:id="65"/>
      </w:r>
      <w:r>
        <w:rPr/>
        <w:t>. El PNUD destacó que el bloqueo tenía repercusiones en los grupos más vulnerables de la población</w:t>
      </w:r>
      <w:r>
        <w:rPr>
          <w:rStyle w:val="FootnoteAnchor"/>
          <w:vertAlign w:val="superscript"/>
        </w:rPr>
        <w:footnoteReference w:id="66"/>
      </w:r>
      <w:r>
        <w:rPr/>
        <w:t>.</w:t>
      </w:r>
    </w:p>
    <w:p>
      <w:pPr>
        <w:pStyle w:val="SingleTxtG"/>
        <w:rPr/>
      </w:pPr>
      <w:r>
        <w:rPr/>
        <w:t>85.</w:t>
        <w:tab/>
        <w:t>El cambio climático también constituye un gran reto para Cuba, un pequeño Estado insular en desarrollo afectado por la sequía. Se estimó que, a finales de febrero de 2017, el 71% del territorio nacional se encontraba en situación de sequía meteorológica</w:t>
      </w:r>
      <w:r>
        <w:rPr>
          <w:rStyle w:val="FootnoteAnchor"/>
          <w:vertAlign w:val="superscript"/>
        </w:rPr>
        <w:footnoteReference w:id="67"/>
      </w:r>
      <w:r>
        <w:rPr/>
        <w:t>, lo que afectó a la producción de alimentos. El país también debe hacer frente a cambios ecológicos, fenómenos meteorológicos extremos, problemas relativos a la calidad del agua y el aumento del nivel del mar, los cuales se unen a toda una serie de circunstancias sociales, culturales, económicas y demográficas</w:t>
      </w:r>
      <w:r>
        <w:rPr>
          <w:rStyle w:val="FootnoteAnchor"/>
          <w:vertAlign w:val="superscript"/>
        </w:rPr>
        <w:footnoteReference w:id="68"/>
      </w:r>
      <w:r>
        <w:rPr/>
        <w:t>.</w:t>
      </w:r>
    </w:p>
    <w:p>
      <w:pPr>
        <w:pStyle w:val="HChG"/>
        <w:rPr/>
      </w:pPr>
      <w:r>
        <w:rPr/>
        <w:tab/>
      </w:r>
      <w:bookmarkStart w:id="40" w:name="_Toc516210836"/>
      <w:r>
        <w:rPr/>
        <w:t>VIII.</w:t>
        <w:tab/>
        <w:t>Conclusiones y recomendaciones</w:t>
      </w:r>
      <w:bookmarkStart w:id="41" w:name="_Toc513469467"/>
      <w:bookmarkEnd w:id="40"/>
      <w:bookmarkEnd w:id="41"/>
    </w:p>
    <w:p>
      <w:pPr>
        <w:pStyle w:val="SingleTxtG"/>
        <w:rPr>
          <w:b/>
          <w:b/>
          <w:bCs/>
        </w:rPr>
      </w:pPr>
      <w:r>
        <w:rPr/>
        <w:t>86.</w:t>
        <w:tab/>
      </w:r>
      <w:r>
        <w:rPr>
          <w:b/>
          <w:bCs/>
        </w:rPr>
        <w:t>La Experta Independiente expresa su agradecimiento al Gobierno de Cuba por su modelo de cooperación en la esfera de la solidaridad que, como señalaron representantes del Gobierno durante la visita, consistía en “ofrecer de lo que se tiene y no de lo que sobra”.</w:t>
      </w:r>
      <w:r>
        <w:rPr/>
        <w:t xml:space="preserve"> </w:t>
      </w:r>
      <w:r>
        <w:rPr>
          <w:b/>
          <w:bCs/>
        </w:rPr>
        <w:t>Elogia a Cuba por liderar las iniciativas relativas a la creación y la reciente prolongación de su mandato, a través de la resolución 35/3 del Consejo de Derechos Humanos, y por el apoyo que siempre le ha prestado.</w:t>
      </w:r>
      <w:r>
        <w:rPr/>
        <w:t xml:space="preserve"> </w:t>
      </w:r>
      <w:r>
        <w:rPr>
          <w:b/>
          <w:bCs/>
        </w:rPr>
        <w:t>Durante su visita, la Experta Independiente observó que la solidaridad era un valor muy preciado por la sociedad cubana y que ello se manifestaba de maneras muy diversas, pues las personas aprendían, desde una edad temprana, el valor del colectivismo frente al individualismo.</w:t>
      </w:r>
      <w:r>
        <w:rPr/>
        <w:t xml:space="preserve"> </w:t>
      </w:r>
      <w:r>
        <w:rPr>
          <w:b/>
          <w:bCs/>
        </w:rPr>
        <w:t>La Experta Independiente reconoce también la creatividad y la autosuficiencia con que el pueblo cubano mitiga los efectos del bloqueo.</w:t>
      </w:r>
      <w:r>
        <w:rPr/>
        <w:t xml:space="preserve"> </w:t>
      </w:r>
      <w:r>
        <w:rPr>
          <w:b/>
          <w:bCs/>
        </w:rPr>
        <w:t>Alienta al Gobierno a que intensifique sus esfuerzos para proteger y promover todos los derechos humanos y las libertades, sobre la base de la igualdad y la no discriminación, a pesar del bloqueo.</w:t>
      </w:r>
    </w:p>
    <w:p>
      <w:pPr>
        <w:pStyle w:val="SingleTxtG"/>
        <w:rPr>
          <w:b/>
          <w:b/>
          <w:bCs/>
        </w:rPr>
      </w:pPr>
      <w:r>
        <w:rPr/>
        <w:t>87.</w:t>
        <w:tab/>
      </w:r>
      <w:r>
        <w:rPr>
          <w:b/>
          <w:bCs/>
        </w:rPr>
        <w:t>La Experta Independiente acoge con satisfacción las medidas que, según pudo observar durante su breve visita, el Gobierno de Cuba había adoptado en la esfera de la solidaridad.</w:t>
      </w:r>
      <w:r>
        <w:rPr/>
        <w:t xml:space="preserve"> </w:t>
      </w:r>
      <w:r>
        <w:rPr>
          <w:b/>
          <w:bCs/>
        </w:rPr>
        <w:t>Sus observaciones sobre las buenas prácticas en materia de solidaridad preventiva y reactiva y cooperación internacional han servido para enmarcar el presente informe en el contexto del proyecto de declaración sobre el derecho a la solidaridad internacional.</w:t>
      </w:r>
    </w:p>
    <w:p>
      <w:pPr>
        <w:pStyle w:val="SingleTxtG"/>
        <w:rPr>
          <w:b/>
          <w:b/>
          <w:bCs/>
        </w:rPr>
      </w:pPr>
      <w:r>
        <w:rPr/>
        <w:t>88.</w:t>
        <w:tab/>
      </w:r>
      <w:r>
        <w:rPr>
          <w:b/>
          <w:bCs/>
        </w:rPr>
        <w:t>La Experta Independiente formula las observaciones y recomendaciones que figuran a continuación con un espíritu de diálogo constructivo.</w:t>
      </w:r>
      <w:r>
        <w:rPr/>
        <w:t xml:space="preserve"> </w:t>
      </w:r>
      <w:r>
        <w:rPr>
          <w:b/>
          <w:bCs/>
        </w:rPr>
        <w:t>La Experta Independiente:</w:t>
      </w:r>
    </w:p>
    <w:p>
      <w:pPr>
        <w:pStyle w:val="SingleTxtG"/>
        <w:rPr>
          <w:b/>
          <w:b/>
          <w:bCs/>
        </w:rPr>
      </w:pPr>
      <w:r>
        <w:rPr/>
        <w:tab/>
      </w:r>
      <w:r>
        <w:rPr>
          <w:b/>
        </w:rPr>
        <w:t>a)</w:t>
      </w:r>
      <w:r>
        <w:rPr/>
        <w:tab/>
      </w:r>
      <w:r>
        <w:rPr>
          <w:b/>
          <w:bCs/>
        </w:rPr>
        <w:t>Alienta al Gobierno a que considere la posibilidad de ratificar el Pacto Internacional de Derechos Civiles y Políticos, el Pacto Internacional de Derechos Económicos, Sociales y Culturales y los Protocolos Facultativos de ambos, así como otros instrumentos de derechos humanos que todavía no haya ratificado.</w:t>
      </w:r>
      <w:r>
        <w:rPr/>
        <w:t xml:space="preserve"> </w:t>
      </w:r>
      <w:r>
        <w:rPr>
          <w:b/>
          <w:bCs/>
        </w:rPr>
        <w:t>Alienta también al Gobierno a que aplique las recomendaciones formuladas en el examen periódico universal;</w:t>
      </w:r>
    </w:p>
    <w:p>
      <w:pPr>
        <w:pStyle w:val="SingleTxtG"/>
        <w:rPr>
          <w:b/>
          <w:b/>
          <w:bCs/>
        </w:rPr>
      </w:pPr>
      <w:r>
        <w:rPr/>
        <w:tab/>
      </w:r>
      <w:r>
        <w:rPr>
          <w:b/>
        </w:rPr>
        <w:t>b)</w:t>
      </w:r>
      <w:r>
        <w:rPr/>
        <w:tab/>
      </w:r>
      <w:r>
        <w:rPr>
          <w:b/>
          <w:bCs/>
        </w:rPr>
        <w:t>Alienta al Gobierno a que invite a otros titulares de mandatos a realizar una visita oficial al país y a que, a tal efecto, considere la posibilidad de cursar una invitación permanente;</w:t>
      </w:r>
    </w:p>
    <w:p>
      <w:pPr>
        <w:pStyle w:val="SingleTxtG"/>
        <w:rPr>
          <w:b/>
          <w:b/>
          <w:bCs/>
        </w:rPr>
      </w:pPr>
      <w:r>
        <w:rPr/>
        <w:tab/>
      </w:r>
      <w:r>
        <w:rPr>
          <w:b/>
        </w:rPr>
        <w:t>c)</w:t>
      </w:r>
      <w:r>
        <w:rPr/>
        <w:tab/>
      </w:r>
      <w:r>
        <w:rPr>
          <w:b/>
          <w:bCs/>
        </w:rPr>
        <w:t>Reconoce los esfuerzos realizados por el Gobierno para ratificar varios instrumentos internacionales de derechos humanos.</w:t>
      </w:r>
      <w:r>
        <w:rPr/>
        <w:t xml:space="preserve"> </w:t>
      </w:r>
      <w:r>
        <w:rPr>
          <w:b/>
          <w:bCs/>
        </w:rPr>
        <w:t>Sin embargo, desea señalar respetuosamente que el establecimiento de una institución nacional de derechos humanos acorde con los principios relativos al estatuto de las instituciones nacionales de promoción y protección de los derechos humanos (Principios de París) reforzaría y respaldaría los considerables progresos que ya se han alcanzado en el ejercicio y el disfrute de los derechos humanos, así como en la puesta en práctica del derecho a la solidaridad internacional.</w:t>
      </w:r>
      <w:r>
        <w:rPr/>
        <w:t xml:space="preserve"> </w:t>
      </w:r>
      <w:r>
        <w:rPr>
          <w:b/>
          <w:bCs/>
        </w:rPr>
        <w:t>Para ello, el Gobierno podría solicitar servicios de cooperación técnica a la Oficina del Alto Comisionado de las Naciones Unidas para los Derechos Humanos;</w:t>
      </w:r>
    </w:p>
    <w:p>
      <w:pPr>
        <w:pStyle w:val="SingleTxtG"/>
        <w:rPr>
          <w:b/>
          <w:b/>
          <w:bCs/>
        </w:rPr>
      </w:pPr>
      <w:r>
        <w:rPr>
          <w:b/>
        </w:rPr>
        <w:tab/>
        <w:t>d)</w:t>
      </w:r>
      <w:r>
        <w:rPr/>
        <w:tab/>
      </w:r>
      <w:r>
        <w:rPr>
          <w:b/>
          <w:bCs/>
        </w:rPr>
        <w:t>Aguarda con interés que el Gobierno apruebe el Plan Nacional de Desarrollo Económico y Social hasta 2030, como paso hacia la consecución de los Objetivos de Desarrollo Sostenible;</w:t>
      </w:r>
    </w:p>
    <w:p>
      <w:pPr>
        <w:pStyle w:val="SingleTxtG"/>
        <w:rPr>
          <w:b/>
          <w:b/>
          <w:bCs/>
        </w:rPr>
      </w:pPr>
      <w:r>
        <w:rPr/>
        <w:tab/>
      </w:r>
      <w:r>
        <w:rPr>
          <w:b/>
        </w:rPr>
        <w:t>e)</w:t>
      </w:r>
      <w:r>
        <w:rPr/>
        <w:tab/>
      </w:r>
      <w:r>
        <w:rPr>
          <w:b/>
          <w:bCs/>
        </w:rPr>
        <w:t>Alienta al Gobierno a que recopile y publique datos desglosados en función de los ingresos y de otros conceptos, de modo que pueda medir y someter a seguimiento sus propios progresos periódicamente;</w:t>
      </w:r>
    </w:p>
    <w:p>
      <w:pPr>
        <w:pStyle w:val="SingleTxtG"/>
        <w:rPr>
          <w:b/>
          <w:b/>
          <w:bCs/>
        </w:rPr>
      </w:pPr>
      <w:r>
        <w:rPr/>
        <w:tab/>
      </w:r>
      <w:r>
        <w:rPr>
          <w:b/>
        </w:rPr>
        <w:t>f)</w:t>
      </w:r>
      <w:r>
        <w:rPr/>
        <w:tab/>
      </w:r>
      <w:r>
        <w:rPr>
          <w:b/>
          <w:bCs/>
        </w:rPr>
        <w:t>Aconseja al Gobierno que intensifique sus esfuerzos para alcanzar, con sus asociados y otros interesados, un entendimiento común sobre un enfoque basado en los derechos humanos en la cooperación para el desarrollo;</w:t>
      </w:r>
    </w:p>
    <w:p>
      <w:pPr>
        <w:pStyle w:val="SingleTxtG"/>
        <w:rPr>
          <w:b/>
          <w:b/>
          <w:bCs/>
        </w:rPr>
      </w:pPr>
      <w:r>
        <w:rPr/>
        <w:tab/>
      </w:r>
      <w:r>
        <w:rPr>
          <w:b/>
        </w:rPr>
        <w:t>g)</w:t>
      </w:r>
      <w:r>
        <w:rPr/>
        <w:tab/>
      </w:r>
      <w:r>
        <w:rPr>
          <w:b/>
          <w:bCs/>
        </w:rPr>
        <w:t>Recomienda que, siempre que sea posible, se incluya e implique verdaderamente a la población en los procesos pertinentes de las iniciativas y los programas de solidaridad a nivel nacional e internacional, como exige todo enfoque basado en los derechos humanos.</w:t>
      </w:r>
    </w:p>
    <w:p>
      <w:pPr>
        <w:pStyle w:val="SingleTxtG"/>
        <w:suppressAutoHyphens w:val="true"/>
        <w:spacing w:before="240" w:after="0"/>
        <w:jc w:val="center"/>
        <w:rPr>
          <w:u w:val="single"/>
        </w:rPr>
      </w:pPr>
      <w:r>
        <w:rPr>
          <w:u w:val="single"/>
        </w:rPr>
        <w:tab/>
        <w:tab/>
        <w:tab/>
      </w:r>
    </w:p>
    <w:p>
      <w:pPr>
        <w:pStyle w:val="SingleTxtG"/>
        <w:rPr/>
      </w:pPr>
      <w:r>
        <w:rPr/>
      </w:r>
    </w:p>
    <w:p>
      <w:pPr>
        <w:pStyle w:val="SingleTxtG"/>
        <w:rPr/>
      </w:pPr>
      <w:r>
        <w:rPr/>
      </w:r>
    </w:p>
    <w:p>
      <w:pPr>
        <w:pStyle w:val="SingleTxtG"/>
        <w:rPr/>
      </w:pPr>
      <w:r>
        <w:rPr/>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8-074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744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7443  (S)    060618    0816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40/Add.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40/Add.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Se distribuye únicamente en el idioma en que se presentó y en español.</w:t>
      </w:r>
    </w:p>
  </w:footnote>
  <w:footnote w:id="3">
    <w:p>
      <w:pPr>
        <w:pStyle w:val="Footnote"/>
        <w:rPr/>
      </w:pPr>
      <w:r>
        <w:rPr>
          <w:rStyle w:val="FootnoteCharacters"/>
        </w:rPr>
        <w:footnoteRef/>
      </w:r>
      <w:r>
        <w:rPr/>
        <w:tab/>
        <w:t>A/HRC/35/35, anexo.</w:t>
      </w:r>
    </w:p>
  </w:footnote>
  <w:footnote w:id="4">
    <w:p>
      <w:pPr>
        <w:pStyle w:val="Footnote"/>
        <w:rPr/>
      </w:pPr>
      <w:r>
        <w:rPr>
          <w:rStyle w:val="FootnoteCharacters"/>
        </w:rPr>
        <w:footnoteRef/>
      </w:r>
      <w:r>
        <w:rPr/>
        <w:tab/>
        <w:t>Con una reserva al art. 29.</w:t>
      </w:r>
    </w:p>
  </w:footnote>
  <w:footnote w:id="5">
    <w:p>
      <w:pPr>
        <w:pStyle w:val="Footnote"/>
        <w:rPr/>
      </w:pPr>
      <w:r>
        <w:rPr>
          <w:rStyle w:val="FootnoteCharacters"/>
        </w:rPr>
        <w:footnoteRef/>
      </w:r>
      <w:r>
        <w:rPr/>
        <w:tab/>
        <w:t>Con una reserva al art. 22.</w:t>
      </w:r>
    </w:p>
  </w:footnote>
  <w:footnote w:id="6">
    <w:p>
      <w:pPr>
        <w:pStyle w:val="Footnote"/>
        <w:rPr/>
      </w:pPr>
      <w:r>
        <w:rPr>
          <w:rStyle w:val="FootnoteCharacters"/>
        </w:rPr>
        <w:footnoteRef/>
      </w:r>
      <w:r>
        <w:rPr>
          <w:lang w:val="en-US"/>
        </w:rPr>
        <w:tab/>
        <w:t xml:space="preserve">Véase A/HRC/WG.6/16/CUB/1, párrs. </w:t>
      </w:r>
      <w:r>
        <w:rPr/>
        <w:t>3 y 11.</w:t>
      </w:r>
    </w:p>
  </w:footnote>
  <w:footnote w:id="7">
    <w:p>
      <w:pPr>
        <w:pStyle w:val="Footnote"/>
        <w:rPr/>
      </w:pPr>
      <w:r>
        <w:rPr>
          <w:rStyle w:val="FootnoteCharacters"/>
        </w:rPr>
        <w:footnoteRef/>
      </w:r>
      <w:r>
        <w:rPr/>
        <w:tab/>
        <w:t xml:space="preserve">Véase </w:t>
      </w:r>
      <w:hyperlink r:id="rId1">
        <w:r>
          <w:rPr>
            <w:rStyle w:val="InternetLink"/>
            <w:color w:val="auto"/>
            <w:u w:val="none"/>
          </w:rPr>
          <w:t>http://www.oas.org/es/cidh/mandato/documentos_basicos.asp</w:t>
        </w:r>
      </w:hyperlink>
      <w:r>
        <w:rPr/>
        <w:t>.</w:t>
      </w:r>
    </w:p>
  </w:footnote>
  <w:footnote w:id="8">
    <w:p>
      <w:pPr>
        <w:pStyle w:val="Footnote"/>
        <w:rPr>
          <w:lang w:val="fr-CH"/>
        </w:rPr>
      </w:pPr>
      <w:r>
        <w:rPr>
          <w:rStyle w:val="FootnoteCharacters"/>
        </w:rPr>
        <w:footnoteRef/>
      </w:r>
      <w:r>
        <w:rPr>
          <w:lang w:val="fr-CH"/>
        </w:rPr>
        <w:tab/>
        <w:t>Véase http://www.oas.org/es/estados_miembros/default.asp#Cuba.</w:t>
      </w:r>
    </w:p>
  </w:footnote>
  <w:footnote w:id="9">
    <w:p>
      <w:pPr>
        <w:pStyle w:val="Footnote"/>
        <w:rPr/>
      </w:pPr>
      <w:r>
        <w:rPr>
          <w:rStyle w:val="FootnoteCharacters"/>
        </w:rPr>
        <w:footnoteRef/>
      </w:r>
      <w:r>
        <w:rPr>
          <w:lang w:val="en-US"/>
        </w:rPr>
        <w:tab/>
        <w:t xml:space="preserve">Cecilia Cristina Naddeo, “The inter-American system of human rights: a research guide”, </w:t>
      </w:r>
      <w:r>
        <w:rPr>
          <w:i/>
          <w:lang w:val="en-US"/>
        </w:rPr>
        <w:t xml:space="preserve">Globalex </w:t>
      </w:r>
      <w:r>
        <w:rPr>
          <w:lang w:val="en-US"/>
        </w:rPr>
        <w:t xml:space="preserve">(septiembre de 2010). </w:t>
      </w:r>
      <w:r>
        <w:rPr/>
        <w:t xml:space="preserve">Puede consultarse en www.nyulawglobal.org/globalex/ Inter_American_human_rights.html#_edn2. </w:t>
      </w:r>
    </w:p>
  </w:footnote>
  <w:footnote w:id="10">
    <w:p>
      <w:pPr>
        <w:pStyle w:val="Footnote"/>
        <w:rPr/>
      </w:pPr>
      <w:r>
        <w:rPr>
          <w:rStyle w:val="FootnoteCharacters"/>
        </w:rPr>
        <w:footnoteRef/>
      </w:r>
      <w:r>
        <w:rPr/>
        <w:tab/>
        <w:t>Puede consultarse en www.cubadebate.cu/especiales/2017/07/13/lea-los-textos-definitivos-de-la-conceptualizacion-del-modelo-cubano-y-la-actualizacion-de-los-lineamientos/#.WlYIa02ou1t.</w:t>
      </w:r>
    </w:p>
  </w:footnote>
  <w:footnote w:id="11">
    <w:p>
      <w:pPr>
        <w:pStyle w:val="Footnote"/>
        <w:rPr/>
      </w:pPr>
      <w:r>
        <w:rPr>
          <w:rStyle w:val="FootnoteCharacters"/>
        </w:rPr>
        <w:footnoteRef/>
      </w:r>
      <w:r>
        <w:rPr/>
        <w:tab/>
        <w:t xml:space="preserve">Oficina de la Coordinadora Residente en Cuba, </w:t>
      </w:r>
      <w:r>
        <w:rPr>
          <w:i/>
          <w:iCs/>
        </w:rPr>
        <w:t>Marco de Asistencia de Naciones Unidas para el Desarrollo, Cuba, 2014–2018</w:t>
      </w:r>
      <w:r>
        <w:rPr/>
        <w:t xml:space="preserve"> (junio de 2013). Puede consultarse en www.unfpa.org/sites/default/files/portal-document/Cuba_UNDAF%202014-2018_Sp.pdf.pdf.</w:t>
      </w:r>
    </w:p>
  </w:footnote>
  <w:footnote w:id="12">
    <w:p>
      <w:pPr>
        <w:pStyle w:val="Footnote"/>
        <w:rPr/>
      </w:pPr>
      <w:r>
        <w:rPr>
          <w:rStyle w:val="FootnoteCharacters"/>
        </w:rPr>
        <w:footnoteRef/>
      </w:r>
      <w:r>
        <w:rPr/>
        <w:tab/>
        <w:t>Bases del Plan Nacional de Desarrollo Económico y Social hasta 2030, pág. 16. Puede consultarse en www.granma.cu/file/pdf/gaceta/%C3%BAltimo%20PDF%2032.pdf.</w:t>
      </w:r>
    </w:p>
  </w:footnote>
  <w:footnote w:id="13">
    <w:p>
      <w:pPr>
        <w:pStyle w:val="Footnote"/>
        <w:rPr/>
      </w:pPr>
      <w:r>
        <w:rPr>
          <w:rStyle w:val="FootnoteCharacters"/>
        </w:rPr>
        <w:footnoteRef/>
      </w:r>
      <w:r>
        <w:rPr/>
        <w:tab/>
      </w:r>
      <w:r>
        <w:rPr>
          <w:i/>
        </w:rPr>
        <w:t>Ibid</w:t>
      </w:r>
      <w:r>
        <w:rPr/>
        <w:t xml:space="preserve">., pág. 21. </w:t>
      </w:r>
    </w:p>
  </w:footnote>
  <w:footnote w:id="14">
    <w:p>
      <w:pPr>
        <w:pStyle w:val="Footnote"/>
        <w:rPr/>
      </w:pPr>
      <w:r>
        <w:rPr>
          <w:rStyle w:val="FootnoteCharacters"/>
        </w:rPr>
        <w:footnoteRef/>
      </w:r>
      <w:r>
        <w:rPr/>
        <w:tab/>
        <w:t>Alejandro de la Fuente, “Race and income inequality in contemporary Cuba”, 16 de agosto de 2011, North American Congress on Latin America. Puede consultarse en https://nacla.org/article/race-and-income-inequality-contemporary-cuba.</w:t>
      </w:r>
    </w:p>
  </w:footnote>
  <w:footnote w:id="15">
    <w:p>
      <w:pPr>
        <w:pStyle w:val="Footnote"/>
        <w:rPr>
          <w:lang w:val="fr-CH"/>
        </w:rPr>
      </w:pPr>
      <w:r>
        <w:rPr>
          <w:rStyle w:val="FootnoteCharacters"/>
        </w:rPr>
        <w:footnoteRef/>
      </w:r>
      <w:r>
        <w:rPr>
          <w:lang w:val="fr-CH"/>
        </w:rPr>
        <w:tab/>
        <w:t>Véase www1.wfp.org/countries/cuba.</w:t>
      </w:r>
    </w:p>
  </w:footnote>
  <w:footnote w:id="16">
    <w:p>
      <w:pPr>
        <w:pStyle w:val="Footnote"/>
        <w:rPr>
          <w:lang w:val="fr-CH"/>
        </w:rPr>
      </w:pPr>
      <w:r>
        <w:rPr>
          <w:rStyle w:val="FootnoteCharacters"/>
        </w:rPr>
        <w:footnoteRef/>
      </w:r>
      <w:r>
        <w:rPr>
          <w:lang w:val="fr-CH"/>
        </w:rPr>
        <w:tab/>
        <w:t xml:space="preserve">Véase http://es.wfp.org/historias/6-datos-sobre-la-seguridad-alimentaria-en-cuba. </w:t>
      </w:r>
    </w:p>
  </w:footnote>
  <w:footnote w:id="17">
    <w:p>
      <w:pPr>
        <w:pStyle w:val="Footnote"/>
        <w:rPr>
          <w:lang w:val="fr-CH"/>
        </w:rPr>
      </w:pPr>
      <w:r>
        <w:rPr>
          <w:rStyle w:val="FootnoteCharacters"/>
        </w:rPr>
        <w:footnoteRef/>
      </w:r>
      <w:r>
        <w:rPr>
          <w:lang w:val="fr-CH"/>
        </w:rPr>
        <w:tab/>
        <w:t>Véase www1.wfp.org/countries/cuba.</w:t>
      </w:r>
    </w:p>
  </w:footnote>
  <w:footnote w:id="18">
    <w:p>
      <w:pPr>
        <w:pStyle w:val="Footnote"/>
        <w:rPr/>
      </w:pPr>
      <w:r>
        <w:rPr>
          <w:rStyle w:val="FootnoteCharacters"/>
        </w:rPr>
        <w:footnoteRef/>
      </w:r>
      <w:r>
        <w:rPr/>
        <w:tab/>
        <w:t>Véase CEDAW/C/CUB/7-8, párr. 13.</w:t>
      </w:r>
    </w:p>
  </w:footnote>
  <w:footnote w:id="19">
    <w:p>
      <w:pPr>
        <w:pStyle w:val="Footnote"/>
        <w:rPr/>
      </w:pPr>
      <w:r>
        <w:rPr>
          <w:rStyle w:val="FootnoteCharacters"/>
        </w:rPr>
        <w:footnoteRef/>
      </w:r>
      <w:r>
        <w:rPr/>
        <w:tab/>
        <w:t xml:space="preserve">Véase “Cuba, après Fidel”, </w:t>
      </w:r>
      <w:r>
        <w:rPr>
          <w:i/>
        </w:rPr>
        <w:t>Questions Internationales</w:t>
      </w:r>
      <w:r>
        <w:rPr/>
        <w:t>, núm. 84 (marzo-abril de 2017).</w:t>
      </w:r>
    </w:p>
  </w:footnote>
  <w:footnote w:id="20">
    <w:p>
      <w:pPr>
        <w:pStyle w:val="Footnote"/>
        <w:rPr/>
      </w:pPr>
      <w:r>
        <w:rPr>
          <w:rStyle w:val="FootnoteCharacters"/>
        </w:rPr>
        <w:footnoteRef/>
      </w:r>
      <w:r>
        <w:rPr/>
        <w:tab/>
        <w:t>Véase A/HRC/WG.6/16/CUB/1, párr. 50.</w:t>
      </w:r>
    </w:p>
  </w:footnote>
  <w:footnote w:id="21">
    <w:p>
      <w:pPr>
        <w:pStyle w:val="Footnote"/>
        <w:rPr/>
      </w:pPr>
      <w:r>
        <w:rPr>
          <w:rStyle w:val="FootnoteCharacters"/>
        </w:rPr>
        <w:footnoteRef/>
      </w:r>
      <w:r>
        <w:rPr/>
        <w:tab/>
        <w:t>Center for Reproductive Rights, “Abortion and reproductive rights in Latin America: implications for democracy” (marzo de 2015), pág. 2. Puede consultarse en www.reproductiverights.org/sites/crr. civicactions.net/files/documents/IAD9794%20Repro%20Rights_web.pdf.</w:t>
      </w:r>
    </w:p>
  </w:footnote>
  <w:footnote w:id="22">
    <w:p>
      <w:pPr>
        <w:pStyle w:val="Footnote"/>
        <w:rPr/>
      </w:pPr>
      <w:r>
        <w:rPr>
          <w:rStyle w:val="FootnoteCharacters"/>
        </w:rPr>
        <w:footnoteRef/>
      </w:r>
      <w:r>
        <w:rPr/>
        <w:tab/>
        <w:t>Véase http://www.unaids.org/es/regionscountries/countries/cuba.</w:t>
      </w:r>
    </w:p>
  </w:footnote>
  <w:footnote w:id="23">
    <w:p>
      <w:pPr>
        <w:pStyle w:val="Footnote"/>
        <w:rPr>
          <w:lang w:val="fr-CH"/>
        </w:rPr>
      </w:pPr>
      <w:r>
        <w:rPr>
          <w:rStyle w:val="FootnoteCharacters"/>
        </w:rPr>
        <w:footnoteRef/>
      </w:r>
      <w:r>
        <w:rPr>
          <w:lang w:val="fr-CH"/>
        </w:rPr>
        <w:tab/>
        <w:t>Véase http://www.who.int/mediacentre/news/releases/2015/mtct-hiv-cuba/es/.</w:t>
      </w:r>
    </w:p>
  </w:footnote>
  <w:footnote w:id="24">
    <w:p>
      <w:pPr>
        <w:pStyle w:val="Footnote"/>
        <w:rPr/>
      </w:pPr>
      <w:r>
        <w:rPr>
          <w:rStyle w:val="FootnoteCharacters"/>
        </w:rPr>
        <w:footnoteRef/>
      </w:r>
      <w:r>
        <w:rPr/>
        <w:tab/>
        <w:t>Véase “Cuba, après Fidel”. Véase también http://www.who.int/features/2013/cuba_biotechnology/es/.</w:t>
      </w:r>
    </w:p>
  </w:footnote>
  <w:footnote w:id="25">
    <w:p>
      <w:pPr>
        <w:pStyle w:val="Footnote"/>
        <w:rPr>
          <w:lang w:val="fr-CH"/>
        </w:rPr>
      </w:pPr>
      <w:r>
        <w:rPr>
          <w:rStyle w:val="FootnoteCharacters"/>
        </w:rPr>
        <w:footnoteRef/>
      </w:r>
      <w:r>
        <w:rPr>
          <w:lang w:val="fr-CH"/>
        </w:rPr>
        <w:tab/>
        <w:t>Véase http://www.who.int/features/2013/cuba_biotechnology/es/.</w:t>
      </w:r>
    </w:p>
  </w:footnote>
  <w:footnote w:id="26">
    <w:p>
      <w:pPr>
        <w:pStyle w:val="Footnote"/>
        <w:rPr/>
      </w:pPr>
      <w:r>
        <w:rPr>
          <w:rStyle w:val="FootnoteCharacters"/>
        </w:rPr>
        <w:footnoteRef/>
      </w:r>
      <w:r>
        <w:rPr/>
        <w:tab/>
        <w:t xml:space="preserve">UNICEF, </w:t>
      </w:r>
      <w:r>
        <w:rPr>
          <w:i/>
          <w:iCs/>
        </w:rPr>
        <w:t>El desarrollo en la primera infancia en Cuba: la experiencia de un sistema integrado y ampliado para que todos los niños y niñas comiencen la vida de la mejor manera</w:t>
      </w:r>
      <w:r>
        <w:rPr/>
        <w:t xml:space="preserve"> (La Habana, febrero de 2016), págs. 12 y 42.</w:t>
      </w:r>
    </w:p>
  </w:footnote>
  <w:footnote w:id="27">
    <w:p>
      <w:pPr>
        <w:pStyle w:val="Footnote"/>
        <w:rPr/>
      </w:pPr>
      <w:r>
        <w:rPr>
          <w:rStyle w:val="FootnoteCharacters"/>
        </w:rPr>
        <w:footnoteRef/>
      </w:r>
      <w:r>
        <w:rPr/>
        <w:tab/>
        <w:t>Véase http://www.oei.es/historico/inicial/cubane.htm.</w:t>
      </w:r>
    </w:p>
  </w:footnote>
  <w:footnote w:id="28">
    <w:p>
      <w:pPr>
        <w:pStyle w:val="Footnote"/>
        <w:rPr/>
      </w:pPr>
      <w:r>
        <w:rPr>
          <w:rStyle w:val="FootnoteCharacters"/>
        </w:rPr>
        <w:footnoteRef/>
      </w:r>
      <w:r>
        <w:rPr/>
        <w:tab/>
        <w:t xml:space="preserve">UNICEF, </w:t>
      </w:r>
      <w:r>
        <w:rPr>
          <w:i/>
          <w:iCs/>
        </w:rPr>
        <w:t>El desarrollo en la primera infancia en Cuba</w:t>
      </w:r>
      <w:r>
        <w:rPr/>
        <w:t>, págs. 32 y 36.</w:t>
      </w:r>
    </w:p>
  </w:footnote>
  <w:footnote w:id="29">
    <w:p>
      <w:pPr>
        <w:pStyle w:val="Footnote"/>
        <w:rPr/>
      </w:pPr>
      <w:r>
        <w:rPr>
          <w:rStyle w:val="FootnoteCharacters"/>
        </w:rPr>
        <w:footnoteRef/>
      </w:r>
      <w:r>
        <w:rPr/>
        <w:tab/>
        <w:t>Véase http://cubadeportes.cu/public/files/Proyecto%20de%20Actividad%20Fisica</w:t>
        <w:br/>
        <w:t>%20Comunitaria%20(ES).pdf.</w:t>
      </w:r>
    </w:p>
  </w:footnote>
  <w:footnote w:id="30">
    <w:p>
      <w:pPr>
        <w:pStyle w:val="Footnote"/>
        <w:rPr/>
      </w:pPr>
      <w:r>
        <w:rPr>
          <w:rStyle w:val="FootnoteCharacters"/>
        </w:rPr>
        <w:footnoteRef/>
      </w:r>
      <w:r>
        <w:rPr/>
        <w:tab/>
        <w:t>Marta López Fesser, “Celebrar las diferencias a través del fútbol inclusivo en Cuba”, 19 de mayo de 2016. Puede consultarse en https://www.unicef.org/spanish/protection/cuba_91113.html?p=printme</w:t>
      </w:r>
    </w:p>
  </w:footnote>
  <w:footnote w:id="31">
    <w:p>
      <w:pPr>
        <w:pStyle w:val="Footnote"/>
        <w:rPr/>
      </w:pPr>
      <w:r>
        <w:rPr>
          <w:rStyle w:val="FootnoteCharacters"/>
        </w:rPr>
        <w:footnoteRef/>
      </w:r>
      <w:r>
        <w:rPr/>
        <w:tab/>
        <w:t>Chernóbil, Programa Humanitario Cubano. Véase www.sld.cu/sitios/chernobil/.</w:t>
      </w:r>
    </w:p>
  </w:footnote>
  <w:footnote w:id="32">
    <w:p>
      <w:pPr>
        <w:pStyle w:val="Footnote"/>
        <w:rPr/>
      </w:pPr>
      <w:r>
        <w:rPr>
          <w:rStyle w:val="FootnoteCharacters"/>
        </w:rPr>
        <w:footnoteRef/>
      </w:r>
      <w:r>
        <w:rPr/>
        <w:tab/>
      </w:r>
      <w:r>
        <w:rPr>
          <w:i/>
        </w:rPr>
        <w:t>Ibid</w:t>
      </w:r>
      <w:r>
        <w:rPr/>
        <w:t>.</w:t>
      </w:r>
    </w:p>
  </w:footnote>
  <w:footnote w:id="33">
    <w:p>
      <w:pPr>
        <w:pStyle w:val="Footnote"/>
        <w:rPr/>
      </w:pPr>
      <w:r>
        <w:rPr>
          <w:rStyle w:val="FootnoteCharacters"/>
        </w:rPr>
        <w:footnoteRef/>
      </w:r>
      <w:r>
        <w:rPr/>
        <w:tab/>
        <w:t>Véase A/HRC/7/5/Add.3, párr. 56.</w:t>
      </w:r>
    </w:p>
  </w:footnote>
  <w:footnote w:id="34">
    <w:p>
      <w:pPr>
        <w:pStyle w:val="Footnote"/>
        <w:rPr/>
      </w:pPr>
      <w:r>
        <w:rPr>
          <w:rStyle w:val="FootnoteCharacters"/>
        </w:rPr>
        <w:footnoteRef/>
      </w:r>
      <w:r>
        <w:rPr/>
        <w:tab/>
        <w:t xml:space="preserve">Oficina de la Coordinadora Residente en Cuba, </w:t>
      </w:r>
      <w:r>
        <w:rPr>
          <w:i/>
          <w:iCs/>
        </w:rPr>
        <w:t>Marco de Asistencia de Naciones Unidas para el Desarrollo</w:t>
      </w:r>
      <w:r>
        <w:rPr/>
        <w:t>, pág. 22.</w:t>
      </w:r>
    </w:p>
  </w:footnote>
  <w:footnote w:id="35">
    <w:p>
      <w:pPr>
        <w:pStyle w:val="Footnote"/>
        <w:rPr/>
      </w:pPr>
      <w:r>
        <w:rPr>
          <w:rStyle w:val="FootnoteCharacters"/>
        </w:rPr>
        <w:footnoteRef/>
      </w:r>
      <w:r>
        <w:rPr/>
        <w:tab/>
      </w:r>
      <w:r>
        <w:rPr>
          <w:i/>
        </w:rPr>
        <w:t>Ibid</w:t>
      </w:r>
      <w:r>
        <w:rPr/>
        <w:t>.</w:t>
      </w:r>
    </w:p>
  </w:footnote>
  <w:footnote w:id="36">
    <w:p>
      <w:pPr>
        <w:pStyle w:val="Footnote"/>
        <w:rPr/>
      </w:pPr>
      <w:r>
        <w:rPr>
          <w:rStyle w:val="FootnoteCharacters"/>
        </w:rPr>
        <w:footnoteRef/>
      </w:r>
      <w:r>
        <w:rPr/>
        <w:tab/>
        <w:t>Esta información no tiene en cuenta las víctimas del huracán Irma, que azotó el país en septiembre de 2017.</w:t>
      </w:r>
    </w:p>
  </w:footnote>
  <w:footnote w:id="37">
    <w:p>
      <w:pPr>
        <w:pStyle w:val="Footnote"/>
        <w:rPr/>
      </w:pPr>
      <w:r>
        <w:rPr>
          <w:rStyle w:val="FootnoteCharacters"/>
        </w:rPr>
        <w:footnoteRef/>
      </w:r>
      <w:r>
        <w:rPr/>
        <w:tab/>
        <w:t>“Cuba, après Fidel”.</w:t>
      </w:r>
    </w:p>
  </w:footnote>
  <w:footnote w:id="38">
    <w:p>
      <w:pPr>
        <w:pStyle w:val="Footnote"/>
        <w:rPr/>
      </w:pPr>
      <w:r>
        <w:rPr>
          <w:rStyle w:val="FootnoteCharacters"/>
        </w:rPr>
        <w:footnoteRef/>
      </w:r>
      <w:r>
        <w:rPr/>
        <w:tab/>
        <w:t>Vivian Cabrera Pérez, “La cooperación internacional para el desarrollo en Cuba: un caso de estudio” (Madrid, Instituto Universitario de Desarrollo y Cooperación, mayo de 2014). Puede consultarse en https://www.ucm.es/data/cont/docs/599-2014-05-19-PLMP_Finalista_Viviana.pdf.</w:t>
      </w:r>
    </w:p>
  </w:footnote>
  <w:footnote w:id="39">
    <w:p>
      <w:pPr>
        <w:pStyle w:val="Footnote"/>
        <w:rPr/>
      </w:pPr>
      <w:r>
        <w:rPr>
          <w:rStyle w:val="FootnoteCharacters"/>
        </w:rPr>
        <w:footnoteRef/>
      </w:r>
      <w:r>
        <w:rPr>
          <w:lang w:val="en-US"/>
        </w:rPr>
        <w:tab/>
        <w:t xml:space="preserve">Sophia Kecskes, “Cuba as a humanitarian model in the 21st century”, </w:t>
      </w:r>
      <w:r>
        <w:rPr>
          <w:i/>
          <w:iCs/>
          <w:lang w:val="en-US"/>
        </w:rPr>
        <w:t>Yale Review of International Studies</w:t>
      </w:r>
      <w:r>
        <w:rPr>
          <w:lang w:val="en-US"/>
        </w:rPr>
        <w:t xml:space="preserve"> (junio de 2015). </w:t>
      </w:r>
      <w:r>
        <w:rPr/>
        <w:t>Puede consultarse en http://yris.yira.org/comments/1560.</w:t>
      </w:r>
    </w:p>
  </w:footnote>
  <w:footnote w:id="40">
    <w:p>
      <w:pPr>
        <w:pStyle w:val="Footnote"/>
        <w:rPr/>
      </w:pPr>
      <w:r>
        <w:rPr>
          <w:rStyle w:val="FootnoteCharacters"/>
        </w:rPr>
        <w:footnoteRef/>
      </w:r>
      <w:r>
        <w:rPr/>
        <w:tab/>
      </w:r>
      <w:r>
        <w:rPr>
          <w:i/>
        </w:rPr>
        <w:t>Ibid</w:t>
      </w:r>
      <w:r>
        <w:rPr/>
        <w:t>.</w:t>
      </w:r>
    </w:p>
  </w:footnote>
  <w:footnote w:id="41">
    <w:p>
      <w:pPr>
        <w:pStyle w:val="Footnote"/>
        <w:rPr/>
      </w:pPr>
      <w:r>
        <w:rPr>
          <w:rStyle w:val="FootnoteCharacters"/>
        </w:rPr>
        <w:footnoteRef/>
      </w:r>
      <w:r>
        <w:rPr/>
        <w:tab/>
        <w:t xml:space="preserve">Álvaro Fuente, “Yo sí puedo acabar con el analfabetismo”, </w:t>
      </w:r>
      <w:r>
        <w:rPr>
          <w:i/>
          <w:iCs/>
        </w:rPr>
        <w:t>El País</w:t>
      </w:r>
      <w:r>
        <w:rPr/>
        <w:t>, 12 de enero de 2017. Puede consultarse en http://elpais.com/elpais/2017/01/11/planeta_futuro/1484157646_626884.html.</w:t>
      </w:r>
    </w:p>
  </w:footnote>
  <w:footnote w:id="42">
    <w:p>
      <w:pPr>
        <w:pStyle w:val="Footnote"/>
        <w:rPr/>
      </w:pPr>
      <w:r>
        <w:rPr>
          <w:rStyle w:val="FootnoteCharacters"/>
        </w:rPr>
        <w:footnoteRef/>
      </w:r>
      <w:r>
        <w:rPr/>
        <w:tab/>
        <w:t xml:space="preserve">UNESCO, </w:t>
      </w:r>
      <w:r>
        <w:rPr>
          <w:i/>
          <w:iCs/>
        </w:rPr>
        <w:t xml:space="preserve">Informe de seguimiento de la EPT en el mundo — Educación para Todos 2006, La alfabetización, un factor vital </w:t>
      </w:r>
      <w:r>
        <w:rPr/>
        <w:t>(París, 2005). Puede consultarse en http://unesdoc.unesco.org/</w:t>
        <w:br/>
        <w:t>images/0014/001470/147000s.pdf.</w:t>
      </w:r>
    </w:p>
  </w:footnote>
  <w:footnote w:id="43">
    <w:p>
      <w:pPr>
        <w:pStyle w:val="Footnote"/>
        <w:rPr>
          <w:lang w:val="en-US"/>
        </w:rPr>
      </w:pPr>
      <w:r>
        <w:rPr>
          <w:rStyle w:val="FootnoteCharacters"/>
        </w:rPr>
        <w:footnoteRef/>
      </w:r>
      <w:r>
        <w:rPr>
          <w:lang w:val="en-US"/>
        </w:rPr>
        <w:tab/>
        <w:t>James M. Boughton, “The IMF’s final few: what will it take for Cuba to rejoin?”, 19 de febrero de 2016, Centre for International Governance Innovation. Puede consultarse en www.cigionline.org/</w:t>
        <w:br/>
        <w:t>articles/ imfs-final-few-what-will-it-take-cuba-rejoin.</w:t>
      </w:r>
    </w:p>
  </w:footnote>
  <w:footnote w:id="44">
    <w:p>
      <w:pPr>
        <w:pStyle w:val="Footnote"/>
        <w:rPr/>
      </w:pPr>
      <w:r>
        <w:rPr>
          <w:rStyle w:val="FootnoteCharacters"/>
        </w:rPr>
        <w:footnoteRef/>
      </w:r>
      <w:r>
        <w:rPr/>
        <w:tab/>
      </w:r>
      <w:r>
        <w:rPr>
          <w:i/>
        </w:rPr>
        <w:t>Ibid</w:t>
      </w:r>
      <w:r>
        <w:rPr/>
        <w:t>.</w:t>
      </w:r>
    </w:p>
  </w:footnote>
  <w:footnote w:id="45">
    <w:p>
      <w:pPr>
        <w:pStyle w:val="Footnote"/>
        <w:rPr/>
      </w:pPr>
      <w:r>
        <w:rPr>
          <w:rStyle w:val="FootnoteCharacters"/>
        </w:rPr>
        <w:footnoteRef/>
      </w:r>
      <w:r>
        <w:rPr/>
        <w:tab/>
        <w:t xml:space="preserve">Oficina de la Coordinadora Residente en Cuba, </w:t>
      </w:r>
      <w:r>
        <w:rPr>
          <w:i/>
          <w:iCs/>
        </w:rPr>
        <w:t>Marco de Asistencia de Naciones Unidas para el Desarrollo</w:t>
      </w:r>
      <w:r>
        <w:rPr/>
        <w:t>, pág. 7.</w:t>
      </w:r>
    </w:p>
  </w:footnote>
  <w:footnote w:id="46">
    <w:p>
      <w:pPr>
        <w:pStyle w:val="Footnote"/>
        <w:rPr/>
      </w:pPr>
      <w:r>
        <w:rPr>
          <w:rStyle w:val="FootnoteCharacters"/>
        </w:rPr>
        <w:footnoteRef/>
      </w:r>
      <w:r>
        <w:rPr/>
        <w:tab/>
      </w:r>
      <w:r>
        <w:rPr>
          <w:i/>
        </w:rPr>
        <w:t>Ibid</w:t>
      </w:r>
      <w:r>
        <w:rPr/>
        <w:t>.</w:t>
      </w:r>
    </w:p>
  </w:footnote>
  <w:footnote w:id="47">
    <w:p>
      <w:pPr>
        <w:pStyle w:val="Footnote"/>
        <w:rPr/>
      </w:pPr>
      <w:r>
        <w:rPr>
          <w:rStyle w:val="FootnoteCharacters"/>
        </w:rPr>
        <w:footnoteRef/>
      </w:r>
      <w:r>
        <w:rPr/>
        <w:tab/>
      </w:r>
      <w:r>
        <w:rPr>
          <w:i/>
        </w:rPr>
        <w:t>Ibid</w:t>
      </w:r>
      <w:r>
        <w:rPr/>
        <w:t>.</w:t>
      </w:r>
    </w:p>
  </w:footnote>
  <w:footnote w:id="48">
    <w:p>
      <w:pPr>
        <w:pStyle w:val="Footnote"/>
        <w:rPr/>
      </w:pPr>
      <w:r>
        <w:rPr>
          <w:rStyle w:val="FootnoteCharacters"/>
        </w:rPr>
        <w:footnoteRef/>
      </w:r>
      <w:r>
        <w:rPr/>
        <w:tab/>
        <w:t>Véase www.vliruos.be/en/countries/countrydetail/cuba_3850/.</w:t>
      </w:r>
    </w:p>
  </w:footnote>
  <w:footnote w:id="49">
    <w:p>
      <w:pPr>
        <w:pStyle w:val="Footnote"/>
        <w:rPr/>
      </w:pPr>
      <w:r>
        <w:rPr>
          <w:rStyle w:val="FootnoteCharacters"/>
        </w:rPr>
        <w:footnoteRef/>
      </w:r>
      <w:r>
        <w:rPr/>
        <w:tab/>
        <w:t>Véase www.eda.admin.ch/countries/cuba/es/home/cooperacion/proyectos.html.</w:t>
      </w:r>
    </w:p>
  </w:footnote>
  <w:footnote w:id="50">
    <w:p>
      <w:pPr>
        <w:pStyle w:val="Footnote"/>
        <w:rPr/>
      </w:pPr>
      <w:r>
        <w:rPr>
          <w:rStyle w:val="FootnoteCharacters"/>
        </w:rPr>
        <w:footnoteRef/>
      </w:r>
      <w:r>
        <w:rPr/>
        <w:tab/>
        <w:t>Véase también www.efmd.org/index.php?option=com_content&amp;view=article&amp;id=323:forgec-strengthening-managerial-capabilities-in-cuban-entities&amp;catid=125:current-projects&amp;Itemid=1230.</w:t>
      </w:r>
    </w:p>
  </w:footnote>
  <w:footnote w:id="51">
    <w:p>
      <w:pPr>
        <w:pStyle w:val="Footnote"/>
        <w:rPr>
          <w:lang w:val="fr-CH"/>
        </w:rPr>
      </w:pPr>
      <w:r>
        <w:rPr>
          <w:rStyle w:val="FootnoteCharacters"/>
        </w:rPr>
        <w:footnoteRef/>
      </w:r>
      <w:r>
        <w:rPr>
          <w:lang w:val="fr-CH"/>
        </w:rPr>
        <w:tab/>
        <w:t>Véase www.europarl.europa.eu/RegData/etudes/IDAN/2017/570485/EXPO_IDA(2017) 570485_EN.pdf.</w:t>
      </w:r>
    </w:p>
  </w:footnote>
  <w:footnote w:id="52">
    <w:p>
      <w:pPr>
        <w:pStyle w:val="Footnote"/>
        <w:rPr>
          <w:lang w:val="en-US"/>
        </w:rPr>
      </w:pPr>
      <w:r>
        <w:rPr>
          <w:rStyle w:val="FootnoteCharacters"/>
        </w:rPr>
        <w:footnoteRef/>
      </w:r>
      <w:r>
        <w:rPr>
          <w:lang w:val="en-US"/>
        </w:rPr>
        <w:tab/>
      </w:r>
      <w:r>
        <w:rPr>
          <w:i/>
          <w:lang w:val="en-US"/>
        </w:rPr>
        <w:t>Ibid</w:t>
      </w:r>
      <w:r>
        <w:rPr>
          <w:lang w:val="en-US"/>
        </w:rPr>
        <w:t>.</w:t>
      </w:r>
    </w:p>
  </w:footnote>
  <w:footnote w:id="53">
    <w:p>
      <w:pPr>
        <w:pStyle w:val="Footnote"/>
        <w:rPr/>
      </w:pPr>
      <w:r>
        <w:rPr>
          <w:rStyle w:val="FootnoteCharacters"/>
        </w:rPr>
        <w:footnoteRef/>
      </w:r>
      <w:r>
        <w:rPr>
          <w:lang w:val="en-US"/>
        </w:rPr>
        <w:tab/>
        <w:t xml:space="preserve">Mark P. Sullivan, “Cuba: issues and actions in the 114th Congress”, Congressional Research Service, 18 de enero de 2017, pág. 14. </w:t>
      </w:r>
      <w:r>
        <w:rPr/>
        <w:t>Puede consultarse en https://fas.org/sgp/crs/row/R43926.pdf.</w:t>
      </w:r>
    </w:p>
  </w:footnote>
  <w:footnote w:id="54">
    <w:p>
      <w:pPr>
        <w:pStyle w:val="Footnote"/>
        <w:rPr/>
      </w:pPr>
      <w:r>
        <w:rPr>
          <w:rStyle w:val="FootnoteCharacters"/>
        </w:rPr>
        <w:footnoteRef/>
      </w:r>
      <w:r>
        <w:rPr/>
        <w:tab/>
      </w:r>
      <w:r>
        <w:rPr>
          <w:i/>
        </w:rPr>
        <w:t>Ibid</w:t>
      </w:r>
      <w:r>
        <w:rPr/>
        <w:t xml:space="preserve">. </w:t>
      </w:r>
    </w:p>
  </w:footnote>
  <w:footnote w:id="55">
    <w:p>
      <w:pPr>
        <w:pStyle w:val="Footnote"/>
        <w:rPr/>
      </w:pPr>
      <w:r>
        <w:rPr>
          <w:rStyle w:val="FootnoteCharacters"/>
        </w:rPr>
        <w:footnoteRef/>
      </w:r>
      <w:r>
        <w:rPr/>
        <w:tab/>
        <w:t>Véase el artículo 620 A de la Ley de Asistencia Exterior, de 1962. Puede consultarse en www.usaid.gov/sites/default/ files/documents/1868/faa.pdf.</w:t>
      </w:r>
    </w:p>
  </w:footnote>
  <w:footnote w:id="56">
    <w:p>
      <w:pPr>
        <w:pStyle w:val="Footnote"/>
        <w:rPr/>
      </w:pPr>
      <w:r>
        <w:rPr>
          <w:rStyle w:val="FootnoteCharacters"/>
        </w:rPr>
        <w:footnoteRef/>
      </w:r>
      <w:r>
        <w:rPr/>
        <w:tab/>
        <w:t>Véase www.treasury.gov/resource-center/sanctions/Documents/libertad.pdf.</w:t>
      </w:r>
    </w:p>
  </w:footnote>
  <w:footnote w:id="57">
    <w:p>
      <w:pPr>
        <w:pStyle w:val="Footnote"/>
        <w:rPr/>
      </w:pPr>
      <w:r>
        <w:rPr>
          <w:rStyle w:val="FootnoteCharacters"/>
        </w:rPr>
        <w:footnoteRef/>
      </w:r>
      <w:r>
        <w:rPr/>
        <w:tab/>
        <w:t>Véase A/HRC/7/5/Add.3, párr. 23.</w:t>
      </w:r>
    </w:p>
  </w:footnote>
  <w:footnote w:id="58">
    <w:p>
      <w:pPr>
        <w:pStyle w:val="Footnote"/>
        <w:rPr/>
      </w:pPr>
      <w:r>
        <w:rPr>
          <w:rStyle w:val="FootnoteCharacters"/>
        </w:rPr>
        <w:footnoteRef/>
      </w:r>
      <w:r>
        <w:rPr/>
        <w:tab/>
        <w:t>Véase https://obamawhitehouse.archives.gov/the-press-office/2014/12/17/fact-sheet-charting-new-course-cuba.</w:t>
      </w:r>
    </w:p>
  </w:footnote>
  <w:footnote w:id="59">
    <w:p>
      <w:pPr>
        <w:pStyle w:val="Footnote"/>
        <w:rPr/>
      </w:pPr>
      <w:r>
        <w:rPr>
          <w:rStyle w:val="FootnoteCharacters"/>
        </w:rPr>
        <w:footnoteRef/>
      </w:r>
      <w:r>
        <w:rPr/>
        <w:tab/>
        <w:t>Puede consultarse en www.gpo.gov/fdsys/pkg/FR-2017-10-20/pdf/2017-22928.pdf.</w:t>
      </w:r>
    </w:p>
  </w:footnote>
  <w:footnote w:id="60">
    <w:p>
      <w:pPr>
        <w:pStyle w:val="Footnote"/>
        <w:rPr/>
      </w:pPr>
      <w:r>
        <w:rPr>
          <w:rStyle w:val="FootnoteCharacters"/>
        </w:rPr>
        <w:footnoteRef/>
      </w:r>
      <w:r>
        <w:rPr/>
        <w:tab/>
        <w:t xml:space="preserve">Oficina de la Coordinadora Residente en Cuba, </w:t>
      </w:r>
      <w:r>
        <w:rPr>
          <w:i/>
          <w:iCs/>
        </w:rPr>
        <w:t>Marco de Asistencia de Naciones Unidas para el Desarrollo</w:t>
      </w:r>
      <w:r>
        <w:rPr/>
        <w:t>, pág. 11.</w:t>
      </w:r>
    </w:p>
  </w:footnote>
  <w:footnote w:id="61">
    <w:p>
      <w:pPr>
        <w:pStyle w:val="Footnote"/>
        <w:rPr/>
      </w:pPr>
      <w:r>
        <w:rPr>
          <w:rStyle w:val="FootnoteCharacters"/>
        </w:rPr>
        <w:footnoteRef/>
      </w:r>
      <w:r>
        <w:rPr/>
        <w:tab/>
        <w:t xml:space="preserve">Comisión Interamericana de Derechos Humanos, </w:t>
      </w:r>
      <w:r>
        <w:rPr>
          <w:i/>
          <w:iCs/>
        </w:rPr>
        <w:t xml:space="preserve">Informe anual de 2013, </w:t>
      </w:r>
      <w:r>
        <w:rPr/>
        <w:t>párr. 107. Puede consultarse en http://www.oas.org/es/cidh/docs/anual/2013/docs-es/InformeAnual-Cap4-Cuba.pdf.</w:t>
      </w:r>
    </w:p>
  </w:footnote>
  <w:footnote w:id="62">
    <w:p>
      <w:pPr>
        <w:pStyle w:val="Footnote"/>
        <w:rPr/>
      </w:pPr>
      <w:r>
        <w:rPr>
          <w:rStyle w:val="FootnoteCharacters"/>
        </w:rPr>
        <w:footnoteRef/>
      </w:r>
      <w:r>
        <w:rPr/>
        <w:tab/>
        <w:t>A/72/94, pág. 29.</w:t>
      </w:r>
    </w:p>
  </w:footnote>
  <w:footnote w:id="63">
    <w:p>
      <w:pPr>
        <w:pStyle w:val="Footnote"/>
        <w:rPr/>
      </w:pPr>
      <w:r>
        <w:rPr>
          <w:rStyle w:val="FootnoteCharacters"/>
        </w:rPr>
        <w:footnoteRef/>
      </w:r>
      <w:r>
        <w:rPr/>
        <w:tab/>
      </w:r>
      <w:r>
        <w:rPr>
          <w:i/>
        </w:rPr>
        <w:t>Ibid</w:t>
      </w:r>
      <w:r>
        <w:rPr/>
        <w:t>.</w:t>
      </w:r>
    </w:p>
  </w:footnote>
  <w:footnote w:id="64">
    <w:p>
      <w:pPr>
        <w:pStyle w:val="Footnote"/>
        <w:rPr/>
      </w:pPr>
      <w:r>
        <w:rPr>
          <w:rStyle w:val="FootnoteCharacters"/>
        </w:rPr>
        <w:footnoteRef/>
      </w:r>
      <w:r>
        <w:rPr/>
        <w:tab/>
      </w:r>
      <w:r>
        <w:rPr>
          <w:i/>
        </w:rPr>
        <w:t>Ibid</w:t>
      </w:r>
      <w:r>
        <w:rPr/>
        <w:t>., pág. 160.</w:t>
      </w:r>
    </w:p>
  </w:footnote>
  <w:footnote w:id="65">
    <w:p>
      <w:pPr>
        <w:pStyle w:val="Footnote"/>
        <w:rPr/>
      </w:pPr>
      <w:r>
        <w:rPr>
          <w:rStyle w:val="FootnoteCharacters"/>
        </w:rPr>
        <w:footnoteRef/>
      </w:r>
      <w:r>
        <w:rPr/>
        <w:tab/>
      </w:r>
      <w:r>
        <w:rPr>
          <w:i/>
        </w:rPr>
        <w:t>Ibid</w:t>
      </w:r>
      <w:r>
        <w:rPr/>
        <w:t>., pág. 145.</w:t>
      </w:r>
    </w:p>
  </w:footnote>
  <w:footnote w:id="66">
    <w:p>
      <w:pPr>
        <w:pStyle w:val="Footnote"/>
        <w:rPr/>
      </w:pPr>
      <w:r>
        <w:rPr>
          <w:rStyle w:val="FootnoteCharacters"/>
        </w:rPr>
        <w:footnoteRef/>
      </w:r>
      <w:r>
        <w:rPr/>
        <w:tab/>
      </w:r>
      <w:r>
        <w:rPr>
          <w:i/>
        </w:rPr>
        <w:t>Ibid</w:t>
      </w:r>
      <w:r>
        <w:rPr/>
        <w:t>., pág. 181.</w:t>
      </w:r>
    </w:p>
  </w:footnote>
  <w:footnote w:id="67">
    <w:p>
      <w:pPr>
        <w:pStyle w:val="Footnote"/>
        <w:rPr/>
      </w:pPr>
      <w:r>
        <w:rPr>
          <w:rStyle w:val="FootnoteCharacters"/>
        </w:rPr>
        <w:footnoteRef/>
      </w:r>
      <w:r>
        <w:rPr/>
        <w:tab/>
      </w:r>
      <w:r>
        <w:rPr>
          <w:i/>
        </w:rPr>
        <w:t>Ibid</w:t>
      </w:r>
      <w:r>
        <w:rPr/>
        <w:t>., pág. 45.</w:t>
      </w:r>
    </w:p>
  </w:footnote>
  <w:footnote w:id="68">
    <w:p>
      <w:pPr>
        <w:pStyle w:val="Footnote"/>
        <w:rPr>
          <w:bCs/>
        </w:rPr>
      </w:pPr>
      <w:r>
        <w:rPr>
          <w:rStyle w:val="FootnoteCharacters"/>
        </w:rPr>
        <w:footnoteRef/>
      </w:r>
      <w:r>
        <w:rPr/>
        <w:tab/>
        <w:t xml:space="preserve">Gisela Alonso e Ismael Clark, “Cuba enfrenta el cambio climático”, </w:t>
      </w:r>
      <w:r>
        <w:rPr>
          <w:i/>
          <w:iCs/>
        </w:rPr>
        <w:t>International Journal of Cuban Health and Medicine</w:t>
      </w:r>
      <w:r>
        <w:rPr/>
        <w:t>, vol. 17, núm. 2 (abril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40/Add.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40/Add.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uiPriority w:val="99"/>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22a8"/>
    <w:pPr>
      <w:suppressAutoHyphens w:val="false"/>
      <w:overflowPunct w:val="false"/>
      <w:snapToGrid w:val="true"/>
      <w:spacing w:lineRule="auto" w:line="259" w:before="240" w:after="0"/>
      <w:ind w:left="0" w:right="0" w:hanging="0"/>
      <w:outlineLvl w:val="9"/>
    </w:pPr>
    <w:rPr>
      <w:rFonts w:ascii="Cambria" w:hAnsi="Cambria" w:eastAsia="宋体" w:cs="Times New Roman" w:asciiTheme="majorHAnsi" w:cstheme="majorBidi" w:eastAsiaTheme="majorEastAsia" w:hAnsiTheme="majorHAnsi"/>
      <w:color w:val="365F91" w:themeColor="accent1" w:themeShade="bf"/>
      <w:sz w:val="32"/>
      <w:szCs w:val="32"/>
      <w:lang w:val="es-ES" w:eastAsia="es-ES"/>
    </w:rPr>
  </w:style>
  <w:style w:type="paragraph" w:styleId="Contents1">
    <w:name w:val="TOC 1"/>
    <w:basedOn w:val="Normal"/>
    <w:next w:val="Normal"/>
    <w:autoRedefine/>
    <w:uiPriority w:val="39"/>
    <w:unhideWhenUsed/>
    <w:rsid w:val="00e722a8"/>
    <w:pPr>
      <w:spacing w:before="0" w:after="100"/>
    </w:pPr>
    <w:rPr/>
  </w:style>
  <w:style w:type="paragraph" w:styleId="Contents2">
    <w:name w:val="TOC 2"/>
    <w:basedOn w:val="Normal"/>
    <w:next w:val="Normal"/>
    <w:autoRedefine/>
    <w:uiPriority w:val="39"/>
    <w:unhideWhenUsed/>
    <w:rsid w:val="00e722a8"/>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as.org/es/cidh/mandato/documentos_basicos.asp"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E8C7F-B013-4C91-A666-24D65E09B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9</Pages>
  <Words>9777</Words>
  <Characters>53778</Characters>
  <CharactersWithSpaces>63429</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5:00Z</dcterms:created>
  <dc:creator>Mabel PARADA</dc:creator>
  <dc:description/>
  <dc:language>en-US</dc:language>
  <cp:lastModifiedBy>Maria De La Plaza</cp:lastModifiedBy>
  <cp:lastPrinted>2018-06-08T07:35:00Z</cp:lastPrinted>
  <dcterms:modified xsi:type="dcterms:W3CDTF">2018-06-08T07:36:00Z</dcterms:modified>
  <cp:revision>3</cp:revision>
  <dc:subject/>
  <dc:title>A/HRC/38/4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