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1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left"/>
        <w:rPr>
          <w:spacing w:val="6"/>
          <w:lang w:val="fr-CH"/>
        </w:rPr>
      </w:pPr>
      <w:r>
        <w:rPr>
          <w:rtl w:val="true"/>
          <w:lang w:val="fr-CH"/>
        </w:rPr>
        <w:tab/>
        <w:tab/>
      </w:r>
      <w:r>
        <w:rPr>
          <w:spacing w:val="6"/>
          <w:rtl w:val="true"/>
          <w:lang w:val="fr-CH"/>
        </w:rPr>
        <w:t>تقر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ستعرا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spacing w:val="6"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إثيوب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9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24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س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ي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رغيزست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6/ETH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6/ETH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6/ETH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 xml:space="preserve">. </w:t>
      </w:r>
      <w:r>
        <w:rPr>
          <w:rtl w:val="true"/>
        </w:rPr>
        <w:t>ول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spacing w:val="6"/>
          <w:rtl w:val="true"/>
        </w:rPr>
        <w:t>وأش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ف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تب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ان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ُمنح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سا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ص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را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بن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باد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صب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ي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يح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سلم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جاز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و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ذ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ك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عل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حتف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عيا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توزَّ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صو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عد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زايد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س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ام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تب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ان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ختل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عيش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سجام</w:t>
      </w:r>
      <w:r>
        <w:rPr>
          <w:spacing w:val="6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.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ُّ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تُ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spacing w:val="6"/>
          <w:rtl w:val="true"/>
        </w:rPr>
        <w:t>وف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ع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تعلي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ك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ف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ثيوب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ه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زي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لتح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مدار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بتدائ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ض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بتد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اني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علاو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زد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ي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مع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ديد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عياً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وز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ساو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ح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د</w:t>
      </w:r>
      <w:r>
        <w:rPr>
          <w:spacing w:val="6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 xml:space="preserve">.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َ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ث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م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عتم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نم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ريع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مستدا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قر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ستفس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ُجر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قي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تأث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ط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ستو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يشي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قدير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تق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ر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ج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عا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حي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إذ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حظ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زائ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و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غذ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تسب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54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ائ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ف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طفال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عترف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ق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ه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ذ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حرزت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جا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حق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غذائي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د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يا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جفاف</w:t>
      </w:r>
      <w:r>
        <w:rPr>
          <w:rFonts w:cs="Times New Roman"/>
          <w:spacing w:val="6"/>
          <w:rtl w:val="true"/>
          <w:lang w:val="fr-CH"/>
        </w:rPr>
        <w:t xml:space="preserve">      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زال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ؤثر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أثير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دي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ع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اط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ك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وِّ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سيا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ام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م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ليم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ي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ل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ساسي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ي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ض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ؤ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ح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ن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ز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نظ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جي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دعو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كلفي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ب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ح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إجراء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اص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زيا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لد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أعر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شجيع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هذ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زيارات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ند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جد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مؤس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ي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جمع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عا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lang w:val="fr-CH"/>
        </w:rPr>
        <w:t>2009</w:t>
      </w:r>
      <w:r>
        <w:rPr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شك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بع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ديد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شارك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كام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غ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قي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جم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حزا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ياس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م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نتخا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م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س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ج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نتخاب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ستق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الي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زدهار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ستقبلاً</w:t>
      </w:r>
      <w:r>
        <w:rPr>
          <w:spacing w:val="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ذ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بين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حظ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تح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وس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حدي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طير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اجه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وّ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رتياح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ق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حر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حق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ستقر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ياس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وح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طني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ز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س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يمقراطي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ؤس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ط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ك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طو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ل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خدم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حية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م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عوب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لاحظ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كسي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اجه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صعوبات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أشا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لي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ولو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غذائي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نوه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رام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كافح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تج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أشخا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ظ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ذيب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انو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نائ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ديد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ستئص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روس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ق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ناع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شرية</w:t>
      </w:r>
      <w:r>
        <w:rPr>
          <w:spacing w:val="6"/>
          <w:rtl w:val="true"/>
          <w:lang w:val="fr-CH"/>
        </w:rPr>
        <w:t>/</w:t>
      </w:r>
      <w:r>
        <w:rPr>
          <w:spacing w:val="6"/>
          <w:rtl w:val="true"/>
          <w:lang w:val="fr-CH"/>
        </w:rPr>
        <w:t>الإيد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ملار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سل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قض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مارس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قليد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ضار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ث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شوي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عض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ناس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إنا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زواج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أطفال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طل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كسي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لوم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ساعد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ق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لازم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ح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قر</w:t>
      </w:r>
      <w:r>
        <w:rPr>
          <w:spacing w:val="6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استفس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جمهو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يك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كيف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ضم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ف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التزام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اشئ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اهد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طني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بدأ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د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مي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ح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صوصية</w:t>
      </w:r>
      <w:r>
        <w:rPr>
          <w:spacing w:val="6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واق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ره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م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جتماع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اقتصاد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طري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س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طا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دم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ح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تعليمية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غير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دمات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رحب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وم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تقدي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رامج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تثقي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نوه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يجير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بذو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وس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ي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بير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ذل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إصد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راخي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عد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حف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أشاد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جهو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ُذ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إعد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برامج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ام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تثقي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ُدم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خل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رامج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ر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د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أخلاق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ستو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تح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ولايات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هق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في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تع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شر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خاص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مكافح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رهاب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ا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ن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ظ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شريع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ماثل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بلد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خر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ب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داد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ر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حت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راجع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قت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يث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طبّ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ع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نحو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يد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ف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تعارض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ب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حر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علام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ُذل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هود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د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س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شريع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فيم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تعل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إعم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شا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ف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عر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لد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يزع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عمال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شوبه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شائبة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قا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ف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بذ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قصار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هد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وفا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تزاماتها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ا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غ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خ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ُ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ن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غادن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هق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وأشار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ملك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عرب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سعود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مي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اتفاق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دول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عترف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ه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ثيوبي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زء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شريعاتها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لاحظ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لجن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وط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اللجن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عن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حقوق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إنس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تعامل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شكاو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متعلق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بالمظالم،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وتسعيا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إلى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سوي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نزاعات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في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هذا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صدد</w:t>
      </w:r>
      <w:r>
        <w:rPr>
          <w:spacing w:val="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ض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تط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و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ريع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راتيج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تائج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ا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تشو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اس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ن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زو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ختط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ت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زو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غ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ف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ا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ف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َقد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ع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غ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ج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جرّ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ود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و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ط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ل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لي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قا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9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ثيو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اس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وا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ف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لي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ل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د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اهي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ت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5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ر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ه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لّ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با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ثي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أث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vertAlign w:val="superscript"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            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b/>
          <w:bCs/>
          <w:rtl w:val="true"/>
          <w:lang w:val="fr-CH"/>
        </w:rPr>
        <w:t>: 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           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ج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رّ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ِّ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صا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ب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ل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ع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             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ّ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نولوج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ر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وتعا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فاظ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81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ق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نجاز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ليم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ص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عل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بتدائ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ا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ن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بي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جزائر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رت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lang w:val="fr-CH"/>
        </w:rPr>
        <w:t>92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وخ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زيد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حتياج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لو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يبوتي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       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    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  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lang w:val="fr-CH"/>
        </w:rPr>
        <w:t>9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بث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يُ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حدة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د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ر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يو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وفا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يسر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جيغ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ُلِ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غاد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غ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ي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ر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2/14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63/16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فَّ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ف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ا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ل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شت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ي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ي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tabs>
          <w:tab w:val="clear" w:pos="1928"/>
          <w:tab w:val="left" w:pos="1806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bidi w:val="0"/>
        <w:rPr>
          <w:rFonts w:cs="Times New Roman"/>
        </w:rPr>
      </w:pPr>
      <w:r>
        <w:rPr>
          <w:rFonts w:cs="Times New Roman"/>
        </w:rPr>
        <w:tab/>
        <w:t>The delegation of Ethiopia was headed by Ambassador Fisseha Yimer Special Adviser to the Minister, Ministry of Foreign Affairs, and composed of 5 members:</w:t>
      </w:r>
    </w:p>
    <w:p>
      <w:pPr>
        <w:pStyle w:val="SingleTxtGA"/>
        <w:bidi w:val="0"/>
        <w:ind w:left="1792" w:right="1247" w:hanging="0"/>
        <w:rPr/>
      </w:pPr>
      <w:r>
        <w:rPr>
          <w:rFonts w:cs="Times New Roman"/>
        </w:rPr>
        <w:t xml:space="preserve">Mr. Abey </w:t>
      </w:r>
      <w:r>
        <w:rPr>
          <w:rFonts w:cs="Times New Roman"/>
          <w:b/>
          <w:bCs/>
        </w:rPr>
        <w:t>Ybabe</w:t>
      </w:r>
      <w:r>
        <w:rPr>
          <w:rFonts w:cs="Times New Roman"/>
        </w:rPr>
        <w:t>, Adviser to the Minister, Attorney-General, Ministry of Justice</w:t>
      </w:r>
    </w:p>
    <w:p>
      <w:pPr>
        <w:pStyle w:val="SingleTxtGA"/>
        <w:bidi w:val="0"/>
        <w:ind w:left="1792" w:right="1247" w:hanging="0"/>
        <w:rPr/>
      </w:pPr>
      <w:r>
        <w:rPr>
          <w:rFonts w:cs="Times New Roman"/>
        </w:rPr>
        <w:t xml:space="preserve">Mr. Gidey </w:t>
      </w:r>
      <w:r>
        <w:rPr>
          <w:rFonts w:cs="Times New Roman"/>
          <w:b/>
          <w:bCs/>
        </w:rPr>
        <w:t>Zerihun</w:t>
      </w:r>
      <w:r>
        <w:rPr>
          <w:rFonts w:cs="Times New Roman"/>
        </w:rPr>
        <w:t>, Adviser to the Minister, Ministry of Federal Affairs</w:t>
      </w:r>
    </w:p>
    <w:p>
      <w:pPr>
        <w:pStyle w:val="SingleTxtGA"/>
        <w:bidi w:val="0"/>
        <w:ind w:left="1792" w:right="1247" w:hanging="0"/>
        <w:rPr/>
      </w:pPr>
      <w:r>
        <w:rPr>
          <w:rFonts w:cs="Times New Roman"/>
        </w:rPr>
        <w:t xml:space="preserve">Mr. Zenebe </w:t>
      </w:r>
      <w:r>
        <w:rPr>
          <w:rFonts w:cs="Times New Roman"/>
          <w:b/>
          <w:bCs/>
        </w:rPr>
        <w:t>Kebede</w:t>
      </w:r>
      <w:r>
        <w:rPr>
          <w:rFonts w:cs="Times New Roman"/>
        </w:rPr>
        <w:t>, Senior Counsellor, Legal &amp; Consular Affairs General Directorate, Ministry of Foreign Affairs</w:t>
      </w:r>
    </w:p>
    <w:p>
      <w:pPr>
        <w:pStyle w:val="SingleTxtGA"/>
        <w:bidi w:val="0"/>
        <w:ind w:left="1792" w:right="1247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Mr. Melaku </w:t>
      </w:r>
      <w:r>
        <w:rPr>
          <w:rFonts w:cs="Times New Roman"/>
          <w:b/>
          <w:bCs/>
          <w:lang w:val="fr-FR"/>
        </w:rPr>
        <w:t>Petros</w:t>
      </w:r>
      <w:r>
        <w:rPr>
          <w:rFonts w:cs="Times New Roman"/>
          <w:lang w:val="fr-FR"/>
        </w:rPr>
        <w:t>, Chargé d’Affaires a.i., Permanent Mission, Geneva</w:t>
      </w:r>
    </w:p>
    <w:p>
      <w:pPr>
        <w:pStyle w:val="SingleTxtGA"/>
        <w:bidi w:val="0"/>
        <w:ind w:left="1792" w:right="1247" w:hanging="0"/>
        <w:rPr/>
      </w:pPr>
      <w:r>
        <w:rPr>
          <w:rFonts w:cs="Times New Roman"/>
        </w:rPr>
        <w:t xml:space="preserve">Mr. Allehone </w:t>
      </w:r>
      <w:r>
        <w:rPr>
          <w:rFonts w:cs="Times New Roman"/>
          <w:b/>
          <w:bCs/>
        </w:rPr>
        <w:t>Mulugeta</w:t>
      </w:r>
      <w:r>
        <w:rPr>
          <w:rFonts w:cs="Times New Roman"/>
        </w:rPr>
        <w:t>, First Secretary, Permanent Mission, Geneva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014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210    1602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rtl w:val="true"/>
        </w:rPr>
        <w:t>ص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م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WG.6/6/L.16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ضيف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قيح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في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شر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ا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نا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دي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ري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دخل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م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إجر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ج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ه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صاص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يع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spacing w:val="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spacing w:lineRule="exact" w:line="300" w:before="0" w:after="60"/>
        <w:ind w:left="1339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recommendation as read during the interactive dialogue: receive the Special Rapporteurs of the Human Rights Council in Ethiopia (Norway)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spacing w:lineRule="exact" w:line="300" w:before="0" w:after="60"/>
        <w:ind w:left="1339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The recommendation as read during the interactive dialogue: enact specific legislation to combat violence, in particular sexual violence against women and children (Austria)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39"/>
        </w:tabs>
        <w:ind w:left="1339" w:hanging="227"/>
      </w:pPr>
      <w:rPr>
        <w:dstrike w:val="false"/>
        <w:strike w:val="false"/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8z0">
    <w:name w:val="WW8Num18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8:00Z</dcterms:created>
  <dc:creator>HAMOUDA</dc:creator>
  <dc:description/>
  <cp:keywords/>
  <dc:language>en-US</dc:language>
  <cp:lastModifiedBy>HAMOUDA</cp:lastModifiedBy>
  <cp:lastPrinted>2010-02-16T16:08:00Z</cp:lastPrinted>
  <dcterms:modified xsi:type="dcterms:W3CDTF">2010-02-16T15:18:00Z</dcterms:modified>
  <cp:revision>2</cp:revision>
  <dc:subject>A. Alaoui</dc:subject>
  <dc:title>A/HRC/13/17</dc:title>
</cp:coreProperties>
</file>