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720"/>
                <w:tab w:val="right" w:pos="850" w:leader="none"/>
                <w:tab w:val="left" w:pos="1134" w:leader="none"/>
                <w:tab w:val="right" w:pos="8504" w:leader="dot"/>
              </w:tabs>
              <w:suppressAutoHyphens w:val="true"/>
              <w:snapToGrid w:val="false"/>
              <w:spacing w:lineRule="atLeast" w:line="240" w:before="36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6" w:type="dxa"/>
            <w:tcBorders>
              <w:bottom w:val="single" w:sz="4" w:space="0" w:color="000000"/>
            </w:tcBorders>
            <w:vAlign w:val="bottom"/>
          </w:tcPr>
          <w:p>
            <w:pPr>
              <w:pStyle w:val="Normal"/>
              <w:suppressAutoHyphens w:val="true"/>
              <w:spacing w:lineRule="exact" w:line="300"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United Nations</w:t>
            </w:r>
          </w:p>
        </w:tc>
        <w:tc>
          <w:tcPr>
            <w:tcW w:w="6144" w:type="dxa"/>
            <w:gridSpan w:val="2"/>
            <w:tcBorders>
              <w:bottom w:val="single" w:sz="4" w:space="0" w:color="000000"/>
            </w:tcBorders>
            <w:vAlign w:val="bottom"/>
          </w:tcPr>
          <w:p>
            <w:pPr>
              <w:pStyle w:val="Normal"/>
              <w:suppressAutoHyphens w:val="true"/>
              <w:snapToGrid w:val="false"/>
              <w:spacing w:lineRule="atLeast" w:line="240" w:before="0" w:after="0"/>
              <w:jc w:val="right"/>
              <w:rPr>
                <w:rFonts w:ascii="Times New Roman" w:hAnsi="Times New Roman" w:eastAsia="Times New Roman" w:cs="Times New Roman"/>
                <w:sz w:val="40"/>
                <w:szCs w:val="20"/>
              </w:rPr>
            </w:pPr>
            <w:r>
              <w:rPr>
                <w:rFonts w:eastAsia="Times New Roman" w:cs="Times New Roman" w:ascii="Times New Roman" w:hAnsi="Times New Roman"/>
                <w:sz w:val="40"/>
                <w:szCs w:val="20"/>
              </w:rPr>
            </w:r>
          </w:p>
        </w:tc>
      </w:tr>
      <w:tr>
        <w:trPr>
          <w:trHeight w:val="2835" w:hRule="atLeast"/>
        </w:trPr>
        <w:tc>
          <w:tcPr>
            <w:tcW w:w="1259" w:type="dxa"/>
            <w:tcBorders>
              <w:top w:val="single" w:sz="4" w:space="0" w:color="000000"/>
              <w:bottom w:val="single" w:sz="12" w:space="0" w:color="000000"/>
            </w:tcBorders>
          </w:tcPr>
          <w:p>
            <w:pPr>
              <w:pStyle w:val="Normal"/>
              <w:suppressAutoHyphens w:val="true"/>
              <w:spacing w:lineRule="atLeast"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uppressAutoHyphens w:val="true"/>
              <w:spacing w:lineRule="exact" w:line="420" w:before="12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General Assembly</w:t>
            </w:r>
          </w:p>
        </w:tc>
        <w:tc>
          <w:tcPr>
            <w:tcW w:w="2930" w:type="dxa"/>
            <w:tcBorders>
              <w:top w:val="single" w:sz="4" w:space="0" w:color="000000"/>
              <w:bottom w:val="single" w:sz="12" w:space="0" w:color="000000"/>
            </w:tcBorders>
          </w:tcPr>
          <w:p>
            <w:pPr>
              <w:pStyle w:val="Normal"/>
              <w:tabs>
                <w:tab w:val="clear" w:pos="720"/>
                <w:tab w:val="left" w:pos="1466" w:leader="none"/>
                <w:tab w:val="left" w:pos="1830" w:leader="none"/>
              </w:tabs>
              <w:suppressAutoHyphens w:val="true"/>
              <w:spacing w:lineRule="exact"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 General</w:t>
              <w:tab/>
            </w:r>
          </w:p>
          <w:p>
            <w:pPr>
              <w:pStyle w:val="Normal"/>
              <w:suppressAutoHyphens w:val="true"/>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August 2011</w:t>
            </w:r>
          </w:p>
          <w:p>
            <w:pPr>
              <w:pStyle w:val="Normal"/>
              <w:suppressAutoHyphens w:val="true"/>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English</w:t>
            </w:r>
          </w:p>
        </w:tc>
      </w:tr>
    </w:tbl>
    <w:p>
      <w:pPr>
        <w:pStyle w:val="Normal"/>
        <w:spacing w:before="120" w:after="200"/>
        <w:rPr/>
      </w:pPr>
      <w:r>
        <w:rPr>
          <w:rFonts w:cs="Times New Roman" w:ascii="Times New Roman" w:hAnsi="Times New Roman"/>
          <w:b/>
          <w:bCs/>
          <w:sz w:val="20"/>
          <w:szCs w:val="20"/>
        </w:rPr>
        <w:t>Human Rights Council</w:t>
      </w:r>
      <w:r>
        <w:rPr>
          <w:rFonts w:cs="Times New Roman" w:ascii="Times New Roman" w:hAnsi="Times New Roman"/>
          <w:sz w:val="20"/>
          <w:szCs w:val="20"/>
        </w:rPr>
        <w:br/>
      </w:r>
      <w:r>
        <w:rPr>
          <w:rFonts w:cs="Times New Roman" w:ascii="Times New Roman" w:hAnsi="Times New Roman"/>
          <w:b/>
          <w:bCs/>
          <w:sz w:val="20"/>
          <w:szCs w:val="20"/>
        </w:rPr>
        <w:t>Eighteenth session</w:t>
      </w:r>
      <w:r>
        <w:rPr>
          <w:rFonts w:cs="Times New Roman" w:ascii="Times New Roman" w:hAnsi="Times New Roman"/>
          <w:sz w:val="20"/>
          <w:szCs w:val="20"/>
        </w:rPr>
        <w:br/>
        <w:t>Agenda item 3</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romotion and protection of all human rights, civi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olitical, economic, social and cultural right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ncluding the right to development</w:t>
      </w:r>
    </w:p>
    <w:p>
      <w:pPr>
        <w:pStyle w:val="Normal"/>
        <w:keepNext w:val="true"/>
        <w:keepLines/>
        <w:tabs>
          <w:tab w:val="clear" w:pos="720"/>
          <w:tab w:val="right" w:pos="851" w:leader="none"/>
        </w:tabs>
        <w:spacing w:lineRule="exact" w:line="300" w:before="360" w:after="240"/>
        <w:ind w:left="1134" w:right="1134" w:hanging="1134"/>
        <w:rPr/>
      </w:pPr>
      <w:r>
        <w:rPr>
          <w:rFonts w:cs="Times New Roman" w:ascii="Times New Roman" w:hAnsi="Times New Roman"/>
          <w:b/>
          <w:sz w:val="20"/>
          <w:szCs w:val="20"/>
        </w:rPr>
        <w:tab/>
        <w:tab/>
      </w:r>
      <w:r>
        <w:rPr>
          <w:rFonts w:cs="Times New Roman" w:ascii="Times New Roman" w:hAnsi="Times New Roman"/>
          <w:b/>
          <w:sz w:val="28"/>
          <w:szCs w:val="28"/>
        </w:rPr>
        <w:t>Report of the Special Rapporteur on contemporary forms of slavery, including its causes and consequences, Gulnara Shahinian</w:t>
      </w:r>
    </w:p>
    <w:p>
      <w:pPr>
        <w:pStyle w:val="Normal"/>
        <w:keepNext w:val="true"/>
        <w:keepLines/>
        <w:tabs>
          <w:tab w:val="clear" w:pos="720"/>
          <w:tab w:val="right" w:pos="851" w:leader="none"/>
        </w:tabs>
        <w:spacing w:lineRule="exact" w:line="240" w:before="240" w:after="120"/>
        <w:ind w:left="1134" w:right="1134" w:hanging="1134"/>
        <w:rPr>
          <w:rFonts w:ascii="Times New Roman" w:hAnsi="Times New Roman" w:cs="Times New Roman"/>
          <w:b/>
          <w:b/>
          <w:sz w:val="20"/>
          <w:szCs w:val="20"/>
        </w:rPr>
      </w:pPr>
      <w:r>
        <w:rPr>
          <w:rFonts w:cs="Times New Roman" w:ascii="Times New Roman" w:hAnsi="Times New Roman"/>
          <w:b/>
          <w:sz w:val="20"/>
          <w:szCs w:val="20"/>
        </w:rPr>
        <w:tab/>
        <w:tab/>
        <w:t>Addendum</w:t>
      </w:r>
    </w:p>
    <w:p>
      <w:pPr>
        <w:pStyle w:val="Normal"/>
        <w:keepNext w:val="true"/>
        <w:keepLines/>
        <w:tabs>
          <w:tab w:val="clear" w:pos="720"/>
          <w:tab w:val="right" w:pos="851" w:leader="none"/>
        </w:tabs>
        <w:spacing w:lineRule="exact" w:line="270" w:before="360" w:after="240"/>
        <w:ind w:left="1134" w:right="1134" w:hanging="1134"/>
        <w:rPr>
          <w:b/>
          <w:b/>
        </w:rPr>
      </w:pPr>
      <w:r>
        <w:rPr>
          <w:rFonts w:cs="Times New Roman" w:ascii="Times New Roman" w:hAnsi="Times New Roman"/>
          <w:b/>
          <w:sz w:val="20"/>
          <w:szCs w:val="20"/>
        </w:rPr>
        <w:tab/>
        <w:tab/>
        <w:t>Mission to Romania</w:t>
      </w:r>
      <w:r>
        <w:rPr>
          <w:rStyle w:val="FootnoteAnchor"/>
          <w:rFonts w:cs="Times New Roman" w:ascii="Times New Roman" w:hAnsi="Times New Roman"/>
          <w:b/>
          <w:bCs/>
          <w:sz w:val="20"/>
          <w:szCs w:val="20"/>
          <w:vertAlign w:val="superscript"/>
        </w:rPr>
        <w:footnoteReference w:customMarkFollows="1" w:id="2"/>
        <w:t>*</w:t>
      </w:r>
    </w:p>
    <w:tbl>
      <w:tblPr>
        <w:tblW w:w="9036" w:type="dxa"/>
        <w:jc w:val="center"/>
        <w:tblInd w:w="0" w:type="dxa"/>
        <w:tblLayout w:type="fixed"/>
        <w:tblCellMar>
          <w:top w:w="0" w:type="dxa"/>
          <w:left w:w="0" w:type="dxa"/>
          <w:bottom w:w="0" w:type="dxa"/>
          <w:right w:w="0" w:type="dxa"/>
        </w:tblCellMar>
      </w:tblPr>
      <w:tblGrid>
        <w:gridCol w:w="9036"/>
      </w:tblGrid>
      <w:tr>
        <w:trPr/>
        <w:tc>
          <w:tcPr>
            <w:tcW w:w="9036"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036" w:type="dxa"/>
            <w:tcBorders>
              <w:left w:val="single" w:sz="4" w:space="0" w:color="000000"/>
              <w:right w:val="single" w:sz="4" w:space="0" w:color="000000"/>
            </w:tcBorders>
          </w:tcPr>
          <w:p>
            <w:pPr>
              <w:pStyle w:val="Normal"/>
              <w:spacing w:lineRule="auto" w:line="240" w:before="0" w:after="0"/>
              <w:ind w:left="1134" w:right="11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pecial Rapporteur on contemporary forms of slavery, including its causes and</w:t>
            </w:r>
          </w:p>
          <w:p>
            <w:pPr>
              <w:pStyle w:val="Normal"/>
              <w:spacing w:lineRule="auto" w:line="240" w:before="0" w:after="0"/>
              <w:ind w:left="1134" w:right="1134" w:hanging="0"/>
              <w:jc w:val="both"/>
              <w:rPr/>
            </w:pPr>
            <w:r>
              <w:rPr>
                <w:rFonts w:cs="Times New Roman" w:ascii="Times New Roman" w:hAnsi="Times New Roman"/>
                <w:sz w:val="20"/>
                <w:szCs w:val="20"/>
              </w:rPr>
              <w:t>consequences, Gulnara Shainian, conducted an official mission to Romania from 13 to 17 December 2010. The present report presents information on the existing legislation, institutional mechanisms, programmes, plans and activities aimed at preventing, combating and eradicating contemporary forms of slavery, its causes and consequences, in light of international human rights standards. The report also highlights achievements and promising measures to eradicate contemporary forms of slavery as well as the worst forms of child labour and draws attention to major challenges. The report also makes recommendations to further address the worst forms of child labour, to prevent slavery-like situations among non-European Union (EU) country migrant workers, Romanian migrant workers and victims of trafficking in human beings for forced labour or sexual exploitation and to respond to risks indicating increased vulnerabilities to exploitation and slave-like situations.</w:t>
            </w:r>
          </w:p>
        </w:tc>
      </w:tr>
      <w:tr>
        <w:trPr/>
        <w:tc>
          <w:tcPr>
            <w:tcW w:w="9036"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Annex</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Report of the Special Rapporteur on contemporary forms of</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slavery, including its causes and consequences, on her visit to</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Romania (13-17 December 2010)</w:t>
      </w:r>
    </w:p>
    <w:p>
      <w:pPr>
        <w:pStyle w:val="Normal"/>
        <w:autoSpaceDE w:val="false"/>
        <w:spacing w:lineRule="auto" w:line="240" w:before="0" w:after="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ontents</w:t>
      </w:r>
    </w:p>
    <w:p>
      <w:pPr>
        <w:pStyle w:val="Normal"/>
        <w:autoSpaceDE w:val="false"/>
        <w:spacing w:lineRule="auto" w:line="240" w:before="0" w:after="0"/>
        <w:rPr>
          <w:rFonts w:ascii="Times New Roman" w:hAnsi="Times New Roman" w:cs="Times New Roman"/>
          <w:i/>
          <w:i/>
          <w:iCs/>
          <w:color w:val="000000"/>
          <w:sz w:val="17"/>
          <w:szCs w:val="17"/>
          <w:lang w:eastAsia="en-GB"/>
        </w:rPr>
      </w:pPr>
      <w:r>
        <w:rPr>
          <w:rFonts w:cs="Times New Roman" w:ascii="Times New Roman" w:hAnsi="Times New Roman"/>
          <w:i/>
          <w:iCs/>
          <w:color w:val="000000"/>
          <w:sz w:val="17"/>
          <w:szCs w:val="17"/>
          <w:lang w:eastAsia="en-GB"/>
        </w:rPr>
        <w:t>Paragraphs Pag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 Introduction ............................................................................................................... 1-5 3</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I. General background to the visit ................................................................................ 6-10 3</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II. Normative and institutional framework.................................................................... 11-36 5</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The international and regional legal framework ................................................ 11-15 5</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 The national legal framework ............................................................................ 16-36 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V. Main findings relevant to the mandate .................................................................... 37-62 9</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Worst forms of child labour and economic exploitation of children ................ 37-52 9</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 Other exploitative and slave-like situations ....................................................... 53-56 12</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 Risks factors indicating increased vulnerability to exploita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lave-like situations .......................................................................................... 57-62 13</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 Achievements as well as promising measures to eradicate contemporary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lavery and prevent vulnerability to slavery-like situations ................................. 63-69 14</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Consolidated legislative and institutional framework ..................................... 64-68 14</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 Addressing school dropout and poverty as the major root caus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the worst forms of child labour ................................................................... 69 15</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I. Major challenges to the elimination of contemporary forms of slave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Romania................................................................................................................. 70-81 1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The lack of statistical data on the nature and extent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cluding the worst forms of child labour....................................................... 73 1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 Remaining gaps in the legal and institutional frameworks.............................. 74-79 1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 Cooperation with civil society.......................................................................... 80-81 17</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II. Conclusions and recommendations........................................................................... 82-93 18</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Measures to further strengthen the implementation of legisl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institutional capacity ................................................................................ 84 18</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 Measures to prevent the worst forms of child labour and economi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of children ................................................................................... 85-88 19</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 Measures to prevent exploitative and slave-like situations ............................ 89-91 20</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 Addressing risks factors indicating increased vulnerably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and slave-like situations ............................................................ 92 21</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 Assistance to victims ....................................................................................... 93 21</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 Other recommendations ................................................................................... 94 21</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 Introdu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 In accordance with the mandate approved by the Human Rights Council in i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solution 6/14, and at the invitation of the Government of Romania, the Spe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apporteur on contemporary forms of slavery, including its causes and consequenc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ulnara Shahinian, visited Romania from 13 to 17 December 2010. The main objectiv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mission were to examine the nature and incidence of contemporary forms of slavery, i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uses and consequences - in particular forced labour and the worst forms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FCL), engage in a dialogue with the Government in order to analyse the policie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ws towards the eradication of contemporary forms of slavery, study good practic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dertaken by Romania to combat slavery in all its forms as well as identify the challeng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at the country faces in responding to such issues, explore solutions, and strength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artnership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 The present report presents information gathered on the legislation, institu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chanisms, programmes, plans and activities aimed at preventing, combating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radicating contemporary forms of slavery, its causes and consequences, in light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ernational human rights standards. The report also presents major challenges and mak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commendations to address the worst forms of child labour , to prevent slavery-lik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ituations among non-European Union (EU) country migrant workers, Romanian migra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ers and victims of trafficking in human beings for forced labour or sexual exploit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o respond to risks indicating increased vulnerabilities to exploitation and slave-lik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itu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 During her visit, the Special Rapporteur had extensive consultations with high-leve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overnment representatives from the Ministry of Foreign Affairs; the Ministry of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amily and Social Protection, including the General Directorate for Child Protec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Labour Inspection; the Ministry of Education, the Ministry of Administration and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erior, including the National Agency against Trafficking in Persons (NAATP), and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inistry of Justice. She also met with a representative of each chamber of the Parlia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Romanian Institute for Human Rights, the Romania People’s Advocate (Avocatu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oporului), civil society organizations, trade unions, the United Nations country team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donor communi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 The Special Rapporteur visited Bucharest, as well as Slobozia in the Ialomit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unty where she met with the local intersectoral team, a multidisciplinary and interinstitu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eam set up in each county with the mandate to identify, refer and monit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ses of child labour exploitation. She also interviewed children who were the beneficiar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a joint public-private progamme aimed at offering a second chance to children who ha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ropped out of school before finalizing the compulsory education because they had to hel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ut their pare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 The Special Rapporteur takes this opportunity to thank the Government for i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vitation and its assistance and cooperation prior to and during her mission. She great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ppreciated the assistance and cooperation of the numerous civil society organization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United Nations country team, in particular the United Nations Children’s Fu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ICEF) and the United Nations Development Programme (UNDP).</w:t>
      </w:r>
    </w:p>
    <w:p>
      <w:pPr>
        <w:pStyle w:val="Normal"/>
        <w:autoSpaceDE w:val="false"/>
        <w:spacing w:lineRule="auto" w:line="240" w:before="0" w:after="0"/>
        <w:rPr>
          <w:rFonts w:ascii="Times New Roman" w:hAnsi="Times New Roman" w:cs="Times New Roman"/>
          <w:b/>
          <w:b/>
          <w:bCs/>
          <w:color w:val="000000"/>
          <w:sz w:val="17"/>
          <w:szCs w:val="17"/>
          <w:lang w:eastAsia="en-GB"/>
        </w:rPr>
      </w:pPr>
      <w:r>
        <w:rPr>
          <w:rFonts w:cs="Times New Roman" w:ascii="Times New Roman" w:hAnsi="Times New Roman"/>
          <w:b/>
          <w:bCs/>
          <w:color w:val="000000"/>
          <w:sz w:val="17"/>
          <w:szCs w:val="17"/>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I. General background to the visi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 Romania is the second-largest country in Central and Eastern Europe and the seventhlarge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mong the 27 current members of the European Union (EU), which Romania joined</w:t>
      </w:r>
    </w:p>
    <w:p>
      <w:pPr>
        <w:pStyle w:val="Normal"/>
        <w:autoSpaceDE w:val="false"/>
        <w:spacing w:lineRule="auto" w:line="240" w:before="0" w:after="0"/>
        <w:rPr/>
      </w:pPr>
      <w:r>
        <w:rPr>
          <w:rFonts w:cs="Times New Roman" w:ascii="Times New Roman" w:hAnsi="Times New Roman"/>
          <w:color w:val="000000"/>
          <w:sz w:val="19"/>
          <w:szCs w:val="19"/>
          <w:lang w:eastAsia="en-GB"/>
        </w:rPr>
        <w:t>on 1 January 2007. Fifty-four (54) per cent of the population lives in urban areas.</w:t>
      </w:r>
      <w:r>
        <w:rPr>
          <w:rFonts w:cs="Times New Roman" w:ascii="Times New Roman" w:hAnsi="Times New Roman"/>
          <w:color w:val="000000"/>
          <w:sz w:val="12"/>
          <w:szCs w:val="12"/>
          <w:lang w:eastAsia="en-GB"/>
        </w:rPr>
        <w:t xml:space="preserve">1 </w:t>
      </w:r>
      <w:r>
        <w:rPr>
          <w:rFonts w:cs="Times New Roman" w:ascii="Times New Roman" w:hAnsi="Times New Roman"/>
          <w:color w:val="000000"/>
          <w:sz w:val="19"/>
          <w:szCs w:val="19"/>
          <w:lang w:eastAsia="en-GB"/>
        </w:rPr>
        <w:t>Ov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past few years, Romania has had negative annual population growth, partially explain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y its migration outflows. In the context of the international financial crisis, which h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ready seriously affected Romania and whose impact is likely to endure, the Spe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apporteur aimed at gathering information in situ on risk factors that could increase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ulnerability among sectors of the population at high risk of becoming subject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temporary forms of slavery, such as migrants workers and children left behind b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igrating parents. She focused her visit on sectors of labour in which, according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formation received, the worst forms of child labour, the exploitation of children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conomic purposes as well as other exploitative, slave-like situations persi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 Since 1989, Romania has gone through an economic transition characterized by l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trocession, but also by poverty, unemployment and the development of an inform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conomy. Romania is a country confronted with a shortage of labourers caused by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parture of a large number of workers to Western Europe. This shortage on the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rket is often filled by immigrants coming mainly from Asia. Nowadays, Romania i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ferred to as a middle-income country with an annual growth for 2008 that was estima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round 9 per cent. The prospect of becoming an EU member constituted a solid exter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chor for the transformation of the country throughout its transition. However, Romania’s</w:t>
      </w:r>
    </w:p>
    <w:p>
      <w:pPr>
        <w:pStyle w:val="Normal"/>
        <w:autoSpaceDE w:val="false"/>
        <w:spacing w:lineRule="auto" w:line="240" w:before="0" w:after="0"/>
        <w:rPr/>
      </w:pPr>
      <w:r>
        <w:rPr>
          <w:rFonts w:cs="Times New Roman" w:ascii="Times New Roman" w:hAnsi="Times New Roman"/>
          <w:color w:val="000000"/>
          <w:sz w:val="19"/>
          <w:szCs w:val="19"/>
          <w:lang w:eastAsia="en-GB"/>
        </w:rPr>
        <w:t>widespread poverty continues , with 23 per cent of the population</w:t>
      </w:r>
      <w:r>
        <w:rPr>
          <w:rFonts w:cs="Times New Roman" w:ascii="Times New Roman" w:hAnsi="Times New Roman"/>
          <w:color w:val="000000"/>
          <w:sz w:val="9"/>
          <w:szCs w:val="9"/>
          <w:lang w:eastAsia="en-GB"/>
        </w:rPr>
        <w:t xml:space="preserve">2 </w:t>
      </w:r>
      <w:r>
        <w:rPr>
          <w:rFonts w:cs="Times New Roman" w:ascii="Times New Roman" w:hAnsi="Times New Roman"/>
          <w:color w:val="000000"/>
          <w:sz w:val="19"/>
          <w:szCs w:val="19"/>
          <w:lang w:eastAsia="en-GB"/>
        </w:rPr>
        <w:t>being at risk of pover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2008, including 33 per cent of children aged below 17 years. Half the population w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fined as being forced to deprive itself of some material benefits. The poverty risk is thre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imes higher in rural than in urban areas and 75 per cent of poor children live in rural</w:t>
      </w:r>
    </w:p>
    <w:p>
      <w:pPr>
        <w:pStyle w:val="Normal"/>
        <w:autoSpaceDE w:val="false"/>
        <w:spacing w:lineRule="auto" w:line="240" w:before="0" w:after="0"/>
        <w:rPr/>
      </w:pPr>
      <w:r>
        <w:rPr>
          <w:rFonts w:cs="Times New Roman" w:ascii="Times New Roman" w:hAnsi="Times New Roman"/>
          <w:color w:val="000000"/>
          <w:sz w:val="19"/>
          <w:szCs w:val="19"/>
          <w:lang w:eastAsia="en-GB"/>
        </w:rPr>
        <w:t>areas.</w:t>
      </w:r>
      <w:r>
        <w:rPr>
          <w:rFonts w:cs="Times New Roman" w:ascii="Times New Roman" w:hAnsi="Times New Roman"/>
          <w:color w:val="000000"/>
          <w:sz w:val="12"/>
          <w:szCs w:val="12"/>
          <w:lang w:eastAsia="en-GB"/>
        </w:rPr>
        <w:t>3</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8. In spite of strong growth in recent years, the international financial crisis has harsh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mpacted the population, and in particular pre-existing vulnerable groups, such as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iving in poor agricultural rural areas, Roma children, and children working and living 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street, among others, increasing their pre-existing vulnerabilities to contemporary form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slavery.</w:t>
      </w:r>
    </w:p>
    <w:p>
      <w:pPr>
        <w:pStyle w:val="Normal"/>
        <w:autoSpaceDE w:val="false"/>
        <w:spacing w:lineRule="auto" w:line="240" w:before="0" w:after="0"/>
        <w:rPr/>
      </w:pPr>
      <w:r>
        <w:rPr>
          <w:rFonts w:cs="Times New Roman" w:ascii="Times New Roman" w:hAnsi="Times New Roman"/>
          <w:color w:val="000000"/>
          <w:sz w:val="19"/>
          <w:szCs w:val="19"/>
          <w:lang w:eastAsia="en-GB"/>
        </w:rPr>
        <w:t>9. The employment rate in 2010 was 7.3 per cent</w:t>
      </w:r>
      <w:r>
        <w:rPr>
          <w:rFonts w:cs="Times New Roman" w:ascii="Times New Roman" w:hAnsi="Times New Roman"/>
          <w:color w:val="000000"/>
          <w:sz w:val="12"/>
          <w:szCs w:val="12"/>
          <w:lang w:eastAsia="en-GB"/>
        </w:rPr>
        <w:t>4</w:t>
      </w:r>
      <w:r>
        <w:rPr>
          <w:rFonts w:cs="Times New Roman" w:ascii="Times New Roman" w:hAnsi="Times New Roman"/>
          <w:color w:val="000000"/>
          <w:sz w:val="19"/>
          <w:szCs w:val="19"/>
          <w:lang w:eastAsia="en-GB"/>
        </w:rPr>
        <w:t>. Since 2000, an increasing numb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Romanian citizens have emigrated to work in various EU countries, particularly Italy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ain. A World Bank study shows that remittances from Romanians working abroad we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ected to amount to a total US$ 9 billion in 2008, ranking Romania in eighth pla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mong recipient countries worldwide. However, this same report forecast a slowing due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international economic crisis. The shortage of labourers caused by Romanian worke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oing to Western Europe is partially filled by foreign immigra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0. On the basis of information received, the Special Rapporteur focused her visit o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st forms of child labour , and the exploitation of children for economic purposes. S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so aimed at gathering information in situ among sectors of the population at high risk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ecoming subject to slavery-like practices such as non-EU migrant workers, as well as</w:t>
      </w:r>
    </w:p>
    <w:p>
      <w:pPr>
        <w:pStyle w:val="Normal"/>
        <w:autoSpaceDE w:val="false"/>
        <w:spacing w:lineRule="auto" w:line="240" w:before="0" w:after="0"/>
        <w:rPr/>
      </w:pPr>
      <w:r>
        <w:rPr>
          <w:rFonts w:cs="Times New Roman" w:ascii="Times New Roman" w:hAnsi="Times New Roman"/>
          <w:color w:val="000000"/>
          <w:sz w:val="19"/>
          <w:szCs w:val="19"/>
          <w:lang w:eastAsia="en-GB"/>
        </w:rPr>
        <w:t>children left behind by their parents’ emigration. The Special Rapporteur analysed information, bearing in mind the prevailing economic situation and its impact on the wor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ms of child labour and other exploitative slave-like situ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1 </w:t>
      </w:r>
      <w:r>
        <w:rPr>
          <w:rFonts w:cs="Times New Roman" w:ascii="Times New Roman" w:hAnsi="Times New Roman"/>
          <w:color w:val="000000"/>
          <w:sz w:val="17"/>
          <w:szCs w:val="17"/>
          <w:lang w:eastAsia="en-GB"/>
        </w:rPr>
        <w:t>See http://data.un.org/CountryProfile.aspx?crname=Romania#Economic.</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2 </w:t>
      </w:r>
      <w:r>
        <w:rPr>
          <w:rFonts w:cs="Times New Roman" w:ascii="Times New Roman" w:hAnsi="Times New Roman"/>
          <w:color w:val="000000"/>
          <w:sz w:val="17"/>
          <w:szCs w:val="17"/>
          <w:lang w:eastAsia="en-GB"/>
        </w:rPr>
        <w:t>See http://epp.eurostat.ec.europa.eu/cache/ITY_PUBLIC/3-18012010-AP/EN/3-18012010-APEN.</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PDF.</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3 </w:t>
      </w:r>
      <w:r>
        <w:rPr>
          <w:rFonts w:cs="Times New Roman" w:ascii="Times New Roman" w:hAnsi="Times New Roman"/>
          <w:color w:val="000000"/>
          <w:sz w:val="17"/>
          <w:szCs w:val="17"/>
          <w:lang w:eastAsia="en-GB"/>
        </w:rPr>
        <w:t>See www.unicef.org/romania/overview.html.</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4 </w:t>
      </w:r>
      <w:r>
        <w:rPr>
          <w:rFonts w:cs="Times New Roman" w:ascii="Times New Roman" w:hAnsi="Times New Roman"/>
          <w:color w:val="000000"/>
          <w:sz w:val="17"/>
          <w:szCs w:val="17"/>
          <w:lang w:eastAsia="en-GB"/>
        </w:rPr>
        <w:t>See http://epp.eurostat..ec.europa-eu/tgm/table.do?tab=table&amp;language=en&amp;pcode=teilm020&amp;table</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Selection=1&amp;plugin=1.</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II. Normative and institutional framework</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 The international and regional legal frame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1. In 1957, Romania signed the Protocol amending the 1926 Slavery Conven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igned the Slavery Convention adopted in 1926 as amended by the aforementioned protoco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t has yet to ratify those instruments. In 1957, Romania ratified the Supplementa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vention on the Abolition of Slavery, the Slave Trade, and Institutions and Practic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imilar to Slave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2. Romania is also a party to a number of International Labour Organization (IL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ventions, which are relevant for the prevention and/or the elimination of contempora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ms of slavery, such as the ILO Convention concerning Forced or Compulsory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vention No. 29); the ILO Convention concerning the Abolition of Force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vention No. 105); the ILO Convention concerning Minimum Age for Admission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ment (Convention No. 138); the ILO Convention concerning the Prohibi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mmediate Action for the Elimination of the Worst Forms of Child Labour (Convention N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82) and the Recommendation No. 190/1999 concerning the Prohibition and Immedi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ion for the Elimination of the Worst Forms of Child Labour which supplements IL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vention No. 182.</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3. Romania holds an important record of ratification of international treaties adop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thin the framework of the United Nations. It has ratified all major international human</w:t>
      </w:r>
    </w:p>
    <w:p>
      <w:pPr>
        <w:pStyle w:val="Normal"/>
        <w:autoSpaceDE w:val="false"/>
        <w:spacing w:lineRule="auto" w:line="240" w:before="0" w:after="0"/>
        <w:rPr/>
      </w:pPr>
      <w:r>
        <w:rPr>
          <w:rFonts w:cs="Times New Roman" w:ascii="Times New Roman" w:hAnsi="Times New Roman"/>
          <w:color w:val="000000"/>
          <w:sz w:val="19"/>
          <w:szCs w:val="19"/>
          <w:lang w:eastAsia="en-GB"/>
        </w:rPr>
        <w:t>rights instruments,</w:t>
      </w:r>
      <w:r>
        <w:rPr>
          <w:rFonts w:cs="Times New Roman" w:ascii="Times New Roman" w:hAnsi="Times New Roman"/>
          <w:color w:val="000000"/>
          <w:sz w:val="12"/>
          <w:szCs w:val="12"/>
          <w:lang w:eastAsia="en-GB"/>
        </w:rPr>
        <w:t xml:space="preserve">5 </w:t>
      </w:r>
      <w:r>
        <w:rPr>
          <w:rFonts w:cs="Times New Roman" w:ascii="Times New Roman" w:hAnsi="Times New Roman"/>
          <w:color w:val="000000"/>
          <w:sz w:val="19"/>
          <w:szCs w:val="19"/>
          <w:lang w:eastAsia="en-GB"/>
        </w:rPr>
        <w:t>except for the International Convention on the Protection of the Righ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All Migrant Workers and Members of Their Families (ICMW), the Convention o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ights of Persons with Disabilities (CRPD) and the Convention on the Protection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ersons from Enforced Disappearance (C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4. Since 2002, Romania is also a party to the United Nations Convention again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nsnational Organized Crime (UNTOC), as well as to the Protocol to Prevent, Suppres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Punish Trafficking in Persons, Especially Women and Children and the Protoco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ainst the Smuggling of Migrants by Land, Sea and Air, both of which supplemen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TO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5. Romania became member of the Council of Europe on 7 October 1993 and ratifi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European Convention on Human Rights and Fundamental Freedoms in 1996. It is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arty to the Council of Europe Convention on Action against Trafficking in Human Being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omania joined the EU on 1 January 2007 following a pre-accession period which saw</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ny reforms in the fields of justice, public administration, trafficking in human being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protection and other areas linked to the EU’s “acquis communautaire”. This als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cluded promotion of social inclusion for vulnerable groups such as Roma, people wi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isabilities and children at risk, and increasing the effectiveness and efficiency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centralized services.</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5 </w:t>
      </w:r>
      <w:r>
        <w:rPr>
          <w:rFonts w:cs="Times New Roman" w:ascii="Times New Roman" w:hAnsi="Times New Roman"/>
          <w:color w:val="000000"/>
          <w:sz w:val="17"/>
          <w:szCs w:val="17"/>
          <w:lang w:eastAsia="en-GB"/>
        </w:rPr>
        <w:t>These include the International Covenant on Civil and Political Rights and its two Optional Protocols;</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the International Covenant on Economic, Social and Cultural Rights and its additional Protocol; the</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Convention on the Rights of the Child and its two Optional Protocols; the International Convention</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on the Elimination of All Forms of Racial Discrimination; the Convention Against Torture and its</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Optional Protocol; The Convention on the Elimination of All Forms of Discrimination Against</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Women and its optional protocol.</w:t>
      </w:r>
    </w:p>
    <w:p>
      <w:pPr>
        <w:pStyle w:val="Normal"/>
        <w:autoSpaceDE w:val="false"/>
        <w:spacing w:lineRule="auto" w:line="240" w:before="0" w:after="0"/>
        <w:rPr>
          <w:rFonts w:ascii="Times New Roman" w:hAnsi="Times New Roman" w:cs="Times New Roman"/>
          <w:b/>
          <w:b/>
          <w:bCs/>
          <w:color w:val="000000"/>
          <w:sz w:val="17"/>
          <w:szCs w:val="17"/>
          <w:lang w:eastAsia="en-GB"/>
        </w:rPr>
      </w:pPr>
      <w:r>
        <w:rPr>
          <w:rFonts w:cs="Times New Roman" w:ascii="Times New Roman" w:hAnsi="Times New Roman"/>
          <w:b/>
          <w:bCs/>
          <w:color w:val="000000"/>
          <w:sz w:val="17"/>
          <w:szCs w:val="17"/>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B. The national legal frame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6. The 1991 Constitution is the fundamental law that establishes the structure of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overnment, the rights and obligations of the country's citizens, and its mode of pass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ws. It was most recently revised by a national referendum in 2003. It provides in articl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0 (2) that in case of “any inconsistencies … between the covenants and treaties 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undamental human rights Romania is a party to, and internal laws, the interna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gulations shall take precedenc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1. Legal and policy framework on contemporary forms of slavery</w:t>
      </w:r>
    </w:p>
    <w:p>
      <w:pPr>
        <w:pStyle w:val="Normal"/>
        <w:autoSpaceDE w:val="false"/>
        <w:spacing w:lineRule="auto" w:line="240" w:before="0" w:after="0"/>
        <w:rPr>
          <w:rFonts w:ascii="Times New Roman" w:hAnsi="Times New Roman" w:cs="Times New Roman"/>
          <w:i/>
          <w:i/>
          <w:iCs/>
          <w:color w:val="000000"/>
          <w:sz w:val="19"/>
          <w:szCs w:val="19"/>
          <w:lang w:eastAsia="en-GB"/>
        </w:rPr>
      </w:pPr>
      <w:r>
        <w:rPr>
          <w:rFonts w:cs="Times New Roman" w:ascii="Times New Roman" w:hAnsi="Times New Roman"/>
          <w:i/>
          <w:iCs/>
          <w:color w:val="000000"/>
          <w:sz w:val="19"/>
          <w:szCs w:val="19"/>
          <w:lang w:eastAsia="en-GB"/>
        </w:rPr>
        <w:t>(a) Force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7. Article 42 (1) of the Constitution prohibits forced labour, while article 42 (2)</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cludes, in line with article 8, paragraph (3) (c), of the International Covenant on Civil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olitical Rights, what is to be considered as not falling under forced labour. Force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s also prohibited in article 4 of the Labour Code (law no. 53/2003) which defines it as “an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 or service imposed on a person under threat or for which the person has not free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ressed cons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8. The prohibition of slavery and forced labour is also recognized in the Crimi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de. Article 202 provides that placing or keeping a person in slavery, as well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fficking in slaves, shall be punished by strict imprisonment from 3 to 10 year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striction on the exercising of certain rights. Article 203 provides that the act of subjec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person, in other cases than those provided in the law, to any kind of labour against his/h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ll or to any kind of obligatory labour, shall be punished by strict imprisonment from on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three years.</w:t>
      </w:r>
    </w:p>
    <w:p>
      <w:pPr>
        <w:pStyle w:val="Normal"/>
        <w:autoSpaceDE w:val="false"/>
        <w:spacing w:lineRule="auto" w:line="240" w:before="0" w:after="0"/>
        <w:rPr>
          <w:rFonts w:ascii="Times New Roman" w:hAnsi="Times New Roman" w:cs="Times New Roman"/>
          <w:i/>
          <w:i/>
          <w:iCs/>
          <w:color w:val="000000"/>
          <w:sz w:val="19"/>
          <w:szCs w:val="19"/>
          <w:lang w:eastAsia="en-GB"/>
        </w:rPr>
      </w:pPr>
      <w:r>
        <w:rPr>
          <w:rFonts w:cs="Times New Roman" w:ascii="Times New Roman" w:hAnsi="Times New Roman"/>
          <w:i/>
          <w:iCs/>
          <w:color w:val="000000"/>
          <w:sz w:val="19"/>
          <w:szCs w:val="19"/>
          <w:lang w:eastAsia="en-GB"/>
        </w:rPr>
        <w:t>(b) Child exploitation for economic purpos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19. With regard to the protection of children and young people from exploitation, articl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9 (2) of the Constitution prohibits the exploitation of minors, their employment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ivities that might be harmful to their health, or morals, or might endanger their life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ormal development. Article 49 (4) provides that minors under the age of 15 may not b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ed for any pai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0. Article 13 of the Labour Code sets the minimum age of employment at 16 years, bu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vides that a person may also conclude an employment contract as an employee a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e of 15, with the agreement of his/her parents or legal representatives, related to activit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rresponding to his/her physical development, skills and knowledge, unless his/her heal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velopment and vocational training are harmed. The Labour Code prohibits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ment of persons under the age of 15 years.</w:t>
      </w:r>
    </w:p>
    <w:p>
      <w:pPr>
        <w:pStyle w:val="Normal"/>
        <w:autoSpaceDE w:val="false"/>
        <w:spacing w:lineRule="auto" w:line="240" w:before="0" w:after="0"/>
        <w:rPr/>
      </w:pPr>
      <w:r>
        <w:rPr>
          <w:rFonts w:cs="Times New Roman" w:ascii="Times New Roman" w:hAnsi="Times New Roman"/>
          <w:color w:val="000000"/>
          <w:sz w:val="19"/>
          <w:szCs w:val="19"/>
          <w:lang w:eastAsia="en-GB"/>
        </w:rPr>
        <w:t xml:space="preserve">21. </w:t>
      </w:r>
      <w:r>
        <w:rPr>
          <w:rFonts w:cs="Times New Roman" w:ascii="Times New Roman" w:hAnsi="Times New Roman"/>
          <w:color w:val="252525"/>
          <w:sz w:val="19"/>
          <w:szCs w:val="19"/>
          <w:lang w:eastAsia="en-GB"/>
        </w:rPr>
        <w:t>Children under 16 who work have the right to continue their education, and the law</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obliges employers to assist in this regard. Children aged 15 to 18 may work no more than</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six hours/day and no more than 30 hours/week, provided that their school attendance is not</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affected. In practice, however, reports indicate that many children did not attend school</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while working. Minors cannot work overtime or during the night, and they have the right to</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an additional three days of annual lea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2. According to article 280 of the Labour Code, it is a criminal offence punishable wi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prison term from one to three years to employ minors in breach of legal age conditions 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use them to perform some activities in violation of legal provisions relating to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ment of mino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3. Law No. 272/2004 for promoting and protecting children’s contains a chapt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garding child protection against economic exploitation and provides for the school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bligation to promptly inform the social services of any minors who miss classes in order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 In particular, article 87 (1) provides that the child has the right to be protec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ainst exploitation and cannot be forced to perform any work with a potential risk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ch is likely to compromise the child’s education, or be harmful to the child’s health 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ysical, mental, spiritual, moral or social development.</w:t>
      </w:r>
    </w:p>
    <w:p>
      <w:pPr>
        <w:pStyle w:val="Normal"/>
        <w:autoSpaceDE w:val="false"/>
        <w:spacing w:lineRule="auto" w:line="240" w:before="0" w:after="0"/>
        <w:rPr>
          <w:rFonts w:ascii="Times New Roman" w:hAnsi="Times New Roman" w:cs="Times New Roman"/>
          <w:i/>
          <w:i/>
          <w:iCs/>
          <w:color w:val="000000"/>
          <w:sz w:val="19"/>
          <w:szCs w:val="19"/>
          <w:lang w:eastAsia="en-GB"/>
        </w:rPr>
      </w:pPr>
      <w:r>
        <w:rPr>
          <w:rFonts w:cs="Times New Roman" w:ascii="Times New Roman" w:hAnsi="Times New Roman"/>
          <w:i/>
          <w:iCs/>
          <w:color w:val="000000"/>
          <w:sz w:val="19"/>
          <w:szCs w:val="19"/>
          <w:lang w:eastAsia="en-GB"/>
        </w:rPr>
        <w:t>(c) The worst forms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4. Article 49 (3) of the Constitution prohibits the exploitation of minors, thei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ment in activities that might be harmful to their health, or morals, or might endang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ir life and normal develop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5. Article 13 (5) of the Labour Code provides that the employment in difficul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healthy or dangerous workplaces may only take place after the age of 18 and that suc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place categories shall be established by Government Decis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6. In relation to the implementation of the ILO Convention No. 182, a Government</w:t>
      </w:r>
    </w:p>
    <w:p>
      <w:pPr>
        <w:pStyle w:val="Normal"/>
        <w:autoSpaceDE w:val="false"/>
        <w:spacing w:lineRule="auto" w:line="240" w:before="0" w:after="0"/>
        <w:rPr/>
      </w:pPr>
      <w:r>
        <w:rPr>
          <w:rFonts w:cs="Times New Roman" w:ascii="Times New Roman" w:hAnsi="Times New Roman"/>
          <w:color w:val="000000"/>
          <w:sz w:val="19"/>
          <w:szCs w:val="19"/>
          <w:lang w:eastAsia="en-GB"/>
        </w:rPr>
        <w:t xml:space="preserve">decision establishes criteria for determining hazardous work for children and </w:t>
      </w:r>
      <w:r>
        <w:rPr>
          <w:rFonts w:cs="Times New Roman" w:ascii="Times New Roman" w:hAnsi="Times New Roman"/>
          <w:color w:val="252525"/>
          <w:sz w:val="19"/>
          <w:szCs w:val="19"/>
          <w:lang w:eastAsia="en-GB"/>
        </w:rPr>
        <w:t>a list of</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dangerous work and sanctions for offenders. Parents whose children carry out hazardous</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activities are required to attend parental education programs or counselling and can be fined</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between 100 and 1,000 lei for failure to do so. Persons who employ children for hazardous</w:t>
      </w:r>
    </w:p>
    <w:p>
      <w:pPr>
        <w:pStyle w:val="Normal"/>
        <w:autoSpaceDE w:val="false"/>
        <w:spacing w:lineRule="auto" w:line="240" w:before="0" w:after="0"/>
        <w:rPr>
          <w:rFonts w:ascii="Times New Roman" w:hAnsi="Times New Roman" w:cs="Times New Roman"/>
          <w:color w:val="252525"/>
          <w:sz w:val="19"/>
          <w:szCs w:val="19"/>
          <w:lang w:eastAsia="en-GB"/>
        </w:rPr>
      </w:pPr>
      <w:r>
        <w:rPr>
          <w:rFonts w:cs="Times New Roman" w:ascii="Times New Roman" w:hAnsi="Times New Roman"/>
          <w:color w:val="252525"/>
          <w:sz w:val="19"/>
          <w:szCs w:val="19"/>
          <w:lang w:eastAsia="en-GB"/>
        </w:rPr>
        <w:t>tasks can be fined between 500 and 1,500 lei.</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2. Institutional framework relevant to the mand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7. Two umbrella ministries, i.e. the Ministry of Labour, Family and Social Prote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LFSP) and the Ministry of Administration and the Interior (MAI) are instrumental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implementation and coordination of plans, programmes and policies related to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limination of contemporary forms of slavery. A number of other ministries are also cru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this endeavour. This is the case of the Ministry of Justice, the Ministry of Educa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Ministry of Foreign Affai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8. Within the MLFSP, two institutions play a key role in dealing with aspects of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tection against contemporary forms of slavery. Those are the General Directorate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Protection (GDCP) and the Labour Inspe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9. The GDCP, known until July 2010 as the National Authority for the Protection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s Rights (ANPCD), ensures monitoring of compliance with the rights of the chil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ordination and control of activity of protecting and promoting the rights of the chil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cluding monitoring and coordinating all programs for the prevention and elimination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worst forms of child labour . At the local level, the GDCP has representation in count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in the sectors of Bucharest through the General Directorates of Child Welfare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tection (GDWC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0. The Romanian Labour Inspection, a special body of the central public administr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ubordinated to the Ministry of Labour, Family and Social Protection, has representation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l the counties and municipality of Bucharest (in total 42 territorial labour inspectorat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ts main aim is to verify that employers comply with their obligations in respect of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lations, working conditions, and health and safety standards. It has broad prerogatives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nsure compliance with national and international employment regulations in all typ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rganizations, business or otherwise, irrespective of ownership – public, private or mix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1. Labour inspectors are members of the Intersectoral County Teams for preven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combating child labour (ICTs), the identified cases being reported to the Gener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irectorates of Child Welfare and Protection (GDWCP) at the county level in order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vide necessary services for children and families. These cases are in turn reported to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ational Steering Committee for the Prevention and Elimination of Child Labour (NSC)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urther action at the central level. In 2009, the Labour Inspection reported a total of 164</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youths between 15 and 18 years old found at work without observing the legal condi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 employment. The civil penalties/fines applied for the identification of the abovemention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ersons amounted to 260,000 ron. The Labour Inspectorate also developed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mpaign on the elimination of child-labour exploitation focusing on raising awarenes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ers about their obligations to comply with legislation, in order to eliminate the wor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ms of child labour and identify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2. The National Programme for the Prevention and Elimination of WFCL w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unched by the International Programme on the Elimination of Child Labour (IPEC) of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ernational Labour Organization in 2000 and completed in 2009. As part of its ma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hievements at the central level resulting from the implementation of this programm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ere, beside numerous legislative measures taken to prevent and combat the worst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labour and to promote and protect child rights, the creation of the NSC, the interinstitu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rgan which coordinates and monitors the programmes for the preven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uppression of the worst forms of child labour . The Child Labour Specialized Uni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LSU), within the GDWCP, provides technical secretariat services for the NS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3. The Intersectoral County Teams (ICTs) are an institutional capacity at county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charest city level which were developed through the 10-year cooperation between ILOIPE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he Government. An ICT is a multidisciplinary and inter-institutional team whos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ission is to identify, refer and monitor cases of child labour that occur in its jurisdi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owever, the ICT is not a team for direct intervention. It includes representativ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levant institutions and organisations that are involved in combating the exploitation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through labour. Its basic membership includes the GDWCP, which coordinates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 the territorial labour inspectorate, the county police inspectorate, the county schoo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spectorate, the county directorate of Public Health and NGOs. Also, the ICT supervis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global monitoring activity regarding cases of child labour exploitation, and the GDWC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s in charge of centralizing the monitoring of dat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4. At the community level, there are two relevant institutions for monitoring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ights and identifying children at risks of exploitation through labour, sexual exploit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rafficking, the Social Welfare Public Services (SWPS) and the Consultati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mmunity Structures (CCS). Both collaborate with and report cases to the GDWCP a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ocal level. The CCS is composed of volunteers and may comprise a wide range of peopl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uch as local counsellors, priests, school counsellors, school managers and representativ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community associ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5. Within the MAI, the National Agency against Trafficking in Persons (NAAT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stablished in 2005 and which runs 15 regional anti-trafficking centres, plays the role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ational coordinator and rapporteur in the field of trafficking in persons. Activities for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evention and the protection of and assistance to victims of trafficking are coordinated b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NAATP through an inter-ministerial working group while activities related to the figh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ainst trafficking in persons are coordinated by the General Directorate on Comba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rganized Crime, as part of an inter-ministerial working group. The NAATP is also</w:t>
      </w:r>
    </w:p>
    <w:p>
      <w:pPr>
        <w:pStyle w:val="Normal"/>
        <w:autoSpaceDE w:val="false"/>
        <w:spacing w:lineRule="auto" w:line="240" w:before="0" w:after="0"/>
        <w:rPr>
          <w:rFonts w:ascii="Times New Roman" w:hAnsi="Times New Roman" w:cs="Times New Roman"/>
          <w:color w:val="333333"/>
          <w:sz w:val="19"/>
          <w:szCs w:val="19"/>
          <w:lang w:eastAsia="en-GB"/>
        </w:rPr>
      </w:pPr>
      <w:r>
        <w:rPr>
          <w:rFonts w:cs="Times New Roman" w:ascii="Times New Roman" w:hAnsi="Times New Roman"/>
          <w:color w:val="333333"/>
          <w:sz w:val="19"/>
          <w:szCs w:val="19"/>
          <w:lang w:eastAsia="en-GB"/>
        </w:rPr>
        <w:t>responsible for maintaining a central database on victims of human trafficking, and plays a</w:t>
      </w:r>
    </w:p>
    <w:p>
      <w:pPr>
        <w:pStyle w:val="Normal"/>
        <w:autoSpaceDE w:val="false"/>
        <w:spacing w:lineRule="auto" w:line="240" w:before="0" w:after="0"/>
        <w:rPr>
          <w:rFonts w:ascii="Times New Roman" w:hAnsi="Times New Roman" w:cs="Times New Roman"/>
          <w:color w:val="333333"/>
          <w:sz w:val="19"/>
          <w:szCs w:val="19"/>
          <w:lang w:eastAsia="en-GB"/>
        </w:rPr>
      </w:pPr>
      <w:r>
        <w:rPr>
          <w:rFonts w:cs="Times New Roman" w:ascii="Times New Roman" w:hAnsi="Times New Roman"/>
          <w:color w:val="333333"/>
          <w:sz w:val="19"/>
          <w:szCs w:val="19"/>
          <w:lang w:eastAsia="en-GB"/>
        </w:rPr>
        <w:t>key role in the referral mechanism.</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6. The institution of the Advocate of the People (Ombudsman) deals with complai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bout violations of children's rights or workers’ rights by public authorities. It is assisted b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puties who are specialized in the different areas of competence, including human righ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protection and labour. Any person, including children, can address the Ombudsma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support the citizens in general and children in particular, the Ombudsman h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stablished 15 territorial offices. The Ombudsman can either take actions on complai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ubmitted by citizens themselves or act ex officio and request information and data from</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targeted authority which must provide the requested information. It then issues a n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inding recommendation to the authority in question. The Special Rapporteur was inform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at the number of received petitions and actions taken ex officio regarding violation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s rights or workers’ rights are low.</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V. Main findings relevant to the mandate</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 Worst forms of child labour and economic exploitation of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7. At the outset, the Special Rapporteur wishes to acknowledge and underline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ifficulty in practice of drawing a clear distinction between work that children ca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egitimately carry out, because such work is entirely consistent with their educa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ysical and mental development, and work that should be prohibited because it clear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iolates international standards, such as the worst forms of child labour and the economi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of children. She has therefore aimed at collecting information on the magnitud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WFCL and economic exploitation of children and has been guided to do so by both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LO Convention No. 182 and article 32 of the Convention on the Rights of the Child whic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cognizes the right of the child to be protected from economic exploitation and from an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 that is likely to be hazardous, or to interfere with the child’s education, or to b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armful to the child’s health or physical, mental, spiritual, moral or social develop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8. The Special Rapporteur received information according to which some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ostly Roma children, were involved in street begging, washing cars at dangerou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ersections, loading and unloading heavy merchandise, or collecting waste products suc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s scrap iron, glass or paper. She also received information about children working i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riculture sector, including in animal farming and in the construction sectors. She w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formed that, most of the time, child labour is performed for some food and money tha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ll support the child’s family. In the absence of official centralized and updated data,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ecial Rapporteur refers to information provided by other stakeholders, while bearing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ind the outdated nature of those figures. A report developed in 2004 by the Na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stitute of Statistics estimated that the number of children involved in the worst forms of</w:t>
      </w:r>
    </w:p>
    <w:p>
      <w:pPr>
        <w:pStyle w:val="Normal"/>
        <w:autoSpaceDE w:val="false"/>
        <w:spacing w:lineRule="auto" w:line="240" w:before="0" w:after="0"/>
        <w:rPr/>
      </w:pPr>
      <w:r>
        <w:rPr>
          <w:rFonts w:cs="Times New Roman" w:ascii="Times New Roman" w:hAnsi="Times New Roman"/>
          <w:color w:val="000000"/>
          <w:sz w:val="19"/>
          <w:szCs w:val="19"/>
          <w:lang w:eastAsia="en-GB"/>
        </w:rPr>
        <w:t>child labour in the urban and rural areas to be about 70,000.</w:t>
      </w:r>
      <w:r>
        <w:rPr>
          <w:rFonts w:cs="Times New Roman" w:ascii="Times New Roman" w:hAnsi="Times New Roman"/>
          <w:color w:val="000000"/>
          <w:sz w:val="12"/>
          <w:szCs w:val="12"/>
          <w:lang w:eastAsia="en-GB"/>
        </w:rPr>
        <w:t>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39. The latest data available from the Child Labour Monitoring System indicates that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009, out of the 47 Intersectoral County Teams (ICT) established at national level, 30 IC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ceived notifications of 1,274 cases of children involved in worst forms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bour and at risk of entering such labour. A total of 1,049 cases were confirmed, out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ch 964 were cases of children involved in worst forms of child labour and 85 we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ses of children at risk of starting WFCL. As concerns the cases of children involved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FCL, 604 were in urban areas (62.65 per cent) and 360 in rural areas (37.35 per c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found in the WFCL were begging (642 cases), victims of cross-border and inter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fficking (71 cases), domestic workers (65 cases), engaged in forced labour (45 cas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ing without a contract (44 cases), working in the streets (41 cases), involved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stitution (23 cases), in illicit activities (22 cases), and in hazardous child labour (11</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ses). The number of cases of children involved in worst forms of child labour in 2009</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lightly increased compared to 2008 (from 925 to 964).</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0. The Special Rapporteur received information indicating that the extent of wor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ms of child labour and economic exploitation in the rural sector remains unknown due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derreporting caused by the cultural background, as well as by the lack of awarenes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amilies on the negative effects of such labour and economic exploitation.</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6 </w:t>
      </w:r>
      <w:r>
        <w:rPr>
          <w:rFonts w:cs="Times New Roman" w:ascii="Times New Roman" w:hAnsi="Times New Roman"/>
          <w:color w:val="000000"/>
          <w:sz w:val="17"/>
          <w:szCs w:val="17"/>
          <w:lang w:eastAsia="en-GB"/>
        </w:rPr>
        <w:t>OHCHR Summary of stakeholders’ information: A/HRC/WG.6/2/ROM/3, para. 29.</w:t>
      </w:r>
    </w:p>
    <w:p>
      <w:pPr>
        <w:pStyle w:val="Normal"/>
        <w:autoSpaceDE w:val="false"/>
        <w:spacing w:lineRule="auto" w:line="240" w:before="0" w:after="0"/>
        <w:rPr>
          <w:rFonts w:ascii="Times New Roman" w:hAnsi="Times New Roman" w:cs="Times New Roman"/>
          <w:b/>
          <w:b/>
          <w:bCs/>
          <w:color w:val="000000"/>
          <w:sz w:val="17"/>
          <w:szCs w:val="17"/>
          <w:lang w:eastAsia="en-GB"/>
        </w:rPr>
      </w:pPr>
      <w:r>
        <w:rPr>
          <w:rFonts w:cs="Times New Roman" w:ascii="Times New Roman" w:hAnsi="Times New Roman"/>
          <w:b/>
          <w:bCs/>
          <w:color w:val="000000"/>
          <w:sz w:val="17"/>
          <w:szCs w:val="17"/>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1. Specific vulnerabilities of street children, including Roma street children, to</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abour and sexual exploit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1. When dealing with the issue of street children, a distinction needs to be mad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etween children who are occasionally found on the streets and children permanently liv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re. Both types are very vulnerable to labour and sexual exploitation, either by their ow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tended family or by some organized groups. Those children are also at great risk of be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fficked for illegal activit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2. With regard to children occasionally found on the streets, the Special Rapporte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ceived information according to which, in urban areas, most of them are forced to beg 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erform other activities such as washing cars, selling small goods, loading and unload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rchandise, collecting recyclable objects, stealing or even prostituting themselves in ord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help their families survive. Reports indicate that they do so in very difficult condi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unsafe environment, some for over eight hours a day, the majority of them hav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ropped out of school at an early age. This category of children works in the streets bu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sually return to their family every da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3. The Special Rapporteur met with children permanently living in the street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charest. Those children are the second generation of street children, i.e. they are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of those who ended up in the street as a result of the opening of the orphanages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early 1990s. While there are no official estimates on the number of street childre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young adults living permanently in the streets of Bucharest, civil society organiz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ported that they were between 800 and 1,000. This second generation of street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sually emanate from destitute and dysfunctional families and live in a physical or sexual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busive environment until they run away at around 10 years. The Special Rapporte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tnessed the inhuman living conditions of those children who are occupying dilapida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ouses at night and who are inadequately protected from the harsh cold and who sniff bag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paint solvent to suppress hunger. She was also informed of the violent environment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ch those children live. While noting the existence of shelters in big cities, she receiv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formation according to which some do not accept minors, others are open only during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ay and request identification documents. It is the view of the Special Rapporteur tha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tinuing existence of this category of street children, who are a legacy from the pa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hows that reintegration programmes have fail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4. In 2009, the Committee on the Rights of the Child, while noting the adoption of a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ion Plan for the social reintegration of street children as well as a reported decrease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number of children living in the streets, was concerned that many of them have to 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 their sustenance, the majority do not go to school and lack birth certificat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5. The Special Rapporteur notes that the Government has recognized the issue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documented children who live in the streets and deliver temporary identific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ocuments which allows them to go to school and have access to health services. S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urther notes the work done by NGOs in assisting undocumented children to go through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cess of acquiring temporary identific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6. The Special Rapporteur praises the work done by the very dedicated and tireles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ocial workers she met. They provide to street children in Bucharest, using funds raised b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mselves, meals, temporary accommodation, vocational training and mediation to hel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m find a job, assist them in relation to obtaining identity documents and accessing heal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rvices. Although there are no official data, there are still cases of children deprived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dentity documents, mainly among the category of street children and Roma ethnic group.</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7. The Special Rapporteur wishes to draw attention to the fact that Roma children 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verrepresented in the total number of street children and that they are at the highest risk of</w:t>
      </w:r>
    </w:p>
    <w:p>
      <w:pPr>
        <w:pStyle w:val="Normal"/>
        <w:autoSpaceDE w:val="false"/>
        <w:spacing w:lineRule="auto" w:line="240" w:before="0" w:after="0"/>
        <w:rPr/>
      </w:pPr>
      <w:r>
        <w:rPr>
          <w:rFonts w:cs="Times New Roman" w:ascii="Times New Roman" w:hAnsi="Times New Roman"/>
          <w:color w:val="000000"/>
          <w:sz w:val="19"/>
          <w:szCs w:val="19"/>
          <w:lang w:eastAsia="en-GB"/>
        </w:rPr>
        <w:t>becoming involved in the worst forms of child labour .</w:t>
      </w:r>
      <w:r>
        <w:rPr>
          <w:rFonts w:cs="Times New Roman" w:ascii="Times New Roman" w:hAnsi="Times New Roman"/>
          <w:color w:val="000000"/>
          <w:sz w:val="12"/>
          <w:szCs w:val="12"/>
          <w:lang w:eastAsia="en-GB"/>
        </w:rPr>
        <w:t>7</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2. Other forms of worst forms of child labour and child exploit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8. According to written information submitted by the MLFSP, most young people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provide seasonal labour during summer holidays (e.g. agriculture, constru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are tempted to perform undeclared work and accept employment inconsistent with thei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ysical and mental immaturity. Lack of civic education, a poor financial situation, lack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upervision and parental interest and dropping out of school, are some of the reas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ntioned by the Ministry that push young people to perform activities such as those whic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y endanger seriously their health and physical and intellectual integrity. Oth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tributing factors include access to effective State protection programm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49. The Special Rapporteur was informed that the Labour Inspectorate has be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cusing since 2001 in particular on the extent of undeclared work and its negati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sequences. It has launched national campaigns to reduce this phenomenon. The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spectorate has also been developing campaigns on the elimination of child-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aimed at raising the awareness of employers. Statistical data provided by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LFSP shows, however, that the monitoring actions performed by the Labour Inspector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cus broadly on the detection of cases of undocumented work which deprive employe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y legal protection and social safety nets, hence exposing them to increase vulnerabili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ose statistics further shows that fines have only been imposed on the cases detec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ch leads the Special Rapporteur to conclude that the threshold may not have been me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o as to bring those cases under article 280 of the Labour Code. This article makes it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riminal offence punishable with a prison term to employ minors in breach of legal ag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ditions or to use them to perform some activities in violation of legal provisions rela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the employment of minors. During its meeting with the Special Rapporteur, the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spectorate had informed her that the majority of those cases were not prosecuted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arges against the employers were dropped if no social harm had resulted. According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law, the determination of the level of “social harm” is left at the judge’s discretio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judge will apply several criteria to assess social harm, such as the age of the child, the typ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labour performed, the financial status of the child’s family, etc. It further reported tha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le it notifies the prosecutor of the facts through a report, it is not part of the leg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ceedings and is often not notified of the result of the case. The Labour Inspectorate di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ot exclude that case of bonded labour might occur but that such cases were not detec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0. The Special Rapporteur also received information according to which some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t mostly adolescents from rural areas, were brought to big cities under false promis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de to their parents that they would get a job, then they ended up being sexually exploi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private homes and drugged for that purpose. The Special Rapporteur notes tha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stitution is illegal but that the demand side is not being addressed. When alerted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ses, the police allegedly only fine the prostitutes when caught, but are unable to enter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ouses where girls are allegedly retained. Reports of children witnessing this sexu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miscuity and then becoming themselves pimps has been also brought to her attention,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ell as sporadic actions by the Government in relation to this issue. The Special Rapporte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otes with concern that allegations of a similar nature were also received by the Special</w:t>
      </w:r>
    </w:p>
    <w:p>
      <w:pPr>
        <w:pStyle w:val="Normal"/>
        <w:autoSpaceDE w:val="false"/>
        <w:spacing w:lineRule="auto" w:line="240" w:before="0" w:after="0"/>
        <w:rPr/>
      </w:pPr>
      <w:r>
        <w:rPr>
          <w:rFonts w:cs="Times New Roman" w:ascii="Times New Roman" w:hAnsi="Times New Roman"/>
          <w:color w:val="000000"/>
          <w:sz w:val="19"/>
          <w:szCs w:val="19"/>
          <w:lang w:eastAsia="en-GB"/>
        </w:rPr>
        <w:t>Rapporteur on migrants during his visit to Romania in 2009 (</w:t>
      </w:r>
      <w:r>
        <w:rPr>
          <w:rFonts w:cs="Times New Roman" w:ascii="Times New Roman" w:hAnsi="Times New Roman"/>
          <w:color w:val="000000"/>
          <w:sz w:val="17"/>
          <w:szCs w:val="17"/>
          <w:lang w:eastAsia="en-GB"/>
        </w:rPr>
        <w:t>A/HRC/14/30/Add.2, para. 98</w:t>
      </w:r>
      <w:r>
        <w:rPr>
          <w:rFonts w:cs="Times New Roman" w:ascii="Times New Roman" w:hAnsi="Times New Roman"/>
          <w:color w:val="000000"/>
          <w:sz w:val="19"/>
          <w:szCs w:val="19"/>
          <w:lang w:eastAsia="en-GB"/>
        </w:rPr>
        <w: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1. The Special Rapporteur also looked at child trafficking as one of the worst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labour according to article 3 (a) of ILO Convention No. 182, which classifies</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7 </w:t>
      </w:r>
      <w:r>
        <w:rPr>
          <w:rFonts w:cs="Times New Roman" w:ascii="Times New Roman" w:hAnsi="Times New Roman"/>
          <w:color w:val="000000"/>
          <w:sz w:val="17"/>
          <w:szCs w:val="17"/>
          <w:lang w:eastAsia="en-GB"/>
        </w:rPr>
        <w:t>ILO/Government of Romania “Comprehensive Child Labour Report”, 2003.</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fficking as being among “forms of slavery or practices similar to slavery”. Children wh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ave been trafficked to foreign countries, or who are trafficked internally, will by defini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nd up in situations amounting to WFCL as either labour exploitation or sexu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The Special Rapporteur received information in relation to recent and broad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ublicized cases of trafficking in Romanian children who were exploited in the destin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untry in a wide range of activities and sectors, such as agricultural work, organized</w:t>
      </w:r>
    </w:p>
    <w:p>
      <w:pPr>
        <w:pStyle w:val="Normal"/>
        <w:autoSpaceDE w:val="false"/>
        <w:spacing w:lineRule="auto" w:line="240" w:before="0" w:after="0"/>
        <w:rPr/>
      </w:pPr>
      <w:r>
        <w:rPr>
          <w:rFonts w:cs="Times New Roman" w:ascii="Times New Roman" w:hAnsi="Times New Roman"/>
          <w:color w:val="000000"/>
          <w:sz w:val="19"/>
          <w:szCs w:val="19"/>
          <w:lang w:eastAsia="en-GB"/>
        </w:rPr>
        <w:t xml:space="preserve">begging, and petty thefts. Information received indicates that </w:t>
      </w:r>
      <w:r>
        <w:rPr>
          <w:rFonts w:cs="Times New Roman" w:ascii="Times New Roman" w:hAnsi="Times New Roman"/>
          <w:color w:val="333333"/>
          <w:sz w:val="19"/>
          <w:szCs w:val="19"/>
          <w:lang w:eastAsia="en-GB"/>
        </w:rPr>
        <w:t>Romanian children from the</w:t>
      </w:r>
    </w:p>
    <w:p>
      <w:pPr>
        <w:pStyle w:val="Normal"/>
        <w:autoSpaceDE w:val="false"/>
        <w:spacing w:lineRule="auto" w:line="240" w:before="0" w:after="0"/>
        <w:rPr/>
      </w:pPr>
      <w:r>
        <w:rPr>
          <w:rFonts w:cs="Times New Roman" w:ascii="Times New Roman" w:hAnsi="Times New Roman"/>
          <w:color w:val="333333"/>
          <w:sz w:val="19"/>
          <w:szCs w:val="19"/>
          <w:lang w:eastAsia="en-GB"/>
        </w:rPr>
        <w:t xml:space="preserve">Roma community disproportionately fall victim to these exploitation rings. </w:t>
      </w:r>
      <w:r>
        <w:rPr>
          <w:rFonts w:cs="Times New Roman" w:ascii="Times New Roman" w:hAnsi="Times New Roman"/>
          <w:color w:val="000000"/>
          <w:sz w:val="19"/>
          <w:szCs w:val="19"/>
          <w:lang w:eastAsia="en-GB"/>
        </w:rPr>
        <w:t>She refers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articular to the following two cases, which were brought to her attention to illustrate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evalence of the phenomenon. In October 2010, seven Romanian children, some as you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s 9, were found being forced to work as farm labourers in near-freezing conditions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cester, United Kingdom. The children were among 50 Romanian workers discover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icking spring onions. Also, in spring 2010, a child-trafficking ring, which sent hundred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omanian children to beg and steal in the streets of the United Kingdom, was crushed in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jor police operation in southern Romania. More than 300 policemen and prosecuto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arched over 30 houses in the town of Tandarei and arrested 17 people on child-traffick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money-laundering charges. During the raids, authorities found firearms, jewelle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rge sums of money and forms giving the child traffickers permission to take the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ut of the country. At least 168 children, aged between 7 and 15, have been identified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ictims of the trafficking ring, which earned millions of euros a year. The majority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were of Roma origin and were taken from their families in Tandarei and forc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o shoplifting and pickpocke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2. The Special Rapporteur also received information according to which children 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so trafficked internally and that, in most cases, their exploitation occurs in priv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wellings, making such cases difficult to uncover.</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B. Other exploitative slave-like situa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1. Third-country economic migrant worke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3. The Special Rapporteur’s attention was drawn to an emerging phenomenon whic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uld, if not adequately addressed, result in a resurgence of forced labour. The inflow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conomic migrant workers originating from third countries, mainly from Eastern Europea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untries and Asia, on the Romanian labour market has and will continue to increase i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uture as a consequence of ageing and outmigration trends. Several cases of foreign migra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kers who were subjected to working conditions amounting to forced labour ha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ready made the headlines. Third-country immigrants often do not speak the languag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ace cultural differences and lack any social network making them very vulnerable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ve labour conditions. Sources reported that the labour-migration legislation is no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ffectively implemented and that many employers make use of informal recruit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actices and unregulated forms of employment, leaving migrant workers vulnerable to</w:t>
      </w:r>
    </w:p>
    <w:p>
      <w:pPr>
        <w:pStyle w:val="Normal"/>
        <w:autoSpaceDE w:val="false"/>
        <w:spacing w:lineRule="auto" w:line="240" w:before="0" w:after="0"/>
        <w:rPr/>
      </w:pPr>
      <w:r>
        <w:rPr>
          <w:rFonts w:cs="Times New Roman" w:ascii="Times New Roman" w:hAnsi="Times New Roman"/>
          <w:color w:val="000000"/>
          <w:sz w:val="19"/>
          <w:szCs w:val="19"/>
          <w:lang w:eastAsia="en-GB"/>
        </w:rPr>
        <w:t>exploitation.</w:t>
      </w:r>
      <w:r>
        <w:rPr>
          <w:rFonts w:cs="Times New Roman" w:ascii="Times New Roman" w:hAnsi="Times New Roman"/>
          <w:color w:val="000000"/>
          <w:sz w:val="12"/>
          <w:szCs w:val="12"/>
          <w:lang w:eastAsia="en-GB"/>
        </w:rPr>
        <w:t xml:space="preserve">8 </w:t>
      </w:r>
      <w:r>
        <w:rPr>
          <w:rFonts w:cs="Times New Roman" w:ascii="Times New Roman" w:hAnsi="Times New Roman"/>
          <w:color w:val="000000"/>
          <w:sz w:val="19"/>
          <w:szCs w:val="19"/>
          <w:lang w:eastAsia="en-GB"/>
        </w:rPr>
        <w:t>In that regard, the Special Rapporteur refers to the Special Rapporteur 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igrants who in 2009 had also received information on migrant workers who had be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legedly compelled to surrender their passports or other identity documents to thei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ployers, were misinformed about labour conditions and benefits, and left without acces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medical and psychological counselling, support and consular protec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HRC/14/30/Add.2, para. 86). The Special Rapporteur was further informed of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minent case which occurred in 2007 and which involved Chinese women workers i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extile industry who had been deceived inter alia about wages, and had to repay exorbita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ees with the money earned, ensuring they would be selected by the recruitment agenc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hen had to contribute for their accommodation while sleeping in small overcrowd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akeshift rooms. These Chinese female workers were reportedly threatened with be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ported and deported when they complained to their employer. Elements such as reten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passports and threat of denunciation to the authorities are indicative of forced-labour</w:t>
      </w:r>
    </w:p>
    <w:p>
      <w:pPr>
        <w:pStyle w:val="Normal"/>
        <w:autoSpaceDE w:val="false"/>
        <w:spacing w:lineRule="auto" w:line="240" w:before="0" w:after="0"/>
        <w:rPr/>
      </w:pPr>
      <w:r>
        <w:rPr>
          <w:rFonts w:cs="Times New Roman" w:ascii="Times New Roman" w:hAnsi="Times New Roman"/>
          <w:color w:val="000000"/>
          <w:sz w:val="19"/>
          <w:szCs w:val="19"/>
          <w:lang w:eastAsia="en-GB"/>
        </w:rPr>
        <w:t>situations.</w:t>
      </w:r>
      <w:r>
        <w:rPr>
          <w:rFonts w:cs="Times New Roman" w:ascii="Times New Roman" w:hAnsi="Times New Roman"/>
          <w:color w:val="000000"/>
          <w:sz w:val="12"/>
          <w:szCs w:val="12"/>
          <w:lang w:eastAsia="en-GB"/>
        </w:rPr>
        <w:t>8</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4. While noting that the majority of such cases happened prior to Romania’s adhes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the EU, the Special Rapporteur warns against any relaxation in the protection guarante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y labour legislation which might lead to a resurgence of more serious cases that cas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re failure to respect labour laws and working condi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2. Romanian migrant worke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5. Numerous cases of Romanian workers who migrated abroad to seek better job</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pportunities and who also ended up in slave-like situations were also brought to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ecial Rapporteur’s attention. Those cases are said to have decreased since 2009 due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veral factors, including the decrease in available jobs abroad, the awareness campaig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ducted by the Labour Inspectorate to inform candidates for emigration of their righ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national campaigns targeted at recruitment agencies, the conclusion of bilater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greements between the Romania labour inspectorate and foreign labour inspectorate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establishment of a liaison office within the EU of labour inspectorates. The Spe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apporteur notes that some bilateral agreements have been concluded between Romani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he main receiving countries, such as France, Italy and Spain. She encourages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overnment to seek to establish such bilateral agreements with other receiving countri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3. Trafficking in human beings for the purpose of forced labour or sexual</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xploit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6. Information received indicates that Romania continues to be a country of origin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rafficking in human beings, even if official statistics show a decreasing trend in thi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enomenon. In 2008, there were 1,240 identified victims, while in 2009 the numb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creased to 780 victims, and in the first nine months of 2010 the NAATP identifi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pproximately 505 victims. Another trend shows a decrease in trafficking for sexu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xploitation but an increase in trafficking for forced labour, with the overall number of m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ictims of trafficking outnumbering the number of women victims. The number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secutions for trafficking in human beings has also decreased, from 183 convictions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009 to 51 in the first half of 2010.</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C. Risks factors indicating increased vulnerability to exploitation and</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slave-like situa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1. Children left behind as a consequence of parents’ emigr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7. A recent phenomenon, which has emerged as a consequence of the economic</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ituation pushing parents to go abroad to find employment or better jobs opportunities, i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at is referred to as “children left behind” without parental c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8. The Special Rapporteur received information showing that, as a consequence of thi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ew phenomenon, the school dropout rate has increased in recent years. While the schoo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ropout rate is indicative of the magnitude of the phenomenon, the Special Rapporte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grets that no recent statistical data were available. The law provides that pare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migrating need to notify authorities about this, but it was reported that few parents do s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most of these situations remaining therefore undocumented.</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8 </w:t>
      </w:r>
      <w:r>
        <w:rPr>
          <w:rFonts w:cs="Times New Roman" w:ascii="Times New Roman" w:hAnsi="Times New Roman"/>
          <w:color w:val="000000"/>
          <w:sz w:val="17"/>
          <w:szCs w:val="17"/>
          <w:lang w:eastAsia="en-GB"/>
        </w:rPr>
        <w:t>Human Trafficking and Forced Labour Exploitation, Guidance for Legislation and Law Enforcement,</w:t>
      </w:r>
    </w:p>
    <w:p>
      <w:pPr>
        <w:pStyle w:val="Normal"/>
        <w:autoSpaceDE w:val="false"/>
        <w:spacing w:lineRule="auto" w:line="240" w:before="0" w:after="0"/>
        <w:rPr>
          <w:rFonts w:ascii="Times New Roman" w:hAnsi="Times New Roman" w:cs="Times New Roman"/>
          <w:color w:val="000000"/>
          <w:sz w:val="17"/>
          <w:szCs w:val="17"/>
          <w:lang w:eastAsia="en-GB"/>
        </w:rPr>
      </w:pPr>
      <w:r>
        <w:rPr>
          <w:rFonts w:cs="Times New Roman" w:ascii="Times New Roman" w:hAnsi="Times New Roman"/>
          <w:color w:val="000000"/>
          <w:sz w:val="17"/>
          <w:szCs w:val="17"/>
          <w:lang w:eastAsia="en-GB"/>
        </w:rPr>
        <w:t>2005, p. 20-21</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59. A range of measures have been developed to address this issue, including dayc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rvices as well as emergency centres. The Government acknowledged the necessity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veloping an instrument which would identify and monitor the situation of those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velop preventive measures and further develop social and counselling services for bo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ren and relatives taking care of them was acknowledged by the Govern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cording to studies carried out on this issue, this phenomenon is more characteristic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oor areas of the country, where large communities migrated abroad, leaving behind a hig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number of children, in the care of grandparents, other relatives or even in no one’s c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ata collected by the GDCWP indicate 84,084 children were left behind as of 31 Decemb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2010. The Special Rapporteur notes the Government’s assessment, according to which thi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enomenon is decreasing due the financial crisis that has impacted countri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stin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0. The Special Rapporteur appreciates the issue of children left behind as 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sequence of parents’ emigration has been recognized by the Government as constitu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specific vulnerability risk that needs to be adequately addressed as a matter of priorit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2. Increase in school dropou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1. The Special Rapporteur notes that in 2009, the Committee on the Rights of the Chil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as concerned that the enrolment in primary school had decreased and that the number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chool dropouts had increased significantly in recent years, affecting children from urban</w:t>
      </w:r>
    </w:p>
    <w:p>
      <w:pPr>
        <w:pStyle w:val="Normal"/>
        <w:autoSpaceDE w:val="false"/>
        <w:spacing w:lineRule="auto" w:line="240" w:before="0" w:after="0"/>
        <w:rPr/>
      </w:pPr>
      <w:r>
        <w:rPr>
          <w:rFonts w:cs="Times New Roman" w:ascii="Times New Roman" w:hAnsi="Times New Roman"/>
          <w:color w:val="000000"/>
          <w:sz w:val="19"/>
          <w:szCs w:val="19"/>
          <w:lang w:eastAsia="en-GB"/>
        </w:rPr>
        <w:t>areas and disproportionately children of Roma origin (</w:t>
      </w:r>
      <w:r>
        <w:rPr>
          <w:rFonts w:cs="Times New Roman" w:ascii="Times New Roman" w:hAnsi="Times New Roman"/>
          <w:color w:val="000000"/>
          <w:sz w:val="17"/>
          <w:szCs w:val="17"/>
          <w:lang w:eastAsia="en-GB"/>
        </w:rPr>
        <w:t>CRC/C/ROM/CO/4, para. 76</w:t>
      </w:r>
      <w:r>
        <w:rPr>
          <w:rFonts w:cs="Times New Roman" w:ascii="Times New Roman" w:hAnsi="Times New Roman"/>
          <w:color w:val="000000"/>
          <w:sz w:val="19"/>
          <w:szCs w:val="19"/>
          <w:lang w:eastAsia="en-GB"/>
        </w:rPr>
        <w: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ecial Rapporteur’s attention was in particular drawn to an increase in the dropout rate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oys between the ages of 12 and 15, an age deemed to be good to start to 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2. The Special Rapporteur would like to emphasize the need to address child labour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 cause of school dropout or low education performance. Understanding this interpla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etween education and child labour as well as the context of the country where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have traditionally always helped out parents, in particular in the agriculture area,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ecial Rapporteur welcomes the efforts carried out by the Government to retain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schools, such as through innovative measures making child allowances payments tied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chool attendance. However, much more is required in order to address this grow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henomenon.</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 Achievements as well as promising measures to eradicate</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contemporary forms of slavery and prevent vulnerability to</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slavery-like situ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3. During her visit, the Special Rapporteur was informed of both major achievemen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the eradication of contemporary forms of slavery and of various initiatives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operation that illustrate the commitment of the Government and/or other stakeholders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realization of human rights in the context of the elimination of contemporary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lavery. In this regard, the Special Rapporteur wishes to highlight a non-exhaustive list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asures already taken and of some promising measures.</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 Consolidated legislative and institutional framework</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1. Consolidated legislative frame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4. The Special Rapporteur notes with appreciation the legislator’s efforts at constant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dapting the legislation to new challenges as demonstrated by the adoption of a new</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riminal Code in July 2009 and due to enter into force in October 2011. The new Crimi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de establishes as separate offenses many crimes amounting to contemporary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lavery, such as exploitation for begging, forcing a minor to beg, and benefiting from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rvices of an exploited pers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5. The Special Rappporteur welcomes the information received by the Govern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cording to which the Law on the Rights of the Child is in the process of being amend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o as to encompass compensation in case of violations of children’s righ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6. With regard to immigrant workers, the Special Rapporteur notes with appreci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Government’s intention, as orally stated, to modify the visa regime so that visa issuan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ll no longer be tied to the sponsorship of a single employer, making immigrant worker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articularly vulnerable to exploitation, abuse and subjugation to slavery-like practic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2. Consolidated institutional framework</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7. As a result of the 10 years of partnership between the ILO and the Governmen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stitution of the Intersectoral County Teams, referred to in paragraph 35 as new</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ordination mechanisms in addressing the worst forms of child labour , is wor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entioning. During her visit, the Special Rapporteur met with the Intersectoral Coun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eam of the Slobozia County which is composed of 13 different departments. She w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pprised about the work carried out by its dedicated representatives in the prevention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ight against child labour exploitation. In an emergency situation, each department will ge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volved under its jurisdiction in a coordinated manner. It also carries out awareness-rais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ivities targeting both decision makers and the general public on child labour as well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fessional training on child labour. It also submits reports on child labour to the Chil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bour Unit and the GDCP for follow-up action. Each intersectoral team has a differ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lan of action so as to take into consideration the specificities of each county when it com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issues of child protection. The role of such institution which operates at the local leve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t also constitute a platform dialogue for the county and national level and who reunit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ll the key actors is crucial for ensuring a coordinated and strategic response to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 the country. The Special Rapporteur was deeply impressed by both the elaborat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ceptual framework under which this institution performs its work and the dedication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ts members. In her opinion, this innovative institutional framework constitutes a be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actice and its quality and efficiency should be ensured in the long run. However,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pecial Rapporteur was informed that no specific budget line exist within each departmen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presented in the ICT for the work carried out by this institu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8. The Special Rapporteur notes with appreciation the crucial role played by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bour Inspectorate, which has the responsibility to control employment agencies based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omania through which Romanian citizens apply to jobs abroad, hence helping to curb</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own occurrence of labour trafficking. She further notes with appreciation the nation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wareness-raising campaigns organized on a regular basis through the media and oth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mmunication support, which invite applicants for jobs abroad to address the territor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bour inspectorate in which the recruiting company is based to inform it of the element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individual contract of employment abroad. In this way, the working condition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ther legal requirements can be verified.</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B. Addressing school dropout and poverty as major root causes of the</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worst forms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69. The Special Rapporteur welcomes Government efforts to address the root cause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worst forms of child labour and provide alternatives to the alleviation of pover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overty, education and worst forms of child labour being inextricably linked, s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elcomes the establishment of some government programmes in the area of educ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cluding programmes to tackle dropout at school and to reduce the disadvantages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education affecting children living in rural areas. She refers in particular to so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grammes supporting parents in poor rural areas to send their children to school, such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ree transportation or the reimbursement of the travel costs for distances longer than 50 km</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rom home to school, free school supplies, the distribution of some milk and bread i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orning, as well as the granting for parents of various social benefits. The Speci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apporteur further welcomes efforts undertaken by the Government, with the ke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articipation of civil society organizations, aimed at reintegrating children who we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mpelled to abandon school to help their families survive, such as the “A second chan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gramme. She wishes to emphasize the importance of projects for either improv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cess of children from disadvantaged group to education or offering them a second chan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s an efficient tool to fight the increased vulnerability to labour exploitation of som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tegories of children, such as Roma children and “children left behind”.</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I. Major challenges to the elimination of contemporary forms</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of slavery in Romania</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0. The Special Rapporteur noted the significant knowledge of governmental authorit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bout the different dimensions and manifestations that contemporary forms of slavery tak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day. She also observed with appreciation the commitment of the Government to transl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obligations of the State regarding the elimination of slavery-like practices into effecti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ws, policies and programm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1. Despite the legal, policy and institutional framework aimed at eradicat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ntemporary forms of slavery as well as the measures that illustrate the stro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mmitment towards the achievement of this goal, in the Special Rapporteur's view, som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allenges rema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2. The Special Rapporteur shares the Government's view that the most press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allenges are related to the economic crisis, which has worsened the pre-existing pover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discrimination and made strengthening the implementation capacities of both Stat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ors and civil society organizations a pressing need.</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 The lack of statistical data on the nature and extent of child labour,</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including the worst forms of child labou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3. As previously indicated, there is a lack of recent statistics and there are n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entralized data on the extent of child labour, including the worst forms of child labour ,</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hich make it difficult to develop coherent strategies and which might give mislead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dications that such problem does not exist in Romania. The Special Rapporteur also not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at the National Institute of Statistics does not include a category that corresponds to wors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ms of child labour but uses instead the category of “children who perform har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tivities”, which appears to have a narrower meaning than the definition of worst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 labour in ILO Convention No. 182.</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B. Remaining gaps in the legal and institutional framework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4. The Special Rapporteur, impressed by the legislative framework in place, is of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pinion that its enforcement remains overall insufficient. The Special Rapporteur notes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ell some legislative inconsistencies that reduce the institutional capacity put in place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onitor and eliminate the worst forms of child labour . The Labour Code applies only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ersons employed on the basis of a labour contract, and there is no minimum age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dmission to unpaid employment in national legislation. Another inconsistency is that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minimum age for entry into employment is established at 15, while the age for comple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compulsory education is 16.</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5. Following information received, discrepancies exist between the increas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sponsibilities of newly created State and public agencies in the context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centralization, in particular those at the local levels and resources made available to them</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perform their func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6. The Special Rapporteur also received information showing a general trend toward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budgetary cuts which might lead to a weakening in the child’s protection and child’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elfare and which can only be partially explained by the economic constraints faced by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Government. In this regard, the Special Rapporteur does not share the Government’s view</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at renaming the National Authority for the Protection of the Rights of the Child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moving it from the State Secretariat under the authority of the MFLSP does not have an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etrimental impact on the protection of children’s rights. According to informa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received, the new entity has lost some of its supervision and coordination functions, hen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leading role it used to play in the overall protection of children’s rights, including</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tection from the worst forms of child labour .</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7. In relation to the labour inspectorate system, it was also reported to be understaff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ith an average of 17 labour inspectorates by county. The complexity of situations as wel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s difficulties in accessing areas greatly varies among counties. The Special Rapporteur w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urther informed of the difficulties in monitoring and inspecting private households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cover domestic work. But the main gap lies in the fact that inspection reports can b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allenged in courts. The Special Rapporteur was told that this happens in 99 per cent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ses. Such challenge usually results in fines being reduced to warnings only, as cases ar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ifficult to prove in cour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8. The Special Rapporteur also received information which shows that the referral</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ystem for children in worst forms of child labour might not always work efficiently i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actice. One explanation being that, in some people’s mentality, child exploitation migh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till be seen as something acceptabl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79. Regarding the sectoral strategy for decentralization in the field of child right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rotection, which has been included in the sectoral strategy for decentralization in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labour and social protection fields, the Special Rapporteur has received information that</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ends to indicate that the ongoing decentralization process might have resulted in som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disparities in the delivery of services among different counties.</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C. Cooperation with civil socie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80. The Special Rapporteur met with numerous members of a vibrant civil socie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mmitted to work on issues of child protection through both the delivery of services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dvocacy work. Civil society’s work started in the early 1990s, but after EU access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nternational donors either stopped funding NGOs and international organizations such a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UNICEF, or drastically reduced their contributions. The Special Rapporteur was informe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f difficulties faced by NGOs with proven track record to secure the funds required fo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rrying out their activities, including loans to supplement operational funds as a preconditio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for receiving EU assistance. She was further informed that some NGOs had t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ange their sectors of activities as State resources were no longer availabl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81. The Special Rapporteur also received information according to which NGO</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ollaboration with the Government is sometimes perceived as unilateral, as often they te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 substitute for the State in the delivery of social services to victims when such assistanc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is provided for in legislation. In that regard, the Special Rapporteur received alleg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ccording to which the responsibility for the delivery of the physical, psychological and</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ocial recovery of victims of trafficking fell under the responsibility of civil societ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organizations.</w:t>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p>
      <w:pPr>
        <w:pStyle w:val="Normal"/>
        <w:autoSpaceDE w:val="false"/>
        <w:spacing w:lineRule="auto" w:line="240" w:before="0" w:after="0"/>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II. Conclusions and recommend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82. Romania has shown genuine efforts and a strong political will to establish policie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imed at the elimination of contemporary forms of slavery affecting different sectors of t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population. The implementation of some of those policies, particularly in connection with</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he eradication of the worst forms of child labour shows its commitment to progres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towards the elimination of contemporary forms of slaver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83. Despite progress made, the Special Rapporteur holds the view that some forms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worst forms of child labour , the economic exploitation of children and other exploitativ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slave-like situations persist. She warns against any further relaxation in the field of</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hild’s protection and labour protection in the current context of economic downturn. She</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calls for increased attention in favour of segments of the population who were alread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ulnerable to exploitation before the financial crisis, in particular impoverished children</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and their families, and children left behind by their parents who went abroad to find better</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job opportunities. These individuals are put into conditions that make them extremely</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vulnerable exploitation. Based on her findings, she wishes to make the recommendations</w:t>
      </w:r>
    </w:p>
    <w:p>
      <w:pPr>
        <w:pStyle w:val="Normal"/>
        <w:autoSpaceDE w:val="false"/>
        <w:spacing w:lineRule="auto" w:line="240" w:before="0" w:after="0"/>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set out in the paragraphs below.</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 Measures to further strengthen implementation of legislation and</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institutional capacity</w:t>
      </w:r>
    </w:p>
    <w:p>
      <w:pPr>
        <w:pStyle w:val="Normal"/>
        <w:autoSpaceDE w:val="false"/>
        <w:spacing w:lineRule="auto" w:line="240" w:before="0" w:after="0"/>
        <w:rPr/>
      </w:pPr>
      <w:r>
        <w:rPr>
          <w:rFonts w:cs="Times New Roman" w:ascii="Times New Roman" w:hAnsi="Times New Roman"/>
          <w:color w:val="000000"/>
          <w:sz w:val="19"/>
          <w:szCs w:val="19"/>
          <w:lang w:eastAsia="en-GB"/>
        </w:rPr>
        <w:t xml:space="preserve">84. </w:t>
      </w:r>
      <w:r>
        <w:rPr>
          <w:rFonts w:cs="Times New Roman" w:ascii="Times New Roman" w:hAnsi="Times New Roman"/>
          <w:b/>
          <w:bCs/>
          <w:color w:val="000000"/>
          <w:sz w:val="19"/>
          <w:szCs w:val="19"/>
          <w:lang w:eastAsia="en-GB"/>
        </w:rPr>
        <w:t>The Special Rapporteur recommends that the Governm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 Develop additional programmes to support the implementation of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egislation relevant to the worst forms of child labour and othe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xploitative slave-like situations, emphasizing the role of individual stat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gencies and providing them with the necessary funding;</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Take further appropriate and effective measures to ensure equal</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njoyment of human rights by Roma by further promoting equal acces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of Roma children to education, thereby contributing to prevent them</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from being engaged in the worst forms of child labour , and as well as to</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ight to housing, health care and employm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Consider elevating the status of the General Directorate for Chil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rotection by establishing a post of State Secretary which would addres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 a comprehensive and holistic way all issues affecting children b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eveloping, coordinating and monitoring all programs and actions 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hild protec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 Consider establishing an ombudsman for children as an independent</w:t>
      </w:r>
    </w:p>
    <w:p>
      <w:pPr>
        <w:pStyle w:val="Normal"/>
        <w:autoSpaceDE w:val="false"/>
        <w:spacing w:lineRule="auto" w:line="240" w:before="0" w:after="0"/>
        <w:rPr/>
      </w:pPr>
      <w:r>
        <w:rPr>
          <w:rFonts w:cs="Times New Roman" w:ascii="Times New Roman" w:hAnsi="Times New Roman"/>
          <w:b/>
          <w:bCs/>
          <w:color w:val="000000"/>
          <w:sz w:val="19"/>
          <w:szCs w:val="19"/>
          <w:lang w:eastAsia="en-GB"/>
        </w:rPr>
        <w:t>structure for child rights monitoring;</w:t>
      </w:r>
      <w:r>
        <w:rPr>
          <w:rFonts w:cs="Times New Roman" w:ascii="Times New Roman" w:hAnsi="Times New Roman"/>
          <w:b/>
          <w:bCs/>
          <w:color w:val="000000"/>
          <w:sz w:val="12"/>
          <w:szCs w:val="12"/>
          <w:lang w:eastAsia="en-GB"/>
        </w:rPr>
        <w:t>9</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9 </w:t>
      </w:r>
      <w:r>
        <w:rPr>
          <w:rFonts w:cs="Times New Roman" w:ascii="Times New Roman" w:hAnsi="Times New Roman"/>
          <w:color w:val="000000"/>
          <w:sz w:val="17"/>
          <w:szCs w:val="17"/>
          <w:lang w:eastAsia="en-GB"/>
        </w:rPr>
        <w:t>See CRC/C/15/Add.199, para. 12, and CRC/C/ROM/CO/4, para. 14.</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eastAsia="Times New Roman" w:cs="Times New Roman" w:ascii="Times New Roman" w:hAnsi="Times New Roman"/>
          <w:b/>
          <w:bCs/>
          <w:color w:val="000000"/>
          <w:sz w:val="19"/>
          <w:szCs w:val="19"/>
          <w:lang w:eastAsia="en-GB"/>
        </w:rPr>
        <w:t xml:space="preserve"> </w:t>
      </w:r>
      <w:r>
        <w:rPr>
          <w:rFonts w:cs="Times New Roman" w:ascii="Times New Roman" w:hAnsi="Times New Roman"/>
          <w:b/>
          <w:bCs/>
          <w:color w:val="000000"/>
          <w:sz w:val="19"/>
          <w:szCs w:val="19"/>
          <w:lang w:eastAsia="en-GB"/>
        </w:rPr>
        <w:t>(e) Further disseminate information among the general public on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xistence of the National Ombudsman and the modalities to access it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rovide support to individuals who want to use i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f) Ensure that local intersectoral teams (LITs) are provided with their ow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udgets and that they are adequate for the implementation of it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mandated activiti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g) Increase resource allocation to build the capacity of labour inspectors a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well as their number so as to improve the monitoring of child labour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abour practices throughout the whole country, including in remot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rea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h) Provide labour inspectors with the necessary legal powers, in cases of</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redible allegation of serious violations of labour standards, to carry ou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spections in informal workplaces, such as private households.</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B. Measures to prevent the worst forms of child labour and economic</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exploitation of childre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85. The Special Rapporteur recommends that the Governm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 Design a comprehensive strategy for improving the efficacy of national</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nd local institutions dealing with child labour, and ensuring suffici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human and financial resources for its implementa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Take immediate and effective measures to change the widespread public</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erception that child work is a tradition which is harmless b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undertaking awareness-raising campaigns, particularly for childre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arents and other caregivers, on various kinds of negative consequenc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esulting from the worst forms of child labour and economic</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xploitation of children, in particular in the rural areas. Measur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should include educational programmes for parents as well as systematic</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clusion in school curricula about children’s rights and thei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elationship to child labou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Collect and keep up-to-date statistical data on the nature and extent of</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 worst forms of child labour in accordance with the national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ternational standards and definitions so as to determine priorities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esign targeted strategies for its elimination as a matter of urgenc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 Take all measures to ensure that children complete their 10-yea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ompulsory education, taking concrete action to address the reas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ehind non-completion of schooling, including cultural traditions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overty; in particular strengthen initiatives aimed at addressing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direct costs of attending schools and the lack of school transporta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 rural area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 Consider raising the minimum age employment to sixteen so as to mak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t coincide with the age for completion of compulsory educa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86. The Special Rapporteur wishes to draw the attention of the Government to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efinition provided by article 3 (d) of ILO Convention No. 182 as well as to</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ccompanying Recommendation 190 concerning the prohibition and immediate ac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for the elimination of the worst forms of child labour (1999) and encourages the Stat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eastAsia="Times New Roman" w:cs="Times New Roman" w:ascii="Times New Roman" w:hAnsi="Times New Roman"/>
          <w:b/>
          <w:bCs/>
          <w:color w:val="000000"/>
          <w:sz w:val="19"/>
          <w:szCs w:val="19"/>
          <w:lang w:eastAsia="en-GB"/>
        </w:rPr>
        <w:t xml:space="preserve"> </w:t>
      </w:r>
      <w:r>
        <w:rPr>
          <w:rFonts w:cs="Times New Roman" w:ascii="Times New Roman" w:hAnsi="Times New Roman"/>
          <w:b/>
          <w:bCs/>
          <w:color w:val="000000"/>
          <w:sz w:val="19"/>
          <w:szCs w:val="19"/>
          <w:lang w:eastAsia="en-GB"/>
        </w:rPr>
        <w:t>(a) To consider child work in the streets as one of the worst forms of chil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abour as the Special Rapporteur gathered evidence according to which,</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 circumstances in which this work is carried out by children, harm</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ir safety and morals, exposing them to exploitative practic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cluding sexual violenc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To include street children as belonging to vulnerable groups so as to</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make them benefit from discrimination policies and take measures to</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radicate the deep stigma affecting street children, including Roma</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street childre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To take all necessary steps to implement the recommendations made b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 Committee of the Rights of the Child in its 2009 concluding</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observations in relation to economic exploitation, including child</w:t>
      </w:r>
    </w:p>
    <w:p>
      <w:pPr>
        <w:pStyle w:val="Normal"/>
        <w:autoSpaceDE w:val="false"/>
        <w:spacing w:lineRule="auto" w:line="240" w:before="0" w:after="0"/>
        <w:rPr/>
      </w:pPr>
      <w:r>
        <w:rPr>
          <w:rFonts w:cs="Times New Roman" w:ascii="Times New Roman" w:hAnsi="Times New Roman"/>
          <w:b/>
          <w:bCs/>
          <w:color w:val="000000"/>
          <w:sz w:val="19"/>
          <w:szCs w:val="19"/>
          <w:lang w:eastAsia="en-GB"/>
        </w:rPr>
        <w:t>labour10, the street children,</w:t>
      </w:r>
      <w:r>
        <w:rPr>
          <w:rFonts w:cs="Times New Roman" w:ascii="Times New Roman" w:hAnsi="Times New Roman"/>
          <w:b/>
          <w:bCs/>
          <w:color w:val="000000"/>
          <w:sz w:val="12"/>
          <w:szCs w:val="12"/>
          <w:lang w:eastAsia="en-GB"/>
        </w:rPr>
        <w:t xml:space="preserve">11 </w:t>
      </w:r>
      <w:r>
        <w:rPr>
          <w:rFonts w:cs="Times New Roman" w:ascii="Times New Roman" w:hAnsi="Times New Roman"/>
          <w:b/>
          <w:bCs/>
          <w:color w:val="000000"/>
          <w:sz w:val="19"/>
          <w:szCs w:val="19"/>
          <w:lang w:eastAsia="en-GB"/>
        </w:rPr>
        <w:t>and sexual exploitation and abuse ;</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d) Establish within the police specialized units on children sexual</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xploita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87. The Special Rapporteur welcomes the Government initiative to undertake a</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national census in 2011 and strongly recommends that statistical information on chil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abour be included as a special chapter in this endeavour in a gender disaggregate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manne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88. The Special Rapporteur recommends that the Government develop a nationwid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olic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 To raise awareness on the rights of the child and on the worst forms of</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hild labour as both a violation of the rights of the child and a</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ontemporary form of slaver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To monitor the compliance with the prohibition of the worst forms of</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hild labour in all sectors of the econom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To extend bilateral cooperation agreements with receiving States for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rotection of unaccompanied Romanian children, their return to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ountry of origin and the fight against networks of child exploitation.</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C. Measures to prevent exploitative slave-like situa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89. The Special Rapporteur urges the Government to consider ratification of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ternational Convention on the Rights of Migrant Workers and Members of Thei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Families and to seek to further the cooperation of countries receiving Romania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workers as well as of countries from where migrant workers originate through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onclusion of bilateral agreements so as to ensure them a better protectio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90. The Special Rapporteur encourages the Government to further strengthe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measures to prevent labour exploitation and slavery-like situations among migra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worker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91. In connection with the protection of migrant workers and their famili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egardless of immigration status, against labour exploitation and slavery-lik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situations, the Special Rapporteur recommends that the Government establish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effective and accessible channels which allow all migrant workers, including irregular</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migrant workers, to lodge complaints on violations of their rights without fear of</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etaliation.</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10 </w:t>
      </w:r>
      <w:r>
        <w:rPr>
          <w:rFonts w:cs="Times New Roman" w:ascii="Times New Roman" w:hAnsi="Times New Roman"/>
          <w:color w:val="000000"/>
          <w:sz w:val="17"/>
          <w:szCs w:val="17"/>
          <w:lang w:eastAsia="en-GB"/>
        </w:rPr>
        <w:t>CRC/C/ROM/CO/4, para. 83.</w:t>
      </w:r>
    </w:p>
    <w:p>
      <w:pPr>
        <w:pStyle w:val="Normal"/>
        <w:autoSpaceDE w:val="false"/>
        <w:spacing w:lineRule="auto" w:line="240" w:before="0" w:after="0"/>
        <w:rPr/>
      </w:pPr>
      <w:r>
        <w:rPr>
          <w:rFonts w:cs="Times New Roman" w:ascii="Times New Roman" w:hAnsi="Times New Roman"/>
          <w:color w:val="000000"/>
          <w:sz w:val="11"/>
          <w:szCs w:val="11"/>
          <w:lang w:eastAsia="en-GB"/>
        </w:rPr>
        <w:t xml:space="preserve">11 </w:t>
      </w:r>
      <w:r>
        <w:rPr>
          <w:rFonts w:cs="Times New Roman" w:ascii="Times New Roman" w:hAnsi="Times New Roman"/>
          <w:color w:val="000000"/>
          <w:sz w:val="17"/>
          <w:szCs w:val="17"/>
          <w:lang w:eastAsia="en-GB"/>
        </w:rPr>
        <w:t>CRC/C/ROM/CO/4, para. 85.</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D. Addressing risks factors indicating increased vulnerably to exploitation</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and slave-like situa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92. In relation to children left behind as a consequence of parents’ migration, th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Special Rapporteur recommends that the Governm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 Strengthen awareness-raising campaigns for parents aiming a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nforming them regarding the risks their children may encounter whil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y are left behi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Develop counselling services for the persons taking care of children in</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the absence of their parents and for the children themselve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Develop local-action strategy to enable local social institutions to identif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hildren and support children left behind by migrating parents,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llocate the necessary budget for protecting these children.</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E. Assistance to victim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93. The Special Rapporteur recommends that the Government:</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 Establish special mechanisms for compensating victims of contemporar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forms of slavery for the crimes committed towards them;</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b) Ensure effective implementation of anti-trafficking legislation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allocate funding for non-governmental organizations that deliver victims</w:t>
      </w:r>
    </w:p>
    <w:p>
      <w:pPr>
        <w:pStyle w:val="Normal"/>
        <w:autoSpaceDE w:val="false"/>
        <w:spacing w:lineRule="auto" w:line="240" w:before="0" w:after="0"/>
        <w:rPr/>
      </w:pPr>
      <w:r>
        <w:rPr>
          <w:rFonts w:cs="Times New Roman" w:ascii="Times New Roman" w:hAnsi="Times New Roman"/>
          <w:b/>
          <w:bCs/>
          <w:color w:val="000000"/>
          <w:sz w:val="19"/>
          <w:szCs w:val="19"/>
          <w:lang w:eastAsia="en-GB"/>
        </w:rPr>
        <w:t xml:space="preserve">services and anti-trafficking prevention programmes; </w:t>
      </w:r>
      <w:r>
        <w:rPr>
          <w:rFonts w:cs="Times New Roman" w:ascii="Times New Roman" w:hAnsi="Times New Roman"/>
          <w:b/>
          <w:bCs/>
          <w:color w:val="FFFFFF"/>
          <w:sz w:val="19"/>
          <w:szCs w:val="19"/>
          <w:lang w:eastAsia="en-GB"/>
        </w:rPr>
        <w:t>victim</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 Take all necessary steps to prevent multiple discrimination and</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revictimization, ensuring that effective structures and mechanisms are</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ut in place to assist victims to reintegrate into society, including by</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providing them with psychological, health and social assistance.</w:t>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r>
    </w:p>
    <w:p>
      <w:pPr>
        <w:pStyle w:val="Normal"/>
        <w:autoSpaceDE w:val="false"/>
        <w:spacing w:lineRule="auto" w:line="240" w:before="0" w:after="0"/>
        <w:rPr>
          <w:rFonts w:ascii="Times New Roman" w:hAnsi="Times New Roman" w:cs="Times New Roman"/>
          <w:b/>
          <w:b/>
          <w:bCs/>
          <w:color w:val="000000"/>
          <w:sz w:val="23"/>
          <w:szCs w:val="23"/>
          <w:lang w:eastAsia="en-GB"/>
        </w:rPr>
      </w:pPr>
      <w:r>
        <w:rPr>
          <w:rFonts w:cs="Times New Roman" w:ascii="Times New Roman" w:hAnsi="Times New Roman"/>
          <w:b/>
          <w:bCs/>
          <w:color w:val="000000"/>
          <w:sz w:val="23"/>
          <w:szCs w:val="23"/>
          <w:lang w:eastAsia="en-GB"/>
        </w:rPr>
        <w:t>F. Other recommendation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94. The Special Rapporteur recommends that the Government undertake a</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comprehensive analysis of the consequences of the decentralization process and its</w:t>
      </w:r>
    </w:p>
    <w:p>
      <w:pPr>
        <w:pStyle w:val="Normal"/>
        <w:autoSpaceDE w:val="false"/>
        <w:spacing w:lineRule="auto" w:line="240" w:before="0" w:after="0"/>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impact on the delivery of social services, evaluating roles and capacities at different</w:t>
      </w:r>
    </w:p>
    <w:p>
      <w:pPr>
        <w:pStyle w:val="Normal"/>
        <w:rPr>
          <w:rFonts w:ascii="Times New Roman" w:hAnsi="Times New Roman" w:cs="Times New Roman"/>
          <w:b/>
          <w:b/>
          <w:bCs/>
          <w:color w:val="000000"/>
          <w:sz w:val="19"/>
          <w:szCs w:val="19"/>
          <w:lang w:eastAsia="en-GB"/>
        </w:rPr>
      </w:pPr>
      <w:r>
        <w:rPr>
          <w:rFonts w:cs="Times New Roman" w:ascii="Times New Roman" w:hAnsi="Times New Roman"/>
          <w:b/>
          <w:bCs/>
          <w:color w:val="000000"/>
          <w:sz w:val="19"/>
          <w:szCs w:val="19"/>
          <w:lang w:eastAsia="en-GB"/>
        </w:rPr>
        <w:t>level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Pr>
        <w:tab/>
      </w:r>
      <w:r>
        <w:rPr>
          <w:rStyle w:val="FootnoteCharacters"/>
          <w:szCs w:val="18"/>
        </w:rPr>
        <w:t>*</w:t>
      </w:r>
      <w:r>
        <w:rPr>
          <w:szCs w:val="18"/>
        </w:rPr>
        <w:tab/>
        <w:t>The summary of the report is circulated in all official languages. The report itself, contained in the annex to the summary, is circulated in English and in Spanish only.</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4:00Z</dcterms:created>
  <dc:creator>de Preux De Baets</dc:creator>
  <dc:description/>
  <dc:language>en-US</dc:language>
  <cp:lastModifiedBy>de Preux De Baets</cp:lastModifiedBy>
  <dcterms:modified xsi:type="dcterms:W3CDTF">2011-11-22T11:42:00Z</dcterms:modified>
  <cp:revision>1</cp:revision>
  <dc:subject/>
  <dc:title/>
</cp:coreProperties>
</file>