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37" w:hanging="0"/>
        <w:rPr>
          <w:szCs w:val="24"/>
          <w:lang w:val="en-US"/>
        </w:rPr>
      </w:pPr>
      <w:r>
        <w:rPr>
          <w:szCs w:val="24"/>
          <w:lang w:val="en-US"/>
        </w:rPr>
        <w:t>Distr.</w:t>
      </w:r>
    </w:p>
    <w:p>
      <w:pPr>
        <w:pStyle w:val="Normal"/>
        <w:spacing w:lineRule="auto" w:line="240"/>
        <w:ind w:left="6237" w:hanging="0"/>
        <w:rPr>
          <w:szCs w:val="24"/>
          <w:lang w:val="en-US"/>
        </w:rPr>
      </w:pPr>
      <w:r>
        <w:fldChar w:fldCharType="begin">
          <w:ffData>
            <w:name w:val="__Fieldmark__4_924587887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924587887"/>
      <w:bookmarkStart w:id="1" w:name="__Fieldmark__4_924587887"/>
      <w:bookmarkEnd w:id="1"/>
      <w:r/>
      <w:r>
        <w:rPr/>
        <w:fldChar w:fldCharType="end"/>
      </w:r>
      <w:r>
        <w:rPr/>
      </w:r>
    </w:p>
    <w:p>
      <w:pPr>
        <w:pStyle w:val="Normal"/>
        <w:spacing w:lineRule="auto" w:line="240"/>
        <w:ind w:left="623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237" w:hanging="0"/>
        <w:rPr>
          <w:szCs w:val="24"/>
          <w:lang w:val="en-US"/>
        </w:rPr>
      </w:pPr>
      <w:r>
        <w:rPr>
          <w:szCs w:val="24"/>
          <w:lang w:val="en-US"/>
        </w:rPr>
        <w:t>CRC/C/NER/CO/2</w:t>
      </w:r>
      <w:r>
        <w:rPr>
          <w:szCs w:val="24"/>
          <w:lang w:val="en-US"/>
        </w:rPr>
        <w:fldChar w:fldCharType="begin"/>
      </w:r>
      <w:r>
        <w:rPr>
          <w:szCs w:val="24"/>
          <w:lang w:val="en-US"/>
        </w:rPr>
        <w:instrText xml:space="preserve"> FILLIN "Введите символ документа"</w:instrText>
      </w:r>
      <w:r>
        <w:rPr>
          <w:szCs w:val="24"/>
          <w:lang w:val="en-US"/>
        </w:rPr>
        <w:fldChar w:fldCharType="separate"/>
      </w:r>
      <w:r>
        <w:rPr>
          <w:szCs w:val="24"/>
          <w:lang w:val="en-US"/>
        </w:rPr>
      </w:r>
      <w:r>
        <w:rPr>
          <w:szCs w:val="24"/>
          <w:lang w:val="en-US"/>
        </w:rPr>
        <w:fldChar w:fldCharType="end"/>
      </w:r>
    </w:p>
    <w:p>
      <w:pPr>
        <w:pStyle w:val="Normal"/>
        <w:spacing w:lineRule="auto" w:line="240"/>
        <w:ind w:left="6237" w:hanging="0"/>
        <w:rPr>
          <w:szCs w:val="24"/>
          <w:lang w:val="en-US"/>
        </w:rPr>
      </w:pPr>
      <w:r>
        <w:rPr>
          <w:szCs w:val="24"/>
          <w:lang w:val="en-US"/>
        </w:rPr>
        <w:fldChar w:fldCharType="begin"/>
      </w:r>
      <w:r>
        <w:rPr>
          <w:szCs w:val="24"/>
          <w:lang w:val="en-US"/>
        </w:rPr>
        <w:instrText xml:space="preserve"> FILLIN "Введите дату документа"</w:instrText>
      </w:r>
      <w:r>
        <w:rPr>
          <w:szCs w:val="24"/>
          <w:lang w:val="en-US"/>
        </w:rPr>
        <w:fldChar w:fldCharType="separate"/>
      </w:r>
      <w:r>
        <w:rPr>
          <w:szCs w:val="24"/>
          <w:lang w:val="en-US"/>
        </w:rPr>
        <w:t>18 June 2009</w:t>
      </w:r>
      <w:r>
        <w:rPr>
          <w:szCs w:val="24"/>
          <w:lang w:val="en-US"/>
        </w:rPr>
        <w:fldChar w:fldCharType="end"/>
      </w:r>
    </w:p>
    <w:p>
      <w:pPr>
        <w:pStyle w:val="Normal"/>
        <w:spacing w:lineRule="auto" w:line="240"/>
        <w:ind w:left="623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237" w:hanging="0"/>
        <w:rPr>
          <w:szCs w:val="24"/>
          <w:lang w:val="en-US"/>
        </w:rPr>
      </w:pPr>
      <w:r>
        <w:rPr>
          <w:szCs w:val="24"/>
          <w:lang w:val="en-US"/>
        </w:rPr>
        <w:t>RUSSIAN</w:t>
      </w:r>
    </w:p>
    <w:p>
      <w:pPr>
        <w:pStyle w:val="Normal"/>
        <w:spacing w:lineRule="auto" w:line="240"/>
        <w:ind w:left="6237" w:hanging="0"/>
        <w:rPr>
          <w:szCs w:val="24"/>
          <w:lang w:val="en-US"/>
        </w:rPr>
      </w:pPr>
      <w:r>
        <w:rPr>
          <w:szCs w:val="24"/>
          <w:lang w:val="en-US"/>
        </w:rPr>
        <w:t xml:space="preserve">Original:  </w:t>
      </w:r>
      <w:r>
        <w:fldChar w:fldCharType="begin">
          <w:ffData>
            <w:name w:val="__Fieldmark__23_924587887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Cs w:val="24"/>
          <w:lang w:val="en-US"/>
        </w:rPr>
        <w:instrText xml:space="preserve"> FORMDROPDOWN </w:instrText>
      </w:r>
      <w:r>
        <w:rPr>
          <w:szCs w:val="24"/>
          <w:lang w:val="en-US"/>
        </w:rPr>
        <w:fldChar w:fldCharType="separate"/>
      </w:r>
      <w:bookmarkStart w:id="2" w:name="__Fieldmark__23_924587887"/>
      <w:bookmarkStart w:id="3" w:name="__Fieldmark__23_924587887"/>
      <w:bookmarkEnd w:id="3"/>
      <w:r/>
      <w:r>
        <w:rPr>
          <w:szCs w:val="24"/>
          <w:lang w:val="en-US"/>
        </w:rPr>
        <w:fldChar w:fldCharType="end"/>
      </w:r>
      <w:r>
        <w:rPr>
          <w:szCs w:val="24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ПРАВАМ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ьдесят перв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ДОКЛАДОВ, ПРЕДСТАВЛЕННЫХ ГОСУДАРСТВАМИ-УЧАСТНИКАМИ В СООТВЕТСТВИИ СО СТАТЬЕЙ 44 КОН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е</w:t>
      </w:r>
      <w:r>
        <w:rPr>
          <w:b/>
          <w:lang w:val="en-US"/>
        </w:rPr>
        <w:t xml:space="preserve"> </w:t>
      </w:r>
      <w:r>
        <w:rPr>
          <w:b/>
        </w:rPr>
        <w:t>замечания</w:t>
      </w:r>
      <w:r>
        <w:rPr>
          <w:b/>
          <w:lang w:val="en-US"/>
        </w:rPr>
        <w:t xml:space="preserve">:  </w:t>
      </w:r>
      <w:r>
        <w:rPr>
          <w:b/>
        </w:rPr>
        <w:t>Ниге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</w:rPr>
      </w:pPr>
      <w:r>
        <w:rPr/>
        <w:t>1.</w:t>
        <w:tab/>
        <w:t>Комитет рассмотрел второй периодический доклад Нигера</w:t>
      </w:r>
      <w:r>
        <w:rPr>
          <w:bCs/>
        </w:rPr>
        <w:t xml:space="preserve"> (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</w:t>
      </w:r>
      <w:r>
        <w:rPr>
          <w:lang w:val="en-GB"/>
        </w:rPr>
        <w:t>NER</w:t>
      </w:r>
      <w:r>
        <w:rPr/>
        <w:t>/2</w:t>
      </w:r>
      <w:r>
        <w:rPr>
          <w:bCs/>
        </w:rPr>
        <w:t>) на своих 1413</w:t>
        <w:noBreakHyphen/>
        <w:t>м и 1414</w:t>
        <w:noBreakHyphen/>
        <w:t>м заседаниях (</w:t>
      </w:r>
      <w:r>
        <w:rPr>
          <w:bCs/>
          <w:lang w:val="en-GB"/>
        </w:rPr>
        <w:t>CRC</w:t>
      </w:r>
      <w:r>
        <w:rPr>
          <w:bCs/>
        </w:rPr>
        <w:t>/</w:t>
      </w:r>
      <w:r>
        <w:rPr>
          <w:bCs/>
          <w:lang w:val="en-GB"/>
        </w:rPr>
        <w:t>C</w:t>
      </w:r>
      <w:r>
        <w:rPr>
          <w:bCs/>
        </w:rPr>
        <w:t>/</w:t>
      </w:r>
      <w:r>
        <w:rPr>
          <w:bCs/>
          <w:lang w:val="en-GB"/>
        </w:rPr>
        <w:t>SR</w:t>
      </w:r>
      <w:r>
        <w:rPr>
          <w:bCs/>
        </w:rPr>
        <w:t>.1413 и 1414), состоявшихся 4 июня 2009</w:t>
      </w:r>
      <w:r>
        <w:rPr>
          <w:bCs/>
          <w:lang w:val="en-US"/>
        </w:rPr>
        <w:t> </w:t>
      </w:r>
      <w:r>
        <w:rPr>
          <w:bCs/>
        </w:rPr>
        <w:t>года, и на своем 1425</w:t>
        <w:noBreakHyphen/>
        <w:t xml:space="preserve">м заседании, состоявшемся 12 июня, принял нижеследующие заключительные замечания.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А.</w:t>
        <w:tab/>
        <w:t>Введ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/>
        <w:t>2.</w:t>
        <w:tab/>
        <w:t xml:space="preserve">Хотя второй периодический доклад государства-участника был представлен со значительным опозданием, Комитет приветствует его откровенный и самокритичный характер, выражает признательность за представление письменных ответов по его перечню вопросов </w:t>
      </w:r>
      <w:r>
        <w:rPr>
          <w:bCs/>
        </w:rPr>
        <w:t>(</w:t>
      </w:r>
      <w:r>
        <w:rPr>
          <w:bCs/>
          <w:lang w:val="en-GB"/>
        </w:rPr>
        <w:t>CRC</w:t>
      </w:r>
      <w:r>
        <w:rPr>
          <w:bCs/>
        </w:rPr>
        <w:t>/</w:t>
      </w:r>
      <w:r>
        <w:rPr>
          <w:bCs/>
          <w:lang w:val="en-GB"/>
        </w:rPr>
        <w:t>C</w:t>
      </w:r>
      <w:r>
        <w:rPr>
          <w:bCs/>
        </w:rPr>
        <w:t>/</w:t>
      </w:r>
      <w:r>
        <w:rPr>
          <w:bCs/>
          <w:lang w:val="en-GB"/>
        </w:rPr>
        <w:t>NER</w:t>
      </w:r>
      <w:r>
        <w:rPr>
          <w:bCs/>
        </w:rPr>
        <w:t>/</w:t>
      </w:r>
      <w:r>
        <w:rPr>
          <w:bCs/>
          <w:lang w:val="en-GB"/>
        </w:rPr>
        <w:t>Q</w:t>
      </w:r>
      <w:r>
        <w:rPr>
          <w:bCs/>
        </w:rPr>
        <w:t>/2/</w:t>
      </w:r>
      <w:r>
        <w:rPr>
          <w:bCs/>
          <w:lang w:val="en-GB"/>
        </w:rPr>
        <w:t>Add</w:t>
      </w:r>
      <w:r>
        <w:rPr>
          <w:bCs/>
        </w:rPr>
        <w:t xml:space="preserve">.1), а также с удовлетворением отмечает состоявшийся плодотворный диалог с многопрофильной делегацией высокого уровня, который позволил составить более полное представление о положении детей в государстве-участнике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.</w:t>
        <w:tab/>
        <w:t xml:space="preserve">Последующие меры, принятые государством-участником, </w:t>
        <w:br/>
        <w:t>и достигнутые им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омитет с удовлетворением отмечает ряд новых позитивных факторов, связанных с осуществлением Конвенции,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Закон № 2003-05 от 13 июня 2003 года о внесении поправок в Уголовный кодекс и установлении уголовной ответственности за такие преступления, как калечение женских половых органов, геноцид и преступление рабства;</w:t>
      </w:r>
      <w:r>
        <w:br w:type="page"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Закон № 2007-30 о бесплатной регистрации ро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)</w:t>
        <w:tab/>
        <w:t xml:space="preserve">Закон об охране репродуктивного здоровья от 12 июня 2006 года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подготовку проекта свода законов о д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Кроме того, Комитет приветствует ратификацию государством-участником следующих договоров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>Факультативного протокола к Конвенции о правах ребенка, касающегося торговли детьми, детской проституции и детской порнографии, 26 октября 2004 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Конвенции о правах инвалидов, 24 июня 2008 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)</w:t>
        <w:tab/>
        <w:t>Факультативного протокола к Конвенции о ликвидации всех форм дискриминации в отношении женщин, сентябрь 2004 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, 30 сентября 2004 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)</w:t>
        <w:tab/>
        <w:t xml:space="preserve">Римского статута Международного уголовного суда, 11 апреля 2002 года.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.</w:t>
        <w:tab/>
        <w:t>Основные проблемы, вызывающие озабоченность, и рекомендац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.</w:t>
        <w:tab/>
        <w:t>Общие меры по осуществлению</w:t>
        <w:br/>
        <w:t>(статьи 4, 42 и пункт 6 статьи 44 Конвенции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Предыдущие рекомендации Комитет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  <w:tab/>
        <w:t>Комитет приветствует усилия государства-участника по осуществлению заключительных замечаний Комитета по первоначальному докладу государства-участника.  Наряду с этим Комитет выражает сожаление в связи с тем, что некоторым из отмеченных им проблем не было уделено достаточного внимания, а некоторые его рекомендации были реализованы лишь частично.  К их числу относятся рекомендации, касающиеся выделения ресурсов, минимального возраста для вступления в брак, регистрации рождений, телесных наказаний, неформальных усыновлений/удочерений, безнадзорных детей, а также надругательств над детьми и отсутствия заботы о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.</w:t>
        <w:tab/>
      </w:r>
      <w:r>
        <w:rPr>
          <w:b/>
        </w:rPr>
        <w:t xml:space="preserve">Комитет настоятельно призывает государство-участник принять все необходимые меры для выполнения рекомендаций, содержавшихся в заключительных замечаниях по первоначальному докладу, которые еще не выполнены или выполнены в недостаточной степени, а также принять надлежащие последующие меры по рекомендациям, содержащимся в настоящих заключительных замечаниях по второму периодическому докладу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Законодательство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  <w:t>Комитет приветствует разработку в 2005 году проекта свода законов о детях с целью ликвидации многообразия правых норм, касающихся прав детей, и приведения национального законодательства в соответствие с Конвенцией о правах ребенка.  Вместе с тем Комитет с обеспокоенностью отмечает, что этот свод законов еще не рассмотрен правительством и не представлен Национальной ассамблее.  В результате этого на осуществлении прав ребенка продолжает сказываться применение трех различных источников права </w:t>
        <w:noBreakHyphen/>
        <w:t xml:space="preserve"> действующее право, обычное право и религиозное право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.</w:t>
        <w:tab/>
      </w:r>
      <w:r>
        <w:rPr>
          <w:b/>
        </w:rPr>
        <w:t xml:space="preserve">Комитет настоятельно призывает государство-участник в приоритетном порядке принять все соответствующие меры для ускорения принятия свода законов о детях с учетом всех положений Конвенции, а также обеспечить после его принятия выделение достаточных людских и финансовых ресурсов для выполнения в полном объеме его положений.  Комитет настоятельно призывает государство-участник обеспечить наличие в своем законодательстве положений о соответствующих мерах наказания за такие нарушающие права ребенка деяния, как ранние браки и сексуальное насилие и применение этих положений.  Кроме того, государству-участнику следует повышать осведомленность о законодательстве, в частности общин, которые продолжают применять нормы обычного и религиозного прав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Оговорки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</w:t>
        <w:tab/>
        <w:t xml:space="preserve">Комитет выражает обеспокоенность в связи с наличием остающихся в силе оговорок к Конвенции о ликвидации всех форм дискриминации в отношении женщин, которые, согласно заявлению самого государства-участника, ограничивают применение ряда положений Конвенции о правах ребенка и препятствуют поощрению гендерного равенства во всех областях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eastAsia="zh-CN"/>
        </w:rPr>
      </w:pPr>
      <w:r>
        <w:rPr/>
        <w:t>10.</w:t>
        <w:tab/>
      </w:r>
      <w:r>
        <w:rPr>
          <w:b/>
        </w:rPr>
        <w:t xml:space="preserve">Комитет настоятельно призывает государство-участник рассмотреть вопрос о снятии оговорок к Конвенции о ликвидации всех форм дискриминации в отношении женщин в конкретно установленные сроки, как это было рекомендовано Комитетом по ликвидации дискриминации в отношении женщин </w:t>
      </w:r>
      <w:r>
        <w:rPr>
          <w:b/>
          <w:bCs/>
          <w:lang w:eastAsia="zh-CN"/>
        </w:rPr>
        <w:t>(</w:t>
      </w:r>
      <w:r>
        <w:rPr>
          <w:b/>
          <w:bCs/>
          <w:lang w:val="en-GB" w:eastAsia="zh-CN"/>
        </w:rPr>
        <w:t>CEDAW</w:t>
      </w:r>
      <w:r>
        <w:rPr>
          <w:b/>
          <w:bCs/>
          <w:lang w:eastAsia="zh-CN"/>
        </w:rPr>
        <w:t>/</w:t>
      </w:r>
      <w:r>
        <w:rPr>
          <w:b/>
          <w:bCs/>
          <w:lang w:val="en-GB" w:eastAsia="zh-CN"/>
        </w:rPr>
        <w:t>C</w:t>
      </w:r>
      <w:r>
        <w:rPr>
          <w:b/>
          <w:bCs/>
          <w:lang w:eastAsia="zh-CN"/>
        </w:rPr>
        <w:t>/</w:t>
      </w:r>
      <w:r>
        <w:rPr>
          <w:b/>
          <w:bCs/>
          <w:lang w:val="en-GB" w:eastAsia="zh-CN"/>
        </w:rPr>
        <w:t>NER</w:t>
      </w:r>
      <w:r>
        <w:rPr>
          <w:b/>
          <w:bCs/>
          <w:lang w:eastAsia="zh-CN"/>
        </w:rPr>
        <w:t>/</w:t>
      </w:r>
      <w:r>
        <w:rPr>
          <w:b/>
          <w:bCs/>
          <w:lang w:val="en-GB" w:eastAsia="zh-CN"/>
        </w:rPr>
        <w:t>CO</w:t>
      </w:r>
      <w:r>
        <w:rPr>
          <w:b/>
          <w:bCs/>
          <w:lang w:eastAsia="zh-CN"/>
        </w:rPr>
        <w:t xml:space="preserve">/2, пункты 10 и 16). 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rPr>
          <w:b/>
          <w:b/>
        </w:rPr>
      </w:pPr>
      <w:r>
        <w:rPr>
          <w:b/>
          <w:bCs/>
          <w:lang w:eastAsia="zh-CN"/>
        </w:rPr>
        <w:t>Координация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</w:t>
        <w:tab/>
        <w:t>Принимая к сведению внесение изменений в круг ведения Министерства по делам женщин и по вопросам защиты детей и планируемую активизацию деятельности Национального комитета по вопросам выживания, защиты и развития детей (НКВЗРД), Комитет по</w:t>
        <w:noBreakHyphen/>
        <w:t>прежнему выражает обеспокоенность в связи с недостаточной координацией деятельности по выполнению Конвенции на национальном уровне.  Комитет, в частности, выражает обеспокоенность в связи с тем, что НКВЗРД по</w:t>
        <w:noBreakHyphen/>
        <w:t xml:space="preserve">прежнему слабо укомплектован, а его соответствующие региональные комитеты до сих пор не созданы.  Кроме того, Комитет обеспокоен тем, что Министерство по делам женщин и по вопросам защиты детей получает лишь небольшую долю ежегодных бюджетных ассигнований государства-участника, и что ему не хватает надлежащего финансирования для проведения своей деятельности в интересах детей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/>
        <w:t>12.</w:t>
        <w:tab/>
      </w:r>
      <w:r>
        <w:rPr>
          <w:b/>
        </w:rPr>
        <w:t xml:space="preserve">Напоминая о своей предыдущей рекомендации </w:t>
      </w:r>
      <w:r>
        <w:rPr>
          <w:b/>
          <w:bCs/>
          <w:lang w:eastAsia="zh-CN"/>
        </w:rPr>
        <w:t>(</w:t>
      </w:r>
      <w:r>
        <w:rPr>
          <w:b/>
          <w:bCs/>
          <w:lang w:val="en-GB" w:eastAsia="zh-CN"/>
        </w:rPr>
        <w:t>CRC</w:t>
      </w:r>
      <w:r>
        <w:rPr>
          <w:b/>
          <w:bCs/>
          <w:lang w:eastAsia="zh-CN"/>
        </w:rPr>
        <w:t>/</w:t>
      </w:r>
      <w:r>
        <w:rPr>
          <w:b/>
          <w:bCs/>
          <w:lang w:val="en-GB" w:eastAsia="zh-CN"/>
        </w:rPr>
        <w:t>C</w:t>
      </w:r>
      <w:r>
        <w:rPr>
          <w:b/>
          <w:bCs/>
          <w:lang w:eastAsia="zh-CN"/>
        </w:rPr>
        <w:t>/15/</w:t>
      </w:r>
      <w:r>
        <w:rPr>
          <w:b/>
          <w:bCs/>
          <w:lang w:val="en-GB" w:eastAsia="zh-CN"/>
        </w:rPr>
        <w:t>Add</w:t>
      </w:r>
      <w:r>
        <w:rPr>
          <w:b/>
          <w:bCs/>
          <w:lang w:eastAsia="zh-CN"/>
        </w:rPr>
        <w:t xml:space="preserve">.179, пункт 12), Комитет настоятельно призывает государство-участник и впредь укреплять полномочия НКВЗРД и выделить ему необходимые людские и финансовые ресурсы, с тем чтобы он мог эффективно координировать и контролировать выполнение стратегий на национальном, региональном и субрегиональном уровнях.  Кроме того, Комитет призывает государство-участник обеспечить предоставление Министерству по делам женщин и по вопросам защиты детей достаточных финансовых и людских ресурсов, с тем чтобы оно могло осуществлять свою деятельность в интересах детей.  В этой связи Комитет обращает внимание государства-участника на свое замечание общего порядка № 5 (2003 год) относительно общих мер по осуществлению Конвенции о правах ребенка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ый план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</w:t>
        <w:tab/>
        <w:t xml:space="preserve">Комитет с интересом принимает к сведению План действий в целях обеспечения выживания, защиты и развития детей (2006-2010 годы), а также проект национальной стратегии комплексного развития детей младшего возраста.  Наряду с этим Комитет выражает сожаление в связи с тем, что не была проведена что оценка предыдущего плана действий и что новые планы действий до сих пор не утверждены правительством и не </w:t>
      </w:r>
      <w:r>
        <w:br w:type="page"/>
      </w:r>
    </w:p>
    <w:p>
      <w:pPr>
        <w:pStyle w:val="Normal"/>
        <w:rPr/>
      </w:pPr>
      <w:r>
        <w:rPr/>
        <w:t>охватывают все области применения Конвенции.  Комитет также выражает сожаление в связи с отсутствием информации о предоставлении финансовых и людских ресурсов Комитету, который был учрежден с целью осуществления планов дей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.</w:t>
        <w:tab/>
      </w:r>
      <w:r>
        <w:rPr>
          <w:b/>
        </w:rPr>
        <w:t>Комитет призывает государство-участник принять всеобъемлющий национальный план действий в интересах детей, который охватывал бы все права, закрепленные в Конвенции о правах ребенка, а также учитывать итоговый документ "Мир, пригодный для жизни детей", принятый Генеральной Ассамблеей на ее специальной сессии по положению детей в мае 2002 года, и результаты проведенного в 2007 году среднесрочного обзора.  Комитет также рекомендует государству-участнику предусмотреть конкретные бюджетные ассигнования и надлежащие механизмы последующих действий для полного осуществления плана и обеспечить наличие у него соответствующего механизма контроля и оценки для регулярной оценки достигнутого прогресса и выявления возможных недостатков.  Комитет призывает государство-участник также контролировать выполнение "Призыва к активизации деятельности по осуществлению Плана действий по созданию в Африке условий, пригодных для жизни детей (2008-2012 годы)", принятого 2 ноября 2007 года в Каире Африканским союзом на втором Панафриканском форуме по положению детей:  среднесрочный обзор (А/62/65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зависимый мониторин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</w:t>
        <w:tab/>
        <w:t>Принимая к сведению создание в структуре Национальной комиссии по правам человека и основным свободам Департамента по поощрению прав женщин и детей, Комитет выражает сожаление в связи с тем, что Национальной комиссии не были предоставлены надлежащие людские и финансовые ресурсы для осуществления ее мандата и что она не имеет местных и региональных отде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6.</w:t>
        <w:tab/>
      </w:r>
      <w:r>
        <w:rPr>
          <w:b/>
        </w:rPr>
        <w:t>Комитет настоятельно призывает государство-участник предоставить Национальной комиссии по правам человека и основным свободам надлежащие людские и финансовые ресурсы, а также безотлагательно создать ее региональные отделения.  Комитет призывает также государство-участник расширить полномочия Национальной комиссии в отношении прав детей, в частности закрепив ее право заниматься вопросами прав детей, как на национальном, так и на местном уровнях.  Комитет призывает государство-участник обеспечить, чтобы Департамент по поощрению прав женщин и детей, который уполномочен получать и расследовать жалобы на нарушения прав детей, был доступным для детей и эффективно рассматривал их жалобы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ыделение ресур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</w:t>
        <w:tab/>
        <w:t>Приветствуя увеличение бюджетных ассигнований, предоставляемых секторам здравоохранения и образования, Комитет выражает обеспокоенность в связи с тем, что часть средств национального бюджета, выделяемая для обеспечения социального обслуживания, сокращается и что общий объем выделяемых ресурсов остается недостаточным для того, чтобы гарантировать осуществление всех прав всеми детьми.  Кроме того, Комитет обеспокоен неспособностью государства-участника четко определить объем и долю государственных средств, выделяемых на нужды детей.  Обеспокоенность Комитета вызывают сообщения о продолжающейся коррупции, которая оказывает негативное воздействие на ассигнование и без того ограниченных ресурсов на цели поощрения и защиты прав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8.</w:t>
        <w:tab/>
      </w:r>
      <w:r>
        <w:rPr>
          <w:b/>
        </w:rPr>
        <w:t xml:space="preserve">С учетом рекомендаций, принятых Комитетом по итогам проведения в 2007 году дня общей дискуссии на тему "Ресурсы для обеспечения прав ребенка - ответственность государств" Комитет обращается к государству-участнику с настоятельным призыво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)</w:t>
        <w:tab/>
        <w:t>применять "основанный на учете прав детей" подход к разработке государственного бюджета, внедрив систему контроля за выделением бюджетных средств на нужды детей в рамках всего бюджета и их использованием, обеспечивая тем самым открытость информации об инвестициях на нужды детей.  Комитет также настоятельно призывает государство-участник использовать такую систему контроля для оценки влияния инвестиций в любом секторе на "наилучшее обеспечение интересов ребенка", оценивая при этом влияние таких инвестиций отдельно на девочек и отдельно на мальчик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)</w:t>
        <w:tab/>
        <w:t>использовать по мере возможности финансовые средства Специальной президентской программы, созданной в результате облегчения бремени задолженности, в целях направления инвестиций на нужды детей, в том числе на развитие инфраструктур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)</w:t>
        <w:tab/>
        <w:t>по мере возможности соблюдать рекомендацию Организации Объединенных Наций о составлении бюджетов, ориентированных на конкретные результаты, что позволяет контролировать и оценивать эффективность использования ресурсов, и, в случае необходимости, обратиться за международной помощью в этой связи;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)</w:t>
        <w:tab/>
        <w:t>определить стратегические статьи бюджета для обездоленных или особенно уязвимых детей и для таких ситуаций, которые могут потребовать принятия позитивных социальных мер (таких, как регистрация рождений), и обеспечить защиту этих статей даже в условиях экономического кризиса, стихийных бедствий или других чрезвычайных ситуаций;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e)</w:t>
        <w:tab/>
        <w:t>в контексте процесса децентрализации, который в настоящее время проводится в государстве-участнике, обеспечить транспарентное и основанное на принципе участия составление бюджета посредством обеспечения общественного диалога и участия, особенно детей, а также надлежащей отчетности местных органов управл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f)</w:t>
        <w:tab/>
        <w:t>принять все надлежащие меры для предупреждения и пресечения актов коррупции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Сбор данных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</w:t>
        <w:tab/>
        <w:t>Комитет приветствует предпринятые государством участником усилия в области сбора данных и, в частности, создание в 2005 году в структуре Министерства по вопросам защиты прав детей Статистического департамента и принятие в 2007 году Национальной стратегии развития статистики.  Вместе с тем Комитет выражает обеспокоенность по поводу отсутствия качественных данных и аналитических исследований, касающихся прав детей, особенно в отношении детей, принадлежащих к наиболее уязвимым группам, включая детей, ставших жертвами насилия и сексуальных надругательств, безнадзорных детей, детей, работающих в качестве домашней прислуги, детей, находящихся в конфликте с законом, и детей, живущих в условиях нищ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.</w:t>
        <w:tab/>
      </w:r>
      <w:r>
        <w:rPr>
          <w:b/>
        </w:rPr>
        <w:t>Комитет призывает государство-участник обеспечить дальнейшее совершенствование системы сбора данных при поддержке своих партнеров и использовать эти данные в качестве основы для оценки достигнутого прогресса в области реализации прав детей и содействия разработке мер по осуществлению Конвенции.  Государству-участнику следует обеспечить, чтобы собранная информация содержала обновленные данные, применительно к широкому кругу уязвимых детей, включая детей, ставших жертвами насилия и сексуальных надругательств, безнадзорных детей, детей, работающих в качестве домашней прислуги, детей, находящихся в конфликте с законом, и детей, живущих в условиях нищеты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ространение информации, подготовка кадров и повышение осведомленности о Конв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</w:t>
        <w:tab/>
        <w:t>Приветствуя усилия государства-участника по обеспечению широкого распространения информации о Конвенции и о правовой практике Комитета, а также по организации пропагандистских и информационно-просветительских кампаний и программ подготовки специалистов, Комитет выражает сожаление в связи с недостаточностью мер по обеспечению ознакомления населения с Конвенцией в сельских районах и что Конвенция еще не опубликована на некоторых используемых в государстве-участнике местных язы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2.</w:t>
        <w:tab/>
      </w:r>
      <w:r>
        <w:rPr>
          <w:b/>
        </w:rPr>
        <w:t>Комитет рекомендует государству-участнику расширить масштабы информационно-просветительских кампаний с целью охвата групп населения, проживающих за пределами городских районов, и обеспечить перевод текста Конвенции на все основные языки государства-участника.  Комитет настоятельно призывает государство-участник обеспечить широкое распространение и понимание положений Конвенции среди взрослых, включая религиозных и традиционных лидеров, а также среди детей.  Кроме того, он рекомендует активизировать надлежащую и систематическую подготовку всех групп специалистов, работающих с детьми и в их интересах, включая сотрудников правоохранительных органов, учителей, медицинский персонал, социальных работников и персонал учреждений по уходу за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трудничество с гражданским об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</w:t>
        <w:tab/>
        <w:t>Комитет приветствует сообщение государства-участника о том, что государственные учреждения работают в тесном сотрудничестве с неправительственными организациями (НПО), а также о том, что при подготовке доклада государства-участника использовался принцип широкого участия.  Вместе с тем он серьезно обеспокоен введением ограничений на деятельность определенных организаций гражданского общества и, в частности, выражает сожаление в связи с введением жестких ограничений административного и практического характера на деятельность международных и национальных НПО, особенно тех из них, которые занимаются защитой прав детей и предоставлением им гуманитарной 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4.</w:t>
        <w:tab/>
      </w:r>
      <w:r>
        <w:rPr>
          <w:b/>
        </w:rPr>
        <w:t xml:space="preserve">Комитет настоятельно рекомендует государству-участнику уважать важнейшую роль гражданского общества в деле дальнейшего осуществления Конвенции и поощрять активное, позитивное и систематическое вовлечение </w:t>
      </w:r>
    </w:p>
    <w:p>
      <w:pPr>
        <w:pStyle w:val="Normal"/>
        <w:rPr>
          <w:b/>
          <w:b/>
        </w:rPr>
      </w:pPr>
      <w:r>
        <w:rPr>
          <w:b/>
        </w:rPr>
        <w:t>гражданского общества, в том числе международных и национальных НПО, в процесс обеспечения прав ребенка, включая их участие в осуществлении последующей деятельности в связи с заключительными замечаниями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Определение понятия "ребенок"</w:t>
      </w:r>
    </w:p>
    <w:p>
      <w:pPr>
        <w:pStyle w:val="Normal"/>
        <w:tabs>
          <w:tab w:val="clear" w:pos="567"/>
          <w:tab w:val="left" w:pos="630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616" w:hanging="392"/>
        <w:jc w:val="center"/>
        <w:rPr>
          <w:b/>
          <w:b/>
        </w:rPr>
      </w:pPr>
      <w:r>
        <w:rPr>
          <w:b/>
        </w:rPr>
        <w:t>(статья 1 Конвен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</w:t>
        <w:tab/>
        <w:t>Комитет с удовлетворением отмечает сообщение государства-участника о достижении консенсуса между традиционными и религиозными лидерами по вопросу об установлении минимального брачного возраста на уровне 18 лет для мальчиков и девочек.  Тем не менее, Комитет выражает обеспокоенность в связи с тем, что этот консенсус еще не нашел отражения в законодательстве и что минимальный предусмотренный законом возраст для вступления в брак для мальчиков (18 лет) и для девочек (15 лет) по</w:t>
        <w:noBreakHyphen/>
        <w:t>прежнему остается дискриминационным в гендерном отнош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6.</w:t>
        <w:tab/>
      </w:r>
      <w:r>
        <w:rPr>
          <w:b/>
        </w:rPr>
        <w:t>Комитет настоятельно призывает государство-участник обеспечить скорейшее принятие свода законов о детях, в соответствии с которым брачный возраст для мальчиков и девочек будет установлен на уровне 18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Общие принци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тьи 2, 3, 6 и 12 Конвен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дискримин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</w:t>
        <w:tab/>
        <w:t>Комитет приветствует все предпринятые правительством усилия по поощрению получения образования девочками и, в частности, проведенные при поддержке традиционных и религиозных лидеров информационно-просветительские кампании в регионах, где доля девочек в школах особенно низка.  Вместе с тем Комитет по</w:t>
        <w:noBreakHyphen/>
        <w:t>прежнему выражает обеспокоенность в связи с сохраняющейся в государстве-участнике дискриминацией в отношении девочек, а также в связи с правовой дискриминацией детей, рожденных вне брака, и сохраняющейся социальной дискриминацией, которой подвергаются такие наиболее уязвимые группы, как дети-инвалиды и дети, проживающие в сельских район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8.</w:t>
        <w:tab/>
      </w:r>
      <w:r>
        <w:rPr>
          <w:b/>
        </w:rPr>
        <w:t xml:space="preserve">Комитет подтверждает свою предыдущую рекомендацию </w:t>
      </w:r>
      <w:r>
        <w:rPr>
          <w:b/>
          <w:bCs/>
        </w:rPr>
        <w:t>государству-участнику (</w:t>
      </w:r>
      <w:r>
        <w:rPr>
          <w:b/>
          <w:bCs/>
          <w:lang w:val="en-GB"/>
        </w:rPr>
        <w:t>CRC</w:t>
      </w:r>
      <w:r>
        <w:rPr>
          <w:b/>
          <w:bCs/>
        </w:rPr>
        <w:t>/</w:t>
      </w:r>
      <w:r>
        <w:rPr>
          <w:b/>
          <w:bCs/>
          <w:lang w:val="en-GB"/>
        </w:rPr>
        <w:t>C</w:t>
      </w:r>
      <w:r>
        <w:rPr>
          <w:b/>
          <w:bCs/>
        </w:rPr>
        <w:t>/15/</w:t>
      </w:r>
      <w:r>
        <w:rPr>
          <w:b/>
          <w:bCs/>
          <w:lang w:val="en-GB"/>
        </w:rPr>
        <w:t>Add</w:t>
      </w:r>
      <w:r>
        <w:rPr>
          <w:b/>
          <w:bCs/>
        </w:rPr>
        <w:t>.179) активизировать усилия для обеспечения осуществления всеми детьми, находящимися под его юрисдикцией, всех прав, закрепленных в Конвенции, без какой-либо дискриминации, в частности путем осуществления программ в области образования и принятия мер по искоренению социальных предрассудков, как это предусмотрено в статье 2;  определить приоритеты и придать целенаправленный характер социальным услугам, оказываемым детям из наиболее уязвимых групп.  Комитет настоятельно призывает государство-участник обеспечить устранение всех дискриминационных положений, приняв с этой целью Свод законов о детях и Семейный кодекс.  Кроме того, Комитет присоединяется к Комитету по ликвидации дискриминации в отношении женщин, который рекомендовал государству-участнику (</w:t>
      </w:r>
      <w:r>
        <w:rPr>
          <w:b/>
          <w:lang w:val="en-GB" w:eastAsia="fr-CH"/>
        </w:rPr>
        <w:t>CEDAW</w:t>
      </w:r>
      <w:r>
        <w:rPr>
          <w:b/>
          <w:lang w:eastAsia="fr-CH"/>
        </w:rPr>
        <w:t>/</w:t>
      </w:r>
      <w:r>
        <w:rPr>
          <w:b/>
          <w:lang w:val="en-GB" w:eastAsia="fr-CH"/>
        </w:rPr>
        <w:t>C</w:t>
      </w:r>
      <w:r>
        <w:rPr>
          <w:b/>
          <w:lang w:eastAsia="fr-CH"/>
        </w:rPr>
        <w:t>/</w:t>
      </w:r>
      <w:r>
        <w:rPr>
          <w:b/>
          <w:lang w:val="en-GB" w:eastAsia="fr-CH"/>
        </w:rPr>
        <w:t>NER</w:t>
      </w:r>
      <w:r>
        <w:rPr>
          <w:b/>
          <w:lang w:eastAsia="fr-CH"/>
        </w:rPr>
        <w:t>/</w:t>
      </w:r>
      <w:r>
        <w:rPr>
          <w:b/>
          <w:lang w:val="en-GB" w:eastAsia="fr-CH"/>
        </w:rPr>
        <w:t>CO</w:t>
      </w:r>
      <w:r>
        <w:rPr>
          <w:b/>
          <w:lang w:eastAsia="fr-CH"/>
        </w:rPr>
        <w:t>/2, пункт 18</w:t>
      </w:r>
      <w:r>
        <w:rPr>
          <w:b/>
          <w:bCs/>
        </w:rPr>
        <w:t>) безотлагательно принять всеобъемлющую стратегию, включающую четко установленные цели и сроки, для изменения или искоренения негативных обычаев и стереотипов, вредных для женщин и являющихся дискриминационными по отношению к н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Наилучшие интересы ребенк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29.</w:t>
        <w:tab/>
        <w:t>Комитет принимает к сведению сообщение государства-участника о том, что принцип наилучшего обеспечения интересов ребенка принимается во внимание государственными учреждениями и что в 2007 году суды приняли перечень оптимальных практических мер, способствующих обеспечению защиты прав детей в судах.  Вместе с тем Комитет с сожалением отмечает, что нормы обычного права и определенные виды практики по</w:t>
        <w:noBreakHyphen/>
        <w:t>прежнему препятствуют осуществлению данного принци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0.</w:t>
        <w:tab/>
      </w:r>
      <w:r>
        <w:rPr>
          <w:b/>
        </w:rPr>
        <w:t>Комитет настоятельно рекомендует государству-участнику принять все необходимые меры для обеспечения такого положения, при котором традиционная практика и обычное право не препятствовали бы осуществлению этого общего принципа, особенно посредством повышения осведомленности среди лидеров общин и населения в це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ажение взглядов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</w:t>
        <w:tab/>
        <w:t>Комитет по</w:t>
        <w:noBreakHyphen/>
        <w:t>прежнему выражает обеспокоенность в связи с тем, что принцип уважения взглядов ребенка конкретно не сформулирован в правовой системе государства-участника.  Комитет выражает также обеспокоенность в связи с тем, что традиционные представления в обществе не позволяют детям свободно выражать свои взгляды в семье, в школах, общинах, а также в ходе судебных и административных разбир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2.</w:t>
        <w:tab/>
      </w:r>
      <w:r>
        <w:rPr>
          <w:b/>
        </w:rPr>
        <w:t>Комитет рекомендует государству-участнику обеспечить, чтобы принцип уважения взглядов ребенка был отражен в Конституции государства-участника, а также во всех законах, политических мерах и программах, затрагивающих детей, в том числе в проектах в области развития.  В этой связи Комитет обращает внимание государства-участника на принятые им рекомендации по итогам состоявшегося в 2006 году дня общей дискуссии о праве ребенка на выражение собственного мнения и настоятельно призывает его уделить особое внимание соблюдению права каждого ребенка на выражение собственного мнения в семье, в школе, в ходе судебных и административных разбирательств, в общине и в обществе в целом при уделении особого внимания уязвимым групп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Гражданские права и своб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тьи 7, 8. 13-17, 19 и 37 а) Конвен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.</w:t>
        <w:tab/>
        <w:t>Комитет серьезно обеспокоен отсутствием в докладе государства-участника информации о практике рабства по кастовому признаку, хотя такая практика распространена по всей стране, а занимающиеся ею лица не привлекаются к ответственности и не подвергаются наказанию.  Особую обеспокоенность Комитета вызывает отсутствие служб, уполномоченных заниматься вопросами освобождения детей и взрослых, ставших жертвами традиционной практики рабства, а также недостаточность усилий, направленных на повышение осведомленности населения о пагубности практики рабства в це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4.</w:t>
        <w:tab/>
      </w:r>
      <w:r>
        <w:rPr>
          <w:b/>
        </w:rPr>
        <w:t>Комитет настоятельно призывает государство-участник принять все необходимые меры по искоренению любых проявлений рабства на его территории и, в частности, обеспечить систематическое привлечение к судебной ответственности в соответствии с законом лиц, применяющих такую практику.  Комитет призывает государство-участник принять национальный план действий по борьбе против рабства, предусматривающий, в частности, эффективные меры по освобождению жертв традиционной практики рабства, и обеспечить реабилитацию детей, восстановление их психологического состояния и оказание им помощи с целью реинтеграции их в свои семьи, а также провести кампании по повышению осведомленности населения о положениях нового законодательства о борьбе с раб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ро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.</w:t>
        <w:tab/>
        <w:t>Комитет с удовлетворением отмечает принятие в 2007 году нового закона о регистрации рождений и Национальной политики в области регистрации, назначение и организацию подготовки работников региональных и местных регистрационных центров, а также проведение кампаний по регистрации с целью охвата детей, которые не были зарегистрированы при рождении.  Вместе с тем Комитет обеспокоен сокращением доли детей, регистрируемых при рождении, особенно из-за низкой эффективности служб регистрации актов гражданского состояния, нехватки регистрационных центров в сельских районах и задержек с выплатой вознаграждения работникам регистрационных центров.  С удовлетворением отмечая сообщение государства-участника о том, что проживающие в Нигере махамиды имеет те же права и обязанности, что и другие граждане Нигера, Комитет, тем не менее, выражает обеспокоенность в связи с недостаточной регистрацией детей махамидов, в результате чего они и их семьи подвергаются опасности стать апатридами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NewRoman"/>
          <w:b/>
          <w:b/>
          <w:bCs/>
        </w:rPr>
      </w:pPr>
      <w:r>
        <w:rPr/>
        <w:t>36.</w:t>
        <w:tab/>
      </w:r>
      <w:r>
        <w:rPr>
          <w:b/>
        </w:rPr>
        <w:t xml:space="preserve">Комитет настоятельно призывает государство-участник активизировать усилия по обеспечению регистрации всех детей, рожденных в пределах национальной территории, особенно детей махамидов.  Комитет призывает государство-участник обеспечить, чтобы услуги официальных регистрационных служб являлись бесплатными и доступными, особенно в сельских и отдаленных районах.  Кроме того, Комитет напоминает о своей предыдущей рекомендации государству-участнику </w:t>
      </w:r>
      <w:r>
        <w:rPr>
          <w:b/>
          <w:bCs/>
        </w:rPr>
        <w:t>(</w:t>
      </w:r>
      <w:r>
        <w:rPr>
          <w:rFonts w:cs="TimesNewRoman" w:ascii="TimesNewRoman" w:hAnsi="TimesNewRoman"/>
          <w:b/>
          <w:bCs/>
          <w:lang w:val="en-GB"/>
        </w:rPr>
        <w:t>CRC</w:t>
      </w:r>
      <w:r>
        <w:rPr>
          <w:rFonts w:cs="TimesNewRoman" w:ascii="TimesNewRoman" w:hAnsi="TimesNewRoman"/>
          <w:b/>
          <w:bCs/>
        </w:rPr>
        <w:t>/</w:t>
      </w:r>
      <w:r>
        <w:rPr>
          <w:rFonts w:cs="TimesNewRoman" w:ascii="TimesNewRoman" w:hAnsi="TimesNewRoman"/>
          <w:b/>
          <w:bCs/>
          <w:lang w:val="en-GB"/>
        </w:rPr>
        <w:t>C</w:t>
      </w:r>
      <w:r>
        <w:rPr>
          <w:rFonts w:cs="TimesNewRoman" w:ascii="TimesNewRoman" w:hAnsi="TimesNewRoman"/>
          <w:b/>
          <w:bCs/>
        </w:rPr>
        <w:t>/15/</w:t>
      </w:r>
      <w:r>
        <w:rPr>
          <w:rFonts w:cs="TimesNewRoman" w:ascii="TimesNewRoman" w:hAnsi="TimesNewRoman"/>
          <w:b/>
          <w:bCs/>
          <w:lang w:val="en-GB"/>
        </w:rPr>
        <w:t>Add</w:t>
      </w:r>
      <w:r>
        <w:rPr>
          <w:rFonts w:cs="TimesNewRoman" w:ascii="TimesNewRoman" w:hAnsi="TimesNewRoman"/>
          <w:b/>
          <w:bCs/>
        </w:rPr>
        <w:t xml:space="preserve">.179, </w:t>
      </w:r>
      <w:r>
        <w:rPr>
          <w:rFonts w:cs="TimesNewRoman"/>
          <w:b/>
          <w:bCs/>
        </w:rPr>
        <w:t>пункт</w:t>
      </w:r>
      <w:r>
        <w:rPr>
          <w:rFonts w:cs="TimesNewRoman" w:ascii="TimesNewRoman" w:hAnsi="TimesNewRoman"/>
          <w:b/>
          <w:bCs/>
        </w:rPr>
        <w:t xml:space="preserve"> 61)</w:t>
      </w:r>
      <w:r>
        <w:rPr>
          <w:rFonts w:cs="TimesNewRoman"/>
          <w:b/>
          <w:bCs/>
        </w:rPr>
        <w:t xml:space="preserve"> присоединиться к Конвенции о статусе апатридов (1954 года).</w:t>
      </w:r>
    </w:p>
    <w:p>
      <w:pPr>
        <w:pStyle w:val="Normal"/>
        <w:rPr>
          <w:rFonts w:cs="TimesNewRoman"/>
          <w:b/>
          <w:b/>
          <w:bCs/>
        </w:rPr>
      </w:pPr>
      <w:r>
        <w:rPr>
          <w:rFonts w:cs="TimesNewRoman"/>
          <w:b/>
          <w:bCs/>
        </w:rPr>
      </w:r>
    </w:p>
    <w:p>
      <w:pPr>
        <w:pStyle w:val="Normal"/>
        <w:rPr>
          <w:rFonts w:cs="TimesNewRoman"/>
          <w:b/>
          <w:b/>
          <w:bCs/>
        </w:rPr>
      </w:pPr>
      <w:r>
        <w:rPr>
          <w:rFonts w:cs="TimesNewRoman"/>
          <w:b/>
          <w:bCs/>
        </w:rPr>
        <w:t>Телесные наказания</w:t>
      </w:r>
    </w:p>
    <w:p>
      <w:pPr>
        <w:pStyle w:val="Normal"/>
        <w:rPr>
          <w:rFonts w:cs="TimesNewRoman"/>
          <w:b/>
          <w:b/>
          <w:bCs/>
        </w:rPr>
      </w:pPr>
      <w:r>
        <w:rPr>
          <w:rFonts w:cs="TimesNewRoman"/>
          <w:b/>
          <w:bCs/>
        </w:rPr>
      </w:r>
    </w:p>
    <w:p>
      <w:pPr>
        <w:pStyle w:val="Normal"/>
        <w:rPr>
          <w:rFonts w:cs="TimesNewRoman"/>
          <w:bCs/>
        </w:rPr>
      </w:pPr>
      <w:r>
        <w:rPr>
          <w:rFonts w:cs="TimesNewRoman"/>
          <w:bCs/>
        </w:rPr>
        <w:t>37.</w:t>
        <w:tab/>
        <w:t>Комитет выражает обеспокоенность в связи с тем, что положения Конституции и Уголовного кодекса, запрещающие насилие и жестокое обращение, не рассматриваются как запрещающие телесные наказания в процессе воспитания детей и что отсутствует конкретное запрещение телесных наказаний в школах и в учреждениях альтернативного ухода за детьми.  Кроме того, Комитет выражает серьезную обеспокоенность, в связи с тем, что дети в коранических школах подвергаются всем формам насилия, и в связи с пагубными последствиями этого для детей, которые выражаются, в частности, в том, что дети становятся физически и психически больными.</w:t>
      </w:r>
    </w:p>
    <w:p>
      <w:pPr>
        <w:pStyle w:val="Normal"/>
        <w:rPr>
          <w:rFonts w:cs="TimesNewRoman"/>
          <w:bCs/>
        </w:rPr>
      </w:pPr>
      <w:r>
        <w:rPr>
          <w:rFonts w:cs="TimesNewRoman"/>
          <w:bCs/>
        </w:rPr>
      </w:r>
    </w:p>
    <w:p>
      <w:pPr>
        <w:pStyle w:val="Normal"/>
        <w:rPr>
          <w:rFonts w:cs="TimesNewRoman"/>
          <w:b/>
          <w:b/>
          <w:bCs/>
        </w:rPr>
      </w:pPr>
      <w:r>
        <w:rPr>
          <w:rFonts w:cs="TimesNewRoman"/>
          <w:bCs/>
        </w:rPr>
        <w:t>38.</w:t>
        <w:tab/>
      </w:r>
      <w:r>
        <w:rPr>
          <w:rFonts w:cs="TimesNewRoman"/>
          <w:b/>
          <w:bCs/>
        </w:rPr>
        <w:t>Комитет обращает внимание государства-участника на принятое им замечание общего порядка № 8 (2006 год) о праве ребенка на защиту от телесных наказаний и других жестоких или унижающих достоинство видов наказания и рекомендует ему:</w:t>
      </w:r>
    </w:p>
    <w:p>
      <w:pPr>
        <w:pStyle w:val="Normal"/>
        <w:rPr>
          <w:rFonts w:cs="TimesNewRoman"/>
          <w:b/>
          <w:b/>
          <w:bCs/>
        </w:rPr>
      </w:pPr>
      <w:r>
        <w:rPr>
          <w:rFonts w:cs="TimesNewRoman"/>
          <w:b/>
          <w:bCs/>
        </w:rPr>
      </w:r>
    </w:p>
    <w:p>
      <w:pPr>
        <w:pStyle w:val="Normal"/>
        <w:rPr>
          <w:rFonts w:cs="TimesNewRoman"/>
          <w:b/>
          <w:b/>
          <w:bCs/>
        </w:rPr>
      </w:pPr>
      <w:r>
        <w:rPr>
          <w:rFonts w:cs="TimesNewRoman"/>
          <w:b/>
          <w:bCs/>
        </w:rPr>
        <w:tab/>
        <w:t>а)</w:t>
        <w:tab/>
        <w:t>конкретно запретить в законодательном порядке применение телесных наказаний в семье, в школах и детских учреждениях, а также обеспечить эффективное соблюдение такого законодательства и привлечение к судебной ответственности на систематической основе лиц, виновных в жестоком обращении с детьми;</w:t>
      </w:r>
    </w:p>
    <w:p>
      <w:pPr>
        <w:pStyle w:val="Normal"/>
        <w:rPr>
          <w:rFonts w:cs="TimesNewRoman"/>
          <w:b/>
          <w:b/>
          <w:bCs/>
        </w:rPr>
      </w:pPr>
      <w:r>
        <w:rPr>
          <w:rFonts w:cs="TimesNewRoman"/>
          <w:b/>
          <w:bCs/>
        </w:rPr>
      </w:r>
    </w:p>
    <w:p>
      <w:pPr>
        <w:pStyle w:val="Normal"/>
        <w:rPr>
          <w:rFonts w:cs="TimesNewRoman"/>
          <w:b/>
          <w:b/>
          <w:bCs/>
        </w:rPr>
      </w:pPr>
      <w:r>
        <w:rPr>
          <w:rFonts w:cs="TimesNewRoman"/>
          <w:b/>
          <w:bCs/>
        </w:rPr>
        <w:tab/>
      </w:r>
      <w:r>
        <w:rPr>
          <w:rFonts w:cs="TimesNewRoman"/>
          <w:b/>
          <w:bCs/>
          <w:lang w:val="en-US"/>
        </w:rPr>
        <w:t>b</w:t>
      </w:r>
      <w:r>
        <w:rPr>
          <w:rFonts w:cs="TimesNewRoman"/>
          <w:b/>
          <w:bCs/>
        </w:rPr>
        <w:t>)</w:t>
        <w:tab/>
        <w:t>провести всеобъемлющее исследование для анализа причин, характера и масштабов распространенности телесных наказаний;</w:t>
      </w:r>
    </w:p>
    <w:p>
      <w:pPr>
        <w:pStyle w:val="Normal"/>
        <w:ind w:left="1122" w:hanging="1122"/>
        <w:rPr>
          <w:rFonts w:cs="TimesNewRoman"/>
          <w:b/>
          <w:b/>
          <w:bCs/>
        </w:rPr>
      </w:pPr>
      <w:r>
        <w:rPr>
          <w:rFonts w:cs="TimesNewRoman"/>
          <w:b/>
          <w:bCs/>
        </w:rPr>
      </w:r>
    </w:p>
    <w:p>
      <w:pPr>
        <w:pStyle w:val="Normal"/>
        <w:rPr>
          <w:rFonts w:cs="TimesNewRoman"/>
          <w:b/>
          <w:b/>
          <w:bCs/>
        </w:rPr>
      </w:pPr>
      <w:r>
        <w:rPr>
          <w:rFonts w:cs="TimesNewRoman"/>
          <w:b/>
          <w:bCs/>
        </w:rPr>
        <w:tab/>
      </w:r>
      <w:r>
        <w:rPr>
          <w:rFonts w:cs="TimesNewRoman"/>
          <w:b/>
          <w:bCs/>
          <w:lang w:val="en-US"/>
        </w:rPr>
        <w:t>c</w:t>
      </w:r>
      <w:r>
        <w:rPr>
          <w:rFonts w:cs="TimesNewRoman"/>
          <w:b/>
          <w:bCs/>
        </w:rPr>
        <w:t>)</w:t>
        <w:tab/>
        <w:t>организовать кампании по просвещению населения, повышению осведомленности и социальной мобилизации в связи с пагубными последствиями телесных наказаний с целью изменения общего отношения к такой практике и поощрения позитивных, ненасильственных и основанных на участии форм воспитания и обучения детей;</w:t>
      </w:r>
    </w:p>
    <w:p>
      <w:pPr>
        <w:pStyle w:val="Normal"/>
        <w:rPr>
          <w:rFonts w:cs="TimesNewRoman"/>
          <w:b/>
          <w:b/>
          <w:bCs/>
        </w:rPr>
      </w:pPr>
      <w:r>
        <w:rPr>
          <w:rFonts w:cs="TimesNewRoman"/>
          <w:b/>
          <w:bCs/>
        </w:rPr>
      </w:r>
    </w:p>
    <w:p>
      <w:pPr>
        <w:pStyle w:val="Normal"/>
        <w:rPr>
          <w:rFonts w:cs="TimesNewRoman"/>
          <w:b/>
          <w:b/>
          <w:bCs/>
        </w:rPr>
      </w:pPr>
      <w:r>
        <w:rPr>
          <w:rFonts w:cs="TimesNewRoman"/>
          <w:b/>
          <w:bCs/>
        </w:rPr>
        <w:tab/>
      </w:r>
      <w:r>
        <w:rPr>
          <w:rFonts w:cs="TimesNewRoman"/>
          <w:b/>
          <w:bCs/>
          <w:lang w:val="en-US"/>
        </w:rPr>
        <w:t>d</w:t>
      </w:r>
      <w:r>
        <w:rPr>
          <w:rFonts w:cs="TimesNewRoman"/>
          <w:b/>
          <w:bCs/>
        </w:rPr>
        <w:t>)</w:t>
        <w:tab/>
        <w:t>обеспечить проведение просветительской программы борьбы против применения телесных наказаний, учитывающей как различные вопросы прав ребенка, так и психологические аспекты;</w:t>
      </w:r>
    </w:p>
    <w:p>
      <w:pPr>
        <w:pStyle w:val="Normal"/>
        <w:rPr>
          <w:rFonts w:cs="TimesNewRoman"/>
          <w:b/>
          <w:b/>
          <w:bCs/>
        </w:rPr>
      </w:pPr>
      <w:r>
        <w:rPr>
          <w:rFonts w:cs="TimesNewRoman"/>
          <w:b/>
          <w:bCs/>
        </w:rPr>
      </w:r>
    </w:p>
    <w:p>
      <w:pPr>
        <w:pStyle w:val="Normal"/>
        <w:rPr>
          <w:rFonts w:cs="TimesNewRoman"/>
          <w:b/>
          <w:b/>
          <w:bCs/>
        </w:rPr>
      </w:pPr>
      <w:r>
        <w:rPr>
          <w:rFonts w:cs="TimesNewRoman"/>
          <w:b/>
          <w:bCs/>
        </w:rPr>
        <w:tab/>
      </w:r>
      <w:r>
        <w:rPr>
          <w:rFonts w:cs="TimesNewRoman"/>
          <w:b/>
          <w:bCs/>
          <w:lang w:val="en-US"/>
        </w:rPr>
        <w:t>e</w:t>
      </w:r>
      <w:r>
        <w:rPr>
          <w:rFonts w:cs="TimesNewRoman"/>
          <w:b/>
          <w:bCs/>
        </w:rPr>
        <w:t>)</w:t>
        <w:tab/>
        <w:t>обеспечить восстановление и социальную реинтеграцию жертв телесных наказаний;</w:t>
      </w:r>
    </w:p>
    <w:p>
      <w:pPr>
        <w:pStyle w:val="Normal"/>
        <w:rPr>
          <w:rFonts w:cs="TimesNewRoman"/>
          <w:b/>
          <w:b/>
          <w:bCs/>
        </w:rPr>
      </w:pPr>
      <w:r>
        <w:rPr>
          <w:rFonts w:cs="TimesNewRoman"/>
          <w:b/>
          <w:bCs/>
        </w:rPr>
      </w:r>
    </w:p>
    <w:p>
      <w:pPr>
        <w:pStyle w:val="Normal"/>
        <w:rPr>
          <w:rFonts w:cs="TimesNewRoman"/>
          <w:b/>
          <w:b/>
          <w:bCs/>
        </w:rPr>
      </w:pPr>
      <w:r>
        <w:rPr>
          <w:rFonts w:cs="TimesNewRoman"/>
          <w:b/>
          <w:bCs/>
        </w:rPr>
        <w:tab/>
      </w:r>
      <w:r>
        <w:rPr>
          <w:rFonts w:cs="TimesNewRoman"/>
          <w:b/>
          <w:bCs/>
          <w:lang w:val="en-US"/>
        </w:rPr>
        <w:t>f</w:t>
      </w:r>
      <w:r>
        <w:rPr>
          <w:rFonts w:cs="TimesNewRoman"/>
          <w:b/>
          <w:bCs/>
        </w:rPr>
        <w:t>)</w:t>
        <w:tab/>
        <w:t>принять соответствующие меры для решения проблемы жестокого обращения с детьми в исламских школах и привлекать правонарушителей к ответственности в соответствии с нормами уголовного права.</w:t>
      </w:r>
    </w:p>
    <w:p>
      <w:pPr>
        <w:pStyle w:val="Normal"/>
        <w:ind w:left="1122" w:hanging="1122"/>
        <w:rPr>
          <w:rFonts w:cs="TimesNewRoman"/>
          <w:b/>
          <w:b/>
          <w:bCs/>
        </w:rPr>
      </w:pPr>
      <w:r>
        <w:rPr>
          <w:rFonts w:cs="TimesNewRoman"/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rFonts w:cs="TimesNewRoman"/>
          <w:b/>
          <w:b/>
          <w:bCs/>
        </w:rPr>
      </w:pPr>
      <w:r>
        <w:rPr>
          <w:rFonts w:cs="TimesNewRoman"/>
          <w:b/>
          <w:bCs/>
        </w:rPr>
        <w:t>Последующие меры в связи с исследованием Организации Объединенных Наций по вопросу о насилии в отношении детей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rFonts w:cs="TimesNewRoman"/>
          <w:b/>
          <w:b/>
          <w:bCs/>
        </w:rPr>
      </w:pPr>
      <w:r>
        <w:rPr>
          <w:rFonts w:cs="TimesNewRoman"/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9.</w:t>
        <w:tab/>
        <w:t>Приветствуя создание национальной структуры для координации действий по борьбе с насилием в отношении женщин и детей, Комитет, вместе с тем, выражает сожаление в связи с тем, что такая структура пока еще не обеспечила разработку всеобъемлющей стратегии по борьбе с любыми формами насилия в отношении детей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40.</w:t>
        <w:tab/>
      </w:r>
      <w:r>
        <w:rPr>
          <w:b/>
        </w:rPr>
        <w:t>Комитет призывает государство-участник уделить приоритетное внимание ликвидации всех форм насилия в отношении детей.  Ссылаясь на исследование Организации Объединенных Наций по вопросу о насилии в отношении детей (А/61/299), Комитет рекомендует государству-участн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)</w:t>
        <w:tab/>
        <w:t>принять все необходимые меры для выполнения рекомендаций, содержащихся в исследовании Организации Объединенных Наций по вопросу о насилии в отношении детей, с учетом выводов и рекомендаций Регионального консультативного совещания для стран Западной и Центральной Африки (состоявшегося 23-25 мая 2005 года в Бамако).  Комитет, в частности, рекомендует государству-участнику уделить особое внимание следующим рекомендациям: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  <w:tab/>
        <w:tab/>
        <w:t>i)</w:t>
        <w:tab/>
        <w:t>запретить все формы насилия в отношении детей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  <w:tab/>
        <w:tab/>
        <w:t>ii)</w:t>
        <w:tab/>
        <w:t>укрепить обязательства и практическую деятельность на национальном и местном уровнях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  <w:tab/>
        <w:tab/>
        <w:t>iii)</w:t>
        <w:tab/>
        <w:t>пропагандировать ценности, не связанные с насилием, и повышать осведомленность населения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  <w:tab/>
        <w:tab/>
        <w:t>iv)</w:t>
        <w:tab/>
        <w:t>укрепить потенциал всех специалистов, работающих с детьми и в их интересах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309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b/>
          <w:b/>
        </w:rPr>
      </w:pPr>
      <w:r>
        <w:rPr>
          <w:b/>
        </w:rPr>
        <w:tab/>
        <w:tab/>
        <w:t>v)</w:t>
        <w:tab/>
        <w:t>привлекать виновных к ответственности и покончить с безнаказанностью;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right" w:pos="1683" w:leader="none"/>
          <w:tab w:val="left" w:pos="2268" w:leader="none"/>
          <w:tab w:val="left" w:pos="6237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)</w:t>
        <w:tab/>
        <w:t>использовать содержащиеся в исследовании рекомендации в качестве инструмента для работы в партнерстве с гражданским обществом и, в частности, с участием детей, с тем чтобы обеспечить защиту каждого ребенка от любых форм физического, сексуального или психологического насилия и придать импульс конкретным и планируемым для принятия в конкретные сроки мерам по недопущению и пресечению такого насилия и надругательст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)</w:t>
        <w:tab/>
        <w:t>наладить в этой связи техническое сотрудничество со Специальным представителем Генерального секретаря по вопросу о насилии в отношении детей, с УВКПЧ, ЮНИСЕФ и ВОЗ и с другими соответствующими учреждениями, такими, как МОТ, ЮНЕСКО, УВКБ, Управление Организации Объединенных Наций по наркотикам и преступности (ЮНОДК), а также с партнерами из числа НПО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Семейное окружение и альтернативный ух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атьи 5, 18 (пункты 1-2), 9-11, 19-21, 25, 27 (пункт 4) и 39 Конвен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ное окру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41.</w:t>
        <w:tab/>
        <w:t>Комитет приветствует информацию государства-участника о том, что оно предоставляет родителям семейные пособия, однако вместе с тем отмечает, что такие семейные пособия выплачиваются лишь ограниченному числу семей и что в государстве-участнике соответствующие услуги и финансовая поддержка семьям являются недостаточны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42.</w:t>
        <w:tab/>
      </w:r>
      <w:r>
        <w:rPr>
          <w:b/>
          <w:bCs/>
        </w:rPr>
        <w:t xml:space="preserve">Комитет настоятельно призывает государство-участник принять все необходимые меры с целью обеспечить выделение соответствующих финансовых средств и оказание другой поддержки программам помощи родителям в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уществлении их обязанностей.  Комитет обращается также к государству-участнику с призывом обеспечить реализацию программ по оказанию эффективной помощи детям в уязвимых семь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дительские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43.</w:t>
        <w:tab/>
        <w:t>Отмечая равенство прав и обязанностей родителей по Конституции, Комитет выражает обеспокоенность в связи с тем, что положения гражданского права ставят женщин в подчиненное по отношению к их мужьям положение и лишают их возможности принимать какие-либо решения в семье.  Комитет обеспокоен тем, что семейный кодекс, работа над проектом которого началась в 1976 году, до сих пор не принят и что расторжение брака по одностороннему заявлению супруга и полигамия по</w:t>
        <w:noBreakHyphen/>
        <w:t>прежнему практикуются в широких масштабах, что пагубно сказывается на правах ребен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44.</w:t>
        <w:tab/>
      </w:r>
      <w:r>
        <w:rPr>
          <w:b/>
          <w:bCs/>
        </w:rPr>
        <w:t>Комитет настоятельно призывает государство-участник пересмотреть законодательство, программы и политику с целью поощрения равноправного распределения родительских обязанностей.  Комитет также призывает государство-участник отменить, как и планировалось, расторжение брака по одностороннему заявлению супруга и противодействовать полигамии посредством применения правовых и административных мер и проведения просветительских кампаний по разъяснению пагубного влияния полигамии на детей.  Комитет также настоятельно призывает государство-участник ускорить принятие семейного кодек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печительство над ребенк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NewRoman"/>
          <w:bCs/>
          <w:lang w:eastAsia="zh-CN"/>
        </w:rPr>
      </w:pPr>
      <w:r>
        <w:rPr>
          <w:bCs/>
        </w:rPr>
        <w:t>45.</w:t>
        <w:tab/>
        <w:t>Как и при рассмотрении предыдущего периодического доклада (</w:t>
      </w:r>
      <w:r>
        <w:rPr>
          <w:rFonts w:cs="TimesNewRoman" w:ascii="TimesNewRoman" w:hAnsi="TimesNewRoman"/>
          <w:bCs/>
          <w:lang w:eastAsia="zh-CN"/>
        </w:rPr>
        <w:t xml:space="preserve">CRC/C/15/Add.179, </w:t>
      </w:r>
      <w:r>
        <w:rPr>
          <w:rFonts w:cs="TimesNewRoman"/>
          <w:bCs/>
          <w:lang w:eastAsia="zh-CN"/>
        </w:rPr>
        <w:t xml:space="preserve">пункт </w:t>
      </w:r>
      <w:r>
        <w:rPr>
          <w:rFonts w:cs="TimesNewRoman" w:ascii="TimesNewRoman" w:hAnsi="TimesNewRoman"/>
          <w:bCs/>
          <w:lang w:eastAsia="zh-CN"/>
        </w:rPr>
        <w:t>38)</w:t>
      </w:r>
      <w:r>
        <w:rPr>
          <w:rFonts w:cs="TimesNewRoman"/>
          <w:bCs/>
          <w:lang w:eastAsia="zh-CN"/>
        </w:rPr>
        <w:t xml:space="preserve">, </w:t>
      </w:r>
      <w:r>
        <w:rPr>
          <w:bCs/>
        </w:rPr>
        <w:t xml:space="preserve">Комитет вновь выражает обеспокоенность </w:t>
      </w:r>
      <w:r>
        <w:rPr>
          <w:rFonts w:cs="TimesNewRoman"/>
          <w:bCs/>
          <w:lang w:eastAsia="zh-CN"/>
        </w:rPr>
        <w:t>в связи с тем, что по сохраняющимся обычаям в случае развода дети моложе семи лет передаются на воспитание матерям, а после достижения этого возраста - отцам, без учета мнения ребенка и без учета необходимости соблюдения его интересов.</w:t>
      </w:r>
    </w:p>
    <w:p>
      <w:pPr>
        <w:pStyle w:val="Normal"/>
        <w:rPr>
          <w:rFonts w:cs="TimesNewRoman"/>
          <w:bCs/>
          <w:lang w:eastAsia="zh-CN"/>
        </w:rPr>
      </w:pPr>
      <w:r>
        <w:rPr>
          <w:rFonts w:cs="TimesNewRoman"/>
          <w:bCs/>
          <w:lang w:eastAsia="zh-CN"/>
        </w:rPr>
      </w:r>
    </w:p>
    <w:p>
      <w:pPr>
        <w:pStyle w:val="Normal"/>
        <w:rPr>
          <w:b/>
          <w:b/>
        </w:rPr>
      </w:pPr>
      <w:r>
        <w:rPr>
          <w:rFonts w:cs="TimesNewRoman"/>
          <w:bCs/>
          <w:lang w:eastAsia="zh-CN"/>
        </w:rPr>
        <w:t>46.</w:t>
        <w:tab/>
      </w:r>
      <w:r>
        <w:rPr>
          <w:rFonts w:cs="TimesNewRoman"/>
          <w:b/>
          <w:bCs/>
          <w:lang w:eastAsia="zh-CN"/>
        </w:rPr>
        <w:t xml:space="preserve">Комитет напоминает о своей предыдущей рекомендации государству-участнику </w:t>
      </w:r>
      <w:r>
        <w:rPr>
          <w:b/>
          <w:lang w:eastAsia="zh-CN"/>
        </w:rPr>
        <w:t>(</w:t>
      </w:r>
      <w:r>
        <w:rPr>
          <w:b/>
        </w:rPr>
        <w:t>CRC/C/15/Add.179, пункт 39) принять все необходимые меры для искоренения обычаев, применяемых в случаях развода, и продолжать усилия по информированию населения о негативных последствиях такой практики и ее противоречии наилучшему обеспечению интересов ребенка и другим соответствующим положениям Конвенции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ти, лишенные своего семейного окру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7.</w:t>
        <w:tab/>
        <w:t>Комитет выражает обеспокоенность в связи с представленной государством-участником информацией о том, что 10% детей в возрасте до 15 лет не проживают совместно ни с одним из своих родителей.  Комитет обеспокоен недостаточностью усилий по обеспечению реинтеграции детей в их семьи, из-за чего уязвимые дети все чаще передаются на воспитание в детские учреждения.  Комитет также выражает обеспокоенность в связи с тем, что учреждения альтернативного ухода по</w:t>
        <w:noBreakHyphen/>
        <w:t>прежнему испытывают нехватку подготовленного и квалифицированного персонала и не находятся под эффективным надзором со стороны Министерства по делам женщин и по вопросам защиты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8.</w:t>
        <w:tab/>
      </w:r>
      <w:r>
        <w:rPr>
          <w:b/>
        </w:rPr>
        <w:t>Комитет настоятельно призывает государство-участник разработать и осуществить стратегию защиты детей, с тем чтобы они могли пользоваться своим правом жить совместно со своей биологической семьей.  Комитет настоятельно призывает государство-участник разработать дополнительные программы по укреплению учреждений альтернативного ухода и обеспечению дополнительной подготовки социальных работников и работников системы социального обеспечения.  Комитет также обращается к государству-участнику с настоятельным призывом создать независимые механизмы для рассмотрения жалоб и мониторинга работы учреждений альтернативного ух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ыновление/удоче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9.</w:t>
        <w:tab/>
        <w:t>Комитет с обеспокоенностью отмечает, что за отчетный период не было принято никаких значительных мер по сокращению числа неформальных усыновлений/ удочерений.  Комитет также выражает обеспокоенность в связи с тем, что, несмотря на распространенность международных усыновлений/удочерений в государстве-участнике, такая практика остается нерегулируе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0.</w:t>
        <w:tab/>
      </w:r>
      <w:r>
        <w:rPr>
          <w:b/>
        </w:rPr>
        <w:t>Комитет призывает государство-участник включить в свод законов о детях конкретные положения о недопустимости практики неформальных усыновлений/ удочерений и создать эффективный механизм осуществления контроля за усыновлениями/удочерениями.  Кроме того, Комитет напоминает о своей предыдущей рекомендации государству-участнику (CRC/C/15/Add.179, пункт 43) рассмотреть вопрос о возможности безотлагательной ратификации Гаагской конвенции 1993 года о защите детей и сотрудничестве в вопросах международного усыновления/удочерения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Жестокое обращение и отсутствие з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1.</w:t>
        <w:tab/>
        <w:t>Комитет выражает сожаление в связи с отсутствием в докладе государства-участника достаточной информация о жестоком обращении с детьми, в то время как такое обращение в семье, школах, особенно в исламских школах, и на улицах по</w:t>
        <w:noBreakHyphen/>
        <w:t xml:space="preserve">прежнему широко распространено и зачастую оправдывается обычаями.  Комитет серьезно обеспокоен тем, что насилие по отношению к детям в обществе является социально приемлемым и не рассматривается в качестве приоритетной проблемы на государственном уровне.  Комитет выражает также обеспокоенность в связи с отсутствием в государстве-участнике системы защиты детей для мониторинга и регистрации случаев жестокого обращения с детьми и отсутствия заботы о них, в результате чего пострадавшие дети остаются без защиты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2.</w:t>
        <w:tab/>
      </w:r>
      <w:r>
        <w:rPr>
          <w:b/>
        </w:rPr>
        <w:t>Комитет рекомендует государству-участнику создать систему защиты детей, включая эффективные механизмы получения, рассмотрения на основе собранных данных и расследования сообщений о случаях жестокого обращения с детьми и при необходимости возбуждать уголовное преследование в отношении лиц, совершающих такие деяния, учитывая при этом интересы ребенка и обеспечивая защиту частной жизни жертв, а также обеспечить оказание детям, пострадавшим от сексуального и других видов насилия, необходимой психологической и иной поддержки для их полного восстановления и социальной реинтеграции.  Комитет рекомендует также государству-участнику организовать профилактические кампании для разъяснения населению последствий надругательств над детьми и жестокого обращения с ни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6.</w:t>
        <w:tab/>
        <w:t>Базовое медицинское обслуживание и социальное обеспечен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статьи 6, 18 (пункт 3), 23, 24, 26, 27 (пункты 1-3) Конвен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-инвали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3.</w:t>
        <w:tab/>
        <w:t>Комитет с удовлетворением отмечает меры, совместно осуществленные НПО, учреждениями по защите детей и гуманитарными учреждениями в поддержку инвалидов, включая детей, создание специализированных учреждений для удовлетворения их потребностей и обеспечения их благополучия, а также принятие Национальной стратегии в области специализированного образования.  Вместе с тем Комитет по</w:t>
        <w:noBreakHyphen/>
        <w:t>прежнему обеспокоен в связи с сохраняющейся в обществе дискриминацией в отношении детей-инвалидов и отсутствием надлежащего законодательства для защиты их прав.  Кроме того, он отмечает необходимость дополнительных усилий для охвата мерами помощи и реабилитации всех детей-инвалидов и повышения доступности таких мер для детей-инвалидов, нуждающихся в защите.</w:t>
      </w:r>
    </w:p>
    <w:p>
      <w:pPr>
        <w:pStyle w:val="Normal"/>
        <w:rPr>
          <w:b/>
          <w:b/>
        </w:rPr>
      </w:pPr>
      <w:r>
        <w:rPr/>
        <w:t>54.</w:t>
        <w:tab/>
      </w:r>
      <w:r>
        <w:rPr>
          <w:b/>
        </w:rPr>
        <w:t>Комитет рекомендует государству-участн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)</w:t>
        <w:tab/>
        <w:t>учитывать положения Конвенции о правах инвалидов, статью 23 Конвенции о правах ребенка и принятое Комитетом замечание общего порядка № 9 (2006 год) относительно прав детей-инвалид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нять все необходимые меры для обеспечения осуществления законодательства, предусматривающего защиту детей-инвалидов и рассмотреть вопрос о возможности принятия конкретного законодательства в данной обла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)</w:t>
        <w:tab/>
        <w:t>предпринять все усилия для охвата всех детей-инвалидов соответствующими программами и службами и обеспечить предоставление таким службам достаточных людских и финансовых ресурс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инять все необходимые меры для обеспечения выполнения Стратегии в области специализированного образования 2005 года, направленной на развитие образования для детей с особыми потребностями в области образования;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е)</w:t>
        <w:tab/>
        <w:t>проводить просветительские кампании с целью повышения информированности родителей и населения о правах и особых потребностях детей-инвалидов и содействия их интеграции в обществ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организовать профессиональную подготовку таких работающих с детьми-инвалидами специалистов, как учителя, социальные работники, врачи, средний медицинский и вспомогательный персонал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Охрана здоровья и доступ к медицинскому обслуживанию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5.</w:t>
        <w:tab/>
        <w:t>Комитет с удовлетворением отмечает значительные усилия, предпринятые государством-участником в области охраны здоровья, прежде всего в том, что касается общего острого и хронического недоедания, смертности детей в возрасте до пяти лет и программ вакцинации.  Наряду с этим Комитет выражает обеспокоенность в связи с тем, что, несмотря на сохранение весьма высоких уровней острого и хронического недоедания и материнской смертности, этим важнейшим проблемам, очевидно, уделяется недостаточное серьезное внимание.  Кроме того, Комитет обеспокоен низкой эффективностью служб здравоохранения с точки зрения их доступности, возможностей их использования и качества, а также осуществлением традиционных и религиозных представлений, ограничивающих доступ детей к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6.</w:t>
        <w:tab/>
      </w:r>
      <w:r>
        <w:rPr>
          <w:b/>
        </w:rPr>
        <w:t>Комитет призывает государство-участник активизировать усилия по обеспечению равного доступа к качественному медицинскому обслуживанию для всех детей, включая детей, проживающих в наиболее отдаленных районах страны.  Кроме того, Комитет рекомендует государству-участнику активизировать усилия по укреплению состояния здоровья детей посредством, в част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)</w:t>
        <w:tab/>
        <w:t>дальнейшей мобилизации финансовых и людских ресурсов на уровне районов в целях эффективного осуществления Национального плана развития здравоохранения с уделением особого внимания развитию системы первичной медико-санитарной помощ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рассмотрения проблемы питания в качестве одного из национальных приоритетов и выделения соответствующих ресурсов на осуществление деятельности в области питания при полной интеграции этой деятельности в рамках государственных структур здравоохранения, а также использования соответствующих международных рекомендаций по устранению коренных причин недоеда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)</w:t>
        <w:tab/>
        <w:t>активизации усилий по дальнейшему сокращению младенческой и детской смертности с уделением особого внимания профилактическим мерам и терапии, включая проведение вакцинации, улучшение санитарных условий, расширение доступа к чистой питьевой воде, а также лечение инфекционных заболеваний и маляр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активизации усилий по дальнейшему сокращению материнской смертности во всей стране, включая введение в общую практику конкретных профилактических мер по предупреждению послеродовых кровотечений и других основных причин материнской смерт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е)</w:t>
        <w:tab/>
        <w:t>продолжения деятельности в области иммунизации, включая принятие более эффективных мер для охвата иммунизацией "неохваченных" детей, а также эффективное осуществление полного набора мер по обеспечению комплексного лечения во всех медицинских округа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</w:r>
      <w:r>
        <w:rPr>
          <w:b/>
          <w:bCs/>
        </w:rPr>
        <w:t>предоставления всем слоям общества информации, доступа к просвещению и поддержки по использованию основных знаний о здоровье и питании ребенка, включая преимущества исключительно грудного вскармливания детей в течение первых шести месяцев жизн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g</w:t>
      </w:r>
      <w:r>
        <w:rPr>
          <w:b/>
        </w:rPr>
        <w:t>)</w:t>
        <w:tab/>
        <w:t>обращения за техническим содействием к ЮНИСЕФ и ВОЗ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Здоровье подростков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7.</w:t>
        <w:tab/>
        <w:t>Комитет напоминает о выраженной им в ходе предыдущего обзора обеспокоенности (</w:t>
      </w:r>
      <w:r>
        <w:rPr>
          <w:lang w:val="en-US"/>
        </w:rPr>
        <w:t>CRC</w:t>
      </w:r>
      <w:r>
        <w:rPr/>
        <w:t>/</w:t>
      </w:r>
      <w:r>
        <w:rPr>
          <w:lang w:val="en-US"/>
        </w:rPr>
        <w:t>C</w:t>
      </w:r>
      <w:r>
        <w:rPr/>
        <w:t>/15/</w:t>
      </w:r>
      <w:r>
        <w:rPr>
          <w:lang w:val="en-US"/>
        </w:rPr>
        <w:t>Add</w:t>
      </w:r>
      <w:r>
        <w:rPr/>
        <w:t>.179, пункт 48) в связи с недостаточностью внимания, уделяемого вопросам охраны здоровья подростков, что подтверждается отсутствием в докладе государства-участника информации по этому вопросу.  Обеспокоенность Комитета также вызвана отсутствием программ просвещения по вопросам сексуального и репродуктивного здоровья и повышения осведомленности о безопасных средствах контрацепции и обеспечения их доступ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8.</w:t>
        <w:tab/>
      </w:r>
      <w:r>
        <w:rPr>
          <w:b/>
        </w:rPr>
        <w:t>С учетом принятого Комитетом замечания общего порядка № 4 (2003 год) о здоровье подростков Комитет настоятельно призывает государство-участник выполнить его предыдущую рекомендацию и провести всеобъемлющее исследование для оценки, при полном участии подростков, характера и масштабов проблем, связанных со здоровьем подростков, и использовать результаты этого исследования в качестве основы для разработки политики и программ в области охраны здоровья подростков.  Комитет рекомендует также государству-участнику расширить наличие и повысить стабильность услуг по охране сексуального и репродуктивного здоровья, а также поощрять программы просвещения по вопросам сексуального и репродуктивного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дная традиционная прак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9.</w:t>
        <w:tab/>
        <w:t>Комитет приветствует предпринятые государством-участником значительные усилия по искоренению практики калечения женских половых органов (КЖПО) с помощью Закона № 2003</w:t>
        <w:noBreakHyphen/>
        <w:t>25, предусматривающего уголовную ответственность за такую практику, информационно-просветительские кампании, организованные при участии традиционных лидеров, а также стратегии, осуществляемые на общинном и национальном уровне.  Тем не менее, Комитет с обеспокоенностью отмечает, что практика КЖПО по</w:t>
        <w:noBreakHyphen/>
        <w:t>прежнему распространена среди женщин гурманиче, женщин пеул и арабских женщин, причем она больше всего распространена в районах Тиллабери, Диффа и Ниамей.  Комитет выражает также обеспокоенность в связи с широкой распространенностью ранних браков, которые не только создают серьезную опасность для здоровья девочек и чреваты опасностью инфантицида, но и препятствуют завершению ими свое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0.</w:t>
        <w:tab/>
      </w:r>
      <w:r>
        <w:rPr>
          <w:b/>
        </w:rPr>
        <w:t>Комитет настоятельно призывает государство-участник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  <w:t>а)</w:t>
        <w:tab/>
        <w:t>соблюдать и применять законодательные и иные меры с целью запрещения традиционной практики, причиняющей вред детям, включая КЖПО, и обеспечить привлечение к судебной ответственности лиц, совершающих такие деяния;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одолжать и активизировать информационно-просветительские и пропагандистские мероприятия для практических работников, семей, традиционных или религиозных лидеров, а также для населения в целях поощрения изменения традиционных представлени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)</w:t>
        <w:tab/>
        <w:t>продолжать предоставление лицам, занимающимся практикой КЖПО, возможностей получения соответствующей подготовки с целью нахождения альтернативных источников доход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сосредоточить усилия по искоренению КЖПО на тех районах, где такая практика остается широко распространенной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61.</w:t>
        <w:tab/>
      </w:r>
      <w:r>
        <w:rPr>
          <w:b/>
        </w:rPr>
        <w:t>Комитет настоятельно призывает государство-участник незамедлительно принять меры по запрещению ранних и принудительных браков и в партнерстве с традиционными лидерами организовать информационно-просветительские кампании по разъяснению опасных последствий ранних беремен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Ч/СПИ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2.</w:t>
        <w:tab/>
        <w:t>Комитет с удовлетворением отмечает разработку и принятие в 2002 и 2008 годах Национальной многосекторальной основы борьбы с ВИЧ/СПИДом и секторальных планов действий, а также принятие профилактических мер в партнерстве с НП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3.</w:t>
        <w:tab/>
      </w:r>
      <w:r>
        <w:rPr>
          <w:b/>
        </w:rPr>
        <w:t>С учетом своего замечания общего порядка № 3 (2003 год) относительно ВИЧ/СПИДа и прав ребенка Комитет настоятельно призывает государство-участник активизировать усилия по обеспечению доступа к антиретровирусной терапии для детей, живущих с ВИЧ/СПИДом, и принять все необходимые меры для искоренения сохраняющейся дискриминации в отношении таки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о на достаточный уровень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4.</w:t>
        <w:tab/>
        <w:t>Приветствуя принятие Документа о стратегии сокращения масштабов нищеты и Специальной программы Президента, Комитет вместе с тем с сожалением отмечает, что уровень жизни в Нигере является весьма низким и что значительное число семей и детей живут в условиях хронической необеспеченности продовольствием, не имеют надлежащего крова и доступа к чистой питьевой воде, а также к основным средствам санитарии, особенно в сельских районах.  Комитет обеспокоен в связи с тем, что одним из основных препятствий для повышения уровня жизни детей и их семей является прирост на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5.</w:t>
        <w:tab/>
      </w:r>
      <w:r>
        <w:rPr>
          <w:b/>
        </w:rPr>
        <w:t>Комитет рекомендует государству-участнику активизировать выполнение своих стратегий сокращения масштабов нищеты и других мер с уделением особого внимания детям, с тем чтобы обеспечить экономически обездоленные семьи, в частности, надлежащим продовольствием, чистой питьевой водой, кровом и средствами санита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  <w:tab/>
        <w:t>Образование, досуг и культурная деятельность</w:t>
        <w:br/>
        <w:t>(статьи 28, 29 и 31 Конвен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о на образование и цели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6.</w:t>
        <w:tab/>
        <w:t>Комитет приветствует серьезные усилия государства-участника по расширению доступа к начальному образованию, а также улучшение доступности образования для девочек, строительство новых объектов инфраструктуры образования в сельских районах и организацию программ подготовки для учителей.  Вместе с тем Комитет выражает обеспокоенность в связи с тем, что системой начального образования охвачена лишь половина всех детей, а также отмечает, что образование является обязательным только в течение шести лет.  Кроме того, Комитет обеспокоен низким качеством системы образования, высокими показателями отсева, по</w:t>
        <w:noBreakHyphen/>
        <w:t>прежнему низкими показателями гендерного равенства в области образования, крайне низким уровнем грамотности среди взрослых и ограниченной долей детей в возрасте трех-пяти лет, получающими дошкольное образ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7.</w:t>
        <w:tab/>
      </w:r>
      <w:r>
        <w:rPr>
          <w:b/>
        </w:rPr>
        <w:t>Комитет рекомендует государству-участн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)</w:t>
        <w:tab/>
        <w:t>повысить качество образования и принять все меры для того, чтобы дети получали законченное школьное образование, включая конкретные меры по устранению причин, по которым дети не завершают школьного образова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)</w:t>
        <w:tab/>
        <w:t>более эффективно устранять неравенство путем обеспечения конкретных бюджетных ассигнований и предоставления долгосрочной поддержки наиболее обездоленным детям, а именно девочкам из особо необеспеченных сельских район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)</w:t>
        <w:tab/>
        <w:t>обеспечить соответствующее финансирование системы государственного образования и бесплатное обязательное образование;</w:t>
      </w:r>
    </w:p>
    <w:p>
      <w:pPr>
        <w:pStyle w:val="Normal"/>
        <w:rPr>
          <w:b/>
          <w:b/>
        </w:rPr>
      </w:pPr>
      <w:r>
        <w:rPr>
          <w:b/>
        </w:rPr>
        <w:tab/>
        <w:t>d)</w:t>
        <w:tab/>
        <w:t>обеспечить, чтобы учителя имели хорошую подготовку, были в полной мере квалифицированными и получали адекватное вознаграждени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е)</w:t>
        <w:tab/>
        <w:t>обеспечить обязательное образование продолжительностью более шести ле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f)</w:t>
        <w:tab/>
        <w:t>расширить доступ к образованию в раннем детском возрасте во всех районах государства-участник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)</w:t>
        <w:tab/>
        <w:t>создать и развивать систему профессионально-технического образования и подготовки для детей, не завершивших обучение в начальных или средних школа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h)</w:t>
        <w:tab/>
        <w:t>включить в программы школьного образования вопросы прав человека и прав ребенк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)</w:t>
        <w:tab/>
        <w:t>поощрять участие детей в школьной жизни на всех уровня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j)</w:t>
        <w:tab/>
        <w:t>учитывать принятое им замечание общего порядка № 1 (2001 год) о целях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  <w:tab/>
        <w:t>Специальные меры защиты</w:t>
        <w:br/>
        <w:t>(статьи 22, 38, 39, 40, 37 b) и d), 30 и 32-36 Конвен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, затронутые вооруженным конфлик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8.</w:t>
        <w:tab/>
        <w:t>Комитет выражает обеспокоенность в связи с продолжающимся вооруженным конфликтом на севере страны, который, как предполагается, будет способствовать дальнейшему обнищанию хронически неимущего и уязвимого кочевого населения, создавая серьезную угрозу маргинализации детей и женщин и их эксплуатации, а также торговли людьми.  Кроме того, Комитет выражает обеспокоенность в связи с тем, что минимальный возраст для добровольного или обязательного призыва в вооруженные силы не определен в законодательстве и что даже 13</w:t>
        <w:noBreakHyphen/>
        <w:t>летние дети могут зачисляться в военное училище в Ниамее и обучаться основным навыкам обращения с огнестрельным оруж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9.</w:t>
        <w:tab/>
      </w:r>
      <w:r>
        <w:rPr>
          <w:b/>
        </w:rPr>
        <w:t>Комитет призывает государство-участник создать механизмы принятия срочных мер, позволяющие обеспечить, чтобы все дети, оказавшиеся в трудном положении, включая детей, затронутых вооруженным конфликтом, имели возможность реализации своих основополагающих прав на жилище, питание и образование.  Кроме того, Комитет настоятельно призывает государство-участник принять законодательство, устанавливающее минимальный возраст для призыва в вооруженные силы на уровне 18 лет, как это предусмотрено в Африканской хартии прав и благосостояния ребенка.  Комитет также призывает государство-участник повысить установленный законом возраст для зачисления в военные училищ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сопровождаемые дети, дети из числа беженцев и перемещен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0.</w:t>
        <w:tab/>
        <w:t>Комитет с удовлетворением отмечает, что в соответствии с его предыдущей рекомендацией (</w:t>
      </w:r>
      <w:r>
        <w:rPr>
          <w:lang w:val="en-US"/>
        </w:rPr>
        <w:t>CRC</w:t>
      </w:r>
      <w:r>
        <w:rPr/>
        <w:t>/</w:t>
      </w:r>
      <w:r>
        <w:rPr>
          <w:lang w:val="en-US"/>
        </w:rPr>
        <w:t>C</w:t>
      </w:r>
      <w:r>
        <w:rPr/>
        <w:t>/15/</w:t>
      </w:r>
      <w:r>
        <w:rPr>
          <w:lang w:val="en-US"/>
        </w:rPr>
        <w:t>Add</w:t>
      </w:r>
      <w:r>
        <w:rPr/>
        <w:t xml:space="preserve">.179, пункт 61) государство-участник в настоящее время обеспечивает регистрацию рождения детей-беженцев, а также их зачисление в школы.  Вместе с тем Комитет выражает сожаление в связи с недостаточностью представленной государством-участником информации о положении внутренне перемещенных лиц, включая детей, которые были насильственно выселены из своих домов в результате продолжающегося вооруженного конфликта на севере страны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1.</w:t>
        <w:tab/>
      </w:r>
      <w:r>
        <w:rPr>
          <w:b/>
        </w:rPr>
        <w:t>Комитет рекомендует государству-участнику принять все необходимые меры для защиты прав всех внутренне перемещенных детей и детей, проживающих в небезопасных районах, в частности их прав на жизнь, здоровье и обра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надзорные д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2.</w:t>
        <w:tab/>
        <w:t>Комитет вновь выражает обеспокоенность, о которой он заявил в связи с предыдущим периодическим докладом в связи с тем, что значительное число детей занимаются попрошайничеством на улицах.  Комитет серьезно обеспокоен положением детей-талибов, находящихся под опекунством коранических школ, в которых марабуты заставляют заниматься попрошайничеством на улиц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3.</w:t>
        <w:tab/>
      </w:r>
      <w:r>
        <w:rPr>
          <w:b/>
        </w:rPr>
        <w:t>Комитет рекомендует государству-участн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)</w:t>
        <w:tab/>
        <w:t>проводить систематическую оценку положения безнадзорных детей, с тем чтобы получить точную картину коренных причин и масштабов этого явл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)</w:t>
        <w:tab/>
        <w:t>разработать и осуществить при активном участии самих безнадзорных детей всеобъемлющую стратегию устранения коренных причин данного явления, а также определить превентивные и защитные меры с указанием ежегодных целевых показателей по сокращению числа безнадзорных детей, выделить необходимые ресурсы и разработать надлежащие руководящие принципы осуществления такой стратегии государственными службами и НП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)</w:t>
        <w:tab/>
        <w:t>при активном участии самих детей поддерживать программы воссоединения семей и другие программы альтернативного ухода при условии их соответствия наилучшим интересам ребенк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)</w:t>
        <w:tab/>
        <w:t>обеспечить, чтобы безнадзорные дети посещали школы и не прекращали школьных занятий, а также предоставлять им надлежащие медицинское обслуживание, кров и питание с учетом различных потребностей мальчиков и девочек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е)</w:t>
        <w:tab/>
        <w:t>разработать в сотрудничестве с традиционными и религиозными лидерами и партнерами просветительские программы с целью прекращения практики использования марабутами детей для попрошайничества на улиц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ономическая эксплуатация, включая детский труд и раб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4.</w:t>
        <w:tab/>
        <w:t xml:space="preserve">Комитет выражает обеспокоенность в связи с тем, что трудовой деятельностью занимается 74% детей моложе 15 лет и что многие из них работают в опасных условиях на шахтах и горных разработках, подвергаясь риску воздействия ртути при дроблении и выносе на поверхность руды.  Комитет с обеспокоенностью отмечает отсутствие в докладе государства-участника обновленной информации об инициативах в области борьбы с использованием детского труда, пассивность властей и крайнюю ограниченность ресурсов, выделяемых на борьбу с экономической эксплуатацией детей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5.</w:t>
        <w:tab/>
      </w:r>
      <w:r>
        <w:rPr>
          <w:b/>
        </w:rPr>
        <w:t>В этой связи Комитет напоминает о своей предыдущей рекомендации государству-участнику (</w:t>
      </w:r>
      <w:r>
        <w:rPr>
          <w:b/>
          <w:lang w:val="en-US"/>
        </w:rPr>
        <w:t>CRC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/15/</w:t>
      </w:r>
      <w:r>
        <w:rPr>
          <w:b/>
          <w:lang w:val="en-US"/>
        </w:rPr>
        <w:t>Add</w:t>
      </w:r>
      <w:r>
        <w:rPr>
          <w:b/>
        </w:rPr>
        <w:t>.179, пункт 65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)</w:t>
        <w:tab/>
        <w:t>принять и осуществить национальный план действий по недопущению использования детского труда и борьбе с его использование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)</w:t>
        <w:tab/>
        <w:t>выделить соответствующие людские и другие ресурсы и обеспечить подготовку сотрудников органов трудовой инспекции и других правоохранительных органов для дальнейшего расширения их возможностей эффективного контроля за соблюдением законов о детском труде и соответствующих конвенций МО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)</w:t>
        <w:tab/>
        <w:t>ликвидировать наихудшие формы детского труда и повысить, с участием традиционных лидеров, информированность населения по этому вопрос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)</w:t>
        <w:tab/>
        <w:t>применять такие новаторские подходы, как альтернативное образование и неформальное образование, с тем чтобы вынужденные работать дети более старших возрастов имели возможность получения образования;</w:t>
      </w:r>
    </w:p>
    <w:p>
      <w:pPr>
        <w:pStyle w:val="Normal"/>
        <w:rPr>
          <w:b/>
          <w:b/>
        </w:rPr>
      </w:pPr>
      <w:r>
        <w:rPr>
          <w:b/>
        </w:rPr>
        <w:tab/>
        <w:t>е)</w:t>
        <w:tab/>
        <w:t>обратиться за помощью к М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ля людь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6.</w:t>
        <w:tab/>
        <w:t xml:space="preserve">Комитет с удовлетворением отмечает подготовку проекта закона, устанавливающего уголовную ответственность за торговлю людьми, принятие Национального плана действий по борьбе с торговлей детьми, а также присоединение государства-участника к Многостороннему соглашению о сотрудничестве в области борьбы с торговлей людьми 2005 года и к Совместному плану действий против торговли людьми, особенно женщинами и детьми в западной и центральной частях Африки.  Тем не менее он выражает обеспокоенность в связи с тем, что, несмотря на распространенность торговли детьми внутри страны и контрабанды детей из страны и в нее, наличие этого явления не в полной мере признается государством-участником.  Кроме того, Комитет обеспокоен отсутствием координации деятельности различных министерств по данной проблеме и недостаточностью средств, выделяемых созданному в 2006 году приюту для жертв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7.</w:t>
        <w:tab/>
      </w:r>
      <w:r>
        <w:rPr>
          <w:b/>
        </w:rPr>
        <w:t>Комитет рекомендует государству-участн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)</w:t>
        <w:tab/>
        <w:t>безотлагательно принять закон, устанавливающий уголовную ответственность за торговлю детьми, обеспечить надлежащее расследование случаев торговли детьми, а также привлечение к судебной ответственности и наказание правонарушител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)</w:t>
        <w:tab/>
        <w:t>ускорить процесс принятия плана действий по борьбе с торговлей детьми и предоставить Комиссии по разработке плана необходимые ресурсы, с тем чтобы она могла эффективно выполнять свою задач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)</w:t>
        <w:tab/>
        <w:t>активизировать меры по повышению осведомленности в целях недопущения и пресечения случаев торговли женщинами и детьми, в частности посредством оказания поддержки усилий, предпринимаемых НПО, и укрепления "комитетов тревожной сигнализации", образованных на местном уровн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одписать соглашения о борьбе с транснациональной торговлей детьми с соседними странами; 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е)</w:t>
        <w:tab/>
        <w:t>предоставить дополнительные ресурсы для организации размещения и физической и психологической реабилитации всех детей, ставших жертвами торговли людьми.</w:t>
      </w:r>
    </w:p>
    <w:p>
      <w:pPr>
        <w:pStyle w:val="Normal"/>
        <w:ind w:left="1122" w:hanging="112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дажа, сексуальная эксплуатация и надруг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8.</w:t>
        <w:tab/>
        <w:t>Комитет отмечает разработку плана действий по борьбе с сексуальным насилием над детьми.  Вместе с тем Комитет обеспокоен ростом числа детей, которые становятся жертвами сексуальной эксплуатации в государстве-участнике.  Комитет серьезно обеспокоен также существованием практики, именуемой "вахайя", которая позволяет богатым людям или известным личностям, а также вождям и влиятельным марабутам покупать молодых девочек в качестве наложниц, и эта практика, по</w:t>
        <w:noBreakHyphen/>
        <w:t>видимому, пользуется широкой поддержкой в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9.</w:t>
        <w:tab/>
      </w:r>
      <w:r>
        <w:rPr>
          <w:b/>
        </w:rPr>
        <w:t>Комитет рекомендует государству-участни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)</w:t>
        <w:tab/>
        <w:t>разработать и укрепить надлежащие законодательные меры с целью решения проблем сексуального надругательства и сексуальной эксплуат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нять соответствующие меры с целью обеспечения безотлагательного преследования лиц, совершивших половые преступления в отношении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)</w:t>
        <w:tab/>
        <w:t>продолжать осуществление соответствующей политики и программ в превентивных целях и в целях реабилитации и социальной реинтеграции пострадавших детей с учетом итогов первого, второго и третьего Всемирных конгрессов против сексуальной эксплуатации детей в коммерческих целях 1996, 2001 и 2008 годов, а также результатов работы других международных конференций по данной проблеме.</w:t>
      </w:r>
    </w:p>
    <w:p>
      <w:pPr>
        <w:pStyle w:val="Normal"/>
        <w:ind w:left="1122" w:hanging="11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  <w:t>Отправление правосудия в отношении несовершеннолетних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80.</w:t>
        <w:tab/>
        <w:t xml:space="preserve">Комитет с удовлетворением отмечает создание Системы служб помощи в сфере образования, профилактики нарушений и права </w:t>
      </w:r>
      <w:r>
        <w:rPr>
          <w:rFonts w:ascii="TimesNewRomanPSMT" w:hAnsi="TimesNewRomanPSMT"/>
        </w:rPr>
        <w:t>(</w:t>
      </w:r>
      <w:r>
        <w:rPr>
          <w:i/>
          <w:iCs/>
          <w:lang w:val="en-GB"/>
        </w:rPr>
        <w:t>Services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Educatifs</w:t>
      </w:r>
      <w:r>
        <w:rPr>
          <w:i/>
          <w:iCs/>
        </w:rPr>
        <w:t xml:space="preserve">, </w:t>
      </w:r>
      <w:r>
        <w:rPr>
          <w:i/>
          <w:iCs/>
          <w:lang w:val="en-GB"/>
        </w:rPr>
        <w:t>Pr</w:t>
      </w:r>
      <w:r>
        <w:rPr>
          <w:i/>
          <w:iCs/>
        </w:rPr>
        <w:t>é</w:t>
      </w:r>
      <w:r>
        <w:rPr>
          <w:i/>
          <w:iCs/>
          <w:lang w:val="en-GB"/>
        </w:rPr>
        <w:t>ventifs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Judiciaries</w:t>
      </w:r>
      <w:r>
        <w:rPr/>
        <w:t xml:space="preserve"> (</w:t>
      </w:r>
      <w:r>
        <w:rPr>
          <w:rFonts w:ascii="TimesNewRomanPSMT" w:hAnsi="TimesNewRomanPSMT"/>
          <w:lang w:val="en-GB"/>
        </w:rPr>
        <w:t>SEJUP</w:t>
      </w:r>
      <w:r>
        <w:rPr>
          <w:rFonts w:ascii="TimesNewRomanPSMT" w:hAnsi="TimesNewRomanPSMT"/>
        </w:rPr>
        <w:t>))</w:t>
      </w:r>
      <w:r>
        <w:rPr/>
        <w:t>, а также создание в структуре национальной полиции центральной службы по защите несовершеннолетних правонарушителей.  Вместе с тем Комитет обеспокоен недостаточностью людских и финансовых ресурсов, предоставляемых специализированным судам по делам несовершеннолетних, почти полным отсутствием имеющих специальное образование детских воспитателей и специализированных учреждений для содержания детей, находящихся в конфликте с законом, а также отсутствием в полицейских участках помещений, конкретно предназначенных для несовершеннолетних правонарушителей.  Кроме того, Комитет обеспокоен тем, что постановление 99-11 о создании судов по делам несовершеннолетних не распространяется на все дела с участием несовершеннолетних и что дела детей в возрасте 16-18 лет, совершивших преступления вместе со взрослыми, рассматриваются в судах для взрослых, и такие дети могут быть приговорены к смертной казни.  Комитет вновь заявляет о своей серьезной озабоченности в связи с тем, что дети по-прежнему содержатся под стражей вместе со взрослыми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/>
        <w:t>81.</w:t>
        <w:tab/>
      </w:r>
      <w:r>
        <w:rPr>
          <w:b/>
        </w:rPr>
        <w:t>Комитет настоятельно призывает государство-участник обеспечить полное соблюдение норм отправления правосудия в отношении несовершеннолетних, в частности положений статей 37 b), 40 и 39 Конвенции, а также Минимальных стандартных правил Организации Объединенных Наций, касающихся отправления правосудия в отношении несовершеннолетних (Пекинские правила), Руководящих принципов Организации Объединенных Наций для предупреждения преступности среди несовершеннолетних (Эр-Риядские руководящие принципы) и Правил Организации Объединенных Наций, касающихся несовершеннолетних, лишенных свободы (Гаванские правила).  С учетом принятого Комитетом замечания общего порядка № 10 (2007) относительно прав детей в рамках отправления правосудия в отношении несовершеннолетних Комитет, в частности, рекомендует государству-участнику: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  <w:tab/>
        <w:t>а)</w:t>
        <w:tab/>
        <w:t>принять незамедлительные меры для приостановления и отмены в законодательном порядке применения смертной казни и пожизненного тюремного заключения за преступления, совершенные лицами моложе 18</w:t>
      </w:r>
      <w:r>
        <w:rPr>
          <w:b/>
          <w:lang w:val="en-US"/>
        </w:rPr>
        <w:t> </w:t>
      </w:r>
      <w:r>
        <w:rPr>
          <w:b/>
        </w:rPr>
        <w:t>лет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направлять как можно скорее на судебное разбирательство дела, касающиеся детей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безотлагательно обеспечить, чтобы во всех местах лишения свободы дети более не содержались вместе со взрослыми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инять все необходимые меры, включая укрепление политики применения альтернативных санкций в отношении несовершеннолетних правонарушителей, для обеспечения того, чтобы дети помещались под стражу только в качестве крайней меры и на как можно более короткий срок, чтобы содержание несовершеннолетних под стражей осуществлялось в соответствии с законом и при соблюдении прав ребенка, включая соблюдение максимального 10</w:t>
        <w:noBreakHyphen/>
        <w:t>часового срока содержания детей под стражей, чтобы дети не подвергались жестокому обращению в местах лишения свободы и чтобы условия в местах для содержания под стражей детей соответствовали международным минимальным нормам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предусмотреть обширную программу повышения квалификации соответствующих лиц, включая специализированную подготовку сотрудников подразделений полиции, судей и социальных работников с целью повышения их технического потенциала и уровня знаний в области систем отправления правосудия в отношении несовершеннолетних и мер, альтернативных лишению свободы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обратиться за технической помощью и другим видам содействия в Межучрежденческую координационную группу по вопросам правосудия в отношении несовершеннолетних, в состав которой входят ЮНОДК, ЮНИСЕФ, УВКПЧ и НПО.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jc w:val="center"/>
        <w:rPr>
          <w:b/>
          <w:b/>
        </w:rPr>
      </w:pPr>
      <w:r>
        <w:rPr>
          <w:b/>
        </w:rPr>
        <w:t>9.</w:t>
        <w:tab/>
        <w:t>Ратификация международных и региональных договоров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/>
        <w:t>82.</w:t>
        <w:tab/>
      </w:r>
      <w:r>
        <w:rPr>
          <w:b/>
        </w:rPr>
        <w:t>Комитет принимает к сведению представленную делегацией информацию о том, что в 2003 году государство-участник ратифицировало Факультативный протокол к Конвенции о правах ребенка, касающийся участия детей в вооруженных конфликтах, однако настоятельно призывает его препроводить без неоправданной задержки документ о ратификации Генеральному секретарю и имеющее обязательный характер заявление с изложением гарантий, предусмотренное в пункте 2 статьи 3 Протокола.  Кроме того, Комитет призывает государство-участник ратифицировать Протокол к Африканской хартии прав человека и народов, касающийся прав женщин в Африке (Мапутский протокол).  Комитет также призывает государство-участник представить свой первоначальный доклад по Факультативному протоколу к Конвенции, касающемуся торговли детьми, детской проституции и детской порнографи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>10.</w:t>
        <w:tab/>
        <w:t>Последующие меры и распространение информации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  <w:t>Последующие меры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/>
        <w:t>83.</w:t>
        <w:tab/>
      </w:r>
      <w:r>
        <w:rPr>
          <w:b/>
        </w:rPr>
        <w:t>Комитет рекомендует государству-участнику принять все соответствующие меры для обеспечения осуществления в полном объеме настоящих рекомендаций, в частности, посредством их препровождения членам правительства, парламента и, в надлежащих случаях, региональным и субрегиональным органам власти для надлежащего рассмотрения и принятия дальнейших мер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b/>
          <w:b/>
        </w:rPr>
      </w:pPr>
      <w:r>
        <w:rPr>
          <w:b/>
        </w:rPr>
        <w:t>Распространение информации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/>
        <w:t>84.</w:t>
        <w:tab/>
      </w:r>
      <w:r>
        <w:rPr>
          <w:b/>
        </w:rPr>
        <w:t xml:space="preserve">Комитет далее рекомендует обеспечить широкое распространение на используемых в стране языках второго периодического доклада и письменных ответов, представленных государством-участником, а также принятых Комитетом соответствующих рекомендаций (заключительных замечаний), в том числе (но не исключительно) через Интернет, среди широких слоев населения, организаций гражданского общества, молодежных групп, групп специалистов и детей, в целях стимулирования обсуждения Конвенции и повышения информированности о ее положениях, ее осуществления и контроля за ее соблюдением.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>11.</w:t>
        <w:tab/>
        <w:t>Следующий доклад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/>
        <w:t>85.</w:t>
        <w:tab/>
      </w:r>
      <w:r>
        <w:rPr>
          <w:b/>
        </w:rPr>
        <w:t xml:space="preserve">Комитет предлагает государству-участнику представить свой сводный третий, четвертый и пятый периодический доклад к октябрю 2012 года.  Объем такого доклада не должен превышать 120 стандартных страниц (см. </w:t>
      </w:r>
      <w:r>
        <w:rPr>
          <w:b/>
          <w:lang w:val="en-US"/>
        </w:rPr>
        <w:t>CRC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/118).  Комитет предполагает, что в дальнейшем государство-участник будет представлять свои доклады один раз в пять лет, как это предусмотрено Комитетом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/>
        <w:t>86.</w:t>
        <w:tab/>
      </w:r>
      <w:r>
        <w:rPr>
          <w:b/>
        </w:rPr>
        <w:t>Комитет предлагает также государству-участнику представить свой обновленный базовый документ в соответствии с требованиями, предъявляемыми к общему базовому документу, которые содержатся в Согласованных руководящих принципах представления докладов, принятых на пятом Межкомитетском совещании договорных органов в июне 2006 года (</w:t>
      </w:r>
      <w:r>
        <w:rPr>
          <w:b/>
          <w:lang w:val="en-US"/>
        </w:rPr>
        <w:t>HRI</w:t>
      </w:r>
      <w:r>
        <w:rPr>
          <w:b/>
        </w:rPr>
        <w:t>/</w:t>
      </w:r>
      <w:r>
        <w:rPr>
          <w:b/>
          <w:lang w:val="en-US"/>
        </w:rPr>
        <w:t>MC</w:t>
      </w:r>
      <w:r>
        <w:rPr>
          <w:b/>
        </w:rPr>
        <w:t>/2006/3)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Cs w:val="24"/>
        <w:lang w:val="en-US" w:eastAsia="zh-CN"/>
      </w:rPr>
    </w:pPr>
    <w:r>
      <w:rPr>
        <w:szCs w:val="24"/>
        <w:lang w:val="en-US" w:eastAsia="zh-CN"/>
      </w:rPr>
    </w:r>
  </w:p>
  <w:p>
    <w:pPr>
      <w:pStyle w:val="Header"/>
      <w:spacing w:lineRule="auto" w:line="240"/>
      <w:rPr>
        <w:rStyle w:val="Pagenumber"/>
        <w:lang w:val="en-US" w:eastAsia="zh-CN"/>
      </w:rPr>
    </w:pPr>
    <w:r>
      <w:rPr>
        <w:lang w:val="en-US" w:eastAsia="zh-CN"/>
      </w:rPr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</w:r>
  </w:p>
  <w:p>
    <w:pPr>
      <w:pStyle w:val="Header"/>
      <w:spacing w:lineRule="auto" w:line="24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8" w:leader="none"/>
        <w:tab w:val="right" w:pos="8306" w:leader="none"/>
      </w:tabs>
      <w:spacing w:lineRule="auto" w:line="240"/>
      <w:rPr>
        <w:szCs w:val="24"/>
        <w:lang w:val="en-US" w:eastAsia="zh-CN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7088" w:leader="none"/>
        <w:tab w:val="right" w:pos="8306" w:leader="none"/>
      </w:tabs>
      <w:spacing w:lineRule="auto" w:line="240"/>
      <w:rPr>
        <w:rStyle w:val="Pagenumber"/>
        <w:lang w:val="en-US" w:eastAsia="zh-CN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outlineLvl w:val="5"/>
    </w:pPr>
    <w:rPr>
      <w:b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basedOn w:val="DefaultParagraphFont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>
      <w:spacing w:lineRule="auto" w:line="240"/>
    </w:pPr>
    <w:rPr/>
  </w:style>
  <w:style w:type="paragraph" w:styleId="Endnote">
    <w:name w:val="Endnote Text"/>
    <w:basedOn w:val="Normal"/>
    <w:semiHidden/>
    <w:pPr>
      <w:spacing w:lineRule="auto" w:line="240"/>
    </w:pPr>
    <w:rPr/>
  </w:style>
  <w:style w:type="paragraph" w:styleId="1" w:customStyle="1">
    <w:name w:val="текст 1"/>
    <w:basedOn w:val="Normal"/>
    <w:qFormat/>
    <w:pPr/>
    <w:rPr/>
  </w:style>
  <w:style w:type="paragraph" w:styleId="2" w:customStyle="1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istr.dot</Template>
  <TotalTime>1</TotalTime>
  <Application>LibreOffice/7.4.7.2$Linux_X86_64 LibreOffice_project/40$Build-2</Application>
  <AppVersion>15.0000</AppVersion>
  <Pages>1</Pages>
  <Words>9316</Words>
  <Characters>53105</Characters>
  <CharactersWithSpaces>62297</CharactersWithSpaces>
  <Paragraphs>12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11:00Z</dcterms:created>
  <dc:creator>Ферейра</dc:creator>
  <dc:description/>
  <dc:language>en-US</dc:language>
  <cp:lastModifiedBy>OHCHR</cp:lastModifiedBy>
  <cp:lastPrinted>2009-07-20T12:29:00Z</cp:lastPrinted>
  <dcterms:modified xsi:type="dcterms:W3CDTF">2009-09-09T15:11:00Z</dcterms:modified>
  <cp:revision>2</cp:revision>
  <dc:subject>Шлыков</dc:subject>
  <dc:title>43039.0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