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1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27461839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274618396"/>
            <w:bookmarkStart w:id="1" w:name="__Fieldmark__0_227461839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 Januar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27461839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274618396"/>
            <w:bookmarkStart w:id="3" w:name="__Fieldmark__1_2274618396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/Fre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</w:rPr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Чад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>Резюме процесса обзора</w:t>
        <w:tab/>
        <w:tab/>
        <w:t>5−10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А.</w:t>
        <w:tab/>
        <w:t>Представление государства − объекта обзора</w:t>
        <w:tab/>
        <w:tab/>
        <w:t>5−1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szCs w:val="24"/>
        </w:rPr>
        <w:tab/>
        <w:tab/>
        <w:t>В.</w:t>
        <w:tab/>
        <w:t>Интерактивный диалог и ответы государства −</w:t>
      </w:r>
      <w:r>
        <w:rPr/>
        <w:t xml:space="preserve"> объекта обзора</w:t>
        <w:tab/>
        <w:tab/>
        <w:t>17−109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10−111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  <w:t>Composition of the delegation</w:t>
        <w:tab/>
      </w:r>
      <w:r>
        <w:rPr/>
        <w:tab/>
        <w:t>31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мнадцатую сессию 21 октября − 1 ноября 2013 года. Обзор по Чаду состоялся на тринадцатом заседании 29 октября 2013 года. Делегацию Чада возглавлял Министр по правам человека и поощрению основных свобод г-н Рауль Лауна Гонг. На своем восемнадцатом заседании, состоявшемся 31 октября 2013 года, Рабочая группа приняла доклад по Чаду. </w:t>
      </w:r>
    </w:p>
    <w:p>
      <w:pPr>
        <w:pStyle w:val="SingleTxtGR"/>
        <w:rPr/>
      </w:pPr>
      <w:r>
        <w:rPr/>
        <w:t>2.</w:t>
        <w:tab/>
        <w:t xml:space="preserve">Для оказания содействия в проведении обзора по Чаду 14 января 2013 года Совет по правам человека избрал группу докладчиков ("тройку") в следующем составе: Бенин, Объединенные Арабские Эмираты и Эквадор. 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и пунктом 5 приложения к резолюции 16/21 для проведения обзора по Чаду были изданы следующие документы: 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TCD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TCD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TCD</w:t>
      </w:r>
      <w:r>
        <w:rPr/>
        <w:t>/3).</w:t>
      </w:r>
    </w:p>
    <w:p>
      <w:pPr>
        <w:pStyle w:val="SingleTxtGR"/>
        <w:rPr/>
      </w:pPr>
      <w:r>
        <w:rPr/>
        <w:t>4.</w:t>
        <w:tab/>
        <w:t xml:space="preserve">Через "тройку" Чаду был препровожден перечень вопросов, заранее подготовленный Германией, Лихтенштейном, Нидерландами, Словенией, Соединенным Королевством Великобритании и Северной Ирландии, Соединенными Штатами Америки и Чешской Республикой. С этими вопросами можно ознакомиться на экстранете универсального периодического обзора (УПО). 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Чадская делегация прежде всего отметила тот интерес, которой Чад проявляет к вопросам прав человека, и его однозначное стремление выполнить все добровольно принятые на себя обязательства. </w:t>
      </w:r>
    </w:p>
    <w:p>
      <w:pPr>
        <w:pStyle w:val="SingleTxtGR"/>
        <w:rPr/>
      </w:pPr>
      <w:r>
        <w:rPr/>
        <w:t>6.</w:t>
        <w:tab/>
        <w:t>Затем делегация особо отметила создание в 2005 году Министерства по правам человека и перечислила ряд конвенций и договоров, подписанных и ратифицированных Чадом в 2009 году. Речь идет, в частности, о Конвенции против транснациональной организованной преступности и дополняющем ее Протоколе о предупреждении и пресечении торговли людьми, особенно женщинами и детьми, и наказании за нее; Факультативном протоколе к Конвенции о правах ребенка, касающемся торговли детьми, детской проституции и детской порнографии, и Факультативном протоколе к Конвенции о правах ребенка, касающемся участия детей в вооруженных конфликтах; Конвенции о правах инвалидов и Факультативном протоколе к ней; Международной конвенции о защите прав всех трудящихся-мигрантов и членов их семей; Факультативном протоколе к Конвенции против пыток и других жестоких, бесчеловечных или унижающих достоинство видов обращения и наказания и Факультативном протоколе к Конвенции о ликвидации всех форм дискриминации в отношении женщин. Кроме того, Чад ратифицировал несколько договоров на региональном уровне.</w:t>
      </w:r>
    </w:p>
    <w:p>
      <w:pPr>
        <w:pStyle w:val="SingleTxtGR"/>
        <w:rPr/>
      </w:pPr>
      <w:r>
        <w:rPr/>
        <w:t>7.</w:t>
        <w:tab/>
        <w:t>Делегация подчеркнула, что значительный прогресс был достигнут в деле интегрирования во внутреннее законодательство положений международных договоров, ратифицированных Чадом. Кроме того, были приняты или находятся на этапе принятия несколько национальных кодексов, таких как Кодекс о статусе личности и семьи, Уголовный кодекс, Уголовно-процессуальный кодекс, Гражданский кодекс, Гражданско-процессуальный кодекс, Кодекс защиты детей и Кодекс поведения чадского солдата.</w:t>
      </w:r>
    </w:p>
    <w:p>
      <w:pPr>
        <w:pStyle w:val="SingleTxtGR"/>
        <w:rPr/>
      </w:pPr>
      <w:r>
        <w:rPr/>
        <w:t>8.</w:t>
        <w:tab/>
        <w:t>Делегация пояснила, что национальный доклад стал итогом процесса, в котором участвовало большое число учреждений и других заинтересованных сторон. Действительно, он был подготовлен Межведомственным комитетом по контролю за выполнением международных договоров по правам человека (состоящем из представителей различных министерств, гражданской службы, Национальной комиссии по правам человека и соответствующих специалистов), а также правозащитными ассоциациями. Затем он был принят правительством.</w:t>
      </w:r>
    </w:p>
    <w:p>
      <w:pPr>
        <w:pStyle w:val="SingleTxtGR"/>
        <w:rPr/>
      </w:pPr>
      <w:r>
        <w:rPr/>
        <w:t>9.</w:t>
        <w:tab/>
        <w:t>Делегация отметила, что ряд действий и мер, связанных с проблемой участия детей в вооруженных конфликтах, был осуществлен правительством в сотрудничестве с Детским фондом Организации Объединенных Наций (ЮНИСЕФ). В этой связи делегация упомянула, в частности, о запланированной на конец данного года подготовке 400 солдат для контингентов, направленных в Мали и Центральноафриканскую Республику; миссиях по проверке возраста солдат, проводимых на совместной основе правительством и Организацией Объединенных Наций в зонах обеспечения безопасности и обороны; программе приема детей, забранных из армейских подразделений и вооруженных группировок, для их последующего воссоединения с семьей и социальной реинтеграции; и назначении координатора в Министерстве национальной обороны для осуществления соответствующего плана действий.</w:t>
      </w:r>
    </w:p>
    <w:p>
      <w:pPr>
        <w:pStyle w:val="SingleTxtGR"/>
        <w:rPr/>
      </w:pPr>
      <w:r>
        <w:rPr/>
        <w:t>10.</w:t>
        <w:tab/>
        <w:t>В отношении проблемы торговли детьми делегация заверила, что как таковой торговли детьми в Чаде нет, но, когда правительственным учреждениям становилось известно о некоторых схожих случаях, они пресекали соответствующие действия (как, например, в случае с организацией "Ковчег Зое"). Кроме того, она упомянула о том, что 17 октября 2013 года был принят декрет о создании Межминистерского технического комитета по борьбе с торговлей людьми. Перед этим комитетом поставлена задача, среди прочего, следить за исполнением обязательств в отношении борьбы с торговлей людьми; предлагать пересмотр национального законодательства с целью приведения его в соответствие с международными договорами и координировать все виды деятельности с соответствующими департаментами.</w:t>
      </w:r>
    </w:p>
    <w:p>
      <w:pPr>
        <w:pStyle w:val="SingleTxtGR"/>
        <w:rPr/>
      </w:pPr>
      <w:r>
        <w:rPr/>
        <w:t>11.</w:t>
        <w:tab/>
        <w:t>Делегация также указала, что на этапе принятия находится проект декрета о регламентации работы детей, который призван дополнить и уточнить положения о защите детей, содержащие в Трудовом кодексе.</w:t>
      </w:r>
    </w:p>
    <w:p>
      <w:pPr>
        <w:pStyle w:val="SingleTxtGR"/>
        <w:rPr/>
      </w:pPr>
      <w:r>
        <w:rPr/>
        <w:t>12.</w:t>
        <w:tab/>
        <w:t>Делегация напомнила, что максимальный срок задержания составляет 48 часов и может быть продлен до 72 часов с санкции прокурора. Для защиты прав граждан проект Уголовно-процессуального кодекса предусматривает предоставление в течение этого периода услуг адвоката, а также устанавливает продолжительность срока предварительного заключения в шесть месяцев в случае совершения правонарушений и одного года − в случае совершения преступлений.</w:t>
      </w:r>
    </w:p>
    <w:p>
      <w:pPr>
        <w:pStyle w:val="SingleTxtGR"/>
        <w:rPr/>
      </w:pPr>
      <w:r>
        <w:rPr/>
        <w:t>13.</w:t>
        <w:tab/>
        <w:t>Если говорить о преступлениях, связанных с действиями органов печати, то делегация сообщила, что в соответствии с Законом от 31 ноября 2010 года совершение подобных преступлений не влечет за собой уголовной ответственности. Свобода печати гарантирована рядом юридических и институциональных механизмов, созданных правительством. В то же время журналистам при выполнении своих профессиональных обязанностей следует избегать подстрекательства граждан к вражде или насилию.</w:t>
      </w:r>
    </w:p>
    <w:p>
      <w:pPr>
        <w:pStyle w:val="SingleTxtGR"/>
        <w:rPr/>
      </w:pPr>
      <w:r>
        <w:rPr/>
        <w:t>14.</w:t>
        <w:tab/>
        <w:t>В отношении вопроса о положении женщин делегация отметила, что правительство разработало ряд мер по усилению защиты прав женщин. Так, были приняты национальная гендерная политика и Национальная стратегия борьбы с гендерным насилием. Делегация также подчеркнула, что правительство предусмотрело в статье 325 и последующих статьях проекта Уголовного кодекса меры наказания в отношении лиц, виновных в совершении насилия в отношении женщин. Кроме того, в этом проекте были предусмотрены меры наказания в отношении лиц, проводящих калечащие операции на женских половых органах (КОЖПО). При этом делегация уточнила, что в Чаде проблема КОЖПО касается лишь нескольких этнических групп, но в целях соблюдения своих международных обязательств правительство сочло необходимым предусмотреть меры наказания за совершение подобных действий в национальном законодательстве. Делегация также упомянула о нескольких мероприятиях, проведенных в целях улучшения положения женщин, в частности об организации национальной кампании по борьбе против всех форм насилия в отношении женщин; увеличении числа женщин на ответственных должностях в директивных органах; и строительстве Дома женщин в Нджамене в целях укрепления потенциала женщин для реализации их прав.</w:t>
      </w:r>
    </w:p>
    <w:p>
      <w:pPr>
        <w:pStyle w:val="SingleTxtGR"/>
        <w:rPr/>
      </w:pPr>
      <w:r>
        <w:rPr/>
        <w:t>15.</w:t>
        <w:tab/>
        <w:t>Делегация сообщила, что Чад при поддержке Европейского союза предпринял глубокую реформу системы правосудия на основе осуществления Программы поддержки судебной реформы (ПРАЮСТ). Она упомянула, в частности, о строительстве зданий для судов; создании адвокатской конторы для оказания помощи малообеспеченным участникам судебных процессов; строительстве и восстановлении более десяти центров содержания под стражей; начале кампании по информированию и повышению уровня осведомленности населения о доступе к праву и правосудию; принятии конкретных мер по социальной реинтеграции заключенных; создании Национальной школы по подготовке судебных работников (филиал которой обеспечивает подготовку директоров, надзирателей и охранников тюрем); и пересмотре всех действующих кодексов, в частности проекта Уголовного кодекса.</w:t>
      </w:r>
    </w:p>
    <w:p>
      <w:pPr>
        <w:pStyle w:val="SingleTxtGR"/>
        <w:rPr>
          <w:b/>
          <w:b/>
        </w:rPr>
      </w:pPr>
      <w:r>
        <w:rPr/>
        <w:t>16.</w:t>
        <w:tab/>
        <w:t>Делегация подчеркнула, что, несмотря на достигнутый ощутимый прогресс, еще немало только предстоит сделать из-за имеющихся трудностей различного рода, в частности социально-культурных устоев, ограниченности финансовых средств и нехватки квалифицированных людских ресурсов. При этом, несмотря на все перечисленные трудности, Чад обязуется удвоить усилия и задействовать все имеющиеся в его распоряжении средства для того, чтобы поощрение и защита прав человека стали абсолютным приоритетом для правительств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7.</w:t>
        <w:tab/>
        <w:t xml:space="preserve">В ходе интерактивного диалога с заявлениями выступили 73 делегации. Рекомендации, сформулированные во время этого диалога, излагаю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8.</w:t>
        <w:tab/>
        <w:t>Словения воздала должное Чаду за направленное им постоянное приглашение всем мандатариям специальных процедур. Она призвала Чад продолжить осуществление плана действий по проблеме детей и вооруженных конфликтов и выразила обеспокоенность в связи с представлением неполной информации о случаях сексуального и гендерного насилия и сохранением культуры безнаказанности. Словения сформулировала рекомендации.</w:t>
      </w:r>
    </w:p>
    <w:p>
      <w:pPr>
        <w:pStyle w:val="SingleTxtGR"/>
        <w:rPr/>
      </w:pPr>
      <w:r>
        <w:rPr/>
        <w:t>19.</w:t>
        <w:tab/>
        <w:t>Южная Африка рекомендовала Чаду принять шаги по усилению защиты прав женщин и ликвидации всех форм дискриминации в отношении женщин. Она приветствовала усилия по борьбе с нищетой и улучшению положения в секторах здравоохранения и образования. Она сформулировала рекомендации.</w:t>
      </w:r>
    </w:p>
    <w:p>
      <w:pPr>
        <w:pStyle w:val="SingleTxtGR"/>
        <w:rPr/>
      </w:pPr>
      <w:r>
        <w:rPr/>
        <w:t>20.</w:t>
        <w:tab/>
        <w:t>Южный Судан отметил прогресс в укреплении прав человека и призвал международное сообщество оказать дополнительную техническую помощь и финансовую поддержку, с тем чтобы помочь Чаду в выполнении взятых им обязательств по поощрению и защите прав человека. Он вынес рекомендации.</w:t>
      </w:r>
    </w:p>
    <w:p>
      <w:pPr>
        <w:pStyle w:val="SingleTxtGR"/>
        <w:rPr/>
      </w:pPr>
      <w:r>
        <w:rPr/>
        <w:t>21.</w:t>
        <w:tab/>
        <w:t>Испания приветствовала принятие Водной хартии озера Чад и предложила свое сотрудничество для обеспечения эффективного и совместного управления водными ресурсами. Она выразила обеспокоенность в связи с положением женщин и девочек. Испания сформулировала рекомендации.</w:t>
      </w:r>
    </w:p>
    <w:p>
      <w:pPr>
        <w:pStyle w:val="SingleTxtGR"/>
        <w:rPr/>
      </w:pPr>
      <w:r>
        <w:rPr/>
        <w:t>22.</w:t>
        <w:tab/>
        <w:t>Германия выразила обеспокоенность в связи с многочисленными нарушениями прав человека, затрагивающими детей. Она спросила, какие конкретные меры планируется принять для повышения уровня осведомленности о правах человека детей и наказания за совершаемые нарушения. Германия сформулировала рекомендации.</w:t>
      </w:r>
    </w:p>
    <w:p>
      <w:pPr>
        <w:pStyle w:val="SingleTxtGR"/>
        <w:rPr/>
      </w:pPr>
      <w:r>
        <w:rPr/>
        <w:t>23.</w:t>
        <w:tab/>
        <w:t>Таиланд высоко оценил ратификацию Чадом Факультативного протокола к Конвенции о правах ребенка, касающегося торговли детьми, детской проституции и детской порнографии, и осуществление выдвинутых им инициатив по расширению прав заключенных. Он заявил о сохраняющейся обеспокоенности в связи с дискриминацией в отношении людей, живущих с ВИЧ/СПИДом, и запросил информацию о количестве таких людей и принятых соответствующих мерах. Таиланд настоятельно рекомендовал международному сообществу оказать содействие Чаду и призвал Чад и далее взаимодействовать с договорными органами Организации Объединенных Наций. Он сформулировал рекомендации.</w:t>
      </w:r>
    </w:p>
    <w:p>
      <w:pPr>
        <w:pStyle w:val="SingleTxtGR"/>
        <w:rPr/>
      </w:pPr>
      <w:r>
        <w:rPr/>
        <w:t>24.</w:t>
        <w:tab/>
        <w:t>Того воздала должное Чаду за его стремление к урегулированию конфликтов и обеспечению прочного мира. Она отметила положительные изменения, достигнутые в результате ратификации таких международных договоров, как Протокол о предупреждении и пресечении торговли людьми, особенно женщинами и детьми, и наказании за нее, дополняющей Конвенцию Организации Объединенных Наций против транснациональной организованной преступности, и Факультативный протокол к Конвенции о правах ребенка, касающийся торговли детьми, детской проституции и детской порнографии. Того сформулировала рекомендации.</w:t>
      </w:r>
    </w:p>
    <w:p>
      <w:pPr>
        <w:pStyle w:val="SingleTxtGR"/>
        <w:rPr/>
      </w:pPr>
      <w:r>
        <w:rPr/>
        <w:t>25.</w:t>
        <w:tab/>
        <w:t>Тунис рекомендовал активизировать усилия по ликвидации всех форм насилия в отношении женщин и настоятельно призвал УВКПЧ и международное сообщество отреагировать на просьбы Чада об оказании технической помощи, включая открытие отделения УВКПЧ в Нджамене. Он сформулировал рекомендации.</w:t>
      </w:r>
    </w:p>
    <w:p>
      <w:pPr>
        <w:pStyle w:val="SingleTxtGR"/>
        <w:rPr/>
      </w:pPr>
      <w:r>
        <w:rPr/>
        <w:t>26.</w:t>
        <w:tab/>
        <w:t>Турция воздала должное правительству за его готовность к национальному диалогу по вопросам развития и политическую волю к проведению свободных выборов. Она отметила стремление к созданию безопасных условий проживания для беженцев и перемещенных лиц на южной и восточной границах. Турция сформулировала рекомендации.</w:t>
      </w:r>
    </w:p>
    <w:p>
      <w:pPr>
        <w:pStyle w:val="SingleTxtGR"/>
        <w:rPr/>
      </w:pPr>
      <w:r>
        <w:rPr/>
        <w:t>27.</w:t>
        <w:tab/>
        <w:t>Объединенные Арабские Эмираты отметили реформы судебной системы, введение в действие нового законодательства, как, например, Закона о гражданском статусе и поправок к Уголовному кодексу. Они приветствовали усилия по повышению уровня осведомленности общественности. Они просили представить информацию о принятых мерах в областях реабилитации и профессиональной подготовки работников судебных органов. Объединенные Арабские Эмираты сформулировали рекомендацию.</w:t>
      </w:r>
    </w:p>
    <w:p>
      <w:pPr>
        <w:pStyle w:val="SingleTxtGR"/>
        <w:rPr/>
      </w:pPr>
      <w:r>
        <w:rPr/>
        <w:t>28.</w:t>
        <w:tab/>
        <w:t>Соединенное Королевство призвало положить конец безнаказанности и выразило обеспокоенность в связи с вмешательством директивных органов в судебные вопросы и предлагаемым пересмотром Закона о средствах массовой информации. Свобода выражения мнений и безопасные условия работы для журналистов имеют исключительно важное значение. Соединенное Королевство сформулировало рекомендации.</w:t>
      </w:r>
    </w:p>
    <w:p>
      <w:pPr>
        <w:pStyle w:val="SingleTxtGR"/>
        <w:rPr/>
      </w:pPr>
      <w:r>
        <w:rPr/>
        <w:t>29.</w:t>
        <w:tab/>
        <w:t>Соединенные Штаты Америки отметили реформы с секторе обеспечения безопасности, но были обеспокоены сексуальным насилием в отношении женщин и девочек, нехваткой ресурсов для обеспечения работы полиции в местах размещения беженцев и по-прежнему неудовлетворительными условиями содержания заключенных в тюрьмах и обращением с ними. Соединенные Штаты сформулировали рекомендации.</w:t>
      </w:r>
    </w:p>
    <w:p>
      <w:pPr>
        <w:pStyle w:val="SingleTxtGR"/>
        <w:rPr/>
      </w:pPr>
      <w:r>
        <w:rPr/>
        <w:t>30.</w:t>
        <w:tab/>
        <w:t xml:space="preserve">Уругвай отметил ратификацию международных договоров в области прав человека, усилия по защите мальчиков, девочек и подростков, законодательные изменения в целях упрочения верховенства права и ожидающий принятия законопроект, направленный на укрепление Национальной комиссии по правам человека. Уругвай сформулировал рекомендации. </w:t>
      </w:r>
    </w:p>
    <w:p>
      <w:pPr>
        <w:pStyle w:val="SingleTxtGR"/>
        <w:rPr/>
      </w:pPr>
      <w:r>
        <w:rPr/>
        <w:t>31.</w:t>
        <w:tab/>
        <w:t>Боливарианская Республика Венесуэла отметила принятые за период с 2010 года меры по улучшению здравоохранения и законодательства, регулирующего деятельность средств массовой информации, включая укрепление свободы выражения мнений, и по повышению показателей грамотности и посещаемости школы в случае девочек. Она сформулировала рекомендацию.</w:t>
      </w:r>
    </w:p>
    <w:p>
      <w:pPr>
        <w:pStyle w:val="SingleTxtGR"/>
        <w:rPr/>
      </w:pPr>
      <w:r>
        <w:rPr/>
        <w:t>32.</w:t>
        <w:tab/>
        <w:t xml:space="preserve">Вьетнам отметил тесное сотрудничество между Чадом и международными организациями, в частности в отношении прав детей, и его работу с Детским фондом Организации Объединенных Наций (ЮНИСЕФ) по борьбе с вербовкой детей-солдат. Он рекомендовал Чаду активизировать усилия по обеспечению соблюдения прав человека и настоятельно призвал международные и региональные органы поддерживать тесное сотрудничество с Чадом. Вьетнам отметил также Национальную стратегию борьбы с гендерным насилием. </w:t>
      </w:r>
    </w:p>
    <w:p>
      <w:pPr>
        <w:pStyle w:val="SingleTxtGR"/>
        <w:rPr/>
      </w:pPr>
      <w:r>
        <w:rPr/>
        <w:t>33.</w:t>
        <w:tab/>
        <w:t xml:space="preserve">Йемен отметил ратификацию Факультативного протокола к Конвенции о правах ребенка, касающегося участия детей в вооруженных конфликтах, и других международных договоров. Он выразил одобрение в связи с разработкой национальных планов действий по правам человека, по борьбе с использованием детей в вооруженных конфликтах и по ликвидации насилия в отношении женщин и осуществление программы развития здравоохранения. </w:t>
      </w:r>
    </w:p>
    <w:p>
      <w:pPr>
        <w:pStyle w:val="SingleTxtGR"/>
        <w:rPr/>
      </w:pPr>
      <w:r>
        <w:rPr/>
        <w:t>34.</w:t>
        <w:tab/>
        <w:t xml:space="preserve">Зимбабве отметила улучшение нормативной базы для инкорпорирования положений международных договоров во внутреннее законодательство. Она положительно оценила программы по укреплению системы образования, совершенствованию здравоохранения и сокращению масштабов бедности. Она выразила одобрение в связи с проведением судебной реформы и рекомендовала повысить уровень осведомленности по вопросам доступа к правосудию. Зимбабве сформулировала рекомендации. </w:t>
      </w:r>
    </w:p>
    <w:p>
      <w:pPr>
        <w:pStyle w:val="SingleTxtGR"/>
        <w:rPr/>
      </w:pPr>
      <w:r>
        <w:rPr/>
        <w:t>35.</w:t>
        <w:tab/>
        <w:t xml:space="preserve">Алжир приветствовал осуществление нескольких договоров по правам человека, плана действий по решению проблемы использования детей в вооруженных конфликтах и Национального плана развития. Он отметил прогресс в реализации экономических, социальных и культурных прав и призвал международное сообщество укреплять потенциал Чада и оказывать техническую помощь этой стране. Алжир сформулировал рекомендации. </w:t>
      </w:r>
    </w:p>
    <w:p>
      <w:pPr>
        <w:pStyle w:val="SingleTxtGR"/>
        <w:rPr/>
      </w:pPr>
      <w:r>
        <w:rPr/>
        <w:t>36.</w:t>
        <w:tab/>
        <w:t>Ангола приветствовала судебную реформу, принятие Национальной политики по гендерным вопросам и создание Межведомственного комитета по контролю за соблюдением международных соглашений. Она сформулировала рекомендацию.</w:t>
      </w:r>
    </w:p>
    <w:p>
      <w:pPr>
        <w:pStyle w:val="SingleTxtGR"/>
        <w:rPr/>
      </w:pPr>
      <w:r>
        <w:rPr/>
        <w:t>37.</w:t>
        <w:tab/>
        <w:t xml:space="preserve">Аргентина приветствовала ратификацию Факультативных протоколов к Конвенции о правах ребенка и принятие национального плана действий по правам человека. Она рекомендовала Чаду внести поправки в Уголовный кодекс с целью включения определения пытки и установления уголовной ответственности за все акты пытки. Аргентина сформулировала рекомендации. </w:t>
      </w:r>
    </w:p>
    <w:p>
      <w:pPr>
        <w:pStyle w:val="SingleTxtGR"/>
        <w:rPr/>
      </w:pPr>
      <w:r>
        <w:rPr/>
        <w:t>38.</w:t>
        <w:tab/>
        <w:t xml:space="preserve">Армения положительно отметила улучшение доступа к услугам здравоохранения, особенно бесплатные услуги по программе охраны здоровья матери и ребенка. Она отметила прогресс в сфере образования, принятие национальной гендерной политики и проведение кампании по борьбе с дискриминацией в отношении женщин. Армения сформулировала рекомендации. </w:t>
      </w:r>
    </w:p>
    <w:p>
      <w:pPr>
        <w:pStyle w:val="SingleTxtGR"/>
        <w:rPr/>
      </w:pPr>
      <w:r>
        <w:rPr/>
        <w:t>39.</w:t>
        <w:tab/>
        <w:t xml:space="preserve">Австралия выразила обеспокоенность в связи с многочисленными случаями изнасилования и насилия в отношении женщин и девочек. Она приветствовала директиву о незаконности вербовки детей и наказании вербовщиков и признала ту важную роль, которую играет гражданское общество, журналисты и оппозиционные партии в обеспечении демократии. Австралия сформулировала рекомендации. </w:t>
      </w:r>
    </w:p>
    <w:p>
      <w:pPr>
        <w:pStyle w:val="SingleTxtGR"/>
        <w:rPr/>
      </w:pPr>
      <w:r>
        <w:rPr/>
        <w:t>40.</w:t>
        <w:tab/>
        <w:t xml:space="preserve">Азербайджан приветствовал ратификацию Конвенции Организации Объединенных Наций против трансграничной организованной преступности и Факультативного протокола к Конвенции о правах ребенка, касающегося торговли детьми, детской проституции и детской порнографии. Он отметил улучшение положения с осуществлением прав женщин и детей и проведение судебных реформ. Он приветствовал принятие Программы поддержки судебной реформы и создание Национальной школы по подготовке судебных работников. Азербайджан сформулировал рекомендации. </w:t>
      </w:r>
    </w:p>
    <w:p>
      <w:pPr>
        <w:pStyle w:val="SingleTxtGR"/>
        <w:rPr/>
      </w:pPr>
      <w:r>
        <w:rPr/>
        <w:t>41.</w:t>
        <w:tab/>
        <w:t>Бангладеш отметила достигнутый прогресс в секторе здравоохранения и в борьбе с нищетой. Она приветствовала создание Национального фонда поддержки молодежи для развития предпринимательства. Она настоятельно просила Организацию Объединенных Наций и международное сообщество оказать Чаду техническую помощь.</w:t>
      </w:r>
    </w:p>
    <w:p>
      <w:pPr>
        <w:pStyle w:val="SingleTxtGR"/>
        <w:rPr/>
      </w:pPr>
      <w:r>
        <w:rPr/>
        <w:t>42.</w:t>
        <w:tab/>
        <w:t xml:space="preserve">Бенин отметил законодательные и институциональные реформы, особенно принятие новых правовых кодексов, усилия по приведению Национальной комиссии по правам человека в соответствие с Принципами, касающимися статуса национальных учреждений, занимающихся поощрением и защитой прав человека (Парижские принципы), признание статуса оппозиции и новые рамки для диалога. Он также отметил существенный прогресс в отношении прав женщин и детей. Бенин сформулировал рекомендацию. </w:t>
      </w:r>
    </w:p>
    <w:p>
      <w:pPr>
        <w:pStyle w:val="SingleTxtGR"/>
        <w:rPr/>
      </w:pPr>
      <w:r>
        <w:rPr/>
        <w:t>43.</w:t>
        <w:tab/>
        <w:t xml:space="preserve">Ботсвана приветствовала ратификацию договоров в области прав человека, включая Конвенцию против трансграничной организованной преступности, Факультативные протоколы к Конвенции о правах ребенка и Кампальскую конвенцию, и отметила законодательные и институциональные реформы, направленные на защиту прав человека. Она рекомендовала Чаду осуществить его национальные планы действий в области развития и в других областях и усилить меры защиты для журналистов. Ботсвана сформулировала рекомендацию. </w:t>
      </w:r>
    </w:p>
    <w:p>
      <w:pPr>
        <w:pStyle w:val="SingleTxtGR"/>
        <w:rPr/>
      </w:pPr>
      <w:r>
        <w:rPr/>
        <w:t>44.</w:t>
        <w:tab/>
        <w:t>Бразилия высоко оценила ратификацию международных договоров о правах детей и достигнутый прогресс в проведении судебной реформы и сокращении неграмотности, отражающие стремление страны к поощрению и защите прав человека. Бразилия была обеспокоена тем, что Чад еще не присоединился к Конвенции о предупреждении преступления геноцида и наказании за него. Она запросила информацию об эффективности политики по решению проблемы отсутствия продовольственной безопасности. Бразилия сформулировала рекомендации.</w:t>
      </w:r>
    </w:p>
    <w:p>
      <w:pPr>
        <w:pStyle w:val="SingleTxtGR"/>
        <w:rPr/>
      </w:pPr>
      <w:r>
        <w:rPr/>
        <w:t>45.</w:t>
        <w:tab/>
        <w:t>Буркина-Фасо воздала должное правительству Чада за проводимый им на текущей основе всеохватывающий социальный диалог и за направление постоянного приглашения мандатариям специальных процедур. Она призвала международное сообщество оказывать поддержку Чаду в его усилиях по поощрению и защите прав человека. Она сформулировала рекомендации.</w:t>
      </w:r>
    </w:p>
    <w:p>
      <w:pPr>
        <w:pStyle w:val="SingleTxtGR"/>
        <w:rPr/>
      </w:pPr>
      <w:r>
        <w:rPr/>
        <w:t>46.</w:t>
        <w:tab/>
        <w:t>Делегация отметила в заявлениях выступивших представителей государств те вопросы, которые касались положения женщин и детей; реформы судебной системы, приведения деятельности Национальной комиссии по правам человека в соответствие с Принципами, касающимися статуса национальных учреждений, занимающихся поощрением и защитой прав человека (Парижские принципы), положения журналистов; положения заключенных, а также лиц, живущих с ВИЧ/СПИДом. Делегация подчеркнула, что Чад предпринял значительные усилия для решения всех этих проблем. При этом она добавила, что не может в данный момент сказать, что все задачи были выполнены и что трудностей на пути создания необходимых условий уже не существует. Действительно, для Чада, как для любой страны, пережившей период волнений, все задачи являются приоритетными. Трудно обеспечивать поощрение и защиту прав человека, когда еще не решен вопрос о системе управления и ее реформировании, когда не проведена реформа судебной системы и когда не обеспечен контроль за действиями служб безопасности и вооруженных сил. Несмотря на неотложность всех этих приоритетных задач, для правительства Чада соблюдение прав человека неизменно являлось первостепенным делом. Кроме того, делегация подчеркнула, что трудности, обусловленные социально-культурной инертностью, нельзя ни изменить в одночасье, ни преодолеть, приняв какой-либо декрет или закон. Действительно, для любого изменения традиций требуется время.</w:t>
      </w:r>
    </w:p>
    <w:p>
      <w:pPr>
        <w:pStyle w:val="SingleTxtGR"/>
        <w:rPr/>
      </w:pPr>
      <w:r>
        <w:rPr/>
        <w:t>47.</w:t>
        <w:tab/>
        <w:t>Говоря о реформе судебной системы, делегация пояснила, что создавая Национальную школу по подготовке судебных работников, правительство Чада стремилось придать большую значимость национальным правам и сделать так, чтобы судебные работники опирались в своей работе как на национальные права, так и на нормы международного права, которым привержен Чад.</w:t>
      </w:r>
    </w:p>
    <w:p>
      <w:pPr>
        <w:pStyle w:val="SingleTxtGR"/>
        <w:rPr/>
      </w:pPr>
      <w:r>
        <w:rPr/>
        <w:t>48.</w:t>
        <w:tab/>
        <w:t>Делегация отметила, что Чад развернул настоящую кампанию по регистрации рождений и что в стране осуществляется национальная программа по урегулированию вопроса о гражданском состоянии в пределах всей территории Чада. Так, в 2013 году было зарегистрировано 200 000 рождений.</w:t>
      </w:r>
    </w:p>
    <w:p>
      <w:pPr>
        <w:pStyle w:val="SingleTxtGR"/>
        <w:rPr/>
      </w:pPr>
      <w:r>
        <w:rPr/>
        <w:t>49.</w:t>
        <w:tab/>
        <w:t>Касаясь вопроса о возможной дискриминации в отношении ВИЧ-инфицированных лиц, делегация отметила, что в стране принят закон, направленный на обеспечение защиты лиц, живущих с ВИЧ.</w:t>
      </w:r>
    </w:p>
    <w:p>
      <w:pPr>
        <w:pStyle w:val="SingleTxtGR"/>
        <w:rPr/>
      </w:pPr>
      <w:r>
        <w:rPr/>
        <w:t>50.</w:t>
        <w:tab/>
        <w:t>Касаясь печати, делегация напомнила о том, что принятое в 2008 году постановление, в котором определялся порядок проведения дискуссий, дебатов и диспутов, был пересмотрен в 2010 году. Этот документ несовершенен, и если возникнет необходимость в его улучшении, необходимые изменения будут внесены в него в интересах демократии и защиты прав человека. Кроме того, с соответствующими профессиональными ассоциациями проводятся обсуждения относительно целесообразности внесения каких-либо изменений.</w:t>
      </w:r>
    </w:p>
    <w:p>
      <w:pPr>
        <w:pStyle w:val="SingleTxtGR"/>
        <w:rPr/>
      </w:pPr>
      <w:r>
        <w:rPr/>
        <w:t>51.</w:t>
        <w:tab/>
        <w:t>Обращаясь к нескольким ораторам, которые просили Чад продолжить реформу Национальной комиссии по правам человека в целях приведения ее в соответствие с Парижскими принцами, делегация ответила, что причин для волнения здесь нет. Действительно, соответствующий законопроект находится в администрации Совета министров и должен быть принят до конца 2013 года. Задержка с принятием этого законопроекта обусловлена тем, что правительство хочет заручиться консенсусом во всех секторах.</w:t>
      </w:r>
    </w:p>
    <w:p>
      <w:pPr>
        <w:pStyle w:val="SingleTxtGR"/>
        <w:rPr/>
      </w:pPr>
      <w:r>
        <w:rPr/>
        <w:t>52.</w:t>
        <w:tab/>
        <w:t>Касаясь продовольственной политики, делегация упомянула о том, что в сентябре 2013 года правительство приступило к реализации рамочной основы для ускоренного достижения Целей развития тысячелетия с целью ликвидации факторов, подрывающих продовольственную безопасность, и снижения уровня недоедания. Однако предстоит еще немало сделать для того, чтобы население Чада было обеспечено достаточным питанием.</w:t>
      </w:r>
    </w:p>
    <w:p>
      <w:pPr>
        <w:pStyle w:val="SingleTxtGR"/>
        <w:rPr/>
      </w:pPr>
      <w:r>
        <w:rPr/>
        <w:t>53.</w:t>
        <w:tab/>
        <w:t>В отношении политического диалога делегация отметила, что он является всеохватывающим и что оппозиция в целом представлена в Национальном механизме для политического диалога. Гражданское общество, профсоюзы, ассоциации женщин и правозащитные ассоциации также представлены в Национальном механизме. Национальный механизм занят формированием Независимой национальной избирательной комиссии (ННИК) в составе 17 членов от большинства, 17 членов от оппозиции и 6 членов от гражданского общества. Делегация подчеркнула, что демократический процесс развивается, что в стране действительно проходит политическая дискуссия и что в ней представлены все течения, поддерживающие как большинство, так и оппозицию.</w:t>
      </w:r>
    </w:p>
    <w:p>
      <w:pPr>
        <w:pStyle w:val="SingleTxtGR"/>
        <w:rPr/>
      </w:pPr>
      <w:r>
        <w:rPr/>
        <w:t>54.</w:t>
        <w:tab/>
        <w:t>Кроме того, делегация отметила, что между правительством и профсоюзами поддерживается постоянный диалог по социальным вопросам, позволяющий избегать кризисов и организовывать встречи с целью поиска решений для возникающих проблем.</w:t>
      </w:r>
    </w:p>
    <w:p>
      <w:pPr>
        <w:pStyle w:val="SingleTxtGR"/>
        <w:rPr/>
      </w:pPr>
      <w:r>
        <w:rPr/>
        <w:t>55.</w:t>
        <w:tab/>
        <w:t>Возвращаясь к вопросу о печати, делегация отметила, что, как представляется, на начальном этапе становления демократии печать не вполне справляется со своей ролью в демократическом процессе и что даже правительству приходится искать свой путь в этой сфере. Поэтому на этом этапе не исключено и возникновение конфликтов, но для исправления неверно выбранных ориентиров, если в этом возникает необходимость, или для реагирования на жалобы, с которыми нередко обращаются частные лица, существуют суды, и в этом плане судебная система продемонстрировала свою независимость. Делегация подчеркнула, что правительство понимает, что свободная печать служит интересам демократии и населения. В то же время журналисты должны иметь соответствующую подготовку, и правительство проводит работу в этом направлении при посредничестве Высокого совета по коммуникациям (ВСК), который состоит из представителей органов печати, государства и Национального собрания. Кроме того, существует профессиональный орган, который напоминает своим членам о необходимости соблюдения профессиональной дисциплины в тех случаях, когда в печати допускаются ошибки.</w:t>
      </w:r>
    </w:p>
    <w:p>
      <w:pPr>
        <w:pStyle w:val="SingleTxtGR"/>
        <w:rPr/>
      </w:pPr>
      <w:r>
        <w:rPr/>
        <w:t>56.</w:t>
        <w:tab/>
        <w:t>Касаясь проблемы насилия в отношении женщин, делегация напомнила о создании национального координационного органа по предотвращению насилия и защите от него на основании декрета, принятого в 2010 году. Отныне случаи подобного насилия пресекаются, но наряду с этим необходимо проводить и работу по повышению уровня осведомленности на местах, поскольку карательные действия, не сопровождаемые соответствующим повышением информированности, бесполезны. Поэтому правительство организовало национальную информационно-пропагандистскую кампанию, в которой используются такие документы, как "Совместными усилиями ликвидировать насилие в отношении женщин" и "Кодекс поведения чадского солдата".</w:t>
      </w:r>
    </w:p>
    <w:p>
      <w:pPr>
        <w:pStyle w:val="SingleTxtGR"/>
        <w:rPr/>
      </w:pPr>
      <w:r>
        <w:rPr/>
        <w:t>57.</w:t>
        <w:tab/>
        <w:t>Бурунди приветствовала достижения в области здравоохранения, особенно в случае женщин, детей и лиц, живущих с ВИЧ/СПИДом. Она отметила меры по борьбе с дискриминацией в отношении женщин и гендерным насилием, включая калечащие операции на женских половых органах (КОЖПО). Бурунди сформулировала рекомендацию.</w:t>
      </w:r>
    </w:p>
    <w:p>
      <w:pPr>
        <w:pStyle w:val="SingleTxtGR"/>
        <w:rPr/>
      </w:pPr>
      <w:r>
        <w:rPr/>
        <w:t>58.</w:t>
        <w:tab/>
        <w:t>Канада просила Чад представить подробную информацию о принимаемых им мерах по борьбе с вербовкой и использованием детей вооруженными группами и по содействию их социальной реинтеграции. Она признала важность поддержки этой страной Многопрофильной комплексной миссии Организации Объединенных Наций по стабилизации в Мали. Канада сформулировала рекомендации.</w:t>
      </w:r>
    </w:p>
    <w:p>
      <w:pPr>
        <w:pStyle w:val="SingleTxtGR"/>
        <w:rPr/>
      </w:pPr>
      <w:r>
        <w:rPr/>
        <w:t>59.</w:t>
        <w:tab/>
        <w:t>Кабо-Верде отметила присоединение к международным договорам в области прав человека, включая Факультативные протоколы к Конвенции о правах ребенка, положительное воздействие законодательства в области прав человека и национальных планов по борьбе с вербовкой детей и насилием в отношении женщин и обеспечению гендерного равенства. Кабо-Верде сформулировала рекомендации.</w:t>
      </w:r>
    </w:p>
    <w:p>
      <w:pPr>
        <w:pStyle w:val="SingleTxtGR"/>
        <w:rPr/>
      </w:pPr>
      <w:r>
        <w:rPr/>
        <w:t>60.</w:t>
        <w:tab/>
        <w:t>Центральноафриканская Республика воздала должное Чаду за его сотрудничество с ЮНИСЕФ в борьбе с вербовкой детей-солдат, его национальную стратегию, отражающую обеспокоенность женщин в связи с гендерным насилием, и строительство или ремонт больниц, предоставляющих бесплатную неотложную помощь всем без какой-либо дискриминации, и других объектов здравоохранения. Центральноафриканская Республика сформулировала рекомендацию.</w:t>
      </w:r>
    </w:p>
    <w:p>
      <w:pPr>
        <w:pStyle w:val="SingleTxtGR"/>
        <w:rPr/>
      </w:pPr>
      <w:r>
        <w:rPr/>
        <w:t>61.</w:t>
        <w:tab/>
        <w:t xml:space="preserve">Китай положительно оценил планы правительства по усилению экономического, социального и сельскохозяйственного, а также экологического развития и по поощрению равенства и сокращению масштабов нищеты. Он отметил подписание Международной конвенции о защите прав всех трудящихся-мигрантов и их семей и Конвенции о правах инвалидов. Китай сформулировал рекомендации. </w:t>
      </w:r>
    </w:p>
    <w:p>
      <w:pPr>
        <w:pStyle w:val="SingleTxtGR"/>
        <w:rPr/>
      </w:pPr>
      <w:r>
        <w:rPr/>
        <w:t>62.</w:t>
        <w:tab/>
        <w:t>Коморские Острова воздали должное Чаду за развитие политического диалога как средства укрепления гражданского мира и конституционного порядка, за поощрение права на образование и доступ к правосудию, а также за работу по достижению Целей развития тысячелетия (ЦРТ). Коморские Острова сформулировали рекомендации.</w:t>
      </w:r>
    </w:p>
    <w:p>
      <w:pPr>
        <w:pStyle w:val="SingleTxtGR"/>
        <w:rPr/>
      </w:pPr>
      <w:r>
        <w:rPr/>
        <w:t>63.</w:t>
        <w:tab/>
        <w:t>Конго отметило, что Чад присоединился к нескольким международным договорам по правам человека, осуществил программу поддержки судебной реформы и принял национальный план действий в области прав человека и политику по борьбе с использованием детей в вооруженных конфликтах. Конго вынесло рекомендацию.</w:t>
      </w:r>
    </w:p>
    <w:p>
      <w:pPr>
        <w:pStyle w:val="SingleTxtGR"/>
        <w:rPr/>
      </w:pPr>
      <w:r>
        <w:rPr/>
        <w:t>64.</w:t>
        <w:tab/>
        <w:t>Коста-Рика приветствовала учреждение Межведомственного комитета по контролю за выполнением международно-правовых документов и Национальной школы по подготовке судебных работников. Она настоятельно рекомендовала Чаду учредить Национальную комиссию по правам человека, несмотря на ограниченность людских и финансовых ресурсов, и ввести мораторий на смертную казнь. Коста-Рика сформулировала рекомендации.</w:t>
      </w:r>
    </w:p>
    <w:p>
      <w:pPr>
        <w:pStyle w:val="SingleTxtGR"/>
        <w:rPr/>
      </w:pPr>
      <w:r>
        <w:rPr/>
        <w:t>65.</w:t>
        <w:tab/>
        <w:t>Кот-д'Ивуар приветствовал реформы по улучшению положения в области прав человека, в частности в отношении безопасности, здравоохранения, образования и судебной и пенитенциарной систем, и дал высокую оценку инициативам по поощрению социального диалога, сокращения масштабов нищеты и предоставлению большей свободы органам печати. Она сформулировала рекомендации.</w:t>
      </w:r>
    </w:p>
    <w:p>
      <w:pPr>
        <w:pStyle w:val="SingleTxtGR"/>
        <w:rPr/>
      </w:pPr>
      <w:r>
        <w:rPr/>
        <w:t>66.</w:t>
        <w:tab/>
        <w:t>Куба отметила то первоочередное значение, которое придается борьбе с нищетой, неравенством и социальной изоляцией, охране окружающей среды, развитию сельских районов и созданию экономической инфраструктуры. Она приветствовала приведение образовательной политики в соответствие с ЦРТ. Куба сформулировала рекомендации.</w:t>
      </w:r>
    </w:p>
    <w:p>
      <w:pPr>
        <w:pStyle w:val="SingleTxtGR"/>
        <w:rPr/>
      </w:pPr>
      <w:r>
        <w:rPr/>
        <w:t>67.</w:t>
        <w:tab/>
        <w:t>Чешская Республика приветствовала подписание Факультативного протокола к Конвенции против пыток. Она была обеспокоена насилием, коррупцией, переполненностью тюрем и условиями содержания в них, продолжающимися притеснениями правозащитников и журналистов, а также посягательствами на свободу выражения мнений, слабым соблюдением запрета на КОЖПО и сексуальным насилием, совершаемым силами по поддержанию мира. Она сформулировала рекомендации.</w:t>
      </w:r>
    </w:p>
    <w:p>
      <w:pPr>
        <w:pStyle w:val="SingleTxtGR"/>
        <w:rPr/>
      </w:pPr>
      <w:r>
        <w:rPr/>
        <w:t>68.</w:t>
        <w:tab/>
        <w:t>Демократическая Республика Конго воздала должное Чаду за проведенные им крупные реформы, в том числе в отношении правовых и институциональных рамок, в ответ на рекомендации по итогам первого цикла УПО. Она отметила усиление защиты уязвимых групп населения, особенно женщин и детей. Она сформулировала рекомендации.</w:t>
      </w:r>
    </w:p>
    <w:p>
      <w:pPr>
        <w:pStyle w:val="SingleTxtGR"/>
        <w:rPr/>
      </w:pPr>
      <w:r>
        <w:rPr/>
        <w:t>69.</w:t>
        <w:tab/>
        <w:t>Джибути отметила принятые меры в интересах уязвимых групп населения. Она рекомендовала Чаду продолжить борьбу со всеми формами дискриминации, особенно в отношении женщин и детей. Она задала вопрос о том, какие меры были приняты для мониторинга хода осуществления национальной гендерной политики. Джибути сформулировала рекомендацию.</w:t>
      </w:r>
    </w:p>
    <w:p>
      <w:pPr>
        <w:pStyle w:val="SingleTxtGR"/>
        <w:rPr/>
      </w:pPr>
      <w:r>
        <w:rPr/>
        <w:t>70.</w:t>
        <w:tab/>
        <w:t>Египет приветствовал меры по поощрению и защите гражданских, политических, экономических, социальных и культурных прав, включая права женщин и детей. Он сформулировал рекомендации.</w:t>
      </w:r>
    </w:p>
    <w:p>
      <w:pPr>
        <w:pStyle w:val="SingleTxtGR"/>
        <w:rPr/>
      </w:pPr>
      <w:r>
        <w:rPr/>
        <w:t>71.</w:t>
        <w:tab/>
        <w:t>Эфиопия отметила осуществление ряда рекомендаций по итогам первого цикла УПО и приверженность Чада УПО. Она приветствовала меры по упрочению и укреплению гражданских, политических, экономических, социальных и культурных прав, включая права женщин и детей. Эфиопия сформулировала рекомендации.</w:t>
      </w:r>
    </w:p>
    <w:p>
      <w:pPr>
        <w:pStyle w:val="SingleTxtGR"/>
        <w:rPr/>
      </w:pPr>
      <w:r>
        <w:rPr/>
        <w:t>72.</w:t>
        <w:tab/>
        <w:t>Франция приветствовала усилия, предпринятые за период после первого цикла УПО, включая подписание Конвенции о правах инвалидов и принятие обязательств по запрещению вербовки детей-солдат. Она сформулировала рекомендации.</w:t>
      </w:r>
    </w:p>
    <w:p>
      <w:pPr>
        <w:pStyle w:val="SingleTxtGR"/>
        <w:rPr/>
      </w:pPr>
      <w:r>
        <w:rPr/>
        <w:t>73.</w:t>
        <w:tab/>
        <w:t>Габон приветствовал законодательную поправку о создании Национальной комиссии по правам человека, направленную на приведение ее в соответствие с Парижскими принципами. Он рекомендовал провести дополнительные реформы в целях укрепления экономических, социальных и культурных прав, а также прав женщин и детей. Он обратился с призывом к международному сообществу оказать поддержку Чаду в выполнении рекомендаций по итогам УПО.</w:t>
      </w:r>
    </w:p>
    <w:p>
      <w:pPr>
        <w:pStyle w:val="SingleTxtGR"/>
        <w:rPr/>
      </w:pPr>
      <w:r>
        <w:rPr/>
        <w:t>74.</w:t>
        <w:tab/>
        <w:t>Швейцария воздала должное Чаду за его сотрудничество с Чрезвычайными африканскими палатами в пределах сенегальской юрисдикции, но испытывала обеспокоенность в отношении независимости судебной системы. Она положительно отметила неприменение смертной казни Чадом с 2003 года. Она была обеспокоена ограничениями на свободу мнений и их свободное выражение, особенно ограничениями, введенными в отношении журналистов и СМИ. Швейцария сформулировала рекомендации.</w:t>
      </w:r>
    </w:p>
    <w:p>
      <w:pPr>
        <w:pStyle w:val="SingleTxtGR"/>
        <w:rPr/>
      </w:pPr>
      <w:r>
        <w:rPr/>
        <w:t>75.</w:t>
        <w:tab/>
        <w:t>Венгрия рекомендовала Чаду укрепить Национальную комиссию по правам человека путем предоставления ей достаточных людских и финансовых ресурсов для проведения расследований в отношении всех утверждений о применении пыток. Венгрия была обеспокоена сохраняющимся насилием в отношении детей дома, в школах, в пенитенциарных учреждениях или учреждениях альтернативного содержания. Венгрия спросила, каким образом проект законодательства об охране семьи и ребенка и предлагаемые поправки к Уголовному кодексу позволят решить эту проблему. Она сформулировала рекомендации.</w:t>
      </w:r>
    </w:p>
    <w:p>
      <w:pPr>
        <w:pStyle w:val="SingleTxtGR"/>
        <w:rPr/>
      </w:pPr>
      <w:r>
        <w:rPr/>
        <w:t>76.</w:t>
        <w:tab/>
        <w:t>Индия приветствовала ратификацию Факультативных протоколов к Конвенции о правах ребенка и других договоров по правам человека. Она рекомендовала и далее взаимодействовать с международными органами и механизмами и международным сообществом для преодоления остающихся трудностей в деле поощрения и защиты прав человека. Индия сформулировала рекомендацию.</w:t>
      </w:r>
    </w:p>
    <w:p>
      <w:pPr>
        <w:pStyle w:val="SingleTxtGR"/>
        <w:rPr/>
      </w:pPr>
      <w:r>
        <w:rPr/>
        <w:t>77.</w:t>
        <w:tab/>
        <w:t xml:space="preserve">Индонезия приветствовала принятие Национального плана действий в области прав человека, национальной гендерной политики и Национального плана развития. Она сформулировала рекомендации. </w:t>
      </w:r>
    </w:p>
    <w:p>
      <w:pPr>
        <w:pStyle w:val="SingleTxtGR"/>
        <w:rPr/>
      </w:pPr>
      <w:r>
        <w:rPr/>
        <w:t>78.</w:t>
        <w:tab/>
        <w:t>Ирландия воздала должное Чаду за ратификацию Факультативного протокола к Конвенции о правах ребенка, касающегося участия детей в вооруженных конфликтах, но отметила, что вербовка детей-солдат продолжается и что показатели посещения детьми образовательных учреждений остаются неудовлетворительными. Она рекомендовала развивать сотрудничество с мандатариями специальных процедур и настоятельно призвала Чад представить его просроченные доклады договорным органам. Ирландия сформулировала рекомендации.</w:t>
      </w:r>
    </w:p>
    <w:p>
      <w:pPr>
        <w:pStyle w:val="SingleTxtGR"/>
        <w:rPr/>
      </w:pPr>
      <w:r>
        <w:rPr/>
        <w:t>79.</w:t>
        <w:tab/>
        <w:t>Италия приветствовала ратификацию Факультативных протоколов к Конвенции о правах ребенка. Она приветствовала де-факто существующий мораторий на смертную казнь, но спросила, имеются ли планы по внесению поправки в Уголовный кодекс с целью отмены смертной казни. Италия сформулировала рекомендации.</w:t>
      </w:r>
    </w:p>
    <w:p>
      <w:pPr>
        <w:pStyle w:val="SingleTxtGR"/>
        <w:rPr/>
      </w:pPr>
      <w:r>
        <w:rPr/>
        <w:t>80.</w:t>
        <w:tab/>
        <w:t>Ливия с удовлетворением отметила предпринимаемые Чадом усилия по борьбе с нищетой, сокращению неграмотности и реформированию судебной системы. Она сформулировала рекомендацию.</w:t>
      </w:r>
    </w:p>
    <w:p>
      <w:pPr>
        <w:pStyle w:val="SingleTxtGR"/>
        <w:rPr/>
      </w:pPr>
      <w:r>
        <w:rPr/>
        <w:t>81.</w:t>
        <w:tab/>
        <w:t>Мадагаскар высоко оценил ратификацию международных договоров и осуществление инициатив в отношении здравоохранения, правосудия, образования, занятости, прав женщин и прав детей. Он настоятельно рекомендовал Чаду продолжать борьбу с нищетой. Мадагаскар сформулировал рекомендации.</w:t>
      </w:r>
    </w:p>
    <w:p>
      <w:pPr>
        <w:pStyle w:val="SingleTxtGR"/>
        <w:rPr/>
      </w:pPr>
      <w:r>
        <w:rPr/>
        <w:t>82.</w:t>
        <w:tab/>
        <w:t>Малайзия приветствовала прогресс, достигнутый в областях здравоохранения, борьбы с нищетой и защиты прав женщин и детей. Она высоко оценила принятие Национального плана развития и проведение национальных кампаний по борьбе с насилием в отношении женщин. Она сформулировала рекомендации.</w:t>
      </w:r>
    </w:p>
    <w:p>
      <w:pPr>
        <w:pStyle w:val="SingleTxtGR"/>
        <w:rPr/>
      </w:pPr>
      <w:r>
        <w:rPr/>
        <w:t>83.</w:t>
        <w:tab/>
        <w:t>Мальдивские Острова отметили прогресс, достигнутый Чадом в ратификации международных договоров по правам человека, в частности Факультативных протоколов к Конвенции о правах ребенка. Мальдивские Острова сформулировали рекомендации.</w:t>
      </w:r>
    </w:p>
    <w:p>
      <w:pPr>
        <w:pStyle w:val="SingleTxtGR"/>
        <w:rPr/>
      </w:pPr>
      <w:r>
        <w:rPr/>
        <w:t>84.</w:t>
        <w:tab/>
        <w:t>Мали рекомендовала Чаду, опираясь на уже достигнутое, и далее поощрять гражданские и индивидуальные свободы. Она отметила тот вклад, который Чад внес в борьбу с терроризмом и организованной преступностью. Она предложила международному сообществу оказать поддержку Чаду в его усилиях по защите прав человека.</w:t>
      </w:r>
    </w:p>
    <w:p>
      <w:pPr>
        <w:pStyle w:val="SingleTxtGR"/>
        <w:rPr/>
      </w:pPr>
      <w:r>
        <w:rPr/>
        <w:t>85.</w:t>
        <w:tab/>
        <w:t>Мавритания приветствовала сотрудничество Чада с правозащитными механизмами Организации Объединенных Наций и разработанную им политику по борьбе с детским трудом и бытовым насилием. Она подчеркнула готовность страны выполнять ее международные обязательства в отношении свободы выражения мнений и противодействовать запугиванию журналистов.</w:t>
      </w:r>
    </w:p>
    <w:p>
      <w:pPr>
        <w:pStyle w:val="SingleTxtGR"/>
        <w:rPr/>
      </w:pPr>
      <w:r>
        <w:rPr/>
        <w:t>86.</w:t>
        <w:tab/>
        <w:t>Мексика приветствовала Национальный план действий в области прав человека и достигнутый прогресс в переселении и обеспечении безопасности беженцев в Чаде. Она отметила проходящие дискуссии по вопросу о разработке Кодекса защиты детей и рекомендовала принять его в кратчайшие сроки. Мексика сформулировала рекомендации.</w:t>
      </w:r>
    </w:p>
    <w:p>
      <w:pPr>
        <w:pStyle w:val="SingleTxtGR"/>
        <w:rPr/>
      </w:pPr>
      <w:r>
        <w:rPr/>
        <w:t>87.</w:t>
        <w:tab/>
        <w:t>Черногория воздала должное Чаду за принятие национальной политики по борьбе с использованием детей в вооруженных конфликтах. Она выразила обеспокоенность в связи с сохраняющимися вредными культурными нормами и видами практики и спросила, какие конкретные меры были или будут приняты для повышения минимального возраста женщин для вступления в брак. Она настоятельно рекомендовала принять меры по снижению детской и материнской смертности. Черногория сформулировала рекомендации.</w:t>
      </w:r>
    </w:p>
    <w:p>
      <w:pPr>
        <w:pStyle w:val="SingleTxtGR"/>
        <w:rPr/>
      </w:pPr>
      <w:r>
        <w:rPr/>
        <w:t>88.</w:t>
        <w:tab/>
        <w:t>Марокко приветствовало прогресс, достигнутый Чадом в улучшении положения в области прав человека за счет проведения институциональной и законодательной реформ и введения в действие Национального плана действий в области прав человека. Марокко рекомендовало международному сообществу оказать содействие Чаду в укреплении Национальной комиссии по правам человека и Межведомственного комитета по контролю за выполнением международно-правовых документов.</w:t>
      </w:r>
    </w:p>
    <w:p>
      <w:pPr>
        <w:pStyle w:val="SingleTxtGR"/>
        <w:rPr/>
      </w:pPr>
      <w:r>
        <w:rPr/>
        <w:t>89.</w:t>
        <w:tab/>
        <w:t>Нидерланды поздравили Чад с принятием его Национальной стратегии борьбы с гендерным насилием, но отметили, что насилие в отношении женщин остается широко распространенным явлением. Нидерланды отметили, что свобода печати в настоящее время закреплена в Конституции. Нидерланды сформулировали рекомендации.</w:t>
      </w:r>
    </w:p>
    <w:p>
      <w:pPr>
        <w:pStyle w:val="SingleTxtGR"/>
        <w:rPr/>
      </w:pPr>
      <w:r>
        <w:rPr/>
        <w:t>90.</w:t>
        <w:tab/>
        <w:t>Нигер приветствовал принятие политики по экономическим, социальным и культурным вопросам и ратификацию региональных и международных договоров по правам человека и намерение инкорпорировать их в национальное законодательство. Нигер рекомендовал Чаду обеспечить доступ к образованию и медицинскому обслуживанию. Нигер сформулировал рекомендации.</w:t>
      </w:r>
    </w:p>
    <w:p>
      <w:pPr>
        <w:pStyle w:val="SingleTxtGR"/>
        <w:rPr/>
      </w:pPr>
      <w:r>
        <w:rPr/>
        <w:t>91.</w:t>
        <w:tab/>
        <w:t>Нигерия отметила ратификацию ряда договоров по правам человека и осуществление нескольких программ и политических документов, направленных на укрепление и поощрение прав человека. Нигерия сформулировала рекомендации.</w:t>
      </w:r>
    </w:p>
    <w:p>
      <w:pPr>
        <w:pStyle w:val="SingleTxtGR"/>
        <w:rPr/>
      </w:pPr>
      <w:r>
        <w:rPr/>
        <w:t>92.</w:t>
        <w:tab/>
        <w:t>Оман отметил, что Чад присоединился к нескольким международным договорам по правам человека. Он приветствовал принятые меры по улучшению положения в областях образования и здравоохранения и особо отметил усилия по борьбе с нищетой и защитой прав женщин и детей.</w:t>
      </w:r>
    </w:p>
    <w:p>
      <w:pPr>
        <w:pStyle w:val="SingleTxtGR"/>
        <w:rPr/>
      </w:pPr>
      <w:r>
        <w:rPr/>
        <w:t>93.</w:t>
        <w:tab/>
        <w:t>Пакистан приветствовал ратификацию международных договоров, включая Конвенцию против организованной преступности, Протокол о предупреждении и пресечении торговли людьми и Факультативный протокол к Конвенции о правах ребенка, касающийся торговли детьми, детской проституции и детской порнографии. Он отметил, что Национальный план действий в области прав человека и реформы судебной системы внесут дополнительный вклад в поощрение и защиту прав человека. Пакистан сформулировал рекомендации.</w:t>
      </w:r>
    </w:p>
    <w:p>
      <w:pPr>
        <w:pStyle w:val="SingleTxtGR"/>
        <w:rPr/>
      </w:pPr>
      <w:r>
        <w:rPr/>
        <w:t>94.</w:t>
        <w:tab/>
        <w:t>Филиппины призвали международное сообщество и далее оказывать содействие Чаду в укреплении его правозащитных учреждений. Филиппины приветствовали ратификацию Конвенции против организованной преступности, Протокола о предупреждении и пресечении торговли людьми и Факультативных протоколов к Конвенции о правах ребенка и уделение приоритетного внимания искоренению вредной традиционной практики. Филиппины сформулировали рекомендации.</w:t>
      </w:r>
    </w:p>
    <w:p>
      <w:pPr>
        <w:pStyle w:val="SingleTxtGR"/>
        <w:rPr/>
      </w:pPr>
      <w:r>
        <w:rPr/>
        <w:t>95.</w:t>
        <w:tab/>
        <w:t>Румыния рекомендовала Чаду ускорить его судебную реформу. Она была обеспокоена тем, что в стране сохраняется детский труд и что меры по поощрению и защите прав женщин все еще находятся на этапе разработки. Румыния сформулировала рекомендации.</w:t>
      </w:r>
    </w:p>
    <w:p>
      <w:pPr>
        <w:pStyle w:val="SingleTxtGR"/>
        <w:rPr/>
      </w:pPr>
      <w:r>
        <w:rPr/>
        <w:t>96.</w:t>
        <w:tab/>
        <w:t>Руанда высоко оценила внесение Чадом поправок в его законодательство и изменений в институциональную структуру, а также ратификацию им международных договоров в области прав человека. Она отметила создание Управления Омбудсмена, разработку национальной гендерной политики и проведение кампании по борьбе со всеми формами насилия в отношении женщин. Руанда сформулировала рекомендации.</w:t>
      </w:r>
    </w:p>
    <w:p>
      <w:pPr>
        <w:pStyle w:val="SingleTxtGR"/>
        <w:rPr/>
      </w:pPr>
      <w:r>
        <w:rPr/>
        <w:t>97.</w:t>
        <w:tab/>
        <w:t>Сенегал высоко оценил принятие Чадом мер по укреплению прав детей, обеспечению доступа к правосудию для наиболее уязвимых слоев населения, борьбе с насилием в отношении женщин и обеспечению реализации народом Чада его экономических, социальных и культурных прав. Сенегал сформулировал рекомендации.</w:t>
      </w:r>
    </w:p>
    <w:p>
      <w:pPr>
        <w:pStyle w:val="SingleTxtGR"/>
        <w:rPr/>
      </w:pPr>
      <w:r>
        <w:rPr/>
        <w:t>98.</w:t>
        <w:tab/>
        <w:t>Сьерра-Леоне особо отметила проявленное Чадом гостеприимство при приеме беженцев из соседних стран, его усилия по решению проблемы детей-солдат и подписание и ратификацию им международных договоров по правам человека. Она призвала Чад воплотить эти достижения в области законодательства в конкретные действия. Сьерра-Леоне сформулировала рекомендации.</w:t>
      </w:r>
    </w:p>
    <w:p>
      <w:pPr>
        <w:pStyle w:val="SingleTxtGR"/>
        <w:rPr/>
      </w:pPr>
      <w:r>
        <w:rPr/>
        <w:t>99.</w:t>
        <w:tab/>
        <w:t>Сингапур отметил сотрудничество Чада с Программой развития Организации Объединенных Наций в осуществлении программы по укреплению судебных органов, прав человека и гендерного равенства. Он особо отметил усилия по дальнейшему совершенствованию гендерной политики и улучшению защиты и обучения детей. Сингапур сформулировал рекомендации.</w:t>
      </w:r>
    </w:p>
    <w:p>
      <w:pPr>
        <w:pStyle w:val="SingleTxtGR"/>
        <w:rPr/>
      </w:pPr>
      <w:r>
        <w:rPr/>
        <w:t>100.</w:t>
        <w:tab/>
        <w:t>Судан высоко оценил присоединение Чада к международным и региональным договорам по правам человека. Он отметил шаги по борьбе с нищетой и развитию программы микрокредитования и особо подчеркнул меры по улучшению положения детей. Судан сформулировал рекомендации.</w:t>
      </w:r>
    </w:p>
    <w:p>
      <w:pPr>
        <w:pStyle w:val="SingleTxtGR"/>
        <w:rPr/>
      </w:pPr>
      <w:r>
        <w:rPr/>
        <w:t>101.</w:t>
        <w:tab/>
        <w:t>Уганда отметила принятие законодательных и административных мер по поощрению и защите прав человека и сотрудничество Чада с международными механизмами и гражданским обществом. Она призвала международное сообщество оказать содействие в решении проблем, с которыми сталкивается Чад. Уганда сформулировала рекомендации.</w:t>
      </w:r>
    </w:p>
    <w:p>
      <w:pPr>
        <w:pStyle w:val="SingleTxtGR"/>
        <w:rPr/>
      </w:pPr>
      <w:r>
        <w:rPr/>
        <w:t>102.</w:t>
        <w:tab/>
        <w:t>Касаясь вопроса о детях-солдатах, делегация напомнила, что правительство проводило работу со специальной группой Организации Объединенных Наций и осуществило проверку по крайней мере в восьми зонах обеспечения безопасности и обороны в Чаде. Детей-солдат там выявлено уже не было, и в дальнейшем все будет сделано для того, что проблема детей-солдат не возникла вновь. Однако этот вопрос остается для Чада весьма непростым, поскольку выявить детей-солдат недостаточно, их необходимо также вернуть к нормальной жизни, и власти страны в сотрудничестве с ЮНИСЕФ делают все необходимое для того, чтобы социальная реинтеграция этих детей была успешной.</w:t>
      </w:r>
    </w:p>
    <w:p>
      <w:pPr>
        <w:pStyle w:val="SingleTxtGR"/>
        <w:rPr/>
      </w:pPr>
      <w:r>
        <w:rPr/>
        <w:t>103.</w:t>
        <w:tab/>
        <w:t>Возвращаясь к замечаниям, сделанным в выступлениях в отношении Закона о печати, делегация вновь заявила, что в окончательном виде этот закон еще не существует и что, если в законе от 2010 года оказались неучтенными некоторые аспекты, в него могут быть внесены соответствующие изменения на основе совместной работы с соответствующими заинтересованными сторонами.</w:t>
      </w:r>
    </w:p>
    <w:p>
      <w:pPr>
        <w:pStyle w:val="SingleTxtGR"/>
        <w:rPr/>
      </w:pPr>
      <w:r>
        <w:rPr/>
        <w:t>104.</w:t>
        <w:tab/>
        <w:t>В отношении смертной казни делегация отметила, что принять соответствующий закон недостаточно, поскольку необходимо также подготовить общественное мнение, и что в соответствующее время Чад решит, что ему необходимо будет сделать в этом отношении.</w:t>
      </w:r>
    </w:p>
    <w:p>
      <w:pPr>
        <w:pStyle w:val="SingleTxtGR"/>
        <w:rPr/>
      </w:pPr>
      <w:r>
        <w:rPr/>
        <w:t>105.</w:t>
        <w:tab/>
        <w:t>Делегация также подчеркнула наличие проблем, обусловленных живучестью обычаев и традиций, применительно к правам женщин и детей. Если закон в этой области до сих пор еще не принят, то это обусловлено необходимостью проведения работы по формированию общественного мнения до принятия такого закона. Законодательные меры должны выражать волю народа.</w:t>
      </w:r>
    </w:p>
    <w:p>
      <w:pPr>
        <w:pStyle w:val="SingleTxtGR"/>
        <w:rPr/>
      </w:pPr>
      <w:r>
        <w:rPr/>
        <w:t>106.</w:t>
        <w:tab/>
        <w:t>Касаясь событий, произошедших в феврале 2008 года, делегация отметила, что проблема носила правовой характер и что власти Чада предоставили необходимые средства для проведения судебными органами полностью независимого расследования. Кроме того, были предприняты усилия по компенсации ущерба жертвам сексуального насилия.</w:t>
      </w:r>
    </w:p>
    <w:p>
      <w:pPr>
        <w:pStyle w:val="SingleTxtGR"/>
        <w:rPr/>
      </w:pPr>
      <w:r>
        <w:rPr/>
        <w:t>107.</w:t>
        <w:tab/>
        <w:t>Делегация сообщила, что власти страны одобрили национальную гендерную политику, которая в скором времени будет принята официально. Если говорить о насилии в отношении женщин, то во всех регионах страны с помощью Фонда Организации Объединенных Наций в области народонаселения (ЮНФПА) проводились соответствующие кампании по повышению уровня осведомленности.</w:t>
      </w:r>
    </w:p>
    <w:p>
      <w:pPr>
        <w:pStyle w:val="SingleTxtGR"/>
        <w:rPr/>
      </w:pPr>
      <w:r>
        <w:rPr/>
        <w:t>108.</w:t>
        <w:tab/>
        <w:t>В отношении образования делегация подчеркнула, что в соответствующем законе 1996 года провозглашен принцип бесплатного государственного образования и предусмотрены положения, поощряющие обучение девочек. Кроме того, правительство предприняло реформу образовательной системы и создало структуру совместного использования средств − Агентство по поощрению общинных инициатив в области образования, которому государство, партнеры и ассоциации родителей учащихся предоставляют необходимые средства для функционирования школ в зависимости от их потребностей. Кроме того, в Чаде достигнут прогресс в повышении показателей грамотности среди населения, и власти страны намереваются принять меры по созданию фонда содействия борьбе с неграмотностью.</w:t>
      </w:r>
    </w:p>
    <w:p>
      <w:pPr>
        <w:pStyle w:val="SingleTxtGR"/>
        <w:rPr/>
      </w:pPr>
      <w:r>
        <w:rPr/>
        <w:t>109.</w:t>
        <w:tab/>
        <w:t xml:space="preserve">Говоря о здравоохранении, делегация отметила, что на эти цели расходуется 13% национального бюджета, и поблагодарила Кубу за направление в Чад 47 кубинских медиков и за выраженное согласие обеспечить подготовку 157 чадских врачей. </w:t>
      </w:r>
    </w:p>
    <w:p>
      <w:pPr>
        <w:pStyle w:val="HChGR"/>
        <w:rPr>
          <w:b w:val="false"/>
          <w:b w:val="false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rPr/>
      </w:pPr>
      <w:r>
        <w:rPr/>
        <w:t>110.</w:t>
      </w:r>
      <w:r>
        <w:rPr>
          <w:b/>
        </w:rPr>
        <w:tab/>
        <w:t>Следующие рекомендации будут изучены Чадом, который представит свои ответы в надлежащее время, н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</w:t>
        <w:tab/>
      </w:r>
      <w:r>
        <w:rPr>
          <w:b/>
        </w:rPr>
        <w:t>ратифицировать подписанные, но еще не ратифицированные международные договоры по правам человека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</w:t>
        <w:tab/>
      </w:r>
      <w:r>
        <w:rPr>
          <w:b/>
        </w:rPr>
        <w:t>продолжить ратификацию международно-правовых договоров по правам человека, участником которых он еще не является, с целью приведения его законодательства в соответствие с универсально признанными стандартами (Бенин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/>
      </w:pPr>
      <w:r>
        <w:rPr/>
        <w:t>110.3</w:t>
        <w:tab/>
      </w:r>
      <w:r>
        <w:rPr>
          <w:b/>
        </w:rPr>
        <w:t>ратифицировать подписанные Чадом договоры в области прав человека (Тог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</w:t>
        <w:tab/>
      </w:r>
      <w:r>
        <w:rPr>
          <w:b/>
        </w:rPr>
        <w:t>принять дополнительные меры по осуществлению ратифицированных международных договоров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/>
      </w:pPr>
      <w:r>
        <w:rPr/>
        <w:t>110.5</w:t>
        <w:tab/>
      </w:r>
      <w:r>
        <w:rPr>
          <w:b/>
        </w:rPr>
        <w:t>присоединиться к протоколам и конвенциям по правам человека, к которым он еще не присоединился (Лив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/>
      </w:pPr>
      <w:r>
        <w:rPr/>
        <w:t>110.6</w:t>
        <w:tab/>
      </w:r>
      <w:r>
        <w:rPr>
          <w:b/>
        </w:rPr>
        <w:t>продолжить процесс ратификации международных договоров по правам человека (Нигер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</w:t>
        <w:tab/>
      </w:r>
      <w:r>
        <w:rPr>
          <w:b/>
        </w:rPr>
        <w:t>продолжить ратификацию международных договоров, которые представляются необходимыми (Уганд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</w:t>
        <w:tab/>
      </w:r>
      <w:r>
        <w:rPr>
          <w:b/>
        </w:rPr>
        <w:t>рассмотреть вопрос о дальнейшей ратификации дополнительных международных конвенций по правам человек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</w:t>
        <w:tab/>
      </w:r>
      <w:r>
        <w:rPr>
          <w:b/>
        </w:rPr>
        <w:t>ратифицировать ряд международных правовых договоров и второй Факультативный протокол к Международному пакту о гражданских и политических правах и привести свои национальные законы в соответствие с международными стандартами в отношении отмены смертной казни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</w:t>
        <w:tab/>
      </w:r>
      <w:r>
        <w:rPr>
          <w:b/>
        </w:rPr>
        <w:t>отменить смертную казнь за совершение каких бы то ни было преступлений и ратифицировать второй Факультативный протокол к Международному пакту о гражданских и политических правах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3</w:t>
        <w:tab/>
      </w:r>
      <w:r>
        <w:rPr>
          <w:b/>
        </w:rPr>
        <w:t>отменить смертную казнь и ратифицировать Факультативный протокол к Международному пакту о гражданских и политических права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4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5</w:t>
        <w:tab/>
      </w:r>
      <w:r>
        <w:rPr>
          <w:b/>
        </w:rPr>
        <w:t>стать участником второго Факультативного протокола к Международному пакту о гражданских и политических правах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6</w:t>
        <w:tab/>
      </w:r>
      <w:r>
        <w:rPr>
          <w:b/>
        </w:rPr>
        <w:t>подписать Факультативный протокол к Пакту об экономических, социальных и культурных права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7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и привести свои национальные законы в соответствие с международными стандартами в отношении запрета на применение пыток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8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9</w:t>
        <w:tab/>
      </w:r>
      <w:r>
        <w:rPr>
          <w:b/>
        </w:rPr>
        <w:t>ускорить процесс ратификации Конвенции о правах инвалидов и Факультативного протокола к Конвенции против пыток и других жестоких, бесчеловечных или унижающих достоинство видов обращения и наказания, а также интеграцию положений Римского статута Международного уголовного суда в национальное законодательство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0</w:t>
        <w:tab/>
      </w:r>
      <w:r>
        <w:rPr>
          <w:b/>
        </w:rPr>
        <w:t>безотлагательно</w:t>
      </w:r>
      <w:r>
        <w:rPr/>
        <w:t xml:space="preserve"> </w:t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1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2</w:t>
        <w:tab/>
      </w:r>
      <w:r>
        <w:rPr>
          <w:b/>
        </w:rPr>
        <w:t>подписать Факультативный протокол к Конвенции о ликвидации всех форм дискриминации в отношении женщин, обеспечив тем самым эффективную защиту женщин от различных видов насилия, которым они подвергаютс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3</w:t>
        <w:tab/>
      </w:r>
      <w:r>
        <w:rPr>
          <w:b/>
        </w:rPr>
        <w:t>рассмотреть вопрос о ратификации Факультативного протокола к Конвенции о правах ребенка, касающегося процедуры сообщений, в целях дальнейшего усиления защиты детей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4</w:t>
        <w:tab/>
      </w:r>
      <w:r>
        <w:rPr>
          <w:b/>
        </w:rPr>
        <w:t>дополнительно укрепить правовую базу для поощрения и защиты прав человека, в том числе путем завершения процесса ратификации Международной конвенции о защите права всех трудящихся-мигрантов и членов их семей и Конвенции о правах инвалидов (Индонез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5</w:t>
      </w:r>
      <w:r>
        <w:rPr>
          <w:b/>
          <w:bCs/>
        </w:rPr>
        <w:tab/>
        <w:t>ратифицировать Международную конвенцию о защите прав всех трудящихся-мигрантов и членов их семей (Центральноафр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6</w:t>
      </w:r>
      <w:r>
        <w:rPr>
          <w:b/>
          <w:bCs/>
        </w:rPr>
        <w:tab/>
        <w:t>рассмотреть вопрос о ратификации Конвенции о правах инвалидов (Руанд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7</w:t>
      </w:r>
      <w:r>
        <w:rPr>
          <w:b/>
          <w:bCs/>
        </w:rPr>
        <w:tab/>
        <w:t>ратифицировать Конвенцию о правах инвалидов (Тог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8</w:t>
      </w:r>
      <w:r>
        <w:rPr>
          <w:b/>
          <w:bCs/>
        </w:rPr>
        <w:tab/>
        <w:t>рассмотреть вопрос о ратификации Конвенции о предупреждении преступления геноцида и наказании за него (Армен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9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0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/>
      </w:pPr>
      <w:r>
        <w:rPr/>
        <w:t>110.31</w:t>
      </w:r>
      <w:r>
        <w:rPr>
          <w:b/>
          <w:bCs/>
        </w:rPr>
        <w:tab/>
        <w:t>ускорить принятие Кодекса о статусе личности и семьи, в котором закреплены права женщин (Тунис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2</w:t>
      </w:r>
      <w:r>
        <w:rPr>
          <w:b/>
          <w:bCs/>
        </w:rPr>
        <w:tab/>
        <w:t>принять Кодекс защиты детей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3</w:t>
      </w:r>
      <w:r>
        <w:rPr>
          <w:b/>
          <w:bCs/>
        </w:rPr>
        <w:tab/>
        <w:t>обеспечить завершение законодательного процесса в отношении Кодекса защиты детей (Франц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4</w:t>
      </w:r>
      <w:r>
        <w:rPr>
          <w:b/>
          <w:bCs/>
        </w:rPr>
        <w:tab/>
        <w:t>ускорить процесс согласования его национального законодательства с положениями международных договоров, участником которых он является (Зимбабве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35</w:t>
      </w:r>
      <w:r>
        <w:rPr>
          <w:b/>
          <w:bCs/>
        </w:rPr>
        <w:tab/>
        <w:t>продолжить усилия по согласованию национального законодательства Чада с договорами по правам человека, участником которых он является (Оман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6</w:t>
      </w:r>
      <w:r>
        <w:rPr>
          <w:b/>
          <w:bCs/>
        </w:rPr>
        <w:tab/>
        <w:t>разработать национальный план действий по правам человека, как было рекомендовано на Национальном форуме по правам человека, состоявшемся в марте 2010 года (Нигер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7</w:t>
      </w:r>
      <w:r>
        <w:rPr>
          <w:b/>
          <w:bCs/>
        </w:rPr>
        <w:tab/>
        <w:t>обеспечить дальнейшее принятие правительством мер по устранению проблем, с которыми сталкивается страна в области прав человека, с целью закрепления уже достигнутого в этой области (Нигер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8</w:t>
      </w:r>
      <w:r>
        <w:rPr>
          <w:b/>
          <w:bCs/>
        </w:rPr>
        <w:tab/>
        <w:t>принять меры по корректировке национальных законов с целью приведения их в соответствие с международными конвенциями по правам человека, к которым присоединился Чад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9</w:t>
      </w:r>
      <w:r>
        <w:rPr>
          <w:b/>
          <w:bCs/>
        </w:rPr>
        <w:tab/>
        <w:t>продолжать усилия по поощрению и защите прав человека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0</w:t>
      </w:r>
      <w:r>
        <w:rPr>
          <w:b/>
          <w:bCs/>
        </w:rPr>
        <w:tab/>
        <w:t>завершить процесс принятия пересмотренного Закона о Национальной комиссии по правам человека, с тем чтобы ее структура и мандат согласовывались с Парижскими принципами (Нигер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1</w:t>
      </w:r>
      <w:r>
        <w:rPr>
          <w:b/>
          <w:bCs/>
        </w:rPr>
        <w:tab/>
        <w:t>активизировать принятие необходимых мер по расширению полномочий Национальной комиссии по правам человека в соответствии с Парижскими принципами, предоставив ей необходимые людские и финансовые ресурсы, независимость и возможность свободного выбора при определении ее состава (Уругвай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2</w:t>
      </w:r>
      <w:r>
        <w:rPr>
          <w:b/>
          <w:bCs/>
        </w:rPr>
        <w:tab/>
        <w:t>принять закон о соответствии Национальной комиссии по правам человека Парижским принципам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3</w:t>
      </w:r>
      <w:r>
        <w:rPr>
          <w:b/>
          <w:bCs/>
        </w:rPr>
        <w:tab/>
        <w:t>продолжить усилия по укреплению Национальной комиссии по правам человека для обеспечения ее эффективного функционирования, включая разработку национального плана действий по правам человека (Ботсван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4</w:t>
      </w:r>
      <w:r>
        <w:rPr>
          <w:b/>
          <w:bCs/>
        </w:rPr>
        <w:tab/>
        <w:t>обеспечить соответствие Национальной комиссии по правам человека Парижским принципам (Франц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5</w:t>
      </w:r>
      <w:r>
        <w:rPr>
          <w:b/>
          <w:bCs/>
        </w:rPr>
        <w:tab/>
        <w:t>принять надлежащие меры по учреждению Национальной комиссии по правам человека с четким и независимым мандатом, согласующимся с Парижскими принципами (Инд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6</w:t>
      </w:r>
      <w:r>
        <w:rPr>
          <w:b/>
          <w:bCs/>
        </w:rPr>
        <w:tab/>
        <w:t>повысить уровень независимости, плюрализма и ресурсов Национальной комиссии по правам человека (Мексик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/>
      </w:pPr>
      <w:r>
        <w:rPr/>
        <w:t>110.47</w:t>
      </w:r>
      <w:r>
        <w:rPr>
          <w:b/>
          <w:bCs/>
        </w:rPr>
        <w:tab/>
        <w:t>активизировать усилия по увеличению финансирования и укреплению потенциала Национальной комиссии по правам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8</w:t>
      </w:r>
      <w:r>
        <w:rPr>
          <w:b/>
          <w:bCs/>
        </w:rPr>
        <w:tab/>
        <w:t>продолжать укреплять Национальную комиссию по правам человека (Пакистан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9</w:t>
      </w:r>
      <w:r>
        <w:rPr>
          <w:b/>
          <w:bCs/>
        </w:rPr>
        <w:tab/>
        <w:t>активизировать усилия по укреплению Национальной комиссии по правам человека в соответствии с Парижскими принципами (Филиппины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0</w:t>
      </w:r>
      <w:r>
        <w:rPr>
          <w:b/>
          <w:bCs/>
        </w:rPr>
        <w:tab/>
        <w:t>обеспечить предоставление технических и финансовых ресурсов Национальной комиссии по правам человека, с тем чтобы она могла функционировать эффективным образом и в соответствии с Парижскими принципами, и разграничить функции и ответственность Комиссии и Министерства по правам человека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1</w:t>
      </w:r>
      <w:r>
        <w:rPr>
          <w:b/>
          <w:bCs/>
        </w:rPr>
        <w:tab/>
        <w:t>укрепить Национальный механизм по правам человека, в том числе путем обеспечения его соответствия Парижским принципам (Индонез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52</w:t>
        <w:tab/>
      </w:r>
      <w:r>
        <w:rPr>
          <w:b/>
          <w:bCs/>
        </w:rPr>
        <w:t>принять последующие меры по приведению национального правозащитного учреждения в соответствие с Парижскими принципами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10.53</w:t>
        <w:tab/>
      </w:r>
      <w:r>
        <w:rPr>
          <w:b/>
          <w:bCs/>
        </w:rPr>
        <w:t>пересмотреть статус и порядок функционирования национального правозащитного учреждения для обеспечения его соответствия Парижским принципам (Тунис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54</w:t>
        <w:tab/>
      </w:r>
      <w:r>
        <w:rPr>
          <w:b/>
          <w:bCs/>
        </w:rPr>
        <w:t>продолжать, диверсифицировать и активизировать политику по улучшению положения женщин и защите детей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10.55</w:t>
        <w:tab/>
      </w:r>
      <w:r>
        <w:rPr>
          <w:b/>
          <w:bCs/>
        </w:rPr>
        <w:t>продолжить усилия по защите прав женщин и детей (Конг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56</w:t>
        <w:tab/>
      </w:r>
      <w:r>
        <w:rPr>
          <w:b/>
          <w:bCs/>
        </w:rPr>
        <w:t>провести пересмотр национального законодательства для того, чтобы равенство между мужчинами и женщинами стало реальностью (Румын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10.57</w:t>
        <w:tab/>
      </w:r>
      <w:r>
        <w:rPr>
          <w:b/>
          <w:bCs/>
        </w:rPr>
        <w:t>продолжать применять программы и меры по урегулированию проблем, с которыми Чад сталкивается с 2009 года, особенно когда речь идет о детском труде, насилии в отношении женщин и укоренившейся нищете (Куб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58</w:t>
        <w:tab/>
      </w:r>
      <w:r>
        <w:rPr>
          <w:b/>
          <w:bCs/>
        </w:rPr>
        <w:t>активизировать осуществление законов, политики и программ, направленных на борьбу с насилием в отношении женщин (Филиппины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59</w:t>
        <w:tab/>
      </w:r>
      <w:r>
        <w:rPr>
          <w:b/>
          <w:bCs/>
        </w:rPr>
        <w:t>продолжить при поддержке соответствующих международных организаций осуществление политики по укреплению гендерного равенства и национальной рамочной основы для защиты прав женщин и детей (Сингапур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60</w:t>
        <w:tab/>
      </w:r>
      <w:r>
        <w:rPr>
          <w:b/>
          <w:bCs/>
        </w:rPr>
        <w:t>обеспечить полное выполнение национальной гендерной политики на основе выделения надлежащих ресурсов в соответствии с Конвенцией о ликвидации всех форм дискриминации в отношении женщин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1</w:t>
        <w:tab/>
      </w:r>
      <w:r>
        <w:rPr>
          <w:b/>
        </w:rPr>
        <w:t>принять новый Уголовный кодекс, включая статью 273 и последующие статьи, которые предусматривают наказание за проведение калечащих операций на женских половых органах (КОЖПО)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2</w:t>
        <w:tab/>
      </w:r>
      <w:r>
        <w:rPr>
          <w:b/>
        </w:rPr>
        <w:t>принять меры по ликвидации традиционной практики, противоречащей обязательствам в области прав человека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3</w:t>
        <w:tab/>
      </w:r>
      <w:r>
        <w:rPr>
          <w:b/>
        </w:rPr>
        <w:t>ускорить принятие национальной гендерной политики, одобренной еще в 2011 году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4</w:t>
        <w:tab/>
      </w:r>
      <w:r>
        <w:rPr>
          <w:b/>
        </w:rPr>
        <w:t>продолжать усиливать меры, направленные на борьбу с безнаказанностью за совершение сексуального и гендерного насилия, включая ускоренное принятие национальной гендерной политики и Национальной стратегии по борьбе с гендерным насилием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5</w:t>
        <w:tab/>
      </w:r>
      <w:r>
        <w:rPr>
          <w:b/>
        </w:rPr>
        <w:t>разработать новые стратегии по преодолению трудностей, которые создает традиционная и обычная практика и которые препятствуют поощрению прав человека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6</w:t>
        <w:tab/>
      </w:r>
      <w:r>
        <w:rPr>
          <w:b/>
        </w:rPr>
        <w:t>создать независимые координационные центры по правам человека детей для мониторинга и обеспечения осуществления Конвенции о правах ребенка и Факультативных протоколов к не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7</w:t>
        <w:tab/>
      </w:r>
      <w:r>
        <w:rPr>
          <w:b/>
        </w:rPr>
        <w:t>ускорить процедуру принятия Кодекса защиты детей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8</w:t>
        <w:tab/>
      </w:r>
      <w:r>
        <w:rPr>
          <w:b/>
        </w:rPr>
        <w:t>принять Кодекс защиты дете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9</w:t>
        <w:tab/>
      </w:r>
      <w:r>
        <w:rPr>
          <w:b/>
        </w:rPr>
        <w:t>продолжить усилия по осуществлению второго Национального комплексного плана действий по борьбе с наихудшими формами детского труда, эксплуатацией детей и торговлей ими на период 2012−2015 годов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0</w:t>
        <w:tab/>
      </w:r>
      <w:r>
        <w:rPr>
          <w:b/>
        </w:rPr>
        <w:t>продолжить осуществление пакета мер по защите детей, включая принятие Кодекса защиты детей и осуществление "дорожной карты" плана действий по предотвращению участия детей в вооруженных конфликтах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1</w:t>
        <w:tab/>
      </w:r>
      <w:r>
        <w:rPr>
          <w:b/>
        </w:rPr>
        <w:t>продолжить оперативное и всеобъемлющее осуществление принятой в мае 2013 года "дорожной карты", призванной положить конец вербовке детей вооруженными силам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2</w:t>
        <w:tab/>
      </w:r>
      <w:r>
        <w:rPr>
          <w:b/>
        </w:rPr>
        <w:t>осуществить подписанный с Организацией Объединенных Наций в июне 2011 года план действий по прекращению отмечаемой в настоящее время вербовки и использования детей в вооруженных силах и по предотвращению подобных действий в будущем и принять проект Кодекса защиты детей, предусматривающий уголовное наказание за указанные действия в соответствии с внутренним правом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3</w:t>
        <w:tab/>
      </w:r>
      <w:r>
        <w:rPr>
          <w:b/>
        </w:rPr>
        <w:t>обеспечить, чтобы План действий, подписанный в 2011 году правительством Чада и Организацией Объединенных Наций, и "дорожная карта", призванная положить конец явлению детей-солдат, были выполнены в полном объеме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4</w:t>
        <w:tab/>
      </w:r>
      <w:r>
        <w:rPr>
          <w:b/>
        </w:rPr>
        <w:t>изыскать средства на осуществление плана действий и "дорожной карты" в отношении детей, связанных с вооруженными группами и силами, прежде всего для предоставления помощи по социальной реинтеграции этих детей и обеспечения их образования и подготовки с целью нахождения для них долгосрочного и устойчивого решения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5</w:t>
        <w:tab/>
      </w:r>
      <w:r>
        <w:rPr>
          <w:b/>
        </w:rPr>
        <w:t>ввести в действие положения законодательства, запрещающие применение телесного наказания при любых обстоятельствах, в соответствии с обязательством Чада по итогам предыдущего УПО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6</w:t>
        <w:tab/>
      </w:r>
      <w:r>
        <w:rPr>
          <w:b/>
        </w:rPr>
        <w:t>продолжить усилия по поощрению и защите прав ребенка и рассмотреть вопрос о создании специализированного национального органа по вопросам защиты прав ребенка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7</w:t>
        <w:tab/>
      </w:r>
      <w:r>
        <w:rPr>
          <w:b/>
        </w:rPr>
        <w:t>назначить Омбудсмена по делам заключенных для посещения местных тюрем в ответ на получаемые жалобы от заключенны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8</w:t>
        <w:tab/>
      </w:r>
      <w:r>
        <w:rPr>
          <w:b/>
        </w:rPr>
        <w:t>инкорпорировать в уголовное право принцип абсолютного запрета на применение пыток и обеспечить, чтобы этот запрет строго соблюдался в соответствии с Конвенцией против пыток и других жестоких, бесчеловечных или унижающих достоинство видов обращения и наказан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9</w:t>
        <w:tab/>
      </w:r>
      <w:r>
        <w:rPr>
          <w:b/>
        </w:rPr>
        <w:t>инкорпорировать в национальное законодательство определение пытки согласно Конвенции против пыток и других жестоких, бесчеловечных или унижающих достоинство видов обращения и наказания и обеспечить, чтобы любое заявление, которое было сделано под пыткой, не использовалось в качестве доказательства в ходе любого судебного разбирательства в соответствии со статьей 15 этой Конвенци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0</w:t>
        <w:tab/>
      </w:r>
      <w:r>
        <w:rPr>
          <w:b/>
        </w:rPr>
        <w:t>пересмотреть предложение о внесении поправок в Закон 017/PR/2010 о порядке работы органов печати в Чаде с целью изменения или исключения положений, которые могут затрагивать свободу выражения мнений и свободу печат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1</w:t>
        <w:tab/>
      </w:r>
      <w:r>
        <w:rPr>
          <w:b/>
        </w:rPr>
        <w:t>продолжать проведение необходимой работы для обеспечения осведомленности о рекомендациях Рабочей группы по УПО и плане действий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2</w:t>
        <w:tab/>
      </w:r>
      <w:r>
        <w:rPr>
          <w:b/>
        </w:rPr>
        <w:t>рассмотреть вопрос о принятии всеобъемлющего закона о борьбе с торговлей людьми и осуществить Национальный план действий по борьбе с торговлей людьм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3</w:t>
        <w:tab/>
      </w:r>
      <w:r>
        <w:rPr>
          <w:b/>
        </w:rPr>
        <w:t>принять надлежащие планы или программы по ускорению развития страны на основе определенных Чадом пяти приоритетных направлений деятельности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4</w:t>
        <w:tab/>
      </w:r>
      <w:r>
        <w:rPr>
          <w:b/>
        </w:rPr>
        <w:t>завершить выполнение Программы поддержки судебной реформы "ПРАЮСТ", в частности реформы Уголовного кодекса и Уголовно-процессуального кодекса, и обеспечить пересмотр и улучшение процедур дознания и внедрения ускоренных процедур расследования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5</w:t>
        <w:tab/>
      </w:r>
      <w:r>
        <w:rPr>
          <w:b/>
        </w:rPr>
        <w:t>рассмотреть вопрос о надлежащем инкорпорировании Минимальных стандартных правил обращения с заключенными и Правил Организации Объединенных Наций, касающихся обращения с женщинами-заключенными и мер наказания для женщин-правонарушителей, не связанных с лишением свободы (Бангкокские правила), в национальное законодательство и государственную политику Чада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6</w:t>
        <w:tab/>
      </w:r>
      <w:r>
        <w:rPr>
          <w:b/>
        </w:rPr>
        <w:t>продолжить принятие мер по обеспечению планомерной работы вновь созданных учреждений и осуществления законодательных актов в области прав человека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7</w:t>
        <w:tab/>
      </w:r>
      <w:r>
        <w:rPr>
          <w:b/>
        </w:rPr>
        <w:t>обеспечить выполнение рекомендаций Комиссии по установлению фактов в связи с событиями, происходившими в Чаде 28 января − 8 февраля 2008 года, и их последствиям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8</w:t>
        <w:tab/>
      </w:r>
      <w:r>
        <w:rPr>
          <w:b/>
        </w:rPr>
        <w:t>принять последующие меры в связи с осуществлением разработанной правительством при содействии ПРООН программы укрепления судебных органов, прав человека и гендерного равенства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9</w:t>
        <w:tab/>
      </w:r>
      <w:r>
        <w:rPr>
          <w:b/>
        </w:rPr>
        <w:t>продолжать плодотворное сотрудничество с правозащитными механизмами Организации Объединенных Наций, а также процесс ратификации международных договоров, к которым Чад еще не присоединился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0</w:t>
        <w:tab/>
      </w:r>
      <w:r>
        <w:rPr>
          <w:b/>
        </w:rPr>
        <w:t>направить постоянное приглашение всем мандатариям тематических специальных процедур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91</w:t>
        <w:tab/>
      </w:r>
      <w:r>
        <w:rPr>
          <w:b/>
        </w:rPr>
        <w:t>усилить меры по более эффективной борьбе со всеми формами дискриминации и насилия в отношении женщин, принимая во внимание тот факт, что в этой области обычаи и традиции нередко являются наиболее сложными для преодоления препятствиями на пути достижения поставленных целей (Комор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2</w:t>
        <w:tab/>
      </w:r>
      <w:r>
        <w:rPr>
          <w:b/>
        </w:rPr>
        <w:t>усилить меры по защите от насилия и дискриминации в отношении уязвимых групп населения, включая женщин, детей, беженцев и перемещенных лиц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3</w:t>
        <w:tab/>
      </w:r>
      <w:r>
        <w:rPr>
          <w:b/>
        </w:rPr>
        <w:t>принять надлежащие меры по отмене смертной казни в рамках системы уголовного правосуд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4</w:t>
        <w:tab/>
      </w:r>
      <w:r>
        <w:rPr>
          <w:b/>
        </w:rPr>
        <w:t>отменить смертную казнь за совершение любых преступлений, содействовать введению официального моратория на казнь и заменить смертные приговоры на меры наказания в виде тюремного заключен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5</w:t>
        <w:tab/>
      </w:r>
      <w:r>
        <w:rPr>
          <w:b/>
        </w:rPr>
        <w:t>ввести де-юре мораторий на исполнение смертных приговоров и принять необходимые меры с целью отмены смертной казн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6</w:t>
        <w:tab/>
      </w:r>
      <w:r>
        <w:rPr>
          <w:b/>
        </w:rPr>
        <w:t>внедрить практику независимых расследований утверждений о применении пыток или неправомерном обращении со стороны сотрудников правоохранительных органов и расширить возможности по преследованию лиц, считающихся виновными в совершении этих действи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7</w:t>
        <w:tab/>
      </w:r>
      <w:r>
        <w:rPr>
          <w:b/>
        </w:rPr>
        <w:t>продолжить усилия по борьбе с пытками и их предотвращению с уделением особого внимания тому, чтобы уголовное законодательство гарантировало абсолютный характер запрета на применение пыток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8</w:t>
        <w:tab/>
      </w:r>
      <w:r>
        <w:rPr>
          <w:b/>
        </w:rPr>
        <w:t>предоставить защиту избранным должностным лицам, членам оппозиции и всем лицам, которые критикуют государственные учреждения за произвольные задержания, и обеспечивать расследование любых случаев агрессии в отношении перечисленных лиц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9</w:t>
        <w:tab/>
      </w:r>
      <w:r>
        <w:rPr>
          <w:b/>
        </w:rPr>
        <w:t>улучшить условия содержания заключенных и установить систему независимого мониторинга во всех пенитенциарных учреждениях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0</w:t>
        <w:tab/>
      </w:r>
      <w:r>
        <w:rPr>
          <w:b/>
        </w:rPr>
        <w:t>положить конец произвольным задержаниям, улучшить условия содержания под стражей и внести соответствующие поправки в Уголовный кодекс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1</w:t>
        <w:tab/>
      </w:r>
      <w:r>
        <w:rPr>
          <w:b/>
        </w:rPr>
        <w:t>более надежно предотвращать эпизоды неправомерных действий и насилия, совершаемых представителями правоохранительных органов в отношении лиц, содержащихся под стражей, и надлежащим образом наказывать виновных в совершении таких действи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2</w:t>
        <w:tab/>
      </w:r>
      <w:r>
        <w:rPr>
          <w:b/>
        </w:rPr>
        <w:t>продолжать искоренение практики калечащих операций на женских половых органах (КОЖПО) и обеспечивать применение действующего законодательства для борьбы с изнасилованиями и другими формами насилия в отношении женщин, в том числе в отношении женщин из числа беженцев и внутренне перемещенных лиц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3</w:t>
        <w:tab/>
      </w:r>
      <w:r>
        <w:rPr>
          <w:b/>
        </w:rPr>
        <w:t>принять меры для полного осуществления и контроля за применением законов о борьбе с насилием в отношении женщин и обеспечить, чтобы жертвы имели возможность надлежащим образом использовать действующую законодательную базу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4</w:t>
        <w:tab/>
      </w:r>
      <w:r>
        <w:rPr>
          <w:b/>
        </w:rPr>
        <w:t>обеспечить, чтобы женщины и девочки, ставшие жертвами изнасилования и других форм насилия, получали медицинскую помощь и необходимую психологическую поддержку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5</w:t>
        <w:tab/>
      </w:r>
      <w:r>
        <w:rPr>
          <w:b/>
        </w:rPr>
        <w:t>продолжать наращивать усилия по предотвращению насилия в отношении женщин и девочек и проводить тщательные и оперативные расследования всех сообщений о подобных случаях насилия и положить конец безнаказанности за совершение подобных преступлени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6</w:t>
        <w:tab/>
      </w:r>
      <w:r>
        <w:rPr>
          <w:b/>
        </w:rPr>
        <w:t>принять надлежащие меры для борьбы со всеми формами насилия в отношении женщин (Бени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7</w:t>
        <w:tab/>
      </w:r>
      <w:r>
        <w:rPr>
          <w:b/>
        </w:rPr>
        <w:t>принять Уголовный кодекс и применять его положения, касающиеся насилия в отношении женщин, в том числе калечащих операций на женских половых органах и других форм насилия, ранних и принудительных браков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8</w:t>
        <w:tab/>
      </w:r>
      <w:r>
        <w:rPr>
          <w:b/>
        </w:rPr>
        <w:t>обеспечить, чтобы женщины и девочки, проживающие в лагерях для перемещенных лиц или относящиеся к населению в целом, были надежно защищены от любых форм насилия, включая ранний или принудительный брак, и обеспечить, чтобы лица, совершающие такие преступления в отношении женщин, привлекались к судебной ответственност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9</w:t>
        <w:tab/>
      </w:r>
      <w:r>
        <w:rPr>
          <w:b/>
        </w:rPr>
        <w:t>сохранять приверженность борьбе со всеми формами насилия в отношении женщин, в частности сексуальным насилием, калечащими операциями на женских половых органах и принудительным брако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0</w:t>
        <w:tab/>
      </w:r>
      <w:r>
        <w:rPr>
          <w:b/>
        </w:rPr>
        <w:t>принять надлежащие поправки к Уголовному кодексу с целью приведения его в соответствие с положениями, закрепленными, в частности, в Конституции Чада, и продолжить укрепление нормативно-правовой базы для защиты прав женщин с целью эффективного реагирования на любой акт насилия в отношении женщин, включая калечащие операции на женских половых органах и ранние и принудительные браки, которые представляют собой практику, имеющую, к сожалению, слишком широкое распространение в данной стране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1</w:t>
        <w:tab/>
      </w:r>
      <w:r>
        <w:rPr>
          <w:b/>
        </w:rPr>
        <w:t>учредить и укреплять механизмы, оказывающие поддержку жертвам насилия в отношении женщин и девочек, и обеспечить, чтобы они эффективным образом защищали от любых форм насили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2</w:t>
        <w:tab/>
      </w:r>
      <w:r>
        <w:rPr>
          <w:b/>
        </w:rPr>
        <w:t>обеспечить судебное преследование лиц, виновных в совершении насилия в отношении женщин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3</w:t>
        <w:tab/>
      </w:r>
      <w:r>
        <w:rPr>
          <w:b/>
        </w:rPr>
        <w:t>уделить первоочередное внимание осуществлению Закона об охране репродуктивного здоровья и предусмотреть меры наказания в отношении лиц, виновных в совершении преступлений в форме калечащих операций на женских половых органах, заключения ранних браков и бытового и сексуального насилия, обеспечив проведение расследований соответствующих случаев, а также судебное преследование и наказание виновны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4</w:t>
        <w:tab/>
      </w:r>
      <w:r>
        <w:rPr>
          <w:b/>
        </w:rPr>
        <w:t>продолжить дальнейшую борьбу с вредными традиционными видами практики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5</w:t>
        <w:tab/>
      </w:r>
      <w:r>
        <w:rPr>
          <w:b/>
        </w:rPr>
        <w:t>эффективным образом следить за соблюдением установленного запрета на проведение калечащих операций на женских половых органах, распространяя среди девочек надлежащую информацию об этом запрете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6</w:t>
        <w:tab/>
      </w:r>
      <w:r>
        <w:rPr>
          <w:b/>
        </w:rPr>
        <w:t>проводить кампании по повышению уровня осведомленности о сексуальном и гендерном насилии, как это рекомендовано УВКБ, и обеспечивать, чтобы по всем сообщенным случаям принимались надлежащие ответные меры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7</w:t>
        <w:tab/>
      </w:r>
      <w:r>
        <w:rPr>
          <w:b/>
        </w:rPr>
        <w:t>приступить к проведению кампаний по повышению уровня осведомленности о вредной традиционной практике, которая отрицательным образом сказывается на осуществлении обязательств страны в области прав человека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8</w:t>
        <w:tab/>
      </w:r>
      <w:r>
        <w:rPr>
          <w:b/>
        </w:rPr>
        <w:t>продолжить взаимодействие со своими партнерами с целью уменьшения случаев калечащих операций на женских половых органах (КОЖПО)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9</w:t>
        <w:tab/>
      </w:r>
      <w:r>
        <w:rPr>
          <w:b/>
        </w:rPr>
        <w:t>принять меры по предотвращению противоправного поведения военных и полицейских подразделений, которые были привлечены к участию в миссиях по поддержанию мира и которые несут ответственность за акты сексуального насилия, и обеспечить уважение норм международного права и права прав человека военнослужащими чадских подразделений по поддержанию мира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0</w:t>
        <w:tab/>
      </w:r>
      <w:r>
        <w:rPr>
          <w:b/>
        </w:rPr>
        <w:t>прилагать более энергичные усилия для борьбы с насилием в отношении детей и торговлей детьми и укреплять сотрудничество с Организацией Объединенных Наций в деле защиты прав ребенк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1</w:t>
        <w:tab/>
      </w:r>
      <w:r>
        <w:rPr>
          <w:b/>
        </w:rPr>
        <w:t>принять все необходимые меры для предотвращения вербовки и использования детей, включая признание таких актов уголовно наказуемыми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2</w:t>
        <w:tab/>
      </w:r>
      <w:r>
        <w:rPr>
          <w:b/>
        </w:rPr>
        <w:t>усилить все различные меры, направленные на прекращение вербовки и использования детей в возрасте до 18 лет, освободить всех завербованных в настоящее время детей и в полной мере сотрудничать с учреждениями, работающими в области демобилизации и реинтеграции детей-солдат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3</w:t>
      </w:r>
      <w:r>
        <w:rPr>
          <w:b/>
        </w:rPr>
        <w:tab/>
        <w:t>продолжить работу по искоренению вербовки детей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4</w:t>
      </w:r>
      <w:r>
        <w:rPr>
          <w:b/>
        </w:rPr>
        <w:tab/>
        <w:t>продолжить усилия по осуществлению программы разоружения, демобилизации и реинтеграции (РДР) детей-солдат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5</w:t>
      </w:r>
      <w:r>
        <w:rPr>
          <w:b/>
        </w:rPr>
        <w:tab/>
        <w:t>продолжить усилия по прекращению вербовки детей национальными вооруженными силами и всеми негосударственными вооруженными группам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6</w:t>
      </w:r>
      <w:r>
        <w:rPr>
          <w:b/>
        </w:rPr>
        <w:tab/>
        <w:t>приложить дополнительные усилия по борьбе с вербовкой детей-солдат национальной армией и вооруженными группами с целью установления уголовной ответственности за эту практику в ближайшем будущем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7</w:t>
      </w:r>
      <w:r>
        <w:rPr>
          <w:b/>
        </w:rPr>
        <w:tab/>
        <w:t>удвоить усилия для обеспечения независимого, беспристрастного и эффективного отправления правосудия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8</w:t>
      </w:r>
      <w:r>
        <w:rPr>
          <w:b/>
        </w:rPr>
        <w:tab/>
        <w:t>продолжать инвестировать достаточные ресурсы в судебную систему, с тем чтобы она могла вести борьбу с безнаказанностью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9</w:t>
      </w:r>
      <w:r>
        <w:rPr>
          <w:b/>
        </w:rPr>
        <w:tab/>
        <w:t>создать независимую судебную систему, которая была бы неподконтрольна исполнительной ветви власти и могла бы проводить беспристрастные расследования всех дел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0</w:t>
      </w:r>
      <w:r>
        <w:rPr>
          <w:b/>
        </w:rPr>
        <w:tab/>
        <w:t>продолжить нынешние усилия по проведению судебной реформы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1</w:t>
      </w:r>
      <w:r>
        <w:rPr>
          <w:b/>
        </w:rPr>
        <w:tab/>
        <w:t>и далее решать важные вопросы, связанные с судебной реформой, и в частности вопрос об условиях содержания заключенных, в том числе на основе дальнейшего осуществления программы ПРАЮСТ, начатой при поддержке Европейского союза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2</w:t>
      </w:r>
      <w:r>
        <w:rPr>
          <w:b/>
        </w:rPr>
        <w:tab/>
        <w:t>продолжить усилия по борьбе с безнаказанностью за совершение серьезных нарушений прав человек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3</w:t>
      </w:r>
      <w:r>
        <w:rPr>
          <w:b/>
        </w:rPr>
        <w:tab/>
        <w:t>обеспечить регистрацию рождений без какой бы то ни было дискриминации, включая незарегистрированных взрослых, и шире использовать мобильные бригады для регистрации рождений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4</w:t>
      </w:r>
      <w:r>
        <w:rPr>
          <w:b/>
        </w:rPr>
        <w:tab/>
        <w:t>активизировать и расширять усилия по обеспечению всеобщего доступа к органам записи актов гражданского состояния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5</w:t>
      </w:r>
      <w:r>
        <w:rPr>
          <w:b/>
        </w:rPr>
        <w:tab/>
        <w:t>обеспечить регистрацию рождений наряду с более широким использованием мобильных бригад для регистрации актов гражданского состоян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6</w:t>
      </w:r>
      <w:r>
        <w:rPr>
          <w:b/>
        </w:rPr>
        <w:tab/>
        <w:t>обеспечить уважение права на свободу мнений и на их свободное выражение, в том числе при рассмотрении проекта закона о средствах массовой информации, представленного в настоящее время парламенту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7</w:t>
      </w:r>
      <w:r>
        <w:rPr>
          <w:b/>
        </w:rPr>
        <w:tab/>
        <w:t>гарантировать, уважать и поощрять право на свободу мнений и их свободное выражение для все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38</w:t>
      </w:r>
      <w:r>
        <w:rPr>
          <w:b/>
        </w:rPr>
        <w:tab/>
        <w:t>обеспечить, чтобы законодательная база гарантировала право на свободу мнений и их свободное выражение, и положить конец запугиваниям, жертвами которых становятся журналисты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39</w:t>
      </w:r>
      <w:r>
        <w:rPr>
          <w:b/>
        </w:rPr>
        <w:tab/>
        <w:t>защищать журналистов и правозащитников и обеспечить, чтобы они могли работать свободно и не опасаясь репрессий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0</w:t>
      </w:r>
      <w:r>
        <w:rPr>
          <w:b/>
        </w:rPr>
        <w:tab/>
        <w:t>обеспечить последовательное соблюдение Закона № 17 от 2010 года и защищать журналистов от произвольных арестов на основании обвинений в диффамаци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1</w:t>
      </w:r>
      <w:r>
        <w:rPr>
          <w:b/>
        </w:rPr>
        <w:tab/>
        <w:t>отклонить предлагаемую поправку к Закону о средствах массовой информации для обеспечения безопасных условий работы журналистов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2</w:t>
      </w:r>
      <w:r>
        <w:rPr>
          <w:b/>
        </w:rPr>
        <w:tab/>
        <w:t>содействовать развитию − как в сфере права, так и на практике − безопасных и стимулирующих условий, при которых как гражданское общество, так и правозащитники могли бы заниматься своей деятельностью без какого-либо страха, помех и опасений за собственную безопасность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3</w:t>
      </w:r>
      <w:r>
        <w:rPr>
          <w:b/>
        </w:rPr>
        <w:tab/>
        <w:t>продолжать прилагать усилия для того, чтобы гарантировать безопасность правозащитников с точки зрения произвольных арестов и запугивания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4</w:t>
      </w:r>
      <w:r>
        <w:rPr>
          <w:b/>
        </w:rPr>
        <w:tab/>
        <w:t>принять надлежащие законодательные меры для необходимой охраны и защиты правозащитников и расследований любых угроз и нападений, которым подвергается эта группа, с целью привлечения к ответственности лиц, виновных в совершении подобных действ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5</w:t>
      </w:r>
      <w:r>
        <w:rPr>
          <w:b/>
        </w:rPr>
        <w:tab/>
        <w:t>разрешить представителям всех оппозиционных сил участвовать в процессе национального диалога по вопросам развит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6</w:t>
      </w:r>
      <w:r>
        <w:rPr>
          <w:b/>
        </w:rPr>
        <w:tab/>
        <w:t>обеспечить участие социально уязвимых групп, включая женщин, в процессе демократизации и развит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7</w:t>
      </w:r>
      <w:r>
        <w:rPr>
          <w:b/>
        </w:rPr>
        <w:tab/>
        <w:t>выполнить рекомендации, вынесенные в 2011 году наблюдателями на выборах от Европейского союза в отношении таких мер по обеспечению равного политического участия, как увеличение числа женщин-кандидатов в состав Национального собра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8</w:t>
      </w:r>
      <w:r>
        <w:rPr>
          <w:b/>
        </w:rPr>
        <w:tab/>
        <w:t>и далее проявлять позитивное стремление к увеличению числа женщин, участвующих в политической и общественной жизн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9</w:t>
      </w:r>
      <w:r>
        <w:rPr>
          <w:b/>
        </w:rPr>
        <w:tab/>
        <w:t>разработать и осуществить планы действий в области занятости, которые позволили бы сократить безработицу в неформальном секторе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0</w:t>
      </w:r>
      <w:r>
        <w:rPr>
          <w:b/>
        </w:rPr>
        <w:tab/>
        <w:t>по-прежнему стремиться к сокращению масштабов за счет улучшения условий жизни населения и достижения Целей развития тысячелет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1</w:t>
      </w:r>
      <w:r>
        <w:rPr>
          <w:b/>
        </w:rPr>
        <w:tab/>
        <w:t>продолжить укрепление прав человека, особенно экономических, социальных и культурных прав, для улучшения условий жизни народа Чада на основе сотрудничества и получения необходимой для страны технической помощи (Боливарианская Республика 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2</w:t>
      </w:r>
      <w:r>
        <w:rPr>
          <w:b/>
        </w:rPr>
        <w:tab/>
        <w:t>усилить принимаемые меры по сокращению масштабов нищеты, в том числе на основе расширения плана развития предпринимательства для охвата всех уязвимых групп в стране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3</w:t>
      </w:r>
      <w:r>
        <w:rPr>
          <w:b/>
        </w:rPr>
        <w:tab/>
        <w:t>продолжить усилия по дальнейшему осуществлению Национального плана развития на период 2013−2015 годов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4</w:t>
      </w:r>
      <w:r>
        <w:rPr>
          <w:b/>
        </w:rPr>
        <w:tab/>
        <w:t>заручиться поддержкой со стороны международного сообщества для содействия выполнению обязательств Чада по отношению ко всем компонентам общества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5</w:t>
      </w:r>
      <w:r>
        <w:rPr>
          <w:b/>
        </w:rPr>
        <w:tab/>
        <w:t>уделять приоритетное внимание таким социальным секторам, как здравоохранение и образование, при распределении государственных финансовых средств и стремиться к налаживанию международного сотрудничества в целях улучшения условий жизни населения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6</w:t>
      </w:r>
      <w:r>
        <w:rPr>
          <w:b/>
        </w:rPr>
        <w:tab/>
        <w:t>продолжать прилагать усилия по борьбе с нищетой и предоставлять базовые услуги уязвимым группам населения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57</w:t>
      </w:r>
      <w:r>
        <w:rPr>
          <w:b/>
          <w:bCs/>
        </w:rPr>
        <w:tab/>
        <w:t>активизировать усилия по борьбе с нищетой и социальным неравенством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58</w:t>
      </w:r>
      <w:r>
        <w:rPr>
          <w:b/>
          <w:bCs/>
        </w:rPr>
        <w:tab/>
        <w:t>продолжать и наращивать уже предпринимаемые усилия по обеспечению более широкого доступа к услугам в областях здравоохранения и образования и повышения качества этих услуг для всех граждан страны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59</w:t>
      </w:r>
      <w:r>
        <w:rPr>
          <w:b/>
          <w:bCs/>
        </w:rPr>
        <w:tab/>
        <w:t>обеспечить равный доступ к медицинскому обслуживанию и повысить качество медицинских услуг, в частности на основе повышения профессиональной квалификации специалистов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0</w:t>
      </w:r>
      <w:r>
        <w:rPr>
          <w:b/>
          <w:bCs/>
        </w:rPr>
        <w:tab/>
        <w:t>удвоить усилия по обеспечению достижения Чадом в 2015</w:t>
      </w:r>
      <w:r>
        <w:rPr>
          <w:b/>
          <w:bCs/>
          <w:lang w:val="en-US"/>
        </w:rPr>
        <w:t> </w:t>
      </w:r>
      <w:r>
        <w:rPr>
          <w:b/>
          <w:bCs/>
        </w:rPr>
        <w:t>году Целей развития тысячелетия, в частности обеспечения для всех качественного начального образования (Комор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1</w:t>
      </w:r>
      <w:r>
        <w:rPr>
          <w:b/>
          <w:bCs/>
        </w:rPr>
        <w:tab/>
        <w:t>устранить диспропорции между девочками и мальчиками в образовательной системе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2</w:t>
      </w:r>
      <w:r>
        <w:rPr>
          <w:b/>
          <w:bCs/>
        </w:rPr>
        <w:tab/>
        <w:t>предоставить всем преподавателям услуги для профессиональной подготовки и профессионального развития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3</w:t>
      </w:r>
      <w:r>
        <w:rPr>
          <w:b/>
          <w:bCs/>
        </w:rPr>
        <w:tab/>
        <w:t>усилить программу обучения грамоте для взрослых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4</w:t>
      </w:r>
      <w:r>
        <w:rPr>
          <w:b/>
          <w:bCs/>
        </w:rPr>
        <w:tab/>
        <w:t>продолжить усилия по повышению качества образования для обеспечения того, чтобы каждый ребенок имел доступ к начальному образованию, а также поощрять гендерное равенство в сфере образования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5</w:t>
      </w:r>
      <w:r>
        <w:rPr>
          <w:b/>
          <w:bCs/>
        </w:rPr>
        <w:tab/>
        <w:t>продолжить текущие усилия по повышению показателей грамотности, особенно среди женщин, и предоставить девочкам и мальчикам равный доступ к образованию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6</w:t>
      </w:r>
      <w:r>
        <w:rPr>
          <w:b/>
          <w:bCs/>
        </w:rPr>
        <w:tab/>
        <w:t>ассигновать необходимые ресурсы для обеспечения всеобщего начального образования как для девочек, так и для мальчиков к 2015 году и удовлетворить просьбу Специального докладчика по вопросу о праве на образование о посещении страны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7</w:t>
      </w:r>
      <w:r>
        <w:rPr>
          <w:b/>
          <w:bCs/>
        </w:rPr>
        <w:tab/>
        <w:t>активизировать усилия по пропаганде грамотности среди населения, особенно среди сельских женщин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8</w:t>
      </w:r>
      <w:r>
        <w:rPr>
          <w:b/>
          <w:bCs/>
        </w:rPr>
        <w:tab/>
        <w:t>продолжить усилия по строительству дополнительных учебных помещений в рамках Промежуточной стратегии в области образования и обучения грамоте (ПСООГ) (Малайзия);</w:t>
      </w:r>
      <w:r>
        <w:br w:type="page"/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9</w:t>
      </w:r>
      <w:r>
        <w:rPr>
          <w:b/>
          <w:bCs/>
        </w:rPr>
        <w:tab/>
        <w:t>продолжить расширение доступа к образованию на основе осуществления различных программ и инициатив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70</w:t>
      </w:r>
      <w:r>
        <w:rPr>
          <w:b/>
          <w:bCs/>
        </w:rPr>
        <w:tab/>
        <w:t>в сотрудничестве с ЮНЕСКО продолжить осуществление мер по содействию доступу к образованию для всех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71</w:t>
      </w:r>
      <w:r>
        <w:rPr>
          <w:b/>
          <w:bCs/>
        </w:rPr>
        <w:tab/>
        <w:t>продолжить усилия в интересах образования для детей, особенно в сельских районах страны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72</w:t>
      </w:r>
      <w:r>
        <w:rPr>
          <w:b/>
          <w:bCs/>
        </w:rPr>
        <w:tab/>
        <w:t>обеспечить начальное образование для всех детей и повысить его качество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73</w:t>
      </w:r>
      <w:r>
        <w:rPr>
          <w:b/>
          <w:bCs/>
        </w:rPr>
        <w:tab/>
        <w:t>обеспечить защиту инвалидов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174</w:t>
      </w:r>
      <w:r>
        <w:rPr>
          <w:b/>
          <w:bCs/>
        </w:rPr>
        <w:tab/>
        <w:t>дополнительно улучшить условия жизни беженцев и внутренне перемещенных лиц за счет предоставления им на устойчивой основе равного доступа к медицинским и социальным услугам в координации с международным сообществом (Турция).</w:t>
      </w:r>
    </w:p>
    <w:p>
      <w:pPr>
        <w:pStyle w:val="SingleTxtGR"/>
        <w:rPr>
          <w:bCs/>
        </w:rPr>
      </w:pPr>
      <w:r>
        <w:rPr>
          <w:bCs/>
        </w:rPr>
        <w:t>111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R"/>
        <w:rPr/>
      </w:pPr>
      <w:r>
        <w:rPr/>
        <w:tab/>
      </w:r>
      <w:r>
        <w:rPr>
          <w:lang w:val="en-US"/>
        </w:rPr>
        <w:t>The delegation of Chad was headed by H.E. Mr. Raoul Laouna Gong, Minister of Human Rights and the Promotion of Fundamental Freedoms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s. Amina Kodjiyana, former Minister of Human Rights, Special Adviser to the Prime Ministry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 xml:space="preserve">Mr. Abderamane Djassnambaille, Former Minister of Human Rights, Special Adviser to the Prime Minister; 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Bamanga Abbas Malloum, Ambassador and Permanent Representative to the Organization of United Nation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Ahmat Bartchiret, General Secretary of the Minister of Human Rights and the Promotion of Fundamental Freedom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Mr. Mathias Daoudongar, Member of the Inter-ministerial Follow-up Committee, Representative of the Ministry of Justice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Angui Awada, Senior Adviser at the Permanent Mission of Chad in Geneva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Ms. Clémentine Neldengar, Member of the Inter-ministerial Follow-up Committee, Representative of the Ministry of the Human Rights and the Promotion of Fundamental Freedom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Isamel Adoum Hamid, Member of the Inter-ministerial Follow-up Committee, Representative of the Ministry of Social Affairs, National Solidarity and Family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4-</w:t>
    </w:r>
    <w:r>
      <w:rPr>
        <w:lang w:val="ru-RU"/>
      </w:rPr>
      <w:t>10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</w:t>
    </w:r>
    <w:r>
      <w:rPr>
        <w:lang w:val="ru-RU"/>
      </w:rPr>
      <w:t>10023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</w:t>
          </w:r>
          <w:r>
            <w:rPr/>
            <w:t>10023</w:t>
          </w:r>
          <w:r>
            <w:rPr>
              <w:lang w:val="en-US"/>
            </w:rPr>
            <w:t xml:space="preserve">  (R)  310114  3101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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5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5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Anna Petelina</dc:creator>
  <dc:description/>
  <cp:keywords/>
  <dc:language>en-US</dc:language>
  <cp:lastModifiedBy>Anna Petelina</cp:lastModifiedBy>
  <cp:lastPrinted>2014-01-31T14:43:00Z</cp:lastPrinted>
  <dcterms:modified xsi:type="dcterms:W3CDTF">2014-01-31T13:44:00Z</dcterms:modified>
  <cp:revision>3</cp:revision>
  <dc:subject/>
  <dc:title>1410023</dc:title>
</cp:coreProperties>
</file>