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1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January 2023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ьдесят вторая сессия</w:t>
      </w:r>
    </w:p>
    <w:p>
      <w:pPr>
        <w:pStyle w:val="Normal"/>
        <w:rPr/>
      </w:pPr>
      <w:r>
        <w:rPr/>
        <w:t>27 февраля — 31 марта 2023 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>
          <w:b w:val="false"/>
          <w:b w:val="false"/>
          <w:bCs/>
          <w:sz w:val="20"/>
        </w:rPr>
      </w:pPr>
      <w:r>
        <w:rPr/>
        <w:tab/>
        <w:tab/>
      </w:r>
      <w:r>
        <w:rPr>
          <w:bCs/>
        </w:rPr>
        <w:t>Королевство Нидерландов</w:t>
      </w:r>
      <w:r>
        <w:rPr>
          <w:rStyle w:val="FootnoteAnchor"/>
          <w:b w:val="false"/>
          <w:bCs/>
          <w:sz w:val="20"/>
        </w:rPr>
        <w:footnoteReference w:customMarkFollows="1" w:id="3"/>
        <w:t>**</w:t>
      </w:r>
      <w:r>
        <w:rPr>
          <w:b w:val="false"/>
          <w:bCs/>
          <w:sz w:val="20"/>
        </w:rPr>
        <w:t>**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Cs/>
          <w:szCs w:val="20"/>
          <w:lang w:eastAsia="ru-RU"/>
        </w:rPr>
      </w:pPr>
      <w:r>
        <w:rPr>
          <w:rFonts w:eastAsia="Times New Roman" w:cs="Times New Roman"/>
          <w:bCs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сорок первую сессию 7–18 ноября 2022 года. Обзор по Королевству Нидерландов состоялся на </w:t>
        <w:br/>
        <w:t xml:space="preserve">14-м заседании 15 ноября 2022 года. Делегацию Королевства Нидерландов возглавляла министр юстиции Синт-Мартена Анна Ричардсон. На своем </w:t>
        <w:br/>
        <w:t>17-м заседании, состоявшемся 18 ноября 2022 года, Рабочая группа приняла доклад по Королевству Нидерландов.</w:t>
      </w:r>
      <w:bookmarkStart w:id="1" w:name="Adoption_session_date"/>
      <w:bookmarkStart w:id="2" w:name="Head_of_delegation_Intro"/>
      <w:bookmarkStart w:id="3" w:name="Country_Intro_1_2"/>
      <w:bookmarkStart w:id="4" w:name="Review_session_date"/>
      <w:bookmarkStart w:id="5" w:name="Country_Intro_1_1"/>
      <w:bookmarkEnd w:id="1"/>
      <w:bookmarkEnd w:id="2"/>
      <w:bookmarkEnd w:id="3"/>
      <w:bookmarkEnd w:id="4"/>
      <w:bookmarkEnd w:id="5"/>
    </w:p>
    <w:p>
      <w:pPr>
        <w:pStyle w:val="SingleTxtG"/>
        <w:rPr/>
      </w:pPr>
      <w:r>
        <w:rPr/>
        <w:t>2.</w:t>
        <w:tab/>
        <w:t>12 января 2022 года Совет по правам человека отобрал группу докладчиков («тройку») для содействия проведению обзора по Королевству Нидерландов в составе представителей следующих стран: Венесуэлы (Боливарианская Республика), Гамбии и Объединенных Арабских Эмиратов.</w:t>
      </w:r>
      <w:bookmarkStart w:id="6" w:name="Troika_members"/>
      <w:bookmarkEnd w:id="6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Королевству Нидерландов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 15 а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5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4.</w:t>
        <w:tab/>
        <w:t>Через «тройку» Королевству Нидерландов был препровожден перечень вопросов, заранее подготовленных Анголой, Бельгией, Германией, Испанией, Канадой, Китаем, Лихтенштейном, Панамой, Португалией от имени Группы друзей по национальным механизмам осуществления, представления докладов и последующих мер, Словенией, Соединенным Королевством Великобритании и Северной Ирландии и Уругваем. С этими вопросами можно ознакомиться на веб-сайте универсального периодического обзора.</w:t>
      </w:r>
      <w:bookmarkStart w:id="7" w:name="Advance_questions_countries"/>
      <w:bookmarkEnd w:id="7"/>
    </w:p>
    <w:p>
      <w:pPr>
        <w:pStyle w:val="HChG"/>
        <w:rPr/>
      </w:pPr>
      <w:r>
        <w:rPr>
          <w:bCs/>
        </w:rPr>
        <w:tab/>
        <w:t>I.</w:t>
      </w:r>
      <w:r>
        <w:rPr/>
        <w:tab/>
        <w:tab/>
      </w:r>
      <w:r>
        <w:rPr>
          <w:bCs/>
        </w:rPr>
        <w:t>Резюме процесса обзора</w:t>
      </w:r>
      <w:bookmarkStart w:id="8" w:name="Section_I_HDR_Summary"/>
      <w:bookmarkEnd w:id="8"/>
    </w:p>
    <w:p>
      <w:pPr>
        <w:pStyle w:val="H1G"/>
        <w:rPr/>
      </w:pPr>
      <w:bookmarkStart w:id="9" w:name="Sub_Section_HDR_Presentation_by_Sur"/>
      <w:r>
        <w:rPr>
          <w:bCs/>
        </w:rPr>
        <w:tab/>
        <w:t>A.</w:t>
      </w:r>
      <w:r>
        <w:rPr/>
        <w:tab/>
        <w:tab/>
      </w:r>
      <w:r>
        <w:rPr>
          <w:bCs/>
        </w:rPr>
        <w:t>Представление государства — объекта обзора</w:t>
      </w:r>
      <w:bookmarkEnd w:id="9"/>
    </w:p>
    <w:p>
      <w:pPr>
        <w:pStyle w:val="SingleTxtG"/>
        <w:rPr/>
      </w:pPr>
      <w:r>
        <w:rPr/>
        <w:t>5.</w:t>
        <w:tab/>
        <w:t>Министры всех четырех стран Королевства Нидерландов, а именно Нидерландов, Арубы, Кюрасао и Синт-Мартена, участвовали в интерактивном диалоге от имени своих правительств, поскольку каждая страна несет ответственность за выполнение своих обязательств, вытекающих из конвенций по правам человека, участником которых является Королевство Нидерландов. Глава делегации — министр юстиции Синт-Мартена Анна Ричардсон — подтвердила, что Королевство Нидерландов придает большое значение процессу универсального периодического обзора.</w:t>
      </w:r>
    </w:p>
    <w:p>
      <w:pPr>
        <w:pStyle w:val="SingleTxtG"/>
        <w:rPr/>
      </w:pPr>
      <w:r>
        <w:rPr/>
        <w:t>6.</w:t>
        <w:tab/>
        <w:t>Глава делегации, сообщая о ситуации в области прав человека конкретно в Синт-Мартене, упомянула о воздействии урагана «Ирма» и урагана «Мария» на Синт</w:t>
        <w:noBreakHyphen/>
        <w:t>Мартен в финансовой, социальной и других сферах. Отвечая на один из заранее подготовленных вопросов, она указала, что Синт-Мартен, будучи небольшим островом, не располагает необходимым капиталом для инвестирования в инициативы по смягчению последствий изменения климата и адаптации к ним. Тем не менее были проведены предварительные обсуждения относительно возможности доступа к механизму технической помощи и финансирования для борьбы с изменением климата.</w:t>
      </w:r>
    </w:p>
    <w:p>
      <w:pPr>
        <w:pStyle w:val="SingleTxtG"/>
        <w:rPr/>
      </w:pPr>
      <w:r>
        <w:rPr/>
        <w:t>7.</w:t>
        <w:tab/>
        <w:t>Платформа по правам человека в Синт-Мартене является межведомственной рабочей группой по мониторингу и отчетности в области прав человека, однако кадровые и финансовые ресурсы, имеющиеся в ее распоряжении, ограничены. Новая концепция национального развития для Синт-Мартена, помимо прочего, будет включать в себя такие области, как совершенствование благого управления и соблюдение международных обязательств.</w:t>
      </w:r>
    </w:p>
    <w:p>
      <w:pPr>
        <w:pStyle w:val="SingleTxtG"/>
        <w:rPr/>
      </w:pPr>
      <w:r>
        <w:rPr/>
        <w:t>8.</w:t>
        <w:tab/>
        <w:t>Синт-Мартен обратился к Управлению Организации Объединенных Наций по обслуживанию проектов по вопросу строительства новой тюрьмы и в настоящее время находится на заключительных этапах переговоров по необходимой документации для реализации проекта. Основное внимание было уделено перестройке как физического пространства, так и пенитенциарной системы в целом.</w:t>
      </w:r>
    </w:p>
    <w:p>
      <w:pPr>
        <w:pStyle w:val="SingleTxtG"/>
        <w:rPr/>
      </w:pPr>
      <w:r>
        <w:rPr/>
        <w:t>9.</w:t>
        <w:tab/>
        <w:t>В Концепции национального развития особое внимание уделяется молодежи, поскольку она будет использоваться для поддержки текущих инициатив, направленных на комплексное удовлетворение потребностей детей.</w:t>
      </w:r>
    </w:p>
    <w:p>
      <w:pPr>
        <w:pStyle w:val="SingleTxtG"/>
        <w:rPr/>
      </w:pPr>
      <w:r>
        <w:rPr/>
        <w:t>10.</w:t>
        <w:tab/>
        <w:t>Синт-Мартен находится на завершающей стадии рассмотрения полномочий для найма персонала, который будет курировать комплексную инициативу по поддержке жертв.</w:t>
      </w:r>
    </w:p>
    <w:p>
      <w:pPr>
        <w:pStyle w:val="SingleTxtG"/>
        <w:rPr/>
      </w:pPr>
      <w:r>
        <w:rPr/>
        <w:t>11.</w:t>
        <w:tab/>
        <w:t>Представитель Нидерландов заявил, что Нидерланды модернизировали свою Конституцию, обновив содержание права на неприкосновенность частной жизни, добавив право на справедливое судебное разбирательство и включив в нее новое общее положение, прямо указывающее на то, что функция Конституции заключается в защите основных прав, демократии и верховенства закона. Правительство поддержало законодательную инициативу по добавлению к запрету на дискриминацию признаков «сексуальной ориентации» и «инвалидности».</w:t>
      </w:r>
    </w:p>
    <w:p>
      <w:pPr>
        <w:pStyle w:val="SingleTxtG"/>
        <w:rPr/>
      </w:pPr>
      <w:r>
        <w:rPr/>
        <w:t>12.</w:t>
        <w:tab/>
        <w:t>Нидерланды поддержали различные документы и инициативы на международном уровне, например касающиеся бизнеса и прав человека, а также права на чистую, здоровую и устойчивую окружающую среду.</w:t>
      </w:r>
    </w:p>
    <w:p>
      <w:pPr>
        <w:pStyle w:val="SingleTxtG"/>
        <w:rPr/>
      </w:pPr>
      <w:r>
        <w:rPr/>
        <w:t>13.</w:t>
        <w:tab/>
        <w:t>Нидерланды приступили к реализации многочисленных планов действий, национальных программ и законодательных инициатив в области прав человека. Второй Национальный план действий в области прав человека, опубликованный в 2020 году, посвящен доступу к государственным услугам. Начала работать платформа по правам человека для местных органов самоуправления.</w:t>
      </w:r>
    </w:p>
    <w:p>
      <w:pPr>
        <w:pStyle w:val="SingleTxtG"/>
        <w:rPr/>
      </w:pPr>
      <w:r>
        <w:rPr/>
        <w:t>14.</w:t>
        <w:tab/>
        <w:t>Представитель Нидерландов указал области, в которых необходимы улучшения. В результате рассмотрения дела о пособии по уходу за ребенком правительство активизировало свой подход к решению проблемы дискриминации и расизма в государственной политике. Был назначен Национальный координатор по борьбе с дискриминацией и расизмом, который разработал национальную программу по борьбе с дискриминацией и расизмом.</w:t>
      </w:r>
    </w:p>
    <w:p>
      <w:pPr>
        <w:pStyle w:val="SingleTxtG"/>
        <w:rPr/>
      </w:pPr>
      <w:r>
        <w:rPr/>
        <w:t>15.</w:t>
        <w:tab/>
        <w:t>Нидерланды применяют ко всему законотворчеству и процессу принятия решений правозащитный подход, который постоянно пересматривается и укрепляется, в частности, благодаря обязательной оценке всех законодательных предложений с точки зрения прав человека.</w:t>
      </w:r>
    </w:p>
    <w:p>
      <w:pPr>
        <w:pStyle w:val="SingleTxtG"/>
        <w:rPr/>
      </w:pPr>
      <w:r>
        <w:rPr/>
        <w:t>16.</w:t>
        <w:tab/>
        <w:t>Представитель Арубы подтвердил ориентированный на человека подход своего правительства к разработке политики с акцентом на цели в области устойчивого развития. Национальный бюджет Арубы увязан с целями в области устойчивого развития, а в парламенте создан постоянный комитет по надзору за их достижением.</w:t>
      </w:r>
    </w:p>
    <w:p>
      <w:pPr>
        <w:pStyle w:val="SingleTxtG"/>
        <w:rPr/>
      </w:pPr>
      <w:r>
        <w:rPr/>
        <w:t>17.</w:t>
        <w:tab/>
        <w:t>Во время пандемии коронавирусной инфекции (COVID-19) правительство Арубы оказывало нуждающимся финансовую помощь. В стране была проведена реструктуризация системы психиатрической помощи с целью повышения ее доступности. При содействии неправительственных организаций (НПО) была создана успешная программа вакцинации для всех жителей, независимо от их правового статуса.</w:t>
      </w:r>
    </w:p>
    <w:p>
      <w:pPr>
        <w:pStyle w:val="SingleTxtG"/>
        <w:rPr/>
      </w:pPr>
      <w:r>
        <w:rPr/>
        <w:t>18.</w:t>
        <w:tab/>
        <w:t>В Арубе действует несколько программ по предоставлению всем мигрантам, независимо от их статуса, базовых услуг и услуг в области охраны психического здоровья. Все дети без документов в возрасте от 4 до 16 лет имеют доступ к образованию, а тем, кто стремится получить высшее образование, предоставляются стипендии.</w:t>
      </w:r>
    </w:p>
    <w:p>
      <w:pPr>
        <w:pStyle w:val="SingleTxtG"/>
        <w:rPr/>
      </w:pPr>
      <w:r>
        <w:rPr/>
        <w:t>19.</w:t>
        <w:tab/>
        <w:t>В 2019 году в Арубе был создан Координационный центр по борьбе с торговлей людьми и незаконным ввозом мигрантов для оказания жертвам всех необходимых услуг.</w:t>
      </w:r>
    </w:p>
    <w:p>
      <w:pPr>
        <w:pStyle w:val="SingleTxtG"/>
        <w:rPr/>
      </w:pPr>
      <w:r>
        <w:rPr/>
        <w:t>20.</w:t>
        <w:tab/>
        <w:t>Правительство Арубы создало также Центр семейного правосудия, который предоставляет соответствующие услуги жертвам насилия и жестокого обращения и призван повышать подотчетность правонарушителей. Кроме того, Аруба приступила к разработке директивного документа, плана действий и системы просвещения, посвященных гендерному равноправию. В Арубе существует также множество проектов по защите прав детей, включая программы по борьбе с надругательствами над детьми.</w:t>
      </w:r>
    </w:p>
    <w:p>
      <w:pPr>
        <w:pStyle w:val="SingleTxtG"/>
        <w:rPr/>
      </w:pPr>
      <w:r>
        <w:rPr/>
        <w:t>21.</w:t>
        <w:tab/>
        <w:t>Правительство Арубы в сотрудничестве с Национальным центром социального развития (НЦСР-Аруба) осуществляет многолетнюю программу по повышению чувства доверия, социальной сплоченности, счастья, благополучия и безопасности в кварталах Арубы.</w:t>
      </w:r>
    </w:p>
    <w:p>
      <w:pPr>
        <w:pStyle w:val="SingleTxtG"/>
        <w:rPr/>
      </w:pPr>
      <w:r>
        <w:rPr/>
        <w:t>22.</w:t>
        <w:tab/>
        <w:t>Представитель Кюрасао упомянул о беспрецедентных вызовах, с которыми столкнулась его страна во время и до пандемии COVID-19, однако подтвердил ее твердую приверженность правам человека. Во время пандемии с помощью правительства Нидерландов и НПО наиболее уязвимым слоям населения оказывалась помощь в виде продовольствия и финансовой поддержки.</w:t>
      </w:r>
    </w:p>
    <w:p>
      <w:pPr>
        <w:pStyle w:val="SingleTxtG"/>
        <w:rPr/>
      </w:pPr>
      <w:r>
        <w:rPr/>
        <w:t>23.</w:t>
        <w:tab/>
        <w:t>Кюрасао признало обязательность Факультативного протокола к Конвенции о правах ребенка, касающегося торговли детьми, детской проституции и детской порнографии, и в приоритетном порядке рассмотрело ряд других международных документов по правам человека, с тем чтобы признать их не позднее 2025 года.</w:t>
      </w:r>
    </w:p>
    <w:p>
      <w:pPr>
        <w:pStyle w:val="SingleTxtG"/>
        <w:rPr/>
      </w:pPr>
      <w:r>
        <w:rPr/>
        <w:t>24.</w:t>
        <w:tab/>
        <w:t>В рамках усилий Кюрасао по искоренению домашнего насилия, гендерного насилия и жестокого обращения с детьми была создана межведомственная рабочая группа по координации выполнения национального плана по борьбе с насилием. Университету Кюрасао было дано задание изучить, что необходимо для того, чтобы Кюрасао смогло как можно скорее признать Конвенцию Совета Европы о предотвращении и борьбе с насилием в отношении женщин и домашним насилием (Стамбульская конвенция).</w:t>
      </w:r>
    </w:p>
    <w:p>
      <w:pPr>
        <w:pStyle w:val="SingleTxtG"/>
        <w:rPr/>
      </w:pPr>
      <w:r>
        <w:rPr/>
        <w:t>25.</w:t>
        <w:tab/>
        <w:t>Все беременные женщины из числа мигрантов в Кюрасао могут получать бесплатные медицинские услуги, а после рождения ребенка они также могут обращаться в детские клиники за бесплатной помощью для младенцев и детей.</w:t>
      </w:r>
    </w:p>
    <w:p>
      <w:pPr>
        <w:pStyle w:val="SingleTxtG"/>
        <w:rPr/>
      </w:pPr>
      <w:r>
        <w:rPr/>
        <w:t>26.</w:t>
        <w:tab/>
        <w:t>Экстренная медицинская помощь доступна для всех жителей Кюрасао, включая нелегальных мигрантов, которые также имеют право на получение прививок в рамках кампании по вакцинации против COVID-19. Кроме того, все несовершеннолетние имеют доступ к бесплатному образованию независимо от наличия у них документов.</w:t>
      </w:r>
    </w:p>
    <w:p>
      <w:pPr>
        <w:pStyle w:val="H1G"/>
        <w:rPr/>
      </w:pPr>
      <w:r>
        <w:rPr>
          <w:bCs/>
        </w:rPr>
        <w:tab/>
        <w:t>B.</w:t>
        <w:tab/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10" w:name="Sub_Section_HDR_B_ID_and_responses"/>
      <w:bookmarkEnd w:id="10"/>
    </w:p>
    <w:p>
      <w:pPr>
        <w:pStyle w:val="SingleTxtG"/>
        <w:rPr/>
      </w:pPr>
      <w:r>
        <w:rPr/>
        <w:t>27.</w:t>
        <w:tab/>
        <w:t>В ходе интерактивного диалога с заявлениями выступили 100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8.</w:t>
        <w:tab/>
        <w:t>Таиланд приветствовал назначение Национального координатора по борьбе с дискриминацией и расизмом.</w:t>
      </w:r>
    </w:p>
    <w:p>
      <w:pPr>
        <w:pStyle w:val="SingleTxtG"/>
        <w:rPr/>
      </w:pPr>
      <w:r>
        <w:rPr/>
        <w:t>29.</w:t>
        <w:tab/>
        <w:t>Тимор-Лешти выразил признательность за осуществление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30.</w:t>
        <w:tab/>
        <w:t>Того выразило признательность за передовую практику, выработанную в ответ на пандемию COVID-19.</w:t>
      </w:r>
    </w:p>
    <w:p>
      <w:pPr>
        <w:pStyle w:val="SingleTxtG"/>
        <w:rPr/>
      </w:pPr>
      <w:r>
        <w:rPr/>
        <w:t>31.</w:t>
        <w:tab/>
        <w:t>Тунис одобрил создание национальной комиссии по борьбе с дискриминацией и расизмом.</w:t>
      </w:r>
    </w:p>
    <w:p>
      <w:pPr>
        <w:pStyle w:val="SingleTxtG"/>
        <w:rPr/>
      </w:pPr>
      <w:r>
        <w:rPr/>
        <w:t>32.</w:t>
        <w:tab/>
        <w:t>Турция высоко оценила политику, направленную на укрепление защиты прав человека.</w:t>
      </w:r>
    </w:p>
    <w:p>
      <w:pPr>
        <w:pStyle w:val="SingleTxtG"/>
        <w:rPr/>
      </w:pPr>
      <w:r>
        <w:rPr/>
        <w:t>33.</w:t>
        <w:tab/>
        <w:t xml:space="preserve">Уганда приветствовала приверженность государства делу защиты прав человека и лиц, находящихся в уязвимом положении. </w:t>
      </w:r>
    </w:p>
    <w:p>
      <w:pPr>
        <w:pStyle w:val="SingleTxtG"/>
        <w:rPr/>
      </w:pPr>
      <w:r>
        <w:rPr/>
        <w:t>34.</w:t>
        <w:tab/>
        <w:t>Украина высоко оценила защиту, предоставленную украинцам, которые были вынуждены покинуть свои дома.</w:t>
      </w:r>
    </w:p>
    <w:p>
      <w:pPr>
        <w:pStyle w:val="SingleTxtG"/>
        <w:rPr/>
      </w:pPr>
      <w:r>
        <w:rPr/>
        <w:t>35.</w:t>
        <w:tab/>
        <w:t>Соединенное Королевство Великобритании и Северной Ирландии признало усилия по защите свободы религии и свободы выражения мнений.</w:t>
      </w:r>
    </w:p>
    <w:p>
      <w:pPr>
        <w:pStyle w:val="SingleTxtG"/>
        <w:rPr/>
      </w:pPr>
      <w:r>
        <w:rPr/>
        <w:t>36.</w:t>
        <w:tab/>
        <w:t>Объединенная Республика Танзания приветствовала усилия по борьбе с торговлей людьми.</w:t>
      </w:r>
    </w:p>
    <w:p>
      <w:pPr>
        <w:pStyle w:val="SingleTxtG"/>
        <w:rPr/>
      </w:pPr>
      <w:r>
        <w:rPr/>
        <w:t>37.</w:t>
        <w:tab/>
        <w:t>Соединенные Штаты Америки одобрили давнюю приверженность Королевства Нидерландов делу поощрения демократии.</w:t>
      </w:r>
    </w:p>
    <w:p>
      <w:pPr>
        <w:pStyle w:val="SingleTxtG"/>
        <w:rPr/>
      </w:pPr>
      <w:r>
        <w:rPr/>
        <w:t>38.</w:t>
        <w:tab/>
        <w:t xml:space="preserve">Уругвай приветствовал выполнение плана действий по обеспечению безопасности лесбиянок, геев, бисексуалов, трансгендеров и интерсексов </w:t>
        <w:br/>
        <w:t>(2019–2022 годы).</w:t>
      </w:r>
    </w:p>
    <w:p>
      <w:pPr>
        <w:pStyle w:val="SingleTxtG"/>
        <w:rPr/>
      </w:pPr>
      <w:r>
        <w:rPr/>
        <w:t>39.</w:t>
        <w:tab/>
        <w:t>Узбекистан приветствовал меры, принятые для повышения представленности женщин на руководящих должностях.</w:t>
      </w:r>
    </w:p>
    <w:p>
      <w:pPr>
        <w:pStyle w:val="SingleTxtG"/>
        <w:rPr/>
      </w:pPr>
      <w:r>
        <w:rPr/>
        <w:t>40.</w:t>
        <w:tab/>
        <w:t>Вануату приветствовала политику, принятую правительством для борьбы с изменением климата, и цель Королевства Нидерландов стать климатически нейтральной страной.</w:t>
      </w:r>
    </w:p>
    <w:p>
      <w:pPr>
        <w:pStyle w:val="SingleTxtG"/>
        <w:rPr/>
      </w:pPr>
      <w:r>
        <w:rPr/>
        <w:t>41.</w:t>
        <w:tab/>
        <w:t>Боливарианская Республика Венесуэла выразила глубокую обеспокоенность по поводу ситуации в области прав человека, сложившейся в Королевстве Нидерландов.</w:t>
      </w:r>
    </w:p>
    <w:p>
      <w:pPr>
        <w:pStyle w:val="SingleTxtG"/>
        <w:rPr/>
      </w:pPr>
      <w:r>
        <w:rPr/>
        <w:t>42.</w:t>
        <w:tab/>
        <w:t>Алжир одобрил предпринятые шаги и принятую политику по борьбе с дискриминацией.</w:t>
      </w:r>
    </w:p>
    <w:p>
      <w:pPr>
        <w:pStyle w:val="SingleTxtG"/>
        <w:rPr/>
      </w:pPr>
      <w:r>
        <w:rPr/>
        <w:t>43.</w:t>
        <w:tab/>
        <w:t>Замбия одобрила стремление государства улучшать ситуацию на местах.</w:t>
      </w:r>
    </w:p>
    <w:p>
      <w:pPr>
        <w:pStyle w:val="SingleTxtG"/>
        <w:rPr/>
      </w:pPr>
      <w:r>
        <w:rPr/>
        <w:t>44.</w:t>
        <w:tab/>
        <w:t>Аргентина приветствовала публикацию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45.</w:t>
        <w:tab/>
        <w:t>Армения одобрила принятие Закона о климате и первого плана мер в связи с изменением климата.</w:t>
      </w:r>
    </w:p>
    <w:p>
      <w:pPr>
        <w:pStyle w:val="SingleTxtG"/>
        <w:rPr/>
      </w:pPr>
      <w:r>
        <w:rPr/>
        <w:t>46.</w:t>
        <w:tab/>
        <w:t>Австралия одобрила назначение Национального координатора по борьбе с дискриминацией и расизмом.</w:t>
      </w:r>
    </w:p>
    <w:p>
      <w:pPr>
        <w:pStyle w:val="SingleTxtG"/>
        <w:rPr/>
      </w:pPr>
      <w:r>
        <w:rPr/>
        <w:t>47.</w:t>
        <w:tab/>
        <w:t>Азербайджан по-прежнему обеспокоен нарушениями прав человека, особенно на расовой, этнической и религиозной почве.</w:t>
      </w:r>
    </w:p>
    <w:p>
      <w:pPr>
        <w:pStyle w:val="SingleTxtG"/>
        <w:rPr/>
      </w:pPr>
      <w:r>
        <w:rPr/>
        <w:t>48.</w:t>
        <w:tab/>
        <w:t>Бахрейн выразил признательность за действия по защите прав детей, однако заявил о своей обеспокоенности по поводу сохраняющейся дискриминации в отношении религиозных меньшинств.</w:t>
      </w:r>
    </w:p>
    <w:p>
      <w:pPr>
        <w:pStyle w:val="SingleTxtG"/>
        <w:rPr/>
      </w:pPr>
      <w:r>
        <w:rPr/>
        <w:t>49.</w:t>
        <w:tab/>
        <w:t>Бангладеш с удовлетворением отметил постепенное принятие мер в рамках Закона о климате.</w:t>
      </w:r>
    </w:p>
    <w:p>
      <w:pPr>
        <w:pStyle w:val="SingleTxtG"/>
        <w:rPr/>
      </w:pPr>
      <w:r>
        <w:rPr/>
        <w:t>50.</w:t>
        <w:tab/>
        <w:t>Беларусь выступила с приветствием в адрес делегации.</w:t>
      </w:r>
    </w:p>
    <w:p>
      <w:pPr>
        <w:pStyle w:val="SingleTxtG"/>
        <w:rPr/>
      </w:pPr>
      <w:r>
        <w:rPr/>
        <w:t>51.</w:t>
        <w:tab/>
        <w:t>Бельгия поздравила правительство с достижениями, реализованными с момента проведения предыдущего универсального периодического обзора по стране.</w:t>
      </w:r>
    </w:p>
    <w:p>
      <w:pPr>
        <w:pStyle w:val="SingleTxtG"/>
        <w:rPr/>
      </w:pPr>
      <w:r>
        <w:rPr/>
        <w:t>52.</w:t>
        <w:tab/>
        <w:t>Бенин приветствовал реализацию программы «Полиция для всех», направленной на борьбу с этническим профилированием.</w:t>
      </w:r>
    </w:p>
    <w:p>
      <w:pPr>
        <w:pStyle w:val="SingleTxtG"/>
        <w:rPr/>
      </w:pPr>
      <w:r>
        <w:rPr/>
        <w:t>53.</w:t>
        <w:tab/>
        <w:t>Бутан приветствовал принятие нового плана действий по борьбе с дискриминацией на рынке труда.</w:t>
      </w:r>
    </w:p>
    <w:p>
      <w:pPr>
        <w:pStyle w:val="SingleTxtG"/>
        <w:rPr/>
      </w:pPr>
      <w:r>
        <w:rPr/>
        <w:t>54.</w:t>
        <w:tab/>
        <w:t>Ботсвана отметила необходимость дальнейших усилий по борьбе с разлучением детей с семьями по экономическим причинам.</w:t>
      </w:r>
    </w:p>
    <w:p>
      <w:pPr>
        <w:pStyle w:val="SingleTxtG"/>
        <w:rPr/>
      </w:pPr>
      <w:r>
        <w:rPr/>
        <w:t>55.</w:t>
        <w:tab/>
        <w:t>Бразилия одобрила инициативы по борьбе с дискриминацией, но по-прежнему обеспокоена задержанием просителей убежища.</w:t>
      </w:r>
    </w:p>
    <w:p>
      <w:pPr>
        <w:pStyle w:val="SingleTxtG"/>
        <w:rPr/>
      </w:pPr>
      <w:r>
        <w:rPr/>
        <w:t>56.</w:t>
        <w:tab/>
        <w:t>Болгария признала прогресс, достигнутый государством в деле приведения своего законодательства в соответствие с Конвенцией о правах инвалидов.</w:t>
      </w:r>
    </w:p>
    <w:p>
      <w:pPr>
        <w:pStyle w:val="SingleTxtG"/>
        <w:rPr/>
      </w:pPr>
      <w:r>
        <w:rPr/>
        <w:t>57.</w:t>
        <w:tab/>
        <w:t>Буркина-Фасо с удовлетворением отметила принятие законодательства и проведение реформ в области прав человека.</w:t>
      </w:r>
    </w:p>
    <w:p>
      <w:pPr>
        <w:pStyle w:val="SingleTxtG"/>
        <w:rPr/>
      </w:pPr>
      <w:r>
        <w:rPr/>
        <w:t>58.</w:t>
        <w:tab/>
        <w:t>Кабо-Верде одобрило прогресс, достигнутый Королевством Нидерландов в области прав человека.</w:t>
      </w:r>
    </w:p>
    <w:p>
      <w:pPr>
        <w:pStyle w:val="SingleTxtG"/>
        <w:rPr/>
      </w:pPr>
      <w:r>
        <w:rPr/>
        <w:t>59.</w:t>
        <w:tab/>
        <w:t xml:space="preserve">Канада приветствовала действия по поощрению прав женщин и девочек на международном уровне. </w:t>
      </w:r>
    </w:p>
    <w:p>
      <w:pPr>
        <w:pStyle w:val="SingleTxtG"/>
        <w:rPr/>
      </w:pPr>
      <w:r>
        <w:rPr/>
        <w:t>60.</w:t>
        <w:tab/>
        <w:t>Чили поздравила Королевство Нидерландов с прогрессом, достигнутым в области защиты прав лесбиянок, геев, бисексуалов, трансгендеров и интерсексов.</w:t>
      </w:r>
    </w:p>
    <w:p>
      <w:pPr>
        <w:pStyle w:val="SingleTxtG"/>
        <w:rPr/>
      </w:pPr>
      <w:r>
        <w:rPr/>
        <w:t>61.</w:t>
        <w:tab/>
        <w:t>Китай обеспокоен расовой дискриминацией, исламофобией, торговлей людьми и сексуальной эксплуатацией.</w:t>
      </w:r>
    </w:p>
    <w:p>
      <w:pPr>
        <w:pStyle w:val="SingleTxtG"/>
        <w:rPr/>
      </w:pPr>
      <w:r>
        <w:rPr/>
        <w:t>62.</w:t>
        <w:tab/>
        <w:t>Колумбия приветствовала реализацию Национального плана действий в области прав человека и его направленность на обеспечение доступности государственных услуг.</w:t>
      </w:r>
    </w:p>
    <w:p>
      <w:pPr>
        <w:pStyle w:val="SingleTxtG"/>
        <w:rPr/>
      </w:pPr>
      <w:r>
        <w:rPr/>
        <w:t>63.</w:t>
        <w:tab/>
        <w:t>Коста-Рика приветствовала решение о создании независимого научно-консультативного совета для консультирования по вопросам климатической политики.</w:t>
      </w:r>
    </w:p>
    <w:p>
      <w:pPr>
        <w:pStyle w:val="SingleTxtG"/>
        <w:rPr/>
      </w:pPr>
      <w:r>
        <w:rPr/>
        <w:t>64.</w:t>
        <w:tab/>
        <w:t>Кот-д’Ивуар поздравил государство с принятием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65.</w:t>
        <w:tab/>
        <w:t>Куба вынесла рекомендации.</w:t>
      </w:r>
    </w:p>
    <w:p>
      <w:pPr>
        <w:pStyle w:val="SingleTxtG"/>
        <w:rPr/>
      </w:pPr>
      <w:r>
        <w:rPr/>
        <w:t>66.</w:t>
        <w:tab/>
        <w:t>Кипр одобрил назначение Нидерландами Национального координатора по борьбе с дискриминацией и расизмом.</w:t>
      </w:r>
    </w:p>
    <w:p>
      <w:pPr>
        <w:pStyle w:val="SingleTxtG"/>
        <w:rPr/>
      </w:pPr>
      <w:r>
        <w:rPr/>
        <w:t>67.</w:t>
        <w:tab/>
        <w:t>Корейская Народно-Демократическая Республика по-прежнему обеспокоена нарушениями прав человека в Королевстве Нидерландов.</w:t>
      </w:r>
    </w:p>
    <w:p>
      <w:pPr>
        <w:pStyle w:val="SingleTxtG"/>
        <w:rPr/>
      </w:pPr>
      <w:r>
        <w:rPr/>
        <w:t>68.</w:t>
        <w:tab/>
        <w:t>Дания выступила с приветствием в адрес делегации.</w:t>
      </w:r>
    </w:p>
    <w:p>
      <w:pPr>
        <w:pStyle w:val="SingleTxtG"/>
        <w:rPr/>
      </w:pPr>
      <w:r>
        <w:rPr/>
        <w:t>69.</w:t>
        <w:tab/>
        <w:t>Джибути приветствовала принятие планов действий в области прав человека, а</w:t>
      </w:r>
      <w:r>
        <w:rPr>
          <w:lang w:val="es-ES"/>
        </w:rPr>
        <w:t> </w:t>
      </w:r>
      <w:r>
        <w:rPr/>
        <w:t>также в сфере предпринимательской деятельности и прав человека.</w:t>
      </w:r>
    </w:p>
    <w:p>
      <w:pPr>
        <w:pStyle w:val="SingleTxtG"/>
        <w:rPr/>
      </w:pPr>
      <w:r>
        <w:rPr/>
        <w:t>70.</w:t>
        <w:tab/>
        <w:t>Эквадор приветствовал публикацию нового плана действий по борьбе с дискриминацией на рынке труда.</w:t>
      </w:r>
    </w:p>
    <w:p>
      <w:pPr>
        <w:pStyle w:val="SingleTxtG"/>
        <w:rPr/>
      </w:pPr>
      <w:r>
        <w:rPr/>
        <w:t>71.</w:t>
        <w:tab/>
        <w:t>Египет выразил обеспокоенность по поводу ситуации в области прав человека, отметив использование электрошокеров против демонстрантов.</w:t>
      </w:r>
    </w:p>
    <w:p>
      <w:pPr>
        <w:pStyle w:val="SingleTxtG"/>
        <w:rPr/>
      </w:pPr>
      <w:r>
        <w:rPr/>
        <w:t>72.</w:t>
        <w:tab/>
        <w:t>Эстония одобрила второй Национальный план действий в области прав человека и подход государства к проблеме торговли людьми.</w:t>
      </w:r>
    </w:p>
    <w:p>
      <w:pPr>
        <w:pStyle w:val="SingleTxtG"/>
        <w:rPr/>
      </w:pPr>
      <w:r>
        <w:rPr/>
        <w:t>73.</w:t>
        <w:tab/>
        <w:t>Эсватини по-прежнему обеспокоена тем, что о сексуальных домогательствах часто не сообщается.</w:t>
      </w:r>
    </w:p>
    <w:p>
      <w:pPr>
        <w:pStyle w:val="SingleTxtG"/>
        <w:rPr/>
      </w:pPr>
      <w:r>
        <w:rPr/>
        <w:t>74.</w:t>
        <w:tab/>
        <w:t>Франция приветствовала Национальный план действий в области прав человека и упор, сделанный на борьбе с дискриминацией.</w:t>
      </w:r>
    </w:p>
    <w:p>
      <w:pPr>
        <w:pStyle w:val="SingleTxtG"/>
        <w:rPr/>
      </w:pPr>
      <w:r>
        <w:rPr/>
        <w:t>75.</w:t>
        <w:tab/>
        <w:t>Гамбия признала, что Королевство Нидерландов оказывает помощь развивающимся странам, а также признала его приверженность искоренению домашнего насилия.</w:t>
      </w:r>
    </w:p>
    <w:p>
      <w:pPr>
        <w:pStyle w:val="SingleTxtG"/>
        <w:rPr/>
      </w:pPr>
      <w:r>
        <w:rPr/>
        <w:t>76.</w:t>
        <w:tab/>
        <w:t>Грузия приветствовала шаги, предпринятые для укрепления психического здоровья, и подход к проблеме торговли людьми.</w:t>
      </w:r>
    </w:p>
    <w:p>
      <w:pPr>
        <w:pStyle w:val="SingleTxtG"/>
        <w:rPr/>
      </w:pPr>
      <w:r>
        <w:rPr/>
        <w:t>77.</w:t>
        <w:tab/>
        <w:t>Германия приветствовала меры по защите трудящихся-мигрантов, но выразила обеспокоенность по поводу реализации Стамбульской конвенции.</w:t>
      </w:r>
    </w:p>
    <w:p>
      <w:pPr>
        <w:pStyle w:val="SingleTxtG"/>
        <w:rPr/>
      </w:pPr>
      <w:r>
        <w:rPr/>
        <w:t>78.</w:t>
        <w:tab/>
        <w:t>Касательно вопросов, связанных с убежищем, делегация пояснила, что Синт-Мартен не несет обязательств по Конвенции о статусе беженцев. Тем не менее для обеспечения возможностей поддержки Синт-Мартен предлагает гуманитарный вид на жительство, а также придерживается принципа невозвращения (non-refoulement). Кроме того, там, где это возможно, он тесно сотрудничает с Управлением Верховного комиссара Организации Объединенных Наций по делам беженцев, с тем чтобы направить людей в государство, готовое их принять.</w:t>
      </w:r>
    </w:p>
    <w:p>
      <w:pPr>
        <w:pStyle w:val="SingleTxtG"/>
        <w:rPr/>
      </w:pPr>
      <w:r>
        <w:rPr/>
        <w:t>79.</w:t>
        <w:tab/>
        <w:t>Что касается рекомендаций относительно расовой дискриминации в правоохранительных органах, то привлечение внимания к проблеме дискриминации остается одним из ключевых компонентов политики подготовки сотрудников правоохранительных органов Синт-Мартена. Кроме того, было проведено обучение сотрудников иммиграционной службы, в том числе по таким вопросам, как торговля людьми.</w:t>
      </w:r>
    </w:p>
    <w:p>
      <w:pPr>
        <w:pStyle w:val="SingleTxtG"/>
        <w:rPr/>
      </w:pPr>
      <w:r>
        <w:rPr/>
        <w:t>80.</w:t>
        <w:tab/>
        <w:t>Королевство Нидерландов работает над решением проблемы предполагаемой широкой распространенности торговли людьми, а также борется с незаконным провозом людей, а Синт-Мартен трудится над укреплением своих границ и потенциала защиты, а также над повышением осведомленности о механизмах защиты и наращиванием их масштабов.</w:t>
      </w:r>
    </w:p>
    <w:p>
      <w:pPr>
        <w:pStyle w:val="SingleTxtG"/>
        <w:rPr/>
      </w:pPr>
      <w:r>
        <w:rPr/>
        <w:t>81.</w:t>
        <w:tab/>
        <w:t>В ответ на вопросы о домашнем или гендерном насилии делегация подчеркнула недавние действия, предпринятые в Синт-Мартене, в том числе для повышения осведомленности об этом явлении и уделения приоритетного внимания усилиям по его искоренению.</w:t>
      </w:r>
    </w:p>
    <w:p>
      <w:pPr>
        <w:pStyle w:val="SingleTxtG"/>
        <w:rPr/>
      </w:pPr>
      <w:r>
        <w:rPr/>
        <w:t>82.</w:t>
        <w:tab/>
        <w:t>Что касается мер, принятых Нидерландами в отношении дискриминации и расизма, то в 2021 году правительство Нидерландов пришло к выводу о том, что реагирование на эти проблемы необходимо совершенствовать. Помимо прочего, были назначены Национальный координатор по борьбе с дискриминацией и расизмом и Национальный координатор по борьбе с антисемитизмом для консультирования министра юстиции и безопасности.</w:t>
      </w:r>
    </w:p>
    <w:p>
      <w:pPr>
        <w:pStyle w:val="SingleTxtG"/>
        <w:rPr/>
      </w:pPr>
      <w:r>
        <w:rPr/>
        <w:t>83.</w:t>
        <w:tab/>
        <w:t>Что касается вопросов о насилии в отношении женщин, то была назначена независимая комиссия для консультирования правительства Нидерландов и разработки национального плана действий по борьбе с сексуальным насилием. Что касается определения изнасилования, то в парламент был представлен законопроект, который определяет изнасилование и сексуальное посягательство как вступление в половые отношения без согласия жертвы, что соответствует Стамбульской конвенции.</w:t>
      </w:r>
    </w:p>
    <w:p>
      <w:pPr>
        <w:pStyle w:val="SingleTxtG"/>
        <w:rPr/>
      </w:pPr>
      <w:r>
        <w:rPr/>
        <w:t>84.</w:t>
        <w:tab/>
        <w:t>Правительство привержено дальнейшему сокращению гендерного разрыва в оплате труда в Нидерландах. Оно сделало выход женщин на рынок труда более привлекательным с финансовой точки зрения и стимулировало более равноправное разделение оплачиваемого труда благодаря увеличению продолжительности отпуска для партнеров женщин, которые недавно стали матерями. Кроме того, был введен Закон о работе по гибкому графику и были инвестированы значительные средства в уход за детьми.</w:t>
      </w:r>
    </w:p>
    <w:p>
      <w:pPr>
        <w:pStyle w:val="SingleTxtG"/>
        <w:rPr/>
      </w:pPr>
      <w:r>
        <w:rPr/>
        <w:t>85.</w:t>
        <w:tab/>
        <w:t>Нидерланды ведут активную работу по борьбе с этническим профилированием. В связи с этим был разработан порядок действий при осуществлении профессиональных процедур задержания и обыска, определяющий профессиональный стандарт объективности, который должна соблюдать полиция. Что касается дискриминации на рынке труда, то в 2022 году Нидерланды приступили к реализации нового плана действий по борьбе с такой дискриминацией.</w:t>
      </w:r>
    </w:p>
    <w:p>
      <w:pPr>
        <w:pStyle w:val="SingleTxtG"/>
        <w:rPr/>
      </w:pPr>
      <w:r>
        <w:rPr/>
        <w:t>86.</w:t>
        <w:tab/>
        <w:t>Что касается ситуации в Арубе, то дискриминация по любым признакам запрещена, и все люди могут пользоваться средствами правовой защиты, предусмотренными законом. Аруба рассчитывает создать должность омбудсмена к середине 2023 года, как это предусмотрено недавно принятым законом. Кроме того, полицейские силы Арубы проходят подготовку по вопросам прав человека, а сама тема прав человека была включена в учебную программу полицейской академии.</w:t>
      </w:r>
    </w:p>
    <w:p>
      <w:pPr>
        <w:pStyle w:val="SingleTxtG"/>
        <w:rPr/>
      </w:pPr>
      <w:r>
        <w:rPr/>
        <w:t>87.</w:t>
        <w:tab/>
        <w:t>Что касается убежища, то Аруба внедрила механизм, аналогичный используемому в Нидерландах. Однако в последние годы нагрузка на соответствующие службы чрезвычайно возросла, и для решения этой проблемы было создано специализированное подразделение по вопросам предоставления убежища. Когда среди вновь прибывших имеются несовершеннолетние, то применяются особые меры, включая возможность проживания несовершеннолетних с родственниками, если последние уже обосновались на острове.</w:t>
      </w:r>
    </w:p>
    <w:p>
      <w:pPr>
        <w:pStyle w:val="SingleTxtG"/>
        <w:rPr/>
      </w:pPr>
      <w:r>
        <w:rPr/>
        <w:t>88.</w:t>
        <w:tab/>
        <w:t>Что касается ситуации в Кюрасао, то делегация напомнила, что Конституция, законодательство и существующая политика запрещают дискриминацию и что различные национальности гармонично сосуществуют. Благодаря разработке нескольких проектов улучшились физические и инфраструктурные условия в центре содержания под стражей в Кюрасао.</w:t>
      </w:r>
    </w:p>
    <w:p>
      <w:pPr>
        <w:pStyle w:val="SingleTxtG"/>
        <w:rPr/>
      </w:pPr>
      <w:r>
        <w:rPr/>
        <w:t>89.</w:t>
        <w:tab/>
        <w:t>Что касается вопросов о гендерном разрыве в оплате труда в Кюрасао, то в государственном секторе разрыв в доходах отсутствует, а в частном секторе эта разница сокращается.</w:t>
      </w:r>
    </w:p>
    <w:p>
      <w:pPr>
        <w:pStyle w:val="SingleTxtG"/>
        <w:rPr/>
      </w:pPr>
      <w:r>
        <w:rPr/>
        <w:t>90.</w:t>
        <w:tab/>
        <w:t>Что касается мигрантов, то Кюрасао руководствуется Конвенцией о защите прав человека и основных свобод (Европейская конвенция по правам человека), и в настоящее время разрабатываются новые иммиграционные законы и политика, направленные на усиление их защиты.</w:t>
      </w:r>
    </w:p>
    <w:p>
      <w:pPr>
        <w:pStyle w:val="SingleTxtG"/>
        <w:rPr/>
      </w:pPr>
      <w:r>
        <w:rPr/>
        <w:t>91.</w:t>
        <w:tab/>
        <w:t>Гана одобрила национальную гендерную политику Арубы, а также стратегии борьбы против домашнего насилия и жестокого обращения с детьми.</w:t>
      </w:r>
    </w:p>
    <w:p>
      <w:pPr>
        <w:pStyle w:val="SingleTxtG"/>
        <w:rPr/>
      </w:pPr>
      <w:r>
        <w:rPr/>
        <w:t>92.</w:t>
        <w:tab/>
        <w:t>Греция выразила признательность за кампанию, направленную на борьбу с домашним насилием и жестоким обращением с детьми, а также за меры по борьбе с нищетой и с задолженностью.</w:t>
      </w:r>
    </w:p>
    <w:p>
      <w:pPr>
        <w:pStyle w:val="SingleTxtG"/>
        <w:rPr/>
      </w:pPr>
      <w:r>
        <w:rPr/>
        <w:t>93.</w:t>
        <w:tab/>
        <w:t>Индия одобрила реагирование на COVID-19 и поддержку, оказанную уязвимым группам населения.</w:t>
      </w:r>
    </w:p>
    <w:p>
      <w:pPr>
        <w:pStyle w:val="SingleTxtG"/>
        <w:rPr/>
      </w:pPr>
      <w:r>
        <w:rPr/>
        <w:t>94.</w:t>
        <w:tab/>
        <w:t>Индонезия поблагодарила делегацию за представление своего национального доклада.</w:t>
      </w:r>
    </w:p>
    <w:p>
      <w:pPr>
        <w:pStyle w:val="SingleTxtG"/>
        <w:rPr/>
      </w:pPr>
      <w:r>
        <w:rPr/>
        <w:t>95.</w:t>
        <w:tab/>
        <w:t>Исламская Республика Иран выступила с приветствием в адрес делегации.</w:t>
      </w:r>
    </w:p>
    <w:p>
      <w:pPr>
        <w:pStyle w:val="SingleTxtG"/>
        <w:rPr/>
      </w:pPr>
      <w:r>
        <w:rPr/>
        <w:t>96.</w:t>
        <w:tab/>
        <w:t>Ирак приветствовал назначение Национального координатора по борьбе с дискриминацией и расизмом.</w:t>
      </w:r>
    </w:p>
    <w:p>
      <w:pPr>
        <w:pStyle w:val="SingleTxtG"/>
        <w:rPr/>
      </w:pPr>
      <w:r>
        <w:rPr/>
        <w:t>97.</w:t>
        <w:tab/>
        <w:t xml:space="preserve">Ирландия приветствовала назначение правительственного уполномоченного по борьбе с сексуальным и гендерным насилием. </w:t>
      </w:r>
    </w:p>
    <w:p>
      <w:pPr>
        <w:pStyle w:val="SingleTxtG"/>
        <w:rPr/>
      </w:pPr>
      <w:r>
        <w:rPr/>
        <w:t>98.</w:t>
        <w:tab/>
        <w:t xml:space="preserve">Израиль отметил, что его рекомендация относительно юридического признания гендерной идентичности трансгендеров и интерсексов не была полностью выполнена. </w:t>
      </w:r>
    </w:p>
    <w:p>
      <w:pPr>
        <w:pStyle w:val="SingleTxtG"/>
        <w:rPr/>
      </w:pPr>
      <w:r>
        <w:rPr/>
        <w:t>99.</w:t>
        <w:tab/>
        <w:t>Италия с похвалой отозвалась об усилиях по борьбе с дискриминацией и расизмом, а также по борьбе с антисемитизмом.</w:t>
      </w:r>
    </w:p>
    <w:p>
      <w:pPr>
        <w:pStyle w:val="SingleTxtG"/>
        <w:rPr/>
      </w:pPr>
      <w:r>
        <w:rPr/>
        <w:t>100.</w:t>
        <w:tab/>
        <w:t>Япония приветствовала усилия по поощрению прав женщин и по борьбе с дискриминацией по признаку сексуальной ориентации.</w:t>
      </w:r>
    </w:p>
    <w:p>
      <w:pPr>
        <w:pStyle w:val="SingleTxtG"/>
        <w:rPr/>
      </w:pPr>
      <w:r>
        <w:rPr/>
        <w:t>101.</w:t>
        <w:tab/>
        <w:t>Иордания одобрила достигнутый прогресс, особенно в отношении прав женщин и детей, а также прав инвалидов.</w:t>
      </w:r>
    </w:p>
    <w:p>
      <w:pPr>
        <w:pStyle w:val="SingleTxtG"/>
        <w:rPr/>
      </w:pPr>
      <w:r>
        <w:rPr/>
        <w:t>102.</w:t>
        <w:tab/>
        <w:t>Казахстан выразил признательность за меры, принятые для борьбы с торговлей людьми, домашним насилием и преступлениями на сексуальной почве.</w:t>
      </w:r>
    </w:p>
    <w:p>
      <w:pPr>
        <w:pStyle w:val="SingleTxtG"/>
        <w:rPr/>
      </w:pPr>
      <w:r>
        <w:rPr/>
        <w:t>103.</w:t>
        <w:tab/>
        <w:t>Ливан приветствовал публикацию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104.</w:t>
        <w:tab/>
        <w:t>Ливия одобрила сотрудничество Королевства Нидерландов с механизмом универсального периодического обзора.</w:t>
      </w:r>
    </w:p>
    <w:p>
      <w:pPr>
        <w:pStyle w:val="SingleTxtG"/>
        <w:rPr/>
      </w:pPr>
      <w:r>
        <w:rPr/>
        <w:t>105.</w:t>
        <w:tab/>
        <w:t xml:space="preserve">Лихтенштейн поблагодарил Королевство Нидерландов за его твердую приверженность делу защиты прав человека. </w:t>
      </w:r>
    </w:p>
    <w:p>
      <w:pPr>
        <w:pStyle w:val="SingleTxtG"/>
        <w:rPr/>
      </w:pPr>
      <w:r>
        <w:rPr/>
        <w:t>106.</w:t>
        <w:tab/>
        <w:t>Литва одобрила активное участие муниципалитетов в поощрении и защите прав человека.</w:t>
      </w:r>
    </w:p>
    <w:p>
      <w:pPr>
        <w:pStyle w:val="SingleTxtG"/>
        <w:rPr/>
      </w:pPr>
      <w:r>
        <w:rPr/>
        <w:t>107.</w:t>
        <w:tab/>
        <w:t>Люксембург с удовлетворением отметил разработку плана действий по обеспечению безопасности лесбиянок, геев, бисексуалов, трансгендеров и интерсексов.</w:t>
      </w:r>
    </w:p>
    <w:p>
      <w:pPr>
        <w:pStyle w:val="SingleTxtG"/>
        <w:rPr/>
      </w:pPr>
      <w:r>
        <w:rPr/>
        <w:t>108.</w:t>
        <w:tab/>
        <w:t>Малави одобрила введение государством Закона о работе по гибкому графику.</w:t>
      </w:r>
    </w:p>
    <w:p>
      <w:pPr>
        <w:pStyle w:val="SingleTxtG"/>
        <w:rPr/>
      </w:pPr>
      <w:r>
        <w:rPr/>
        <w:t>109.</w:t>
        <w:tab/>
        <w:t>Малайзия высоко оценила тот факт, что правительство признало необходимость совершенствования мер по борьбе с дискриминацией и расизмом.</w:t>
      </w:r>
    </w:p>
    <w:p>
      <w:pPr>
        <w:pStyle w:val="SingleTxtG"/>
        <w:rPr/>
      </w:pPr>
      <w:r>
        <w:rPr/>
        <w:t>110.</w:t>
        <w:tab/>
        <w:t>Мальдивские Острова подчеркнули взятое государством на себя обязательство стать углеродно-нейтральным до 2050 года.</w:t>
      </w:r>
    </w:p>
    <w:p>
      <w:pPr>
        <w:pStyle w:val="SingleTxtG"/>
        <w:rPr/>
      </w:pPr>
      <w:r>
        <w:rPr/>
        <w:t>111.</w:t>
        <w:tab/>
        <w:t>Мальта поблагодарила делегацию за представление своего национального доклада.</w:t>
      </w:r>
    </w:p>
    <w:p>
      <w:pPr>
        <w:pStyle w:val="SingleTxtG"/>
        <w:rPr/>
      </w:pPr>
      <w:r>
        <w:rPr/>
        <w:t>112.</w:t>
        <w:tab/>
        <w:t>Маврикий одобрил поддержку прав человека на национальном и международном уровнях.</w:t>
      </w:r>
    </w:p>
    <w:p>
      <w:pPr>
        <w:pStyle w:val="SingleTxtG"/>
        <w:rPr/>
      </w:pPr>
      <w:r>
        <w:rPr/>
        <w:t>113.</w:t>
        <w:tab/>
        <w:t>Мексика приветствовала публикацию второго Национального плана действий в области прав человека.</w:t>
      </w:r>
    </w:p>
    <w:p>
      <w:pPr>
        <w:pStyle w:val="SingleTxtG"/>
        <w:rPr/>
      </w:pPr>
      <w:r>
        <w:rPr/>
        <w:t>114.</w:t>
        <w:tab/>
        <w:t>Черногория особо отметила усилия в таких областях, как борьба с расизмом, равенство и недискриминация, права уязвимых групп населения и торговля людьми.</w:t>
      </w:r>
    </w:p>
    <w:p>
      <w:pPr>
        <w:pStyle w:val="SingleTxtG"/>
        <w:rPr/>
      </w:pPr>
      <w:r>
        <w:rPr/>
        <w:t>115.</w:t>
        <w:tab/>
        <w:t>Марокко с удовлетворением отметило усилия, предпринятые в направлении создания международного документа, касающегося пандемий.</w:t>
      </w:r>
    </w:p>
    <w:p>
      <w:pPr>
        <w:pStyle w:val="SingleTxtG"/>
        <w:rPr/>
      </w:pPr>
      <w:r>
        <w:rPr/>
        <w:t>116.</w:t>
        <w:tab/>
        <w:t>Мозамбик выразил признательность за прогресс, достигнутый в области прав человека.</w:t>
      </w:r>
    </w:p>
    <w:p>
      <w:pPr>
        <w:pStyle w:val="SingleTxtG"/>
        <w:rPr/>
      </w:pPr>
      <w:r>
        <w:rPr/>
        <w:t>117.</w:t>
        <w:tab/>
        <w:t>Намибия отметила обновленный подход к проблеме дискриминации и расизма и назначение национального координатора по этим вопросам.</w:t>
      </w:r>
    </w:p>
    <w:p>
      <w:pPr>
        <w:pStyle w:val="SingleTxtG"/>
        <w:rPr/>
      </w:pPr>
      <w:r>
        <w:rPr/>
        <w:t>118.</w:t>
        <w:tab/>
        <w:t>Непал отметил усилия, предпринятые для защиты прав детей, женщин и сексуальных меньшинств.</w:t>
      </w:r>
    </w:p>
    <w:p>
      <w:pPr>
        <w:pStyle w:val="SingleTxtG"/>
        <w:rPr/>
      </w:pPr>
      <w:r>
        <w:rPr/>
        <w:t>119.</w:t>
        <w:tab/>
        <w:t>Нигер особо отметил меры по поощрению прав инвалидов и по борьбе с торговлей людьми.</w:t>
      </w:r>
    </w:p>
    <w:p>
      <w:pPr>
        <w:pStyle w:val="SingleTxtG"/>
        <w:rPr/>
      </w:pPr>
      <w:r>
        <w:rPr/>
        <w:t>120.</w:t>
        <w:tab/>
        <w:t>Нигерия одобрила приверженность правительства выполнению предыдущих рекомендаций, вынесенных по итогам универсального периодического обзора.</w:t>
      </w:r>
    </w:p>
    <w:p>
      <w:pPr>
        <w:pStyle w:val="SingleTxtG"/>
        <w:rPr/>
      </w:pPr>
      <w:r>
        <w:rPr/>
        <w:t>121.</w:t>
        <w:tab/>
        <w:t>Норвегия признала шаги, предпринятые для борьбы с дискриминацией и сексуальным насилием в отношении женщин.</w:t>
      </w:r>
    </w:p>
    <w:p>
      <w:pPr>
        <w:pStyle w:val="SingleTxtG"/>
        <w:rPr/>
      </w:pPr>
      <w:r>
        <w:rPr/>
        <w:t>122.</w:t>
        <w:tab/>
        <w:t>Пакистан выразил признательность за шаги, предпринятые для решения проблемы изменения климата и для построения более устойчивой экономики.</w:t>
      </w:r>
    </w:p>
    <w:p>
      <w:pPr>
        <w:pStyle w:val="SingleTxtG"/>
        <w:rPr/>
      </w:pPr>
      <w:r>
        <w:rPr/>
        <w:t>123.</w:t>
        <w:tab/>
        <w:t>Панама поблагодарила делегацию за представление своего национального доклада.</w:t>
      </w:r>
    </w:p>
    <w:p>
      <w:pPr>
        <w:pStyle w:val="SingleTxtG"/>
        <w:rPr/>
      </w:pPr>
      <w:r>
        <w:rPr/>
        <w:t>124.</w:t>
        <w:tab/>
        <w:t>Парагвай выразил признательность за принятие руководящих принципов конституционного контроля, в том числе касающихся пересмотра законопроектов в свете основных прав.</w:t>
      </w:r>
    </w:p>
    <w:p>
      <w:pPr>
        <w:pStyle w:val="SingleTxtG"/>
        <w:rPr/>
      </w:pPr>
      <w:r>
        <w:rPr/>
        <w:t>125.</w:t>
        <w:tab/>
        <w:t>Перу признало достигнутые успехи, такие как принятие плана действий по обеспечению безопасности лесбиянок, геев, бисексуалов, трансгендеров и интерсексов.</w:t>
      </w:r>
    </w:p>
    <w:p>
      <w:pPr>
        <w:pStyle w:val="SingleTxtG"/>
        <w:rPr/>
      </w:pPr>
      <w:r>
        <w:rPr/>
        <w:t>126.</w:t>
        <w:tab/>
        <w:t>Филиппины выразили обеспокоенность по поводу этнического и расового профилирования и маргинализации мигрантов, беженцев и просителей убежища.</w:t>
      </w:r>
    </w:p>
    <w:p>
      <w:pPr>
        <w:pStyle w:val="SingleTxtG"/>
        <w:rPr/>
      </w:pPr>
      <w:r>
        <w:rPr>
          <w:color w:val="000000" w:themeColor="text1"/>
        </w:rPr>
        <w:t>127.</w:t>
        <w:tab/>
        <w:t xml:space="preserve">Польша </w:t>
      </w:r>
      <w:r>
        <w:rPr/>
        <w:t>высоко оценила шаги на пути к ратификации факультативных протоколов к Международному пакту об экономических, социальных и культурных правах, Конвенции о правах ребенка и Конвенции о правах инвалидов.</w:t>
      </w:r>
    </w:p>
    <w:p>
      <w:pPr>
        <w:pStyle w:val="SingleTxtG"/>
        <w:rPr/>
      </w:pPr>
      <w:r>
        <w:rPr/>
        <w:t>128.</w:t>
        <w:tab/>
        <w:t>Португалия одобрила назначение Национального координатора по борьбе с дискриминацией и расизмом и Национального координатора по борьбе с антисемитизмом.</w:t>
      </w:r>
    </w:p>
    <w:p>
      <w:pPr>
        <w:pStyle w:val="SingleTxtG"/>
        <w:rPr/>
      </w:pPr>
      <w:r>
        <w:rPr/>
        <w:t>129.</w:t>
        <w:tab/>
        <w:t>Республика Молдова с похвалой отозвалась о мерах по обеспечению гендерного равенства и о правозащитном подходе к охране окружающей среды.</w:t>
      </w:r>
    </w:p>
    <w:p>
      <w:pPr>
        <w:pStyle w:val="SingleTxtG"/>
        <w:rPr/>
      </w:pPr>
      <w:r>
        <w:rPr/>
        <w:t>130.</w:t>
        <w:tab/>
        <w:t>Российская Федерация особо отметила ухудшение ситуации с правами беженцев и просителей убежища.</w:t>
      </w:r>
    </w:p>
    <w:p>
      <w:pPr>
        <w:pStyle w:val="SingleTxtG"/>
        <w:rPr/>
      </w:pPr>
      <w:r>
        <w:rPr/>
        <w:t>131.</w:t>
        <w:tab/>
        <w:t>Самоа одобрило принятие Соглашения по климату, Закона о климате и первого плана мер в связи с изменением климата.</w:t>
      </w:r>
    </w:p>
    <w:p>
      <w:pPr>
        <w:pStyle w:val="SingleTxtG"/>
        <w:rPr/>
      </w:pPr>
      <w:r>
        <w:rPr/>
        <w:t>132.</w:t>
        <w:tab/>
        <w:t>Саудовская Аравия приветствовала предпринятые усилия, в частности открытие в Арубе в 2020 году молодежного и семейного центра.</w:t>
      </w:r>
    </w:p>
    <w:p>
      <w:pPr>
        <w:pStyle w:val="SingleTxtG"/>
        <w:rPr/>
      </w:pPr>
      <w:r>
        <w:rPr/>
        <w:t>133.</w:t>
        <w:tab/>
        <w:t>Сьерра-Леоне поблагодарила делегацию за представление своего национального доклада.</w:t>
      </w:r>
    </w:p>
    <w:p>
      <w:pPr>
        <w:pStyle w:val="SingleTxtG"/>
        <w:rPr/>
      </w:pPr>
      <w:r>
        <w:rPr/>
        <w:t>134.</w:t>
        <w:tab/>
        <w:t>Словакия заявила, что власти продемонстрировали свою приверженность делу обеспечения безопасности и защиты журналистов.</w:t>
      </w:r>
    </w:p>
    <w:p>
      <w:pPr>
        <w:pStyle w:val="SingleTxtG"/>
        <w:rPr/>
      </w:pPr>
      <w:r>
        <w:rPr/>
        <w:t>135.</w:t>
        <w:tab/>
        <w:t>Словения одобрила приверженность Королевства Нидерландов процессу универсального периодического обзора.</w:t>
      </w:r>
    </w:p>
    <w:p>
      <w:pPr>
        <w:pStyle w:val="SingleTxtG"/>
        <w:rPr/>
      </w:pPr>
      <w:r>
        <w:rPr/>
        <w:t>136.</w:t>
        <w:tab/>
        <w:t>Испания приветствовала меры, направленные на обеспечение достойного приема просителей убежища, и положения о дополнительном финансировании этой политики.</w:t>
      </w:r>
    </w:p>
    <w:p>
      <w:pPr>
        <w:pStyle w:val="SingleTxtG"/>
        <w:rPr/>
      </w:pPr>
      <w:r>
        <w:rPr/>
        <w:t>137.</w:t>
        <w:tab/>
        <w:t>Шри-Ланка приветствовала меры, принятые после предыдущего универсального периодического обзора, в том числе принятие плана действий по борьбе с дискриминацией на рынке труда.</w:t>
      </w:r>
    </w:p>
    <w:p>
      <w:pPr>
        <w:pStyle w:val="SingleTxtG"/>
        <w:rPr/>
      </w:pPr>
      <w:r>
        <w:rPr/>
        <w:t>138.</w:t>
        <w:tab/>
        <w:t>Государство Палестина признало усилия по улучшению ситуации в области прав человека в стране.</w:t>
      </w:r>
    </w:p>
    <w:p>
      <w:pPr>
        <w:pStyle w:val="SingleTxtG"/>
        <w:rPr/>
      </w:pPr>
      <w:r>
        <w:rPr/>
        <w:t>139.</w:t>
        <w:tab/>
        <w:t>Швеция вынесла рекомендации.</w:t>
      </w:r>
    </w:p>
    <w:p>
      <w:pPr>
        <w:pStyle w:val="SingleTxtG"/>
        <w:rPr/>
      </w:pPr>
      <w:r>
        <w:rPr/>
        <w:t>140.</w:t>
        <w:tab/>
        <w:t>Сирийская Арабская Республика вынесла рекомендации.</w:t>
      </w:r>
    </w:p>
    <w:p>
      <w:pPr>
        <w:pStyle w:val="SingleTxtG"/>
        <w:rPr/>
      </w:pPr>
      <w:r>
        <w:rPr/>
        <w:t>141.</w:t>
        <w:tab/>
        <w:t>Делегация Королевства Нидерландов поблагодарила все государства, принявшие участие в интерактивном диалоге. Делегация представила дополнительные ответы на вопросы, поднятые в ходе диалога.</w:t>
      </w:r>
    </w:p>
    <w:p>
      <w:pPr>
        <w:pStyle w:val="SingleTxtG"/>
        <w:rPr/>
      </w:pPr>
      <w:r>
        <w:rPr/>
        <w:t>142.</w:t>
        <w:tab/>
        <w:t>Делегация отметила, что Синт-Мартену пришлось зачастую с нуля создавать институты и потенциал и при этом выполнять свои международные обязательства. Это создавало особые проблемы, с которыми часто сталкиваются небольшие острова. Что касается призывов к унификации прав человека на территории Королевства Нидерландов путем возможного расширения мандата национального института по правам человека в Нидерландах, то, признавая преимущества такого института, делегация, тем не менее, пояснила, что в настоящее время планы по созданию такой специальной структуры отсутствуют. Делегация выразила признательность за заранее подготовленные вопросы, связанные с изменением климата.</w:t>
      </w:r>
    </w:p>
    <w:p>
      <w:pPr>
        <w:pStyle w:val="SingleTxtG"/>
        <w:rPr/>
      </w:pPr>
      <w:r>
        <w:rPr/>
        <w:t>143.</w:t>
        <w:tab/>
        <w:t>В отношении рекомендаций о ратификации нескольких факультативных протоколов делегация отметила, что государство изучает вопрос о присоединении к этим документам и что соответствующее решение будет принято в ближайшее время. Кроме того, была представлена дополнительная информация о мерах, принятых для противодействия торговле людьми, о борьбе с ненавистническими высказываниями, о</w:t>
      </w:r>
      <w:r>
        <w:rPr>
          <w:lang w:val="es-ES"/>
        </w:rPr>
        <w:t> </w:t>
      </w:r>
      <w:r>
        <w:rPr/>
        <w:t>защите от дискриминации, о безопасности журналистов и об изменении климата.</w:t>
      </w:r>
    </w:p>
    <w:p>
      <w:pPr>
        <w:pStyle w:val="SingleTxtG"/>
        <w:rPr/>
      </w:pPr>
      <w:r>
        <w:rPr/>
        <w:t>144.</w:t>
        <w:tab/>
        <w:t>В отношении ратификации конвенций представитель Арубы заявил, что существует общекоролевский комитет по содействию осуществлению договоров по правам человека, который, в частности, обсуждает содержание законодательных вопросов. Делегация описала процесс, которому будет следовать Аруба для выполнения принятых рекомендаций, вынесенных по итогам универсального периодического обзора.</w:t>
      </w:r>
    </w:p>
    <w:p>
      <w:pPr>
        <w:pStyle w:val="SingleTxtG"/>
        <w:rPr/>
      </w:pPr>
      <w:r>
        <w:rPr/>
        <w:t>145.</w:t>
        <w:tab/>
        <w:t>Что касается Кюрасао, то делегация представила дополнительную информацию по вопросам, касающимся действий, предпринятых для решения проблемы торговли людьми, обеспечения доступа к школьному образованию для всех детей, защиты труда, в том числе для трудящихся-мигрантов, урегулирования проблем, связанных с изменением климата, и определения понятия «изнасилование».</w:t>
      </w:r>
    </w:p>
    <w:p>
      <w:pPr>
        <w:pStyle w:val="SingleTxtG"/>
        <w:rPr/>
      </w:pPr>
      <w:r>
        <w:rPr/>
        <w:t>146.</w:t>
        <w:tab/>
        <w:t>В заключение делегация заявила, что государство решительно поддерживает роль организаций гражданского общества в процессе универсального периодического обзора, и поблагодарила, в частности, Нидерландский институт по правам человека и НПО, представившие отчеты в ходе четвертого цикла универсального периодического обзора. Она подтвердила также твердую приверженность Королевства Нидерландов делу поощрения и защиты прав челове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  <w:tab/>
      </w:r>
      <w:r>
        <w:rPr>
          <w:bCs/>
        </w:rPr>
        <w:t>Выводы и/или рекомендации</w:t>
      </w:r>
      <w:bookmarkStart w:id="11" w:name="Section_HDR_II_Conclusions_recommendatio"/>
      <w:bookmarkEnd w:id="11"/>
    </w:p>
    <w:p>
      <w:pPr>
        <w:pStyle w:val="SingleTxtG"/>
        <w:rPr>
          <w:b/>
          <w:b/>
          <w:bCs/>
        </w:rPr>
      </w:pPr>
      <w:r>
        <w:rPr/>
        <w:t>147.</w:t>
        <w:tab/>
      </w:r>
      <w:r>
        <w:rPr>
          <w:b/>
          <w:bCs/>
        </w:rPr>
        <w:t>Следующие рекомендации будут рассмотрены Королевством Нидерландов, которое представит ответы в надлежащее время, но не позднее пятьдесят втор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</w:t>
        <w:tab/>
      </w:r>
      <w:r>
        <w:rPr>
          <w:b/>
          <w:bCs/>
        </w:rPr>
        <w:t>рассмотреть вопрос о принятии дополнительных мер, необходимых для защиты прав мигрантов, в том числе путем ратификации Международной конвенции о защите прав всех трудящихся-мигрантов и членов их семей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</w:t>
        <w:tab/>
      </w:r>
      <w:r>
        <w:rPr>
          <w:b/>
          <w:bCs/>
        </w:rPr>
        <w:t>предпринять шаги к ратификации Международной конвенции о защите прав всех трудящихся-мигрантов и членов их семей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Бангладеш) (Боливарианская Республика Венесуэла) (Гамбия) (Индонезия) (Колумбия) (Кот-д’Ивуар) (Ливия) (Марокко)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Лихтенштейн) (Тунис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</w:t>
        <w:tab/>
      </w:r>
      <w:r>
        <w:rPr>
          <w:b/>
          <w:bCs/>
        </w:rPr>
        <w:t>активизировать усилия по ратификации Факультативного протокола к Конвенции о правах ребенка, касающегося процедуры сообщений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</w:t>
        <w:tab/>
      </w:r>
      <w:r>
        <w:rPr>
          <w:b/>
          <w:bCs/>
        </w:rPr>
        <w:t>ратифицировать Факультативный протокол к Конвенции о правах инвалидов (Австралия) (Азербайджан) (Литва) (Мозамбик) (Саудовская Аравия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</w:t>
        <w:tab/>
      </w:r>
      <w:r>
        <w:rPr>
          <w:b/>
          <w:bCs/>
        </w:rPr>
        <w:t>активизировать усилия по ратификации Факультативного протокола к Конвенции о правах инвалидов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Кот-д’Ивуар) (Франция) (Эквадор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, подписанный в 2009 году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</w:t>
        <w:tab/>
      </w:r>
      <w:r>
        <w:rPr>
          <w:b/>
          <w:bCs/>
        </w:rPr>
        <w:t>ускорить текущую процедуру ратификации Факультативного протокола к Международному пакту об экономических, социальных и культурных правах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</w:t>
        <w:tab/>
      </w:r>
      <w:r>
        <w:rPr>
          <w:b/>
          <w:bCs/>
        </w:rPr>
        <w:t>завершить ратификацию Факультативного протокола к Международному пакту об экономических, социальных и культурных правах (Португалия);</w:t>
      </w:r>
      <w:bookmarkStart w:id="12" w:name="_Hlk119577979"/>
      <w:bookmarkEnd w:id="12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, и Факультативный протокол к Конвенции о правах инвалидов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</w:t>
        <w:tab/>
      </w:r>
      <w:r>
        <w:rPr>
          <w:b/>
          <w:bCs/>
        </w:rPr>
        <w:t>рассмотреть вопрос о ратификации Факультативного протокола к Конвенции о правах ребенка, касающегося процедуры сообщений, и</w:t>
      </w:r>
      <w:r>
        <w:rPr>
          <w:b/>
          <w:bCs/>
          <w:lang w:val="fr-CH"/>
        </w:rPr>
        <w:t> </w:t>
      </w:r>
      <w:r>
        <w:rPr>
          <w:b/>
          <w:bCs/>
        </w:rPr>
        <w:t>Международной конвенции о защите прав всех трудящихся-мигрантов и членов их семей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, Факультативный протокол к Конвенции о правах инвалидов и Факультативный протокол к Конвенции о правах ребенка, касающийся процедуры сообщений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</w:t>
        <w:tab/>
      </w:r>
      <w:r>
        <w:rPr>
          <w:b/>
          <w:bCs/>
        </w:rPr>
        <w:t>активизировать усилия по ратификации Факультативного протокола к Конвенции о правах ребенка, касающегося процедуры сообщений, и Факультативного протокола к Конвенции о правах инвалидов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</w:t>
        <w:tab/>
      </w:r>
      <w:r>
        <w:rPr>
          <w:b/>
          <w:bCs/>
        </w:rPr>
        <w:t>подписать и ратифицировать Факультативный протокол к Конвенции о правах инвалидов и Факультативный протокол к Конвенции о правах ребенка, касающийся процедуры сообще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, Факультативный протокол к Конвенции о правах инвалидов и Факультативный протокол к Конвенции о правах ребенка, касающийся процедуры сообщений (Кипр);</w:t>
      </w:r>
      <w:bookmarkStart w:id="13" w:name="_Hlk119579038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</w:t>
        <w:tab/>
      </w:r>
      <w:r>
        <w:rPr>
          <w:b/>
          <w:bCs/>
        </w:rPr>
        <w:t>как можно скорее ратифицировать Факультативный протокол к Конвенции о правах инвалидов и Факультативный протокол к Конвенции о правах ребенка, касающийся процедуры сообщений, а также отозвать заявление, ограничивающее территориальное применение Факультативного протокола к Конвенции против пыток и других жестоких, бесчеловечных или унижающих достоинство видов обращения и наказания только европейской частью, и гарантировать его применимость на всей территории государства, включая карибскую часть (Люксембург);</w:t>
      </w:r>
      <w:bookmarkEnd w:id="13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6</w:t>
        <w:tab/>
      </w:r>
      <w:r>
        <w:rPr>
          <w:b/>
          <w:bCs/>
        </w:rPr>
        <w:t>снять все заявления о толковании к Конвенции о правах ребенка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7</w:t>
        <w:tab/>
      </w:r>
      <w:r>
        <w:rPr>
          <w:b/>
          <w:bCs/>
        </w:rPr>
        <w:t>укреплять политику, направленную на обеспечение защиты прав человека на справедливой для всех основе, во всех частях Королевства Нидерландов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8</w:t>
        <w:tab/>
      </w:r>
      <w:r>
        <w:rPr>
          <w:b/>
          <w:bCs/>
        </w:rPr>
        <w:t>предпринять конкретные шаги для устранения различий в уровнях защиты прав человека и социального обеспечения между европейской и карибской частями Нидерландов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9</w:t>
        <w:tab/>
      </w:r>
      <w:r>
        <w:rPr>
          <w:b/>
          <w:bCs/>
        </w:rPr>
        <w:t>активизировать усилия по унификации стандартов защиты прав человека во всех четырех государственных образованиях Королевства Нидерландов в соответствии с международными стандартами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0</w:t>
        <w:tab/>
      </w:r>
      <w:r>
        <w:rPr>
          <w:b/>
          <w:bCs/>
        </w:rPr>
        <w:t>изучить возможность обеспечения применимости Факультативного протокола к Конвенции против пыток и других жестоких, бесчеловечных или унижающих достоинство видов обращения и наказания на всей территории государства, включая карибскую часть Нидерландов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1</w:t>
        <w:tab/>
      </w:r>
      <w:r>
        <w:rPr>
          <w:b/>
          <w:bCs/>
        </w:rPr>
        <w:t>вести диалог с властями всех территорий, находящихся под юрисдикцией Королевства Нидерландов, с целью единообразного применения стандартов, касающихся прав человека, на всей территории Королевства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2</w:t>
        <w:tab/>
      </w:r>
      <w:r>
        <w:rPr>
          <w:b/>
          <w:bCs/>
        </w:rPr>
        <w:t>принять основу для предотвращения нарушений прав человека в связи с использованием алгоритмических систем принятия решений и создать механизмы мониторинга, надзора и подотчетности в качестве гарантий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3</w:t>
        <w:tab/>
      </w:r>
      <w:r>
        <w:rPr>
          <w:b/>
          <w:bCs/>
        </w:rPr>
        <w:t>активизировать работу нормативных, институциональных и политических механизмов, гарантирующих защиту и поощрение прав человека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4</w:t>
        <w:tab/>
      </w:r>
      <w:r>
        <w:rPr>
          <w:b/>
          <w:bCs/>
        </w:rPr>
        <w:t>прекратить политику введения односторонних принудительных мер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5</w:t>
        <w:tab/>
      </w:r>
      <w:r>
        <w:rPr>
          <w:b/>
          <w:bCs/>
        </w:rPr>
        <w:t>прекратить практику использования односторонних принудительных мер, противоречащих международному праву и Уставу Организации Объединенных Наций, в качестве инструмента политического и экономического давления на суверенные государства (Беларусь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6</w:t>
        <w:tab/>
      </w:r>
      <w:r>
        <w:rPr>
          <w:b/>
          <w:bCs/>
        </w:rPr>
        <w:t>воздерживаться от содействия грубым нарушениям прав человека групп населения, против которых направлены односторонние принудительные меры, в виде соблюдения этих мер, которые являются незаконными и противоречат нормам международного права и международного права прав человека (Исламская Республика Иран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7</w:t>
        <w:tab/>
      </w:r>
      <w:r>
        <w:rPr>
          <w:b/>
          <w:bCs/>
        </w:rPr>
        <w:t>конкретно решить проблему наследия колониализма, в частности в отношении истории и системы образования, и обеспечить, чтобы национальное законодательство было направлено на устранение ущерба, причиненного нарушениями и ущемлениями прав человека в прошлом (Индонезия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8</w:t>
        <w:tab/>
      </w:r>
      <w:r>
        <w:rPr>
          <w:b/>
          <w:bCs/>
        </w:rPr>
        <w:t>придерживаться принципов беспристрастности, объективности и неизбирательности при рассмотрении вопросов прав человека (Сирийская Арабская Республика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39</w:t>
        <w:tab/>
      </w:r>
      <w:r>
        <w:rPr>
          <w:b/>
          <w:bCs/>
        </w:rPr>
        <w:t>активизировать усилия по обеспечению применения Национального плана действий в области прав человека в государственных образованиях, входящих в состав Королевства, — Арубе, Кюрасао и Синт-Мартене (Ботсвана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0</w:t>
        <w:tab/>
      </w:r>
      <w:r>
        <w:rPr>
          <w:b/>
          <w:bCs/>
        </w:rPr>
        <w:t>гарантировать одинаковое применение Национального плана действий в области прав человека на карибских территориях (Коста-Рика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1</w:t>
        <w:tab/>
      </w:r>
      <w:r>
        <w:rPr>
          <w:b/>
          <w:bCs/>
        </w:rPr>
        <w:t>до начала следующего обзора завершить создание института омбудсмена и национальных правозащитных учреждений в соответствующих странах, упомянутых в национальном докладе, и</w:t>
      </w:r>
      <w:r>
        <w:rPr>
          <w:b/>
          <w:bCs/>
          <w:lang w:val="fr-CH"/>
        </w:rPr>
        <w:t> </w:t>
      </w:r>
      <w:r>
        <w:rPr>
          <w:b/>
          <w:bCs/>
        </w:rPr>
        <w:t>предоставить адекватную поддержку для эффективного осуществления их деятельности (Самоа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2</w:t>
        <w:tab/>
      </w:r>
      <w:r>
        <w:rPr>
          <w:b/>
          <w:bCs/>
        </w:rPr>
        <w:t>обеспечить дальнейший прогресс в процессе учреждения национальных правозащитных учреждений в соответствии с принципами, касающимися статуса национальных учреждений, занимающихся поощрением и защитой прав человека (Парижские принципы), в Арубе, Кюрасао и Синт-Мартене (Ирландия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3</w:t>
        <w:tab/>
      </w:r>
      <w:r>
        <w:rPr>
          <w:b/>
          <w:bCs/>
        </w:rPr>
        <w:t>пересмотреть текущее формирование национального механизма по предупреждению пыток с целью приведения его в полное соответствие с Руководящими принципами, касающимися национальных превентивных механизмов, и Парижскими принципами (Дания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4</w:t>
        <w:tab/>
      </w:r>
      <w:r>
        <w:rPr>
          <w:b/>
          <w:bCs/>
        </w:rPr>
        <w:t>гарантировать полную финансовую и функциональную независимость национального превентивного механизма в соответствии с Парижскими принципами (Марокко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5</w:t>
        <w:tab/>
      </w:r>
      <w:r>
        <w:rPr>
          <w:b/>
          <w:bCs/>
        </w:rPr>
        <w:t>принять меры по формализации и укреплению института прав человека (Парагвай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6</w:t>
        <w:tab/>
      </w:r>
      <w:r>
        <w:rPr>
          <w:b/>
          <w:bCs/>
        </w:rPr>
        <w:t>укрепить постоянный национальный механизм осуществления рекомендаций по правам человека, представления докладов и принятия последующих мер, а также рассмотреть возможность сотрудничества в этих целях (Парагвай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7</w:t>
        <w:tab/>
      </w:r>
      <w:r>
        <w:rPr>
          <w:b/>
          <w:bCs/>
        </w:rPr>
        <w:t>принять все необходимые меры для борьбы с языком ненависти и расизмом на почве расы и религии, в том числе в Интернете (Тунис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8</w:t>
        <w:tab/>
      </w:r>
      <w:r>
        <w:rPr>
          <w:b/>
          <w:bCs/>
        </w:rPr>
        <w:t>разработать надежные инструменты для мониторинга практики, связанной с языком ненависти и так называемым «расовым превосходством», и принять эффективные меры для расследования и преследования преступлений, основанных на таких мотивах (Сирийская Арабская Республика);</w:t>
      </w:r>
    </w:p>
    <w:p>
      <w:pPr>
        <w:pStyle w:val="SingleTxtG"/>
        <w:tabs>
          <w:tab w:val="clear" w:pos="2268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49</w:t>
        <w:tab/>
      </w:r>
      <w:r>
        <w:rPr>
          <w:b/>
          <w:bCs/>
        </w:rPr>
        <w:t>продолжать усилия по борьбе с ненавистническими высказываниями, особенно в отношении лиц иностранного происхождения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0</w:t>
        <w:tab/>
      </w:r>
      <w:r>
        <w:rPr>
          <w:b/>
          <w:bCs/>
        </w:rPr>
        <w:t>прекратить рост числа ненавистнических высказываний и масштабов ксенофобской риторики в СМИ (Боливарианская Республика Венесуэла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1</w:t>
        <w:tab/>
      </w:r>
      <w:r>
        <w:rPr>
          <w:b/>
          <w:bCs/>
        </w:rPr>
        <w:t>усилить меры по борьбе с языком ненависти и подстрекательством к дискриминации или насилию на расовой, этнической или религиозной почве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2</w:t>
        <w:tab/>
      </w:r>
      <w:r>
        <w:rPr>
          <w:b/>
          <w:bCs/>
        </w:rPr>
        <w:t>принять конкретные меры по предотвращению и пресечению преступлений на почве ненависти и реформировать дискриминационные законы в отношении меньшинств, особенно мусульманских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3</w:t>
        <w:tab/>
      </w:r>
      <w:r>
        <w:rPr>
          <w:b/>
          <w:bCs/>
        </w:rPr>
        <w:t>активизировать усилия по борьбе с языком ненависти и подстрекательством к дискриминации или насилию на расовой, этнической или религиозной почве онлайн и офлайн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4</w:t>
        <w:tab/>
      </w:r>
      <w:r>
        <w:rPr>
          <w:b/>
          <w:bCs/>
        </w:rPr>
        <w:t>активизировать усилия по борьбе с языком ненависти и подстрекательством к дискриминации или насилию на расовой, этнической или религиозной почве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5</w:t>
        <w:tab/>
      </w:r>
      <w:r>
        <w:rPr>
          <w:b/>
          <w:bCs/>
        </w:rPr>
        <w:t>продолжать совершенствовать политику борьбы с преступлениями на почве ненависти и с языком ненависти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6</w:t>
        <w:tab/>
      </w:r>
      <w:r>
        <w:rPr>
          <w:b/>
          <w:bCs/>
        </w:rPr>
        <w:t>преследовать преступления на почве ненависти в судебном порядке и бороться с проявлениями ксенофобии и исламофоби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7</w:t>
        <w:tab/>
      </w:r>
      <w:r>
        <w:rPr>
          <w:b/>
          <w:bCs/>
        </w:rPr>
        <w:t>бороться с расовой дискриминацией, ксенофобией и преступлениями на почве ненависти, а также предотвращать разжигание некоторыми политиками и СМИ расовой дискриминации и ксенофобии под предлогом соблюдения свободы слов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8</w:t>
        <w:tab/>
      </w:r>
      <w:r>
        <w:rPr>
          <w:b/>
          <w:bCs/>
        </w:rPr>
        <w:t>принять и внедрить политику по борьбе с дискриминацией на государственной службе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59</w:t>
        <w:tab/>
      </w:r>
      <w:r>
        <w:rPr>
          <w:b/>
          <w:bCs/>
        </w:rPr>
        <w:t>в полной мере использовать на практике недавно созданные механизмы по борьбе с дискриминацией и расизмом, такие как национальный координатор и национальная консультативная комиссия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0</w:t>
        <w:tab/>
      </w:r>
      <w:r>
        <w:rPr>
          <w:b/>
          <w:bCs/>
        </w:rPr>
        <w:t>продолжать усилия по борьбе с различными формами дискриминации и расизма, включая расистские высказывания, ксенофобию и связанную с ними нетерпимость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1</w:t>
        <w:tab/>
      </w:r>
      <w:r>
        <w:rPr>
          <w:b/>
          <w:bCs/>
        </w:rPr>
        <w:t>наращивать усилия по борьбе с расизмом, расовой дискриминацией и расовым профилированием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2</w:t>
        <w:tab/>
      </w:r>
      <w:r>
        <w:rPr>
          <w:b/>
          <w:bCs/>
        </w:rPr>
        <w:t>принимать надлежащие меры с целью предупреждения практики расового, этнического или религиозного профилирования со стороны сотрудников правоохранительных органов и борьбы с нападениями на почве ненависти, языком ненависти и подстрекательством к дискриминации или насилию на расовой, этнической или религиозной почве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3</w:t>
        <w:tab/>
      </w:r>
      <w:r>
        <w:rPr>
          <w:b/>
          <w:bCs/>
        </w:rPr>
        <w:t>активизировать усилия по борьбе с институциональным расизмом и пересмотреть влияние расовых предубеждений, профилирования и дискриминации на применение законов, политики, поддержки и практик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4</w:t>
        <w:tab/>
      </w:r>
      <w:r>
        <w:rPr>
          <w:b/>
          <w:bCs/>
        </w:rPr>
        <w:t>работать над искоренением расизма и расовой дискриминации, в</w:t>
      </w:r>
      <w:r>
        <w:rPr>
          <w:b/>
          <w:bCs/>
          <w:lang w:val="fr-CH"/>
        </w:rPr>
        <w:t> </w:t>
      </w:r>
      <w:r>
        <w:rPr>
          <w:b/>
          <w:bCs/>
        </w:rPr>
        <w:t>том числе путем устранения практики расового профилирования со стороны полици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5</w:t>
        <w:tab/>
      </w:r>
      <w:r>
        <w:rPr>
          <w:b/>
          <w:bCs/>
        </w:rPr>
        <w:t>продолжать усилия, направленные на противодействие расовому профилированию со стороны государственных управлений и полиции, а</w:t>
      </w:r>
      <w:r>
        <w:rPr>
          <w:b/>
          <w:bCs/>
          <w:lang w:val="fr-CH"/>
        </w:rPr>
        <w:t> </w:t>
      </w:r>
      <w:r>
        <w:rPr>
          <w:b/>
          <w:bCs/>
        </w:rPr>
        <w:t>также на борьбу с языком ненависти и расистской и ксенофобской риторикой, особенно онлайн и офлайн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6</w:t>
        <w:tab/>
      </w:r>
      <w:r>
        <w:rPr>
          <w:b/>
          <w:bCs/>
        </w:rPr>
        <w:t>обеспечивать гарантии и судебный надзор при принятии решений государственными органами в целях предотвращения предвзятости и дискриминации, включая расовое профилирование с использованием полуавтоматических систем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7</w:t>
        <w:tab/>
      </w:r>
      <w:r>
        <w:rPr>
          <w:b/>
          <w:bCs/>
        </w:rPr>
        <w:t>принять надлежащие меры для того, чтобы положить конец незаконному расовому или этническому профилированию со стороны сотрудников правоохранительных органов, в том числе путем сбора дезагрегированных данных о расовой и этнической принадлежности и мониторинга влияния реформ в приютах (Уганда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8</w:t>
        <w:tab/>
      </w:r>
      <w:r>
        <w:rPr>
          <w:b/>
          <w:bCs/>
        </w:rPr>
        <w:t>продолжать укреплять законодательство, с тем чтобы обеспечить адекватное противодействие преступлениям на почве расизма, таким как расовое профилирование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69</w:t>
        <w:tab/>
      </w:r>
      <w:r>
        <w:rPr>
          <w:b/>
          <w:bCs/>
        </w:rPr>
        <w:t>принять меры по искоренению практики расового и этнического профилирования, а также дискриминации по признакам гражданства и этнической принадлежност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0</w:t>
        <w:tab/>
      </w:r>
      <w:r>
        <w:rPr>
          <w:b/>
          <w:bCs/>
        </w:rPr>
        <w:t>принять необходимые меры для борьбы с этническим профилированием и обеспечить равные возможности в сфере образования и занятости для этнических меньшинств и лиц, которые в прошлом были мигрантами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1</w:t>
        <w:tab/>
      </w:r>
      <w:r>
        <w:rPr>
          <w:b/>
          <w:bCs/>
        </w:rPr>
        <w:t>принять законодательство, запрещающее расовое профилирование и дискриминацию со стороны правоохранительных органов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2</w:t>
        <w:tab/>
      </w:r>
      <w:r>
        <w:rPr>
          <w:b/>
          <w:bCs/>
        </w:rPr>
        <w:t>продолжать принимать эффективные меры по ликвидации явлений дискриминации и ксенофобии и бороться с первопричинами расовой дискриминации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3</w:t>
        <w:tab/>
      </w:r>
      <w:r>
        <w:rPr>
          <w:b/>
          <w:bCs/>
        </w:rPr>
        <w:t>эффективно бороться с дискриминацией и совершенствовать систематический мониторинг дискриминации по признакам расы, происхождения, гражданства или этнической принадлежности со стороны государственных структур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4</w:t>
        <w:tab/>
      </w:r>
      <w:r>
        <w:rPr>
          <w:b/>
          <w:bCs/>
        </w:rPr>
        <w:t>проводить мониторинг эффективности мер, недавно принятых для решения проблемы расовой дискриминации и предвзятости в законодательстве, политике и практике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5</w:t>
        <w:tab/>
      </w:r>
      <w:r>
        <w:rPr>
          <w:b/>
          <w:bCs/>
        </w:rPr>
        <w:t>удвоить усилия по борьбе с дискриминацией, с</w:t>
      </w:r>
      <w:r>
        <w:rPr>
          <w:b/>
          <w:bCs/>
          <w:lang w:val="fr-CH"/>
        </w:rPr>
        <w:t> </w:t>
      </w:r>
      <w:r>
        <w:rPr>
          <w:b/>
          <w:bCs/>
        </w:rPr>
        <w:t>подстрекательством к дискриминации или насилию на расовой, этнической или религиозной почве, а также с предрассудками и преступлениями на почве ненависти в отношении уязвимых групп населения и меньшинств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6</w:t>
        <w:tab/>
      </w:r>
      <w:r>
        <w:rPr>
          <w:b/>
          <w:bCs/>
        </w:rPr>
        <w:t>активизировать меры по борьбе со всеми формами дискриминации, особенно с расовой дискриминацией, путем эффективного осуществления программы по борьбе с дискриминацией, а также национального плана по борьбе с дискриминацией на рынке труда, и</w:t>
      </w:r>
      <w:r>
        <w:rPr>
          <w:b/>
          <w:bCs/>
          <w:lang w:val="fr-CH"/>
        </w:rPr>
        <w:t> </w:t>
      </w:r>
      <w:r>
        <w:rPr>
          <w:b/>
          <w:bCs/>
        </w:rPr>
        <w:t>унифицировать защиту прав человека на всей территории Королевства Нидерландов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7</w:t>
        <w:tab/>
      </w:r>
      <w:r>
        <w:rPr>
          <w:b/>
          <w:bCs/>
        </w:rPr>
        <w:t>устранить корни институционального расизма, принять конкретные меры против дискриминации и ликвидировать политику и практику, основанные на расовых предрассудках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8</w:t>
        <w:tab/>
      </w:r>
      <w:r>
        <w:rPr>
          <w:b/>
          <w:bCs/>
        </w:rPr>
        <w:t>устранить первопричины институционального расизма и пересмотреть законы, политику и практику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79</w:t>
        <w:tab/>
      </w:r>
      <w:r>
        <w:rPr>
          <w:b/>
          <w:bCs/>
        </w:rPr>
        <w:t>продолжать усилия, направленные на усиление защиты всех людей от расовой дискриминации, путем принятия определения расовой дискриминации, которое охватывает обязательства в области прав человека (Г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0</w:t>
        <w:tab/>
      </w:r>
      <w:r>
        <w:rPr>
          <w:b/>
          <w:bCs/>
        </w:rPr>
        <w:t>продолжать принимать необходимые меры по пресечению структурной дискриминации в отношении лиц иностранного происхождения, в том числе путем укрепления работы Национального координатора по борьбе с дискриминацией и расизмом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1</w:t>
        <w:tab/>
      </w:r>
      <w:r>
        <w:rPr>
          <w:b/>
          <w:bCs/>
        </w:rPr>
        <w:t>обеспечить Национальному координатору по борьбе с дискриминацией и расизмом всю необходимую институциональную поддержку для разработки и реализации национальной программы в соответствии с международными обязательствами Нидерландов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2</w:t>
        <w:tab/>
      </w:r>
      <w:r>
        <w:rPr>
          <w:b/>
          <w:bCs/>
        </w:rPr>
        <w:t>продолжать усилия по борьбе с дискриминацией в отношении этнических меньшинств на рынке труда во время и после приема на работу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3</w:t>
        <w:tab/>
      </w:r>
      <w:r>
        <w:rPr>
          <w:b/>
          <w:bCs/>
        </w:rPr>
        <w:t>активизировать усилия по реализации государственной политики, направленной на борьбу со стереотипами и ликвидацию исторически укоренившейся расовой дискриминации в отношении лиц африканского происхождения в политической, социальной и экономической сферах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</w:rPr>
        <w:t>147.84</w:t>
        <w:tab/>
      </w:r>
      <w:r>
        <w:rPr>
          <w:b/>
          <w:bCs/>
          <w:color w:val="000000" w:themeColor="text1"/>
        </w:rPr>
        <w:t xml:space="preserve">усилить </w:t>
      </w:r>
      <w:r>
        <w:rPr>
          <w:b/>
          <w:bCs/>
        </w:rPr>
        <w:t>меры, направленные на борьбу с дискриминацией, которой подвергаются некоторые общины, в частности лица африканского происхождения и мигранты, во исполнение рекомендации, содержащейся в пункте 131.58 доклада Рабочей группы по итогам третьего цикла</w:t>
      </w:r>
      <w:r>
        <w:rPr>
          <w:rStyle w:val="FootnoteAnchor"/>
        </w:rPr>
        <w:footnoteReference w:id="7"/>
      </w:r>
      <w:r>
        <w:rPr>
          <w:b/>
          <w:bCs/>
        </w:rPr>
        <w:t xml:space="preserve">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5</w:t>
        <w:tab/>
      </w:r>
      <w:r>
        <w:rPr>
          <w:b/>
          <w:bCs/>
        </w:rPr>
        <w:t>усовершенствовать законодательство, касающееся борьбы с расизмом и нетерпимостью, а также противодействия нападениям на почве ненависти, и ввести более строгие наказания для виновных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6</w:t>
        <w:tab/>
      </w:r>
      <w:r>
        <w:rPr>
          <w:b/>
          <w:bCs/>
        </w:rPr>
        <w:t>активизировать усилия по борьбе с языком ненависти и подстрекательством к дискриминации или насилию на расовой, этнической или религиозной почве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7</w:t>
        <w:tab/>
      </w:r>
      <w:r>
        <w:rPr>
          <w:b/>
          <w:bCs/>
        </w:rPr>
        <w:t>продолжать усилия по совершенствованию мер реагирования на дискриминацию и расизм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8</w:t>
        <w:tab/>
      </w:r>
      <w:r>
        <w:rPr>
          <w:b/>
          <w:bCs/>
        </w:rPr>
        <w:t>устранить первопричины институционального расизма и пересмотреть существующие и будущие законы, политику и практику с целью предотвращения предвзятости и дискриминации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89</w:t>
        <w:tab/>
      </w:r>
      <w:r>
        <w:rPr>
          <w:b/>
          <w:bCs/>
        </w:rPr>
        <w:t>продолжать укреплять политику и меры по искоренению сексуального насилия, расизма и нетерпимост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0</w:t>
        <w:tab/>
      </w:r>
      <w:r>
        <w:rPr>
          <w:b/>
          <w:bCs/>
        </w:rPr>
        <w:t>продолжать усилия, направленные на ликвидацию всех форм дискриминации, и воплощать их в целенаправленные меры в этой области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1</w:t>
        <w:tab/>
      </w:r>
      <w:r>
        <w:rPr>
          <w:b/>
          <w:bCs/>
        </w:rPr>
        <w:t>распространить действие антидискриминационного законодательства на голландские территории в Карибском бассейне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2</w:t>
        <w:tab/>
      </w:r>
      <w:r>
        <w:rPr>
          <w:b/>
          <w:bCs/>
        </w:rPr>
        <w:t>внедрить комплексный подход к устранению причин и последствий расовой дискриминации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3</w:t>
        <w:tab/>
      </w:r>
      <w:r>
        <w:rPr>
          <w:b/>
          <w:bCs/>
        </w:rPr>
        <w:t>продолжать укреплять принятие мер по обеспечению безопасности журналистов и других специалистов СМИ, особенно в плане актов агрессии и запугивания в отношении журналистов, а также по их защите от преступлений на почве ненавист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4</w:t>
        <w:tab/>
      </w:r>
      <w:r>
        <w:rPr>
          <w:b/>
          <w:bCs/>
        </w:rPr>
        <w:t>пересмотреть свое антидискриминационное законодательство, с</w:t>
      </w:r>
      <w:r>
        <w:rPr>
          <w:b/>
          <w:bCs/>
          <w:lang w:val="fr-CH"/>
        </w:rPr>
        <w:t> </w:t>
      </w:r>
      <w:r>
        <w:rPr>
          <w:b/>
          <w:bCs/>
        </w:rPr>
        <w:t>тем чтобы обеспечить полную и эффективную защиту от дискриминации по всем запрещенным признакам во всех сферах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5</w:t>
        <w:tab/>
      </w:r>
      <w:r>
        <w:rPr>
          <w:b/>
          <w:bCs/>
        </w:rPr>
        <w:t>пересмотреть антидискриминационное законодательство, с тем чтобы обеспечить полную и эффективную защиту от дискриминации, и</w:t>
      </w:r>
      <w:r>
        <w:rPr>
          <w:b/>
          <w:bCs/>
          <w:lang w:val="fr-CH"/>
        </w:rPr>
        <w:t> </w:t>
      </w:r>
      <w:r>
        <w:rPr>
          <w:b/>
          <w:bCs/>
        </w:rPr>
        <w:t>принять определение расовой дискриминации, которое включает в себя нормы права прав человека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6</w:t>
        <w:tab/>
      </w:r>
      <w:r>
        <w:rPr>
          <w:b/>
          <w:bCs/>
        </w:rPr>
        <w:t>пересмотреть свое антидискриминационное законодательство, с</w:t>
      </w:r>
      <w:r>
        <w:rPr>
          <w:b/>
          <w:bCs/>
          <w:lang w:val="fr-CH"/>
        </w:rPr>
        <w:t> </w:t>
      </w:r>
      <w:r>
        <w:rPr>
          <w:b/>
          <w:bCs/>
        </w:rPr>
        <w:t>тем чтобы обеспечить полную и эффективную защиту от дискриминации по всем запрещенным признакам в соответствии с Международным пактом об экономических, социальных и культурных правах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7</w:t>
        <w:tab/>
      </w:r>
      <w:r>
        <w:rPr>
          <w:b/>
          <w:bCs/>
        </w:rPr>
        <w:t>создать для государственных органов основу систематического контроля в отношении использования данных о расовой или этнической принадлежности для принятия решений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8</w:t>
        <w:tab/>
      </w:r>
      <w:r>
        <w:rPr>
          <w:b/>
          <w:bCs/>
        </w:rPr>
        <w:t>положить конец расизму, исламофобии, антисемитизму и дискриминации в отношении лесбиянок, геев, бисексуалов, трансгендеров и интерсексов, а также этнических меньшинств на рынке труда и при доступе к образованию и жилью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99</w:t>
        <w:tab/>
      </w:r>
      <w:r>
        <w:rPr>
          <w:b/>
          <w:bCs/>
        </w:rPr>
        <w:t>бороться с распространением ненавистнических высказываний, в основном в отношении мигрантов и сообщества ЛГБТИК+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0</w:t>
        <w:tab/>
      </w:r>
      <w:r>
        <w:rPr>
          <w:b/>
          <w:bCs/>
        </w:rPr>
        <w:t>принять все необходимые меры для борьбы с расизмом, ксенофобией, исламофобией и антисемитизмом и ликвидировать все формы дискриминации и насилия в отношении мигрантов, мусульман и лиц африканского происхождения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1</w:t>
        <w:tab/>
      </w:r>
      <w:r>
        <w:rPr>
          <w:b/>
          <w:bCs/>
        </w:rPr>
        <w:t>бороться с частой дискриминацией по признакам расы, этнической принадлежности, гражданства и религии и активизировать усилия по предотвращению дискриминационных стереотипов и ненавистнических высказываний, направленных против мусульман, мигрантов, беженцев и просителей убежища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2</w:t>
        <w:tab/>
      </w:r>
      <w:r>
        <w:rPr>
          <w:b/>
          <w:bCs/>
        </w:rPr>
        <w:t>усилить меры по искоренению расистских ненавистнических высказываний в отношении мигрантов, беженцев, мусульман, евреев и других этнических или религиозных меньшинств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3</w:t>
        <w:tab/>
      </w:r>
      <w:r>
        <w:rPr>
          <w:b/>
          <w:bCs/>
        </w:rPr>
        <w:t>выделить дополнительные ресурсы для защиты и интеграции представителей национальных, расовых и этнических меньшинств на территории Королевства Нидерландов, особенно среди уязвимых групп беженцев и просителей убежища, и противодействовать преступлениям и угрозам насилия против этих групп, особенно тем, которые мотивированы антисемитизмом или антимусульманскими предубеждениями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4</w:t>
        <w:tab/>
      </w:r>
      <w:r>
        <w:rPr>
          <w:b/>
          <w:bCs/>
        </w:rPr>
        <w:t>повысить эффективность правовой и социальной защиты мигрантов, молодежи, женщин, лиц с инвалидностью и других уязвимых групп населения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5</w:t>
        <w:tab/>
      </w:r>
      <w:r>
        <w:rPr>
          <w:b/>
          <w:bCs/>
        </w:rPr>
        <w:t>принять на себя ответственность перед своими гражданами, которые считаются иностранными боевиками-террористами, и их семьями, содержащимися под стражей на северо-востоке Сирийской Арабской Республики, репатриировать их в соответствии с нормами международного права и прекратить политизировать этот вопрос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6</w:t>
        <w:tab/>
      </w:r>
      <w:r>
        <w:rPr>
          <w:b/>
          <w:bCs/>
        </w:rPr>
        <w:t>принять эффективные меры для прекращения финансирования террористических действий под видом якобы гуманитарной деятельности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7</w:t>
        <w:tab/>
      </w:r>
      <w:r>
        <w:rPr>
          <w:b/>
          <w:bCs/>
        </w:rPr>
        <w:t>обеспечить обязательную подготовку сотрудников полиции по вопросам прав человека и борьбы против насилия, дискриминации, высказываний и преступлений на почве ненависти, наказывать виновных и гарантировать защиту жертв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8</w:t>
        <w:tab/>
      </w:r>
      <w:r>
        <w:rPr>
          <w:b/>
          <w:bCs/>
        </w:rPr>
        <w:t>оптимизировать законодательство, политику и практику, назначив детективов по борьбе с дискриминацией в соответствии с документом правительства №</w:t>
      </w:r>
      <w:r>
        <w:rPr>
          <w:b/>
          <w:bCs/>
          <w:lang w:val="fr-CH"/>
        </w:rPr>
        <w:t> </w:t>
      </w:r>
      <w:r>
        <w:rPr>
          <w:b/>
          <w:bCs/>
        </w:rPr>
        <w:t>30950.284 об общем направлении антидискриминационной политики и приняв закон № 35709.6, с тем чтобы увеличить процентную долю преследования и осуждения виновных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09</w:t>
        <w:tab/>
      </w:r>
      <w:r>
        <w:rPr>
          <w:b/>
          <w:bCs/>
        </w:rPr>
        <w:t>рассмотреть вопрос о пересмотре законодательства с целью обеспечения применения системы детского правосудия ко всем детям в возрасте до 18 лет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0</w:t>
        <w:tab/>
      </w:r>
      <w:r>
        <w:rPr>
          <w:b/>
          <w:bCs/>
        </w:rPr>
        <w:t>повысить возраст наступления уголовной ответственности как минимум до 14 лет и пересмотреть действующее законодательство, с тем чтобы обеспечить применение системы правосудия в отношении несовершеннолетних ко всем лицам в возрасте до 18 лет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1</w:t>
        <w:tab/>
      </w:r>
      <w:r>
        <w:rPr>
          <w:b/>
          <w:bCs/>
        </w:rPr>
        <w:t>продолжать решительно играть глобальную ведущую роль в защите свободы СМИ, в том числе путем активизации внутренних усилий по защите журналисто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2</w:t>
        <w:tab/>
      </w:r>
      <w:r>
        <w:rPr>
          <w:b/>
          <w:bCs/>
        </w:rPr>
        <w:t>продолжать усилия по устранению угроз свободе СМИ, особенно в форме запугивания и насилия в отношении журналистов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3</w:t>
        <w:tab/>
      </w:r>
      <w:r>
        <w:rPr>
          <w:b/>
          <w:bCs/>
        </w:rPr>
        <w:t>продолжать усилия по разработке политики предотвращения насилия и преследований в отношении журналистов, а также обеспечить эффективное судебное преследование виновных с помощью усиленного механизма подотчетност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4</w:t>
        <w:tab/>
      </w:r>
      <w:r>
        <w:rPr>
          <w:b/>
          <w:bCs/>
        </w:rPr>
        <w:t>усилить правовую защиту журналистов и других представителей СМИ, в том числе путем введения уголовной ответственности за распространение личных данных онлайн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5</w:t>
        <w:tab/>
      </w:r>
      <w:r>
        <w:rPr>
          <w:b/>
          <w:bCs/>
        </w:rPr>
        <w:t>обеспечить механизм PersVeilig, занимающийся обеспечением безопасности журналистов, достаточным количеством персонала и наделить его достаточными возможностями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6</w:t>
        <w:tab/>
      </w:r>
      <w:r>
        <w:rPr>
          <w:b/>
          <w:bCs/>
        </w:rPr>
        <w:t>разработать конкретную политику по предотвращению насилия и преследований в отношении журналистов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7</w:t>
        <w:tab/>
      </w:r>
      <w:r>
        <w:rPr>
          <w:b/>
          <w:bCs/>
        </w:rPr>
        <w:t>продолжать разработку политики по предотвращению насилия, преследований и запугивания в отношении журналистов и работников СМ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8</w:t>
        <w:tab/>
      </w:r>
      <w:r>
        <w:rPr>
          <w:b/>
          <w:bCs/>
        </w:rPr>
        <w:t>продолжать обеспечивать благоприятные условия для свободы выражения мнений и участия в общественных дискуссиях для всех людей, особенно для журналистов и других специалистов СМ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19</w:t>
        <w:tab/>
      </w:r>
      <w:r>
        <w:rPr>
          <w:b/>
          <w:bCs/>
        </w:rPr>
        <w:t>своевременно и адекватно реагировать на непропорциональное применение полицией силы против демонстрантов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0</w:t>
        <w:tab/>
      </w:r>
      <w:r>
        <w:rPr>
          <w:b/>
          <w:bCs/>
        </w:rPr>
        <w:t>продолжать совершенствовать механизмы защиты и гарантии права на неприкосновенность чувствительных данных онлайн и офлайн в соответствии с нормами международного права прав человека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1</w:t>
        <w:tab/>
      </w:r>
      <w:r>
        <w:rPr>
          <w:b/>
          <w:bCs/>
        </w:rPr>
        <w:t>принимать меры для того, чтобы развитие новых технологий, включая использование Интернета, не нарушало право людей на неприкосновенность частной жизн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2</w:t>
        <w:tab/>
      </w:r>
      <w:r>
        <w:rPr>
          <w:b/>
          <w:bCs/>
        </w:rPr>
        <w:t>обеспечивать конфиденциальность и предотвращать случаи необоснованного доступа разведывательных служб к находящейся в Интернете личной информации граждан, не вовлеченных в какую-либо незаконную деятельность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3</w:t>
        <w:tab/>
      </w:r>
      <w:r>
        <w:rPr>
          <w:b/>
          <w:bCs/>
        </w:rPr>
        <w:t>укреплять политику поддержки семьи как естественной и основной ячейки обществ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4</w:t>
        <w:tab/>
      </w:r>
      <w:r>
        <w:rPr>
          <w:b/>
          <w:bCs/>
        </w:rPr>
        <w:t>принимать дополнительные меры по предупреждению и пресечению торговли людьм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5</w:t>
        <w:tab/>
      </w:r>
      <w:r>
        <w:rPr>
          <w:b/>
          <w:bCs/>
        </w:rPr>
        <w:t>продолжать принимать эффективные ответные меры по борьбе с торговлей людьми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6</w:t>
        <w:tab/>
      </w:r>
      <w:r>
        <w:rPr>
          <w:b/>
          <w:bCs/>
        </w:rPr>
        <w:t>продолжать усилия, предпринимаемые для борьбы с торговлей людьми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7</w:t>
        <w:tab/>
      </w:r>
      <w:r>
        <w:rPr>
          <w:b/>
          <w:bCs/>
        </w:rPr>
        <w:t>удвоить усилия по выявлению детей — жертв торговли людьми и принять все необходимые меры для борьбы со всеми формами преступной эксплуатации детей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8</w:t>
        <w:tab/>
      </w:r>
      <w:r>
        <w:rPr>
          <w:b/>
          <w:bCs/>
        </w:rPr>
        <w:t>устранять первопричины торговли женщинами и девочками для сексуальной эксплуатации и других целей и эффективно бороться с ней, а</w:t>
      </w:r>
      <w:r>
        <w:rPr>
          <w:b/>
          <w:bCs/>
          <w:lang w:val="fr-CH"/>
        </w:rPr>
        <w:t> </w:t>
      </w:r>
      <w:r>
        <w:rPr>
          <w:b/>
          <w:bCs/>
        </w:rPr>
        <w:t>также выполнять свое обязательство по защите прав женщин и дет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29</w:t>
        <w:tab/>
      </w:r>
      <w:r>
        <w:rPr>
          <w:b/>
          <w:bCs/>
        </w:rPr>
        <w:t>взять на себя обязательство создать комплексную национальную основу для предотвращения торговли женщинами и девочками в целях сексуальной или трудовой эксплуатации и преступной деятельности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0</w:t>
        <w:tab/>
      </w:r>
      <w:r>
        <w:rPr>
          <w:b/>
          <w:bCs/>
        </w:rPr>
        <w:t>продолжать информирование соответствующих должностных лиц о торговле людьми с целью трудовой эксплуатации, тесно сотрудничая с соответствующими структурами и частным сектором для повышения осведомленности о торговле людьми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1</w:t>
        <w:tab/>
      </w:r>
      <w:r>
        <w:rPr>
          <w:b/>
          <w:bCs/>
        </w:rPr>
        <w:t>предоставлять адекватную защиту и средства возмещения ущерба жертвам торговли людьми, особенно женщинам, которые, по сообщениям, подвергаются бесчеловечному и унижающему достоинство обращению, включая сексуальное насилие и сексуальную эксплуатацию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2</w:t>
        <w:tab/>
      </w:r>
      <w:r>
        <w:rPr>
          <w:b/>
          <w:bCs/>
        </w:rPr>
        <w:t>активизировать усилия по предотвращению и пресечению торговли людьми наряду с работой по выявлению жертв, обеспечивая при этом жертвам доступ к средствам правовой защиты и соответствующую защиту и помощь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3</w:t>
        <w:tab/>
      </w:r>
      <w:r>
        <w:rPr>
          <w:b/>
          <w:bCs/>
        </w:rPr>
        <w:t>активизировать усилия по выявлению жертв торговли людьми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4</w:t>
        <w:tab/>
      </w:r>
      <w:r>
        <w:rPr>
          <w:b/>
          <w:bCs/>
        </w:rPr>
        <w:t>пересмотреть основу защиты жертв торговли людьми для обеспечения ее эффективности и укрепления средств выявления жертв, в</w:t>
      </w:r>
      <w:r>
        <w:rPr>
          <w:b/>
          <w:bCs/>
          <w:lang w:val="fr-CH"/>
        </w:rPr>
        <w:t> </w:t>
      </w:r>
      <w:r>
        <w:rPr>
          <w:b/>
          <w:bCs/>
        </w:rPr>
        <w:t>частности детей, а также для предотвращения их незащищенности перед лицом сексуальной эксплуатации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5</w:t>
        <w:tab/>
      </w:r>
      <w:r>
        <w:rPr>
          <w:b/>
          <w:bCs/>
        </w:rPr>
        <w:t>положить конец высокому уровню насилия в отношении женщин, включая домашнее насилие;</w:t>
      </w:r>
      <w:r>
        <w:rPr/>
        <w:t xml:space="preserve"> </w:t>
      </w:r>
      <w:r>
        <w:rPr>
          <w:b/>
          <w:bCs/>
        </w:rPr>
        <w:t>положить конец сексуальным домогательствам, торговле людьми, принуждению к проституции и сексуальной эксплуатации женщин и девочек, распространенность которых в стране растет (Боливарианская Республика Венесуэла);</w:t>
      </w:r>
      <w:r>
        <w:rPr/>
        <w:t xml:space="preserve">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6</w:t>
        <w:tab/>
      </w:r>
      <w:r>
        <w:rPr>
          <w:b/>
          <w:bCs/>
        </w:rPr>
        <w:t>разрабатывать и осуществлять меры по обеспечению права на достаточное жилище и по приоритетному обеспечению жильем лиц, находящихся в неблагоприятном положении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7</w:t>
        <w:tab/>
      </w:r>
      <w:r>
        <w:rPr>
          <w:b/>
          <w:bCs/>
        </w:rPr>
        <w:t>активизировать усилия по обеспечению права на достаточное жилище и по приоритетному обеспечению жильем лиц, находящихся в неблагоприятном положении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8</w:t>
        <w:tab/>
      </w:r>
      <w:r>
        <w:rPr>
          <w:b/>
          <w:bCs/>
        </w:rPr>
        <w:t>поощрять право на достаточное жилище для всех, в том числе путем устранения первопричин бездомности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39</w:t>
        <w:tab/>
      </w:r>
      <w:r>
        <w:rPr>
          <w:b/>
          <w:bCs/>
        </w:rPr>
        <w:t>разработать конкретные планы по содействию равному доступу лиц африканского происхождения и мигрантов к занятости, жилью, образованию, здравоохранению и социальной помощи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0</w:t>
        <w:tab/>
      </w:r>
      <w:r>
        <w:rPr>
          <w:b/>
          <w:bCs/>
        </w:rPr>
        <w:t>рассмотреть вопрос об укреплении законодательства о защите меньшинств от расовой дискриминации во многих сферах жизни, в том числе в сферах занятости, жилья, образования, здравоохранения и социальной помощи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1</w:t>
        <w:tab/>
      </w:r>
      <w:r>
        <w:rPr>
          <w:b/>
          <w:bCs/>
        </w:rPr>
        <w:t>укреплять оказание надлежащих услуг по охране сексуального и репродуктивного здоровья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2</w:t>
        <w:tab/>
      </w:r>
      <w:r>
        <w:rPr>
          <w:b/>
          <w:bCs/>
        </w:rPr>
        <w:t>принимать меры по стимулированию международной солидарности и сотрудничества в области здравоохранения, в том числе путем реализации инициатив по наращиванию потенциала, в соответствии с резолюцией 50/13 Совета по правам человека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3</w:t>
        <w:tab/>
      </w:r>
      <w:r>
        <w:rPr>
          <w:b/>
          <w:bCs/>
        </w:rPr>
        <w:t>обеспечить более адекватное медицинское обслуживание для детей с низким экономическим статусом, а также для детей, не имеющих документов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4</w:t>
        <w:tab/>
      </w:r>
      <w:r>
        <w:rPr>
          <w:b/>
          <w:bCs/>
        </w:rPr>
        <w:t>поощрять равные возможности для всех детей в сфере образования без дискриминации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5</w:t>
        <w:tab/>
      </w:r>
      <w:r>
        <w:rPr>
          <w:b/>
          <w:bCs/>
        </w:rPr>
        <w:t>принять меры по дальнейшему обеспечению инклюзивного, справедливого и доступного образования для всех детей без дискриминации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6</w:t>
        <w:tab/>
      </w:r>
      <w:r>
        <w:rPr>
          <w:b/>
          <w:bCs/>
        </w:rPr>
        <w:t>всесторонне интегрировать просвещение по вопросам прав человека, включая права детей и соответствующее возрасту образование в области прав на сексуальное и репродуктивное здоровье, в национальный учебный план и обеспечить адекватную подготовку учителей в этой сфере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7</w:t>
        <w:tab/>
      </w:r>
      <w:r>
        <w:rPr>
          <w:b/>
          <w:bCs/>
        </w:rPr>
        <w:t>восстановить уроки турецкого языка как родного в рамках учебного плана начальной и средней школы с целью повышения успеваемости соответствующих детей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8</w:t>
        <w:tab/>
      </w:r>
      <w:r>
        <w:rPr>
          <w:b/>
          <w:bCs/>
        </w:rPr>
        <w:t>продолжать прилагать усилия по устранению препятствий, мешающих включению детей с особыми образовательными потребностями в систему образования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49</w:t>
        <w:tab/>
      </w:r>
      <w:r>
        <w:rPr>
          <w:b/>
          <w:bCs/>
        </w:rPr>
        <w:t>принять стратегию по обеспечению доступа всех детей с инвалидностью к инклюзивному образованию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0</w:t>
        <w:tab/>
      </w:r>
      <w:r>
        <w:rPr>
          <w:b/>
          <w:bCs/>
        </w:rPr>
        <w:t>усилить меры по борьбе с сегрегацией и дискриминацией в школах и устранить неравенство в уровне образования детей из числа этнических меньшинств и мигрантов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1</w:t>
        <w:tab/>
      </w:r>
      <w:r>
        <w:rPr>
          <w:b/>
          <w:bCs/>
        </w:rPr>
        <w:t>принимать эффективные меры, направленные на смягчение вредного воздействия изменения климата на права человека, в том числе расширять права и возможности уязвимых и наименее социально-экономически устойчивых групп населения в нидерландском Карибском бассейне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2</w:t>
        <w:tab/>
      </w:r>
      <w:r>
        <w:rPr>
          <w:b/>
          <w:bCs/>
        </w:rPr>
        <w:t>продолжать проводить разумную политику по защите уязвимых групп населения от негативных последствий изменения климата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3</w:t>
        <w:tab/>
      </w:r>
      <w:r>
        <w:rPr>
          <w:b/>
          <w:bCs/>
        </w:rPr>
        <w:t>продолжать усилия по сокращению объема выбросов парниковых газов и принимать дополнительные меры по смягчению вредных последствий изменения климата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4</w:t>
        <w:tab/>
      </w:r>
      <w:r>
        <w:rPr>
          <w:b/>
          <w:bCs/>
        </w:rPr>
        <w:t>принять достаточные и конкретные меры для обеспечения того, чтобы Королевство Нидерландов находилось на пути к достижению климатической нейтральности к 2050 году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5</w:t>
        <w:tab/>
      </w:r>
      <w:r>
        <w:rPr>
          <w:b/>
          <w:bCs/>
        </w:rPr>
        <w:t>обеспечить ответственность за ущерб, наносимый окружающей среде в результате транснациональных операций компаний, зарегистрированных или домицилированных в Нидерландах, особенно крупных угледобывающих компаний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6</w:t>
        <w:tab/>
      </w:r>
      <w:r>
        <w:rPr>
          <w:b/>
          <w:bCs/>
        </w:rPr>
        <w:t>осуществлять внедрение, проводить мониторинг и обеспечивать соблюдение обязательного голландского законодательства о должной осмотрительности в вопросах прав человека и защиты окружающей среды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7</w:t>
        <w:tab/>
      </w:r>
      <w:r>
        <w:rPr>
          <w:b/>
          <w:bCs/>
        </w:rPr>
        <w:t>снизить объем выбросов парниковых газов в соответствии со своими международными обязательствами и обеспечить, чтобы национальная политика и программы по охране окружающей среды, по адаптации к изменению климата и по смягчению его последствий включали в себя подход, основанный на правах человека и гендерном равенстве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8</w:t>
        <w:tab/>
      </w:r>
      <w:r>
        <w:rPr>
          <w:b/>
          <w:bCs/>
        </w:rPr>
        <w:t>активизировать национальные усилия по выполнению взятых на себя обязательств в области финансирования борьбы с изменением климата с целью обеспечения своевременного реагирования на текущий экологический кризис и содействия защите прав человека в глобальном масштабе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59</w:t>
        <w:tab/>
      </w:r>
      <w:r>
        <w:rPr>
          <w:b/>
          <w:bCs/>
        </w:rPr>
        <w:t>наращивать масштабы действий в интересах климата — включая увеличение финансирования борьбы с изменением климата, направленного на смягчение его последствий, адаптацию к нему, а также компенсацию потерь и ущерба для развивающихся стран — в соответствии с международными обязательствами и с целью поддержания климатической справедливост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0</w:t>
        <w:tab/>
      </w:r>
      <w:r>
        <w:rPr>
          <w:b/>
          <w:bCs/>
        </w:rPr>
        <w:t>обеспечить адекватное рассмотрение воздействия изменения климата и финансирование потребностей островов, входящих в состав Королевства Нидерландов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1</w:t>
        <w:tab/>
      </w:r>
      <w:r>
        <w:rPr>
          <w:b/>
          <w:bCs/>
        </w:rPr>
        <w:t>увеличить объем официальной помощи в целях развития по меньшей мере до 0,7 процента от валового внутреннего продукта страны и полностью выполнить закрепленные в многосторонних соглашениях в области охраны окружающей среды обязательства по осуществлению программ сотрудничества, особенно в области права человека на чистую, здоровую и устойчивую окружающую среду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2</w:t>
        <w:tab/>
      </w:r>
      <w:r>
        <w:rPr>
          <w:b/>
          <w:bCs/>
        </w:rPr>
        <w:t>активизировать усилия по приведению национального законодательства в соответствие с Руководящими принципами предпринимательской деятельности в аспекте прав человека, которые требуют от предприятий соблюдать права человека в рамках своих операций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3</w:t>
        <w:tab/>
      </w:r>
      <w:r>
        <w:rPr>
          <w:b/>
          <w:bCs/>
        </w:rPr>
        <w:t>обеспечить внедрение и соблюдение обязательного голландского законодательства о должной осмотрительности в вопросах прав человека, по крайней мере в соответствии с Руководящими принципами предпринимательской деятельности в аспекте прав человека и руководящими принципами Организации экономического сотрудничества и развития, включая должную осмотрительность в вопросах окружающей среды и обязательство голландских компаний реализовать конкретные планы действий в области климата, с тем чтобы привести свою деятельность в соответствие с Парижским соглашением (Кабо-Верд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4</w:t>
        <w:tab/>
      </w:r>
      <w:r>
        <w:rPr>
          <w:b/>
          <w:bCs/>
        </w:rPr>
        <w:t>конструктивно участвовать в переговорах по разработке юридически обязывающего документа, касающегося предпринимательской деятельности в аспекте прав человека, в рамках рабочей группы Совета по правам человека, уполномоченной разработать такой документ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5</w:t>
        <w:tab/>
      </w:r>
      <w:r>
        <w:rPr>
          <w:b/>
          <w:bCs/>
        </w:rPr>
        <w:t>обеспечить ответственное ведение предпринимательской деятельности в секторе вооружений в соответствии с Руководящими принципами предпринимательской деятельности в аспекте прав человека, принимая во внимание информационную записку по этой теме, опубликованную Рабочей группой по вопросу о правах человека и транснациональных корпорациях и других предприятиях в августе 2022 года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6</w:t>
        <w:tab/>
      </w:r>
      <w:r>
        <w:rPr>
          <w:b/>
          <w:bCs/>
        </w:rPr>
        <w:t>принять законодательство в отношении районов, затронутых конфликтами, и предоставить предприятиям руководящие принципы и рекомендации в области обеспечения соблюдения прав человека, а также предотвращать и устранять повышенный риск участия корпораций в грубых нарушениях прав человека в районах, затронутых конфликтами, в том числе в случаях иностранной оккупации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7</w:t>
        <w:tab/>
      </w:r>
      <w:r>
        <w:rPr>
          <w:b/>
          <w:bCs/>
        </w:rPr>
        <w:t>требовать от голландских компаний соблюдения прав человека в рамках своей деятельности и применять принцип должной осмотрительност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</w:rPr>
        <w:t>147.168</w:t>
        <w:tab/>
      </w:r>
      <w:r>
        <w:rPr>
          <w:b/>
          <w:bCs/>
        </w:rPr>
        <w:t>достичь прогресса в применении мер, направленных на то, чтобы голландские компании, осуществляющие коммерческую деятельность за рубежом, соблюдали те же требования в отношении прав человека, что и в Нидерландах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69</w:t>
        <w:tab/>
      </w:r>
      <w:r>
        <w:rPr>
          <w:b/>
          <w:bCs/>
        </w:rPr>
        <w:t>активизировать усилия по совершенствованию рынка труда, а также по ликвидации разрыва в оплате труда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0</w:t>
        <w:tab/>
      </w:r>
      <w:r>
        <w:rPr>
          <w:b/>
          <w:bCs/>
        </w:rPr>
        <w:t>рассмотреть дальнейшие меры по устранению гендерного разрыва в оплате труда, особенно в частном секторе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1</w:t>
        <w:tab/>
      </w:r>
      <w:r>
        <w:rPr>
          <w:b/>
          <w:bCs/>
        </w:rPr>
        <w:t>продолжать работу по достижению гендерного равенства в плане ликвидации разрыва в оплате труда, особенно для женщин, принадлежащих к религиозным и этническим меньшинствам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2</w:t>
        <w:tab/>
      </w:r>
      <w:r>
        <w:rPr>
          <w:b/>
          <w:bCs/>
        </w:rPr>
        <w:t>продолжать усилия по содействию расширению экономических прав и возможностей женщин и сокращению гендерного разрыва в оплате труда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3</w:t>
        <w:tab/>
      </w:r>
      <w:r>
        <w:rPr>
          <w:b/>
          <w:bCs/>
        </w:rPr>
        <w:t>активизировать усилия по ликвидации гендерного разрыва в оплате труда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4</w:t>
        <w:tab/>
      </w:r>
      <w:r>
        <w:rPr>
          <w:b/>
          <w:bCs/>
        </w:rPr>
        <w:t>активизировать усилия по сокращению масштабов дискриминации на рынке труда и ликвидации гендерного разрыва в оплате труда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5</w:t>
        <w:tab/>
      </w:r>
      <w:r>
        <w:rPr>
          <w:b/>
          <w:bCs/>
        </w:rPr>
        <w:t>продолжать устранять гендерный разрыв между мужчинами и женщинами, особенно в частном секторе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6</w:t>
        <w:tab/>
      </w:r>
      <w:r>
        <w:rPr>
          <w:b/>
          <w:bCs/>
        </w:rPr>
        <w:t>принимать целенаправленные меры для поощрения более широкого участия женщин на рынке труда, в том числе путем дальнейшего улучшения доступности услуг по уходу за детьми и устранения гендерного разрыва в оплате труда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7</w:t>
        <w:tab/>
      </w:r>
      <w:r>
        <w:rPr>
          <w:b/>
          <w:bCs/>
        </w:rPr>
        <w:t>обеспечить измеримое улучшение экономической независимости женщин и их положения на рынке труда путем четкого учета интересов женщин в планах по предоставлению целевого совместного родительского отпуска, по более полной занятости и по улучшению доступа к уходу за детьми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8</w:t>
        <w:tab/>
      </w:r>
      <w:r>
        <w:rPr>
          <w:b/>
          <w:bCs/>
        </w:rPr>
        <w:t>предпринять дальнейшие шаги по укреплению равенства между женщинами и мужчинами и увеличить представленность женщин на руководящих должностях на более высоких уровнях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79</w:t>
        <w:tab/>
      </w:r>
      <w:r>
        <w:rPr>
          <w:b/>
          <w:bCs/>
        </w:rPr>
        <w:t>активизировать усилия по повышению уровня представленности женщин на руководящих должностях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0</w:t>
        <w:tab/>
      </w:r>
      <w:r>
        <w:rPr>
          <w:b/>
          <w:bCs/>
        </w:rPr>
        <w:t>продолжать повышать уровень представленности женщин на руководящих должностях в государственном и частном секторах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1</w:t>
        <w:tab/>
      </w:r>
      <w:r>
        <w:rPr>
          <w:b/>
          <w:bCs/>
        </w:rPr>
        <w:t>искоренять проявления дискриминации в отношении женщин, в том числе в плане возможности занимать руководящие должност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2</w:t>
        <w:tab/>
      </w:r>
      <w:r>
        <w:rPr>
          <w:b/>
          <w:bCs/>
        </w:rPr>
        <w:t>ликвидировать дискриминацию на рабочем месте, включая гендерный разрыв в оплате труд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3</w:t>
        <w:tab/>
      </w:r>
      <w:r>
        <w:rPr>
          <w:b/>
          <w:bCs/>
        </w:rPr>
        <w:t>активизировать усилия по борьбе с насилием в отношении женщин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4</w:t>
        <w:tab/>
      </w:r>
      <w:r>
        <w:rPr>
          <w:b/>
          <w:bCs/>
        </w:rPr>
        <w:t>принимать необходимые меры по решению проблемы насилия в отношении женщин, включая домашнее насилие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5</w:t>
        <w:tab/>
      </w:r>
      <w:r>
        <w:rPr>
          <w:b/>
          <w:bCs/>
        </w:rPr>
        <w:t>выполнять руководящие принципы и активизировать усилия по борьбе с насилием в отношении женщин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6</w:t>
        <w:tab/>
      </w:r>
      <w:r>
        <w:rPr>
          <w:b/>
          <w:bCs/>
        </w:rPr>
        <w:t>усилить методы исключения случаев насилия в отношении женщин, включая домашнее насилие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7</w:t>
        <w:tab/>
      </w:r>
      <w:r>
        <w:rPr>
          <w:b/>
          <w:bCs/>
        </w:rPr>
        <w:t>продолжать принимать меры по борьбе с сохраняющимся насилием в отношении женщин, включая домашнее насилие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8</w:t>
        <w:tab/>
      </w:r>
      <w:r>
        <w:rPr>
          <w:b/>
          <w:bCs/>
        </w:rPr>
        <w:t>обеспечить, чтобы все жертвы насилия в отношении женщин имели надлежащий доступ к медицинским и юридическим услугам, консультационной поддержке, безопасному временному убежищу и приютам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89</w:t>
        <w:tab/>
      </w:r>
      <w:r>
        <w:rPr>
          <w:b/>
          <w:bCs/>
        </w:rPr>
        <w:t>активизировать усилия по борьбе с насилием в отношении женщин и домашним насилием, в том числе пересмотреть положения о сексуальном насилии и домашнем насилии, в частности те, которые содержат определение изнасилования и других правонарушений, сопряженных с сексуальным насилием, в уголовных законах всех четырех государственных образований, входящих в состав Королевства Нидерландов, в соответствии с международными стандартами в области прав человека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0</w:t>
        <w:tab/>
      </w:r>
      <w:r>
        <w:rPr>
          <w:b/>
          <w:bCs/>
        </w:rPr>
        <w:t>продолжать принимать меры по ликвидации всех форм дискриминации и насилия в отношении женщин, включая сексуальную эксплуатацию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1</w:t>
        <w:tab/>
      </w:r>
      <w:r>
        <w:rPr>
          <w:b/>
          <w:bCs/>
        </w:rPr>
        <w:t>создать наблюдательный механизм, предназначенный для сообщения о случаях гендерного насилия, или аналогичную структуру, которая будет способствовать сбору данных, разработке законодательства и передового опыта по реальным случаям, а также заботе о жертвах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2</w:t>
        <w:tab/>
      </w:r>
      <w:r>
        <w:rPr>
          <w:b/>
          <w:bCs/>
        </w:rPr>
        <w:t>полностью и оперативно реализовать Стамбульскую конвенцию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3</w:t>
        <w:tab/>
      </w:r>
      <w:r>
        <w:rPr>
          <w:b/>
          <w:bCs/>
        </w:rPr>
        <w:t>активизировать усилия по борьбе с насилием в отношении женщин и домашним насилием и обеспечить адекватный доступ к медицинским и юридическим услугам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4</w:t>
        <w:tab/>
      </w:r>
      <w:r>
        <w:rPr>
          <w:b/>
          <w:bCs/>
        </w:rPr>
        <w:t>усилить меры по рассмотрению законопроекта о преступлениях, связанных с сексуальным насилием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5</w:t>
        <w:tab/>
      </w:r>
      <w:r>
        <w:rPr>
          <w:b/>
          <w:bCs/>
        </w:rPr>
        <w:t>привести юридическое определение изнасилования в соответствие с международным правом прав человека, включая Стамбульскую конвенцию, во всех четырех государственных образованиях, входящих в состав Королевства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6</w:t>
        <w:tab/>
      </w:r>
      <w:r>
        <w:rPr>
          <w:b/>
          <w:bCs/>
        </w:rPr>
        <w:t>полностью внедрить руководящие принципы, касающиеся межсекторального подхода к гендерному насилию и сексуальным домогательствам с более эффективным учетом гендерных аспектов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7</w:t>
        <w:tab/>
      </w:r>
      <w:r>
        <w:rPr>
          <w:b/>
          <w:bCs/>
        </w:rPr>
        <w:t>укрепить существующую правовую базу для адекватного устранения и предотвращения сексуальных домогательств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8</w:t>
        <w:tab/>
      </w:r>
      <w:r>
        <w:rPr>
          <w:b/>
          <w:bCs/>
        </w:rPr>
        <w:t>внедрить руководящие принципы, касающиеся подхода к домашнему насилию и сексуальным домогательствам с более эффективным учетом гендерных аспектов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199</w:t>
        <w:tab/>
      </w:r>
      <w:r>
        <w:rPr>
          <w:b/>
          <w:bCs/>
        </w:rPr>
        <w:t>принимать эффективные меры для борьбы со всеми формами сексуальных домогательств и сексуальной эксплуатации, в том числе совершаемыми в Интернете и на рабочем месте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0</w:t>
        <w:tab/>
      </w:r>
      <w:r>
        <w:rPr>
          <w:b/>
          <w:bCs/>
        </w:rPr>
        <w:t>продолжать конструктивные усилия по борьбе с насилием в отношении женщин и детей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1</w:t>
        <w:tab/>
      </w:r>
      <w:r>
        <w:rPr>
          <w:b/>
          <w:bCs/>
        </w:rPr>
        <w:t>предпринимать дополнительные шаги по пресечению, предотвращению и ликвидации домашнего насилия в отношении молодежи, включая физические нападения и словесные нападки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2</w:t>
        <w:tab/>
      </w:r>
      <w:r>
        <w:rPr>
          <w:b/>
          <w:bCs/>
        </w:rPr>
        <w:t>предусмотреть, что наилучшие интересы ребенка являются одним из основных соображений при принятии всех затрагивающих их иммиграционных решений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3</w:t>
        <w:tab/>
      </w:r>
      <w:r>
        <w:rPr>
          <w:b/>
          <w:bCs/>
        </w:rPr>
        <w:t>усилить законы, с тем чтобы лучше регулировать разлучение детей с семьями во избежание их отправки в центры альтернативного ухода только на основании неудовлетворительного экономического положения их семей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4</w:t>
        <w:tab/>
      </w:r>
      <w:r>
        <w:rPr>
          <w:b/>
          <w:bCs/>
        </w:rPr>
        <w:t>запретить разлучение детей с семьями и помещение их в учреждения альтернативного ухода только на основании экономического положения их семей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5</w:t>
        <w:tab/>
      </w:r>
      <w:r>
        <w:rPr>
          <w:b/>
          <w:bCs/>
        </w:rPr>
        <w:t>продолжать укреплять систему патронатного воспитания и замещающих семейных домов с целью постепенного отказа от помещения детей в специализированные учреждения, а также выделять семьям достаточные средства для поощрения и поддержки ухода в семейной обстановке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6</w:t>
        <w:tab/>
      </w:r>
      <w:r>
        <w:rPr>
          <w:b/>
          <w:bCs/>
        </w:rPr>
        <w:t>предотвращать и пресекать онлайн-продажу детей с целью сексуальной эксплуатации и сексуальных надругательств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7</w:t>
        <w:tab/>
      </w:r>
      <w:r>
        <w:rPr>
          <w:b/>
          <w:bCs/>
        </w:rPr>
        <w:t>предоставить межтерриториальной целевой группе по правам детей четкий мандат и достаточный объем ресурсов для поддержки эффективного и равного осуществления прав ребенка и тем самым обеспечить, чтобы планирование такой работы включало в себя участие детей, в том числе детей-правозащитников, и гражданского общества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8</w:t>
        <w:tab/>
      </w:r>
      <w:r>
        <w:rPr>
          <w:b/>
          <w:bCs/>
        </w:rPr>
        <w:t>уважать права родителей растить и воспитывать своих детей в соответствии с Конвенцией о правах ребенка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09</w:t>
        <w:tab/>
      </w:r>
      <w:r>
        <w:rPr>
          <w:b/>
          <w:bCs/>
        </w:rPr>
        <w:t>внедрить целостный и комплексный подход к решению проблемы детской нищеты, в том числе путем обеспечения равного доступа к финансовой поддержке и упрощения процедур подачи заявлений на ее получение, увеличения социальных пособий для малоимущих семей с детьми, запретив при этом разлучать детей с семьями на основании экономического положения их семей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0</w:t>
        <w:tab/>
      </w:r>
      <w:r>
        <w:rPr>
          <w:b/>
          <w:bCs/>
        </w:rPr>
        <w:t>реализовывать меры и инициативы, направленные на поощрение прав детей, молодежи и семьи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1</w:t>
        <w:tab/>
      </w:r>
      <w:r>
        <w:rPr>
          <w:b/>
          <w:bCs/>
        </w:rPr>
        <w:t>включить информацию об услугах, предоставляемых пожилым людям, в национальный доклад для следующего цикла универсального периодического обзора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2</w:t>
        <w:tab/>
      </w:r>
      <w:r>
        <w:rPr>
          <w:b/>
          <w:bCs/>
        </w:rPr>
        <w:t>продолжать принимать меры, направленные на укрепление программ поддержки лиц с инвалидностью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3</w:t>
        <w:tab/>
      </w:r>
      <w:r>
        <w:rPr>
          <w:b/>
          <w:bCs/>
        </w:rPr>
        <w:t>рассмотреть вопрос о разработке стратегий, связанных с интеграцией лиц с инвалидностью, особенно в сферу занятости на государственной службе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4</w:t>
        <w:tab/>
      </w:r>
      <w:r>
        <w:rPr>
          <w:b/>
          <w:bCs/>
        </w:rPr>
        <w:t>удвоить усилия по оказанию конкретной поддержки в области жилья, образования и занятости общинам рома, синти и кочевников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5</w:t>
        <w:tab/>
      </w:r>
      <w:r>
        <w:rPr>
          <w:b/>
          <w:bCs/>
        </w:rPr>
        <w:t>пересмотреть внедрение обязательного «экзамена на гражданскую интеграцию» для граждан Турции, поскольку освобождение от экзамена является правом, вытекающим из соглашения об ассоциации между Турцией и Европейским союзом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6</w:t>
        <w:tab/>
      </w:r>
      <w:r>
        <w:rPr>
          <w:b/>
          <w:bCs/>
        </w:rPr>
        <w:t>ликвидировать дискриминацию в отношении учащихся из числа этнических меньшинств и иммигрантов, а также сегрегацию в школах и вытекающее из этого неравенство в получении образования, особенно для детей, принадлежащих к этническим меньшинствам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7</w:t>
        <w:tab/>
      </w:r>
      <w:r>
        <w:rPr>
          <w:b/>
          <w:bCs/>
        </w:rPr>
        <w:t>принять меры по обеспечению права на признание субъективной гендерной идентичности и упростить изменение имени и идентификации в личных документах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8</w:t>
        <w:tab/>
      </w:r>
      <w:r>
        <w:rPr>
          <w:b/>
          <w:bCs/>
        </w:rPr>
        <w:t>гарантировать интерсексам и трансгендерам любого возраста доступ к процедурам юридического признания гендерной идентичности без каких-либо препятствий, нарушающих право человека на самоопределение, и финансовых барьеров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19</w:t>
        <w:tab/>
      </w:r>
      <w:r>
        <w:rPr>
          <w:b/>
          <w:bCs/>
        </w:rPr>
        <w:t>принять меры по сокращению ненужных форм регистрации пола, отменив указание пола в удостоверениях личност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0</w:t>
        <w:tab/>
      </w:r>
      <w:r>
        <w:rPr>
          <w:b/>
          <w:bCs/>
        </w:rPr>
        <w:t>принять меры по сокращению ненужной регистрации пола, отменив указание пола в удостоверениях личност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1</w:t>
        <w:tab/>
      </w:r>
      <w:r>
        <w:rPr>
          <w:b/>
          <w:bCs/>
        </w:rPr>
        <w:t>рассмотреть возможность оптимизации законодательства, политики и практики с целью снижения уровня преступлений на почве ненависти в отношении лиц из числа ЛГБТИ+ и содействия увеличению доли преследования и осуждения виновных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2</w:t>
        <w:tab/>
      </w:r>
      <w:r>
        <w:rPr>
          <w:b/>
          <w:bCs/>
        </w:rPr>
        <w:t>принять все необходимые меры для защиты лиц из числа ЛГБТИК от угроз и любых форм насилия, включая преступления на почве ненависти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3</w:t>
        <w:tab/>
      </w:r>
      <w:r>
        <w:rPr>
          <w:b/>
          <w:bCs/>
        </w:rPr>
        <w:t>активизировать усилия по защите лесбиянок, геев, бисексуалов, трансгендеров, квиров и интерсексов (ЛГБТКИ+) от насилия или угроз насилия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4</w:t>
        <w:tab/>
      </w:r>
      <w:r>
        <w:rPr>
          <w:b/>
          <w:bCs/>
        </w:rPr>
        <w:t>принять меры по обеспечению равных возможностей для мигрантов и равного обращения с ними в сфере занятости, в частности, путем борьбы с эксплуатацией трудящихся-мигрантов и обеспечения безопасных условий труда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5</w:t>
        <w:tab/>
      </w:r>
      <w:r>
        <w:rPr>
          <w:b/>
          <w:bCs/>
        </w:rPr>
        <w:t>принять дополнительные меры для укрепления и обеспечения экономических и социальных прав мигрантов и уязвимых групп населения и бороться со всеми формами дискриминации в их отношени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6</w:t>
        <w:tab/>
      </w:r>
      <w:r>
        <w:rPr>
          <w:b/>
          <w:bCs/>
        </w:rPr>
        <w:t>продолжать создавать правовые механизмы и законодательную основу для защиты прав всех трудящихся-мигрантов на рынке труда независимо от их расовой принадлежности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7</w:t>
        <w:tab/>
      </w:r>
      <w:r>
        <w:rPr>
          <w:b/>
          <w:bCs/>
        </w:rPr>
        <w:t>прекратить реализацию политики и мер, нарушающих права мигрантов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8</w:t>
        <w:tab/>
      </w:r>
      <w:r>
        <w:rPr>
          <w:b/>
          <w:bCs/>
        </w:rPr>
        <w:t>прекратить дискриминационное обращение с мигрантами и просителями убежища на основании их расы, гражданства и религиозной принадлежност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29</w:t>
        <w:tab/>
      </w:r>
      <w:r>
        <w:rPr>
          <w:b/>
          <w:bCs/>
        </w:rPr>
        <w:t>поощрять равенство возможностей и обращения для мигрантов в сфере занятости путем принятия конкретных мер по борьбе с дискриминацией по признакам происхождения, религии, гражданства или этнической принадлежности в процессах отбора и найма персонал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0</w:t>
        <w:tab/>
      </w:r>
      <w:r>
        <w:rPr>
          <w:b/>
          <w:bCs/>
        </w:rPr>
        <w:t>работать над разработкой законодательства, регулирующего статус трудящихся-мигрантов, с целью улучшения условий их жизни и предотвращения их эксплуатации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1</w:t>
        <w:tab/>
      </w:r>
      <w:r>
        <w:rPr>
          <w:b/>
          <w:bCs/>
        </w:rPr>
        <w:t>продолжать прилагать дополнительные усилия для защиты прав мигрантов и уязвимых групп населения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2</w:t>
        <w:tab/>
      </w:r>
      <w:r>
        <w:rPr>
          <w:b/>
          <w:bCs/>
        </w:rPr>
        <w:t>принять меры по обеспечению равного обращения с работниками из числа мигрантов, прежде всего путем борьбы с эксплуатацией трудящихся-мигрантов и обеспечения безопасных условий труда (Шри</w:t>
        <w:noBreakHyphen/>
        <w:t>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3</w:t>
        <w:tab/>
      </w:r>
      <w:r>
        <w:rPr>
          <w:b/>
          <w:bCs/>
        </w:rPr>
        <w:t>обеспечить защиту прав меньшинств и мигрантов на доступ к занятости, жилью, образованию, здравоохранению и социальной помощи наравне с другими, а также повысить качество их жизни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4</w:t>
        <w:tab/>
      </w:r>
      <w:r>
        <w:rPr>
          <w:b/>
          <w:bCs/>
        </w:rPr>
        <w:t>запрещать и предотвращать разлучение мальчиков и девочек из числа просителей убежища и мигрантов с их родителями, а также интернирование или высылку мальчиков и девочек из всех государственных образований, входящих в состав Королевства, включая Арубу и Кюрасао, по причине их миграционного статуса или миграционного статуса их родителе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5</w:t>
        <w:tab/>
      </w:r>
      <w:r>
        <w:rPr>
          <w:b/>
          <w:bCs/>
        </w:rPr>
        <w:t>активизировать усилия по защите экономических, социальных и культурных прав мигрантов, включая пересмотр условий в центрах по приему просителей убежища и борьбу с эксплуатацией мигрантов в Нидерландах, Арубе, Кюрасао и Синт-Мартене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6</w:t>
        <w:tab/>
      </w:r>
      <w:r>
        <w:rPr>
          <w:b/>
          <w:bCs/>
        </w:rPr>
        <w:t>принимать дополнительные меры по защите прав мигрантов и просителей убежища, предотвращать их сегрегацию по признаку этнического происхождения и более эффективно бороться с проявлениями расизма в отношении лиц неголландского происхождения, исламофобии и антисемитизма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7</w:t>
        <w:tab/>
      </w:r>
      <w:r>
        <w:rPr>
          <w:b/>
          <w:bCs/>
        </w:rPr>
        <w:t>обеспечить большую прозрачность и мониторинг условий жизни просителей убежища и других категорий мигрантов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8</w:t>
        <w:tab/>
      </w:r>
      <w:r>
        <w:rPr>
          <w:b/>
          <w:bCs/>
        </w:rPr>
        <w:t>выполнить рекомендации, касающиеся задержания незарегистрированных мигрантов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39</w:t>
        <w:tab/>
      </w:r>
      <w:r>
        <w:rPr>
          <w:b/>
          <w:bCs/>
        </w:rPr>
        <w:t>положить конец расовому профилированию при дорожном и пограничном контроле и проверках документов, удостоверяющих личность, а также профилактическим обыскам;</w:t>
      </w:r>
      <w:r>
        <w:rPr/>
        <w:t xml:space="preserve"> </w:t>
      </w:r>
      <w:r>
        <w:rPr>
          <w:b/>
          <w:bCs/>
        </w:rPr>
        <w:t>положить конец содержанию под стражей просителей убежища и незарегистрированных мигрантов, а также снизить продолжительность такого содержания под стражей;</w:t>
      </w:r>
      <w:r>
        <w:rPr/>
        <w:t xml:space="preserve"> </w:t>
      </w:r>
      <w:r>
        <w:rPr>
          <w:b/>
          <w:bCs/>
        </w:rPr>
        <w:t>прекратить сегрегацию детей из числа мигрантов и детей с низким уровнем дохода в школах, а также эксплуатацию трудящихся-мигрантов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0</w:t>
        <w:tab/>
      </w:r>
      <w:r>
        <w:rPr>
          <w:b/>
          <w:bCs/>
        </w:rPr>
        <w:t>запретить использование одиночного заключения в отношении незарегистрированных мигрантов и просителей убежища, которым было отказано в предоставлении убежища, в качестве дисциплинарной и карательной меры (Замбия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1</w:t>
        <w:tab/>
      </w:r>
      <w:r>
        <w:rPr>
          <w:b/>
          <w:bCs/>
        </w:rPr>
        <w:t>привести всю политику обращения с беженцами и просителями убежища, особенно детьми, в соответствие с Конвенцией о статусе беженцев 1951 года и Конвенцией о правах ребенка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2</w:t>
        <w:tab/>
      </w:r>
      <w:r>
        <w:rPr>
          <w:b/>
          <w:bCs/>
        </w:rPr>
        <w:t>обеспечить более широкую доступность устойчивых, гибких и оперативных мест временного содержания просителей убежища и беженцев при соблюдении адекватных стандартов приема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3</w:t>
        <w:tab/>
      </w:r>
      <w:r>
        <w:rPr>
          <w:b/>
          <w:bCs/>
        </w:rPr>
        <w:t>обеспечивать прием просителей убежища в Тер-Апеле достойным образом и в соответствии с европейскими стандартами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4</w:t>
        <w:tab/>
      </w:r>
      <w:r>
        <w:rPr>
          <w:b/>
          <w:bCs/>
        </w:rPr>
        <w:t>пересмотреть долгосрочные аспекты системы приема просителей убежища для обеспечения соблюдения статьи 3 Европейской конвенции по правам человека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5</w:t>
        <w:tab/>
      </w:r>
      <w:r>
        <w:rPr>
          <w:b/>
          <w:bCs/>
        </w:rPr>
        <w:t>активизировать усилия по сокращению числа нерассмотренных дел в процессе ходатайства о предоставлении убежища и в процессе воссоединения семей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6</w:t>
        <w:tab/>
      </w:r>
      <w:r>
        <w:rPr>
          <w:b/>
          <w:bCs/>
        </w:rPr>
        <w:t>прекратить практику принудительного возвращения беженцев и мигрантов в пункты назначения, где существует реальный риск применения пыток или других серьезных нарушений прав человека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7</w:t>
        <w:tab/>
      </w:r>
      <w:r>
        <w:rPr>
          <w:b/>
          <w:bCs/>
        </w:rPr>
        <w:t>выплатить компенсации просителям убежища, пострадавшим от принудительного возвращения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8</w:t>
        <w:tab/>
      </w:r>
      <w:r>
        <w:rPr>
          <w:b/>
          <w:bCs/>
        </w:rPr>
        <w:t>усилить меры по приему и размещению беженцев с упором на соблюдение прав человека, уделяя особое внимание межрелигиозным и межкультурным различиям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49</w:t>
        <w:tab/>
      </w:r>
      <w:r>
        <w:rPr>
          <w:b/>
          <w:bCs/>
        </w:rPr>
        <w:t>принимать меры, гарантирующие соблюдение принципа невозвращения (non-refoulement) людей, ищущих убежище или приют, в отношении пунктов назначения, где существует реальный риск применения пыток или других серьезных нарушений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0</w:t>
        <w:tab/>
      </w:r>
      <w:r>
        <w:rPr>
          <w:b/>
          <w:bCs/>
        </w:rPr>
        <w:t>повысить доступность центров по реагированию на проблемы мигрантов в соответствии с рекомендациями Управления Верховного комиссара Организации Объединенных Наций по делам беженцев и решениями голландских судов, а также продолжать работу по обеспечению соответствия мест временного содержания просителей убежища международным стандартам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1</w:t>
        <w:tab/>
      </w:r>
      <w:r>
        <w:rPr>
          <w:b/>
          <w:bCs/>
        </w:rPr>
        <w:t>устранить избирательную и дискриминационную практику по отношению к просителям убежища из разных частей света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2</w:t>
        <w:tab/>
      </w:r>
      <w:r>
        <w:rPr>
          <w:b/>
          <w:bCs/>
        </w:rPr>
        <w:t>избегать автоматического задержания просителей убежища и принимать меры, альтернативные лишению свободы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3</w:t>
        <w:tab/>
      </w:r>
      <w:r>
        <w:rPr>
          <w:b/>
          <w:bCs/>
        </w:rPr>
        <w:t>усилить меры, гарантирующие защиту и доступ к голландскому гражданству для детей, находящихся в ситуации безгражданства или под его угрозой и родившихся на территории Королевства Нидерландов (Колу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4</w:t>
        <w:tab/>
      </w:r>
      <w:r>
        <w:rPr>
          <w:b/>
          <w:bCs/>
        </w:rPr>
        <w:t>искоренить безгражданство путем установления процедуры определения безгражданства, в рамках которой лица без гражданства признавались бы таковыми и им предоставлялось бы законное право на проживание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7.255</w:t>
        <w:tab/>
      </w:r>
      <w:r>
        <w:rPr>
          <w:b/>
          <w:bCs/>
        </w:rPr>
        <w:t>ввести в стандарты и политику в области гражданства дополнительные гарантии, с тем чтобы гарантировать право всех мальчиков и девочек, родившихся на территории государства, на получение гражданства, а также облегчить натурализацию детей без гражданства (Мексика).</w:t>
      </w:r>
    </w:p>
    <w:p>
      <w:pPr>
        <w:pStyle w:val="SingleTxtG"/>
        <w:rPr>
          <w:b/>
          <w:b/>
          <w:bCs/>
        </w:rPr>
      </w:pPr>
      <w:r>
        <w:rPr/>
        <w:t>148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 (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SingleTxtG"/>
        <w:rPr/>
      </w:pPr>
      <w:r>
        <w:rPr/>
      </w:r>
      <w:r>
        <w:br w:type="page"/>
      </w:r>
    </w:p>
    <w:p>
      <w:pPr>
        <w:pStyle w:val="HChG"/>
        <w:rPr>
          <w:lang w:val="en-US"/>
        </w:rPr>
      </w:pPr>
      <w:bookmarkStart w:id="14" w:name="Section_HDR_Annex"/>
      <w:bookmarkStart w:id="15" w:name="Sub_Section_HDR_Composition_delegation"/>
      <w:bookmarkEnd w:id="15"/>
      <w:r>
        <w:rPr>
          <w:lang w:val="en-US"/>
        </w:rPr>
        <w:t>Annex</w:t>
      </w:r>
      <w:bookmarkEnd w:id="14"/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the Kingdom of the Netherlands was headed by Minister of Justice of Sint Maarten, H.E. Anna Richardson, and composed of the following members: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Hanke Bruins Slot, Minister of the Interior and Kingdom Relations of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Rocco Tjon, Minister of Justice and Social Affairs of Arub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Shalten Hato, Minister of Justice of Curaçao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Paul Bekkers, Ambassador, Permanent Representative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.E. Lars Tummers, Ambassador, Deputy Permanent Representative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Olivia Croes, Interim Director / Senior Legal Policy Advisor, Department of Foreign Affairs, Arub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Saran Inderson, Chief of Staff, Curaçao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Patrice Gumbs, Interim Director, Department of Foreign Relations, Sint Maarte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Paul van Sasse van Ysselt, Coordinator of the Fundamental Rights Unit, Ministry of the Interior and Kingdom Relation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Marije Graven, Senior Legal Advisor, Ministry of the Interior and Kingdom Relation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Marjolijn Smith-Molenaar, Senior Legal Advisor, Ministry of the Interior and Kingdom Relation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Lukas van Fessem, Spokesperson, Ministry of the Interior and Kingdom Relation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Nikki Eshuis, Legal Officer, Ministry of Foreign Affair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Alette van Kralingen, Senior Policy Officer, Foreign Affairs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Eva Zijlstra, Legal Advisor, Ministry of Justice and Security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Casper de Boer, Legal Advisor, Ministry of Justice and Security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Remha Kiros, Senior Policy Officer, Ministry of Justice and Security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Paul Vinkenvleugel, Policy Advisor, Ministry of Social Affairs and Employment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Senior Policy Advisor, Ministry of Education, Culture and Science, the Netherlands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Irina Croes, Policy Advisor, Ministry of Justice and Social Affairs, Arub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Daniëlla Victorina, Legal Advisor, Ministry of Justice, Curaçao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Kenneth Barbara, Labour Advisor and Consultant, Curaçao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Geertje van Haperen, Senior Legal Policy Officer, Ministry of Justice, Sint Maarten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ila Del Colle, Counsellor, Coordinator Human Rights, Permanent Representation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Kim Peters, Second Secretary, Permanent Representation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Ernst Schütte, Second Secretary, Permanent Representation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Charlotte Marres, Policy Officer, Permanent Representation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Melanie van den Heuvel, Third Secretary, Permanent Representation of the Kingdom of the Netherlands, Geneva;</w:t>
      </w:r>
    </w:p>
    <w:p>
      <w:pPr>
        <w:pStyle w:val="Bullet1G"/>
        <w:numPr>
          <w:ilvl w:val="0"/>
          <w:numId w:val="4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Eva Kiès, Intern, Permanent Representation of the Kingdom of the Netherlands, Geneva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79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79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7932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80123  240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  <w:footnote w:id="3">
    <w:p>
      <w:pPr>
        <w:pStyle w:val="Footnote"/>
        <w:rPr/>
      </w:pPr>
      <w:r>
        <w:rPr>
          <w:rStyle w:val="FootnoteCharacters"/>
        </w:rPr>
        <w:t>**</w:t>
      </w:r>
      <w:r>
        <w:rPr>
          <w:sz w:val="20"/>
        </w:rPr>
        <w:tab/>
        <w:t>**</w:t>
      </w:r>
      <w:r>
        <w:rPr/>
        <w:tab/>
        <w:t>Термин «Королевство Нидерландов» используется в настоящем докладе для обозначения четырех частей, составляющих Королевство Нидерландов: Нидерланды, Аруба, Кюрасао и Синт-Мартен. Термин «Нидерланды» используется в настоящем докладе для обозначения одной из четырех частей, составляющих Королевство Нидерландов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1/NLD/1</w:t>
        </w:r>
      </w:hyperlink>
      <w:r>
        <w:rPr>
          <w:lang w:val="en-US"/>
        </w:rPr>
        <w:t>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1/NLD/2</w:t>
        </w:r>
      </w:hyperlink>
      <w:r>
        <w:rPr>
          <w:lang w:val="en-US"/>
        </w:rPr>
        <w:t>.</w:t>
      </w:r>
    </w:p>
  </w:footnote>
  <w:footnote w:id="6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A/HRC/WG.6/41/NLD/3</w:t>
        </w:r>
      </w:hyperlink>
      <w:r>
        <w:rPr>
          <w:lang w:val="en-US"/>
        </w:rPr>
        <w:t>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A/HRC/36/15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NLD/1" TargetMode="External"/><Relationship Id="rId2" Type="http://schemas.openxmlformats.org/officeDocument/2006/relationships/hyperlink" Target="http://undocs.org/ru/A/HRC/WG.6/41/NLD/2" TargetMode="External"/><Relationship Id="rId3" Type="http://schemas.openxmlformats.org/officeDocument/2006/relationships/hyperlink" Target="http://undocs.org/ru/A/HRC/WG.6/41/NLD/3" TargetMode="External"/><Relationship Id="rId4" Type="http://schemas.openxmlformats.org/officeDocument/2006/relationships/hyperlink" Target="http://undocs.org/ru/A/HRC/36/15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0126</Words>
  <Characters>72305</Characters>
  <CharactersWithSpaces>81913</CharactersWithSpaces>
  <Paragraphs>51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9:00Z</dcterms:created>
  <dc:creator>Olga OVTCHINNIKOVA</dc:creator>
  <dc:description/>
  <dc:language>en-US</dc:language>
  <cp:lastModifiedBy>Olga Ovchinnikova</cp:lastModifiedBy>
  <cp:lastPrinted>2023-01-24T10:19:00Z</cp:lastPrinted>
  <dcterms:modified xsi:type="dcterms:W3CDTF">2023-01-24T10:20:00Z</dcterms:modified>
  <cp:revision>3</cp:revision>
  <dc:subject/>
  <dc:title>A/HRC/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