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6"/>
        </w:rPr>
      </w:pPr>
      <w:r>
        <w:rPr/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36" w:right="936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Комитет по ликвидации расовой дискримина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ключительные замечания по объединенным четвертому–шестому периодическим докладам Тур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 xml:space="preserve">Комитет рассмотрел объединенные четвертый–шестой периодические </w:t>
        <w:br/>
        <w:t>доклады Турции (</w:t>
      </w:r>
      <w:r>
        <w:rPr>
          <w:lang w:val="en-GB"/>
        </w:rPr>
        <w:t>CERD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TUR</w:t>
      </w:r>
      <w:r>
        <w:rPr/>
        <w:t xml:space="preserve">/4-6), представленные в одном документе, на своих 2408-м и 2409-м заседаниях (см. </w:t>
      </w:r>
      <w:r>
        <w:rPr>
          <w:lang w:val="en-GB"/>
        </w:rPr>
        <w:t>CERD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SR</w:t>
      </w:r>
      <w:r>
        <w:rPr/>
        <w:t xml:space="preserve">.2408 и 2409), состоявшихся </w:t>
        <w:br/>
        <w:t xml:space="preserve">3 и 4 декабря 2015 года. На своем 2418-м заседании, состоявшемся 10 декабря 2015 года, он принял настоящие заключительные замечания.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GB"/>
        </w:rPr>
        <w:t>A</w:t>
      </w:r>
      <w:r>
        <w:rPr/>
        <w:t>.</w:t>
        <w:tab/>
        <w:t>Введ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.</w:t>
        <w:tab/>
        <w:t xml:space="preserve">Комитет приветствует представление объединенных четвертого–шестого периодических докладов государства-участника, в которых содержатся ответы на озабоченности, высказанные Комитетом в его предыдущих заключительных замечаниях, и которые облегчают продолжение дальнейшего взаимодействия с государством-участником по поводу осуществления Конвенции. Комитет приветствует их открытое и откровенное обсуждение с делегацией государства-участника, а также ответы на вопросы, заданные членами Комитета.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 xml:space="preserve">Позитивные аспекты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.</w:t>
        <w:tab/>
        <w:t>Комитет приветствует принятие следующих законодательных и политических мер:</w:t>
      </w:r>
    </w:p>
    <w:p>
      <w:pPr>
        <w:pStyle w:val="SingleTxt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>принятие Закона об иностранцах и международной защите – в 2013 году;</w:t>
      </w:r>
    </w:p>
    <w:p>
      <w:pPr>
        <w:pStyle w:val="SingleTxt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принятие Закона о национальном правозащитном учреждении Турции – в 2012 году;</w:t>
      </w:r>
    </w:p>
    <w:p>
      <w:pPr>
        <w:pStyle w:val="SingleTxt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>принятие Закона об институте Омбудсмена – в 2012 году;</w:t>
      </w:r>
    </w:p>
    <w:p>
      <w:pPr>
        <w:pStyle w:val="SingleTxt"/>
        <w:rPr/>
      </w:pPr>
      <w:r>
        <w:rPr/>
        <w:tab/>
      </w:r>
      <w:r>
        <w:rPr>
          <w:lang w:val="en-GB"/>
        </w:rPr>
        <w:t>d</w:t>
      </w:r>
      <w:r>
        <w:rPr/>
        <w:t>)</w:t>
        <w:tab/>
        <w:t>принятие поправки к Уголовно-процессуальному кодексу с той целью, чтобы обвиняемые могли использовать в ходе судебных разбирательств другие языки, помимо турецкого;</w:t>
      </w:r>
    </w:p>
    <w:p>
      <w:pPr>
        <w:pStyle w:val="SingleTxt"/>
        <w:rPr/>
      </w:pPr>
      <w:r>
        <w:rPr/>
        <w:tab/>
      </w:r>
      <w:r>
        <w:rPr>
          <w:lang w:val="en-GB"/>
        </w:rPr>
        <w:t>e</w:t>
      </w:r>
      <w:r>
        <w:rPr/>
        <w:t>)</w:t>
        <w:tab/>
        <w:t>введение права на подачу индивидуальной петиции в Конституционный суд – в</w:t>
      </w:r>
      <w:bookmarkStart w:id="0" w:name="_GoBack"/>
      <w:bookmarkEnd w:id="0"/>
      <w:r>
        <w:rPr/>
        <w:t xml:space="preserve"> 2012 году;</w:t>
      </w:r>
    </w:p>
    <w:p>
      <w:pPr>
        <w:pStyle w:val="SingleTxt"/>
        <w:rPr/>
      </w:pPr>
      <w:r>
        <w:rPr/>
        <w:tab/>
      </w:r>
      <w:r>
        <w:rPr>
          <w:lang w:val="en-GB"/>
        </w:rPr>
        <w:t>f</w:t>
      </w:r>
      <w:r>
        <w:rPr/>
        <w:t>)</w:t>
        <w:tab/>
        <w:t>учреждение научно-исследовательского института языка и культуры рома;</w:t>
      </w:r>
    </w:p>
    <w:p>
      <w:pPr>
        <w:pStyle w:val="SingleTxt"/>
        <w:rPr/>
      </w:pPr>
      <w:r>
        <w:rPr/>
        <w:tab/>
      </w:r>
      <w:r>
        <w:rPr>
          <w:lang w:val="en-GB"/>
        </w:rPr>
        <w:t>g</w:t>
      </w:r>
      <w:r>
        <w:rPr/>
        <w:t>)</w:t>
        <w:tab/>
        <w:t>введение в действие «пакета мер по демократизации» – в 2013 году;</w:t>
      </w:r>
    </w:p>
    <w:p>
      <w:pPr>
        <w:pStyle w:val="SingleTxt"/>
        <w:rPr/>
      </w:pPr>
      <w:r>
        <w:rPr/>
        <w:tab/>
      </w:r>
      <w:r>
        <w:rPr>
          <w:lang w:val="en-GB"/>
        </w:rPr>
        <w:t>h</w:t>
      </w:r>
      <w:r>
        <w:rPr/>
        <w:t>)</w:t>
        <w:tab/>
        <w:t xml:space="preserve">учреждение различных языковых и литературных институтов с преподаванием на языках, иных, нежели турецкий. </w:t>
      </w:r>
    </w:p>
    <w:p>
      <w:pPr>
        <w:pStyle w:val="SingleTxt"/>
        <w:rPr/>
      </w:pPr>
      <w:r>
        <w:rPr/>
        <w:t>4.</w:t>
        <w:tab/>
        <w:t>Комитет приветствует ратификацию государством-участником Факультативного протокола к Конвенции против пыток и других жестоких, бесчеловечных или унижающих достоинство видов обращения и наказания в 2011 году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GB"/>
        </w:rPr>
        <w:t>C</w:t>
      </w:r>
      <w:r>
        <w:rPr/>
        <w:t>.</w:t>
        <w:tab/>
        <w:t>Вопросы, вызывающие озабоченность, и рекоменда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говорки и заявлен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.</w:t>
        <w:tab/>
        <w:t>Комитет принимает к сведению позицию государства-участника в отношении сохранения своей оговорки к статье 22 и двух заявлений, касающихся осуществления и территориальной применимости Конвенции, которые могут оказать воздействие на осуществление Конвенции в полном объеме (статья 2).</w:t>
      </w:r>
    </w:p>
    <w:p>
      <w:pPr>
        <w:pStyle w:val="SingleTxt"/>
        <w:rPr>
          <w:b/>
          <w:b/>
          <w:bCs/>
        </w:rPr>
      </w:pPr>
      <w:r>
        <w:rPr/>
        <w:t>6.</w:t>
        <w:tab/>
      </w:r>
      <w:r>
        <w:rPr>
          <w:b/>
          <w:bCs/>
        </w:rPr>
        <w:t>Комитет вновь предлагает государству-участнику рассмотреть возможность снятия своих оговорки и заявлений, с тем чтобы обеспечить полное осуществление Конвенции на всех территориях, где может действовать юрисдикция государства-участника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тсутствие определения расовой дискриминации, которое соответствовало бы Конвен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7.</w:t>
        <w:tab/>
        <w:t>Комитет обеспокоен тем, что определение расовой дискриминации, содержащееся в законодательстве государства-участника, в частности в статье 10 Конституции и соответствующих положениях Уголовного кодекса, не предусматривает в качестве запрещенных оснований для дискриминации «национальное или этническое и родовое происхождение», как это должно было бы быть согласно статье 1 Конвенции (статья 1).</w:t>
      </w:r>
    </w:p>
    <w:p>
      <w:pPr>
        <w:pStyle w:val="SingleTxt"/>
        <w:rPr/>
      </w:pPr>
      <w:r>
        <w:rPr/>
        <w:t>8.</w:t>
        <w:tab/>
      </w:r>
      <w:r>
        <w:rPr>
          <w:b/>
          <w:bCs/>
        </w:rPr>
        <w:t>Комитет рекомендует государству-участнику включить запрещенные основания для дискриминации в определение расовой дискриминации, содержащееся в ее антидискриминационном законодательстве, в полном соответствии со статьей 1 Конвенции</w:t>
      </w:r>
      <w:r>
        <w:rPr/>
        <w:t>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коны о борьбе с дискриминацией и равенстве и об учреждении комиссии по</w:t>
      </w:r>
      <w:r>
        <w:rPr>
          <w:lang w:val="en-US"/>
        </w:rPr>
        <w:t> </w:t>
      </w:r>
      <w:r>
        <w:rPr/>
        <w:t>мониторингу правоприменен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9.</w:t>
        <w:tab/>
        <w:t>Комитет отмечает, что государство-участник до сих пор не приняло проект законодательства о борьбе с дискриминацией и равенстве, с тем чтобы в полной мере выполнить положения Конвенции. Он приветствует проект закона об учреждении комиссии по мониторингу правоприменения и изменении некоторых законов, который был представлен парламенту в 2012 году (статья 2).</w:t>
      </w:r>
    </w:p>
    <w:p>
      <w:pPr>
        <w:pStyle w:val="SingleTxt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Комитет рекомендует государству-участнику ускорить принятие проекта закона о борьбе с дискриминацией и равенстве и обеспечить его полное соответствие положениям Конвенции. Комитет также рекомендует государству-участнику обеспечить создание предусмотренных в этом законопроекте органов, ответственных за обеспечение равенства и за консультативную помощь, и предоставление им адекватных ресурсов и независимости для выполнения их мандата. Он далее рекомендует государству-участнику принять проект закона об учреждении комиссии по мониторингу правоприменения и изменении некоторых законов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едоставление данных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1.</w:t>
        <w:tab/>
        <w:t>Комитет принимает к сведению позицию государства-участника в отношении сбора данных, в основе которых лежит признак этнической принадлежности. Однако Комитет сожалеет, что государство-участник не предоставило последних надежных и полных данных по экономическим и социальным показателям или об использовании родных языков и широко распространенных языков либо по другим показателям, касающимся этнического происхождения, которые позволили бы Комитету лучше оценить то, как пользуются экономическими, социальными и культурными правами различные группы, живущие на его территории, в том числе меньшинства и мигранты, и какую отдачу дают разнообразные программы, стратегии и планы, принятые государством-участником.</w:t>
      </w:r>
    </w:p>
    <w:p>
      <w:pPr>
        <w:pStyle w:val="SingleTxt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>Комитет рекомендует государству-участнику рассмотреть возможность сбора таких дезагрегированных данных, с тем чтобы улучшить осуществление им Конвенции. Комитет также рекомендует государству-участнику предоставить Комитету все имеющиеся обновленные и надежные экономические и социальные показатели, в основу которых положены признаки этнической и национальной принадлежности или страны происхождения и которые были получены в ходе академических или социальных обследований, проводившихся на местах. Это позволит Комитету понять, как пользуются экономическими, социальными и культурными правами различные группы, живущие на его территории, а также получить информацию об отдаче программ, планов и стратегий, подвергавшихся оценке и измерению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Меньшинства и Лозаннский договор 1923 год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3.</w:t>
        <w:tab/>
        <w:t>Комитет принимает к сведению позицию государства-участника по Лозаннскому договору и ограничительное толкование им названного договора, в силу которых оно не признает «меньшинствами» тех, кто не указан в этом договоре (статья 1).</w:t>
      </w:r>
    </w:p>
    <w:p>
      <w:pPr>
        <w:pStyle w:val="SingleTxt"/>
        <w:rPr>
          <w:b/>
          <w:b/>
          <w:bCs/>
        </w:rPr>
      </w:pPr>
      <w:r>
        <w:rPr/>
        <w:t>14.</w:t>
        <w:tab/>
      </w:r>
      <w:r>
        <w:rPr>
          <w:b/>
          <w:bCs/>
        </w:rPr>
        <w:t>Комитет отмечает, что Лозаннский договор прямо не запрещает признавать в качестве меньшинств другие группы. В связи с этим Комитет рекомендует государству-участнику пересмотреть свою позицию и рассмотреть возможность признания других групп, которые могут быть отнесены к этническим, национальным или этнорелигиозным меньшинствам, например, курдов, рома, езидов и кафери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циональное правозащитное учрежд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5.</w:t>
        <w:tab/>
        <w:t>Принимая к сведению тот факт, что в 2012 году государство-участник учредило национальное правозащитное учреждение с широкими полномочиями, Комитет в то же время выражает беспокойство в связи с сообщениями о том, что процесс назначения членов Совета не гарантирует независимости учреждения, как того требуют принципы, касающиеся статуса национальных учреждений по поощрению и защите прав человека (Парижские принципы) (статья 2).</w:t>
      </w:r>
    </w:p>
    <w:p>
      <w:pPr>
        <w:pStyle w:val="SingleTxt"/>
        <w:rPr>
          <w:b/>
          <w:b/>
          <w:bCs/>
        </w:rPr>
      </w:pPr>
      <w:r>
        <w:rPr/>
        <w:t>16.</w:t>
        <w:tab/>
      </w:r>
      <w:r>
        <w:rPr>
          <w:b/>
          <w:bCs/>
        </w:rPr>
        <w:t>Комитет рекомендует государству-участнику пересмотреть Закон о национальном правозащитном учреждении Турции, с тем чтобы гарантировать независимость этого учреждения в полном соответствии с Парижскими принципами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Институт Омбудсмена</w:t>
      </w:r>
      <w:r>
        <w:br w:type="page"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7.</w:t>
        <w:tab/>
        <w:t>Комитет обеспокоен сообщениями о том, что институт Омбудсмена не является независимым и что он обладает недостаточными полномочиями (статья 2).</w:t>
      </w:r>
    </w:p>
    <w:p>
      <w:pPr>
        <w:pStyle w:val="SingleTxt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>Комитет рекомендует государству-участнику гарантировать независимость института Омбудсмена и наделение его соответствующими полномочиями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авозащитные орган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9.</w:t>
        <w:tab/>
        <w:t>Комитет принимает к сведению факт создания государством-участником большого числа правозащитных органов для недопущения дискриминации, но отмечает неясность роли каждого из них (статья 2).</w:t>
      </w:r>
    </w:p>
    <w:p>
      <w:pPr>
        <w:pStyle w:val="SingleTxt"/>
        <w:rPr>
          <w:b/>
          <w:b/>
          <w:bCs/>
        </w:rPr>
      </w:pPr>
      <w:r>
        <w:rPr/>
        <w:t>20.</w:t>
        <w:tab/>
      </w:r>
      <w:r>
        <w:rPr>
          <w:b/>
          <w:bCs/>
        </w:rPr>
        <w:t>Комитет рекомендует государству-участнику обеспечить, чтобы органы такого рода сотрудничали друг с другом и дополняли друг друга и чтобы их роли и обязанности были четко сформулированы, а сами они обладали достаточными ресурсами для обеспечения их эффективности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оответствие законодательства статье 4 Конвен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1.</w:t>
        <w:tab/>
        <w:t>Комитет обеспокоен тем, что в статье 216 Уголовного кодекса, запрещающей разжигание вражды или ненависти по признакам социально-классовой принадлежности, расы, религии, конфессиональной принадлежности или региональных отличий, в качестве условия уголовного преследования за деяния, представляющие собой подстрекательство к расовой ненависти, предусмотрено «наличие явной и неизбежной угрозы общественному порядку». Принимая к сведению данные государством-участником объяснения относительно внесения дальнейших поправок в Уголовный кодекс, Комитет в то же время выражает сожаление по поводу отсутствия в нем положения, которое предусматривало бы в качестве отягчающего вину обстоятельства наличие расистских мотивов. Кроме того, Комитет обеспокоен сообщениями о том, что статья 216 Уголовного кодекса используется для ограничения права на свободное выражение своего мнения и для наказания журналистов, правозащитников и тех, кто выступает за права меньшинств (статьи 4 и 5).</w:t>
      </w:r>
    </w:p>
    <w:p>
      <w:pPr>
        <w:pStyle w:val="SingleTxt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>В свете своих общих рекомендаций № 7 (1985) и № 15 (1993), касающихся осуществления статьи 4 Конвенции, Комитет рекомендует государству-участнику внести поправки в статью 216 Уголовного кодекса, чтобы обеспечить охват ею актов расовой дискриминации или подстрекательства к ненависти на расистской почве в соответствии со статьей 4 Конвенции. Комитет также рекомендует государству-участнику обеспечить включение в его общеуголовное законодательство расистских мотивов в качестве отягчающего обстоятельства. Ссылаясь на свою общую рекомендацию № 35 (2013) о борьбе с ненавистническими высказываниями расистского толка, Комитет далее рекомендует государству-участнику обеспечить, чтобы его уголовное законодательство не использовалось в качестве предлога для ограничения свободы выражения протеста против несправедливости, социального недовольства или оппозиционных взглядов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енавистнические высказывания расистского толка и преступления на почве ненавист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3.</w:t>
        <w:tab/>
        <w:t>Комитет обеспокоен сообщениями о случаях ненавистнических высказываний расистского толка и заявлений дискриминационного характера в ходе публичных дискуссий, в частности в средствах массовой информации, которые адресованы главным образом меньшинствам. Комитет также обеспокоен сообщениями о случаях преступлений на почве ненависти, в том числе о физических нападениях на отдельных лиц по признаку их этнического происхождения, например на курдов, армян и рома. Кроме того, Комитет обеспокоен тем, что в случаях ненавистнических высказываний и преступлений на почве ненависти не всегда проводятся адекватные и эффективные расследования и что ответственные за них лица уголовно не преследуются и не наказываются. Принимая к сведению, что некоторые случаи стали предметом реагирования, Комитет в то же время продолжает испытывать беспокойство по поводу крайней малочисленности дел о преступлениях на почве ненависти, которые дошли до судов страны (статьи 2 и 4–6).</w:t>
      </w:r>
    </w:p>
    <w:p>
      <w:pPr>
        <w:pStyle w:val="SingleTxt"/>
        <w:rPr>
          <w:b/>
          <w:b/>
          <w:bCs/>
        </w:rPr>
      </w:pPr>
      <w:r>
        <w:rPr/>
        <w:t>24.</w:t>
        <w:tab/>
      </w:r>
      <w:r>
        <w:rPr>
          <w:b/>
          <w:bCs/>
        </w:rPr>
        <w:t>Учитывая свои общие рекомендации № 7 (1985) и № 15 (1993), касающиеся осуществления статьи 4 Конвенции, а также ссылаясь на свою общую рекомендацию № 35 (2013) о борьбе с ненавистническими высказываниями расистского толка, Комитет напоминает государству-участнику о важности гарантирования прав групп, нуждающихся в защите от ненавистнических высказываний расистского толка, актов подстрекательства к ненависти и преступлений на почве ненависти, и рекомендует государству-участнику принять соответствующие меры к тому, чтобы:</w:t>
      </w:r>
    </w:p>
    <w:p>
      <w:pPr>
        <w:pStyle w:val="SingleTxt"/>
        <w:rPr>
          <w:b/>
          <w:b/>
          <w:bCs/>
        </w:rPr>
      </w:pPr>
      <w:r>
        <w:rPr>
          <w:b/>
          <w:bCs/>
        </w:rPr>
        <w:tab/>
        <w:t>а)</w:t>
        <w:tab/>
        <w:t>решительно осудить ненавистнические высказывания расистского толка и заявления дискриминационного характера в ходе публичных дискуссий, в частности со стороны политиков, и дистанцироваться от них, а также обратиться к политикам с призывом к тому, чтобы их публичные заявления не способствовали подстрекательству к расовой ненависти;</w:t>
      </w:r>
    </w:p>
    <w:p>
      <w:pPr>
        <w:pStyle w:val="SingleTxt"/>
        <w:rPr>
          <w:b/>
          <w:b/>
          <w:bCs/>
        </w:rPr>
      </w:pPr>
      <w:r>
        <w:rPr>
          <w:b/>
          <w:bCs/>
        </w:rPr>
        <w:tab/>
        <w:t>b)</w:t>
        <w:tab/>
        <w:t>обеспечить регистрацию и эффективное расследование в соответствии с Уголовным кодексом всех становящихся известными случаев ненавистнических высказываний и преступлений на почве ненависти, уголовное преследование ответственных за них лиц в тех случаях, когда это уместно, и вынесение им соответствующих наказаний в случае признания их вины;</w:t>
      </w:r>
    </w:p>
    <w:p>
      <w:pPr>
        <w:pStyle w:val="SingleTxt"/>
        <w:rPr>
          <w:b/>
          <w:b/>
          <w:bCs/>
        </w:rPr>
      </w:pPr>
      <w:r>
        <w:rPr>
          <w:b/>
          <w:bCs/>
        </w:rPr>
        <w:tab/>
        <w:t>с)</w:t>
        <w:tab/>
        <w:t>собирать и предоставлять дезагрегированные статистические данные о количестве ставших известными случаев ненавистнических высказываний или преступлений на почве ненависти, количестве и характере допущенных ненавистнических высказываний и совершенных преступлений на почве ненависти, количестве дел, переданных в суд, а также о первопричинах и результатах рассмотрения этих дел;</w:t>
      </w:r>
    </w:p>
    <w:p>
      <w:pPr>
        <w:pStyle w:val="SingleTxt"/>
        <w:rPr>
          <w:b/>
          <w:b/>
          <w:bCs/>
        </w:rPr>
      </w:pPr>
      <w:r>
        <w:rPr>
          <w:b/>
          <w:bCs/>
        </w:rPr>
        <w:tab/>
        <w:t>d)</w:t>
        <w:tab/>
        <w:t>активизировать общественные информационно-просветительские кампании и шире применять другие меры для противодействия ненавистническим высказываниям и преступлениям на почве ненависти, а также продолжать вести подготовку сотрудников правоохранительных органов в этой области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рганизации, которые поощряют расовую ненависть и потворствуют расовой пропаганд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5.</w:t>
        <w:tab/>
        <w:t>Комитет обеспокоен сообщениями о том, что некоторые экстремистские организации способствуют деятельности, равнозначной подстрекательству к расовой ненависти, расовой пропаганде и распространению идей расового превосходства. Он также обеспокоен тем, что, согласно сообщениям, такие организации ответственны за насилие на расовой почве над представителями групп меньшинств, которое часто остается безнаказанным (статьи 2 и 4).</w:t>
      </w:r>
    </w:p>
    <w:p>
      <w:pPr>
        <w:pStyle w:val="SingleTxt"/>
        <w:rPr>
          <w:b/>
          <w:b/>
        </w:rPr>
      </w:pPr>
      <w:r>
        <w:rPr/>
        <w:t>26.</w:t>
        <w:tab/>
      </w:r>
      <w:r>
        <w:rPr>
          <w:b/>
        </w:rPr>
        <w:t>В свете своей общей рекомендации № 7 (1985), касающейся осуществления статьи 4 Конвенции, Комитет рекомендует государству-участнику обеспечить эффективное применение своего законодательства к организациям, поощряющим расовую ненависть, в полном соответствии с положениями статьи 4 Конвенци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ложение ром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7.</w:t>
        <w:tab/>
        <w:t xml:space="preserve">Принимая к сведению разнообразные меры, принятые государством-участником для улучшения положения рома, Комитет в то же время по-прежнему испытывает беспокойство по поводу непрекращающейся дискриминации рома, стереотипных представлений о них и предрассудков в их отношении, в частности нападений на них, подобных тем, которые имели место в Селенди, Бурсе и Изнике в 2010 и 2013 годах соответственно. Комитет обеспокоен тем, что: а) рома продолжают испытывать трудности с получением доступа к образованию, жилью и занятости и в то же время страдают от последствий нищеты; </w:t>
      </w:r>
      <w:r>
        <w:rPr>
          <w:lang w:val="en-US"/>
        </w:rPr>
        <w:t>b</w:t>
      </w:r>
      <w:r>
        <w:rPr/>
        <w:t xml:space="preserve">) среди детей рома отмечается низкая посещаемость школ и высокий уровень неграмотности; с) среди рома, особенно женщин, непропорционально высок уровень безработицы; и </w:t>
      </w:r>
      <w:r>
        <w:rPr>
          <w:lang w:val="en-US"/>
        </w:rPr>
        <w:t>d</w:t>
      </w:r>
      <w:r>
        <w:rPr/>
        <w:t>) многие рома по-прежнему не имеют документов, удостоверяющих личность (статьи 3 и 5).</w:t>
      </w:r>
    </w:p>
    <w:p>
      <w:pPr>
        <w:pStyle w:val="SingleTxt"/>
        <w:rPr>
          <w:b/>
          <w:b/>
        </w:rPr>
      </w:pPr>
      <w:r>
        <w:rPr/>
        <w:t>28.</w:t>
        <w:tab/>
      </w:r>
      <w:r>
        <w:rPr>
          <w:b/>
        </w:rPr>
        <w:t>Ссылаясь на свою общую рекомендацию № 27 (2000) о дискриминации в отношении рома и № 25 (2000) о гендерных аспектах расовой дискриминации, 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>
          <w:b/>
        </w:rPr>
        <w:tab/>
        <w:t>а)</w:t>
        <w:tab/>
        <w:t>активизировать свои усилия для ведения решительной борьбы с расовой дискриминацией и расовыми предрассудками в отношении рома и решения проблем, которые рома продолжают испытывать во многих областях, например проблем доступа к занятости, образованию и жилью;</w:t>
      </w:r>
    </w:p>
    <w:p>
      <w:pPr>
        <w:pStyle w:val="SingleTxt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усилить принимаемые им специальные меры в контексте подготовки своего следующего национального стратегического документа по социальной интеграции граждан из числа рома в период 2015–2020 года с целью снижения уровня неграмотности среди детей рома и улучшения показателей их школьной посещаемости;</w:t>
      </w:r>
    </w:p>
    <w:p>
      <w:pPr>
        <w:pStyle w:val="SingleTxt"/>
        <w:rPr>
          <w:b/>
          <w:b/>
        </w:rPr>
      </w:pPr>
      <w:r>
        <w:rPr>
          <w:b/>
        </w:rPr>
        <w:tab/>
        <w:t>с)</w:t>
        <w:tab/>
        <w:t>решительно решать проблемы занятости женщин рома;</w:t>
      </w:r>
    </w:p>
    <w:p>
      <w:pPr>
        <w:pStyle w:val="SingleTxt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одолжать консультироваться с общинами рома при разработке и выполнении таких интеграционных мер, в частности в контексте проекта, касающегося Плана действий для Юго-Восточной Анатолии;</w:t>
      </w:r>
    </w:p>
    <w:p>
      <w:pPr>
        <w:pStyle w:val="SingleTxt"/>
        <w:rPr>
          <w:b/>
          <w:b/>
        </w:rPr>
      </w:pPr>
      <w:r>
        <w:rPr>
          <w:b/>
        </w:rPr>
        <w:tab/>
        <w:t>е)</w:t>
        <w:tab/>
        <w:t>обеспечивать достаточное финансирование всех программ, стратегий и других мер политики, связанных с интеграцией рома;</w:t>
      </w:r>
    </w:p>
    <w:p>
      <w:pPr>
        <w:pStyle w:val="SingleTxt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привлекать внимание рома к необходимости владения документами, удостоверяющими личность, и эффективно выполнять циркуляр премьер-министра, предусматривающий бесплатную выдачу рома таких документов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Курдская общин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9.</w:t>
        <w:tab/>
        <w:t>Комитет обеспокоен сообщениями о том, что в отношении членов курдской общины допускается дискриминация на рынке труда и что среди курдских женщин в особенности по-прежнему высок уровень безработицы. Он также обеспокоен тем, что, согласно сообщениям, в условиях борьбы с терроризмом правоприменение антитеррористического законодательства и деятельность по обеспечению реализации ориентированной на безопасность политики привели к расовому профилированию членов курдской общины. Такое законодательство применяется для ограничения осуществления права на свободу выражения мнений и ассоциации и стало причиной несанкционированных арестов, задержаний и преследования курдов. Комитет далее обеспокоен сообщениями о том, что многие курды живут в самых бедных и наиболее удаленных провинциях, часто в плохих экономических и социальных условиях. Кроме того, Комитет обеспокоен сообщениями об ограниченном доступе детей курдов к образованию, в частности на их родном языке (статьи 2 и 5).</w:t>
      </w:r>
    </w:p>
    <w:p>
      <w:pPr>
        <w:pStyle w:val="SingleTxt"/>
        <w:rPr>
          <w:b/>
          <w:b/>
        </w:rPr>
      </w:pPr>
      <w:r>
        <w:rPr/>
        <w:t>30.</w:t>
        <w:tab/>
      </w:r>
      <w:r>
        <w:rPr>
          <w:b/>
        </w:rPr>
        <w:t xml:space="preserve">Комитет рекомендует государству-участнику: а) продолжать принимать и наращивать меры по борьбе с неравенством, с которым сталкиваются члены курдской общины в том, что касается получения доступа к экономическим, социальным и культурным правам наравне с остальной частью населения; </w:t>
      </w:r>
      <w:r>
        <w:rPr>
          <w:b/>
          <w:lang w:val="en-US"/>
        </w:rPr>
        <w:t>b</w:t>
      </w:r>
      <w:r>
        <w:rPr>
          <w:b/>
        </w:rPr>
        <w:t xml:space="preserve">) принять специальные меры для содействия доступу членов курдской общины, в том числе женщин, к рынку труда, принимая во внимание его общую рекомендацию № 25 (2000); с) обеспечить, чтобы применение его антитеррористического законодательства не имело своим результатом расовое профилирование или нарушение прав на свободу выражения мнений и/или ассоциации либо других охраняемых Конвенцией прав; </w:t>
      </w:r>
      <w:r>
        <w:rPr>
          <w:b/>
          <w:lang w:val="en-US"/>
        </w:rPr>
        <w:t>d</w:t>
      </w:r>
      <w:r>
        <w:rPr>
          <w:b/>
        </w:rPr>
        <w:t>) в контексте проекта, связанного с Планом действий для Юго-Восточной Анатолии, активизировать усилия по борьбе с существующим неравенством между курдскими провинциями и остальной частью его территории; и е) улучшить доступ курдских детей к школьному образованию, в частности путем содействия преподаванию на их родном языке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щита прав меньшинст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1.</w:t>
        <w:tab/>
        <w:t xml:space="preserve">Комитет обеспокоен тем, что лица, относящиеся к некоторым группам меньшинств, например курды, рома, езиды, кафери и другие группы, не пользуются экономическими, социальными и культурными правами наравне с остальной частью населения. Принимая к сведению утверждение факультативного курса под названием «Живые языки и диалекты», позволяющего детям из числа меньшинств получать доступ к образованию на их родном языке, Комитет в то же время выражает обеспокоенность сообщениями по поводу ряда сохраняющихся недостатков в том, что касается полноценного внедрения этого курса, включая следующие: а) отсутствие консультаций с представителями заинтересованных языковых групп при разработке учебников; </w:t>
      </w:r>
      <w:r>
        <w:rPr>
          <w:lang w:val="en-US"/>
        </w:rPr>
        <w:t>b</w:t>
      </w:r>
      <w:r>
        <w:rPr/>
        <w:t xml:space="preserve">) отсутствие квалифицированных учителей; с) недостаточное финансирование учебников и материалов; </w:t>
      </w:r>
      <w:r>
        <w:rPr>
          <w:lang w:val="en-US"/>
        </w:rPr>
        <w:t>d</w:t>
      </w:r>
      <w:r>
        <w:rPr/>
        <w:t>) неясный статус школ меньшинств; и е) недостаточное финансирование школ меньшинств. Комитет обеспокоен тем, что 10-процентный порог препятствует справедливому представительству групп меньшинств в политических процессах, в частности в избираемых органах (статьи 2 и 5).</w:t>
      </w:r>
    </w:p>
    <w:p>
      <w:pPr>
        <w:pStyle w:val="SingleTxt"/>
        <w:rPr>
          <w:b/>
          <w:b/>
        </w:rPr>
      </w:pPr>
      <w:r>
        <w:rPr/>
        <w:t>32.</w:t>
        <w:tab/>
      </w:r>
      <w:r>
        <w:rPr>
          <w:b/>
        </w:rPr>
        <w:t xml:space="preserve">В свете общей рекомендации Комитета № 32 (2009) о значении и сфере применения особых мер, предусмотренных Международной конвенцией о ликвидации всех форм расовой дискриминации, Комитет рекомендует государству-участнику принять соответствующие меры для обеспечения того, чтобы лица, относящиеся к группам меньшинств, могли пользоваться своими экономическими, социальными и культурными правами наравне с остальной частью населения. Комитет также рекомендует государству-участнику устранить недостатки, препятствующие полноценному внедрению курса «Живые языки и диалекты», с тем чтобы улучшить использование детьми из числа меньшинств их родного языка в школах. Комитет далее рекомендует государству-участнику улучшить положение дел с представительством этнических групп в общественной и политической жизни, </w:t>
        <w:br/>
        <w:t>в частности посредством пересмотра установленного для политических партий 10-процентного порогового целевого показателя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ирийские и иракские беженцы</w:t>
      </w:r>
      <w:r>
        <w:br w:type="page"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3.</w:t>
        <w:tab/>
        <w:t xml:space="preserve">Комитет отмечает предпринятые государством-участником меры по защите прав человека многочисленных сирийских и иракских беженцев, пребывающих на его территории. Вместе с тем Комитет обеспокоен сообщениями о том, что, несмотря на принятые государством-участником меры, сирийские и иракские беженцы сталкиваются с такими проблемами, как: а) подверженность риску расовой дискриминации; </w:t>
      </w:r>
      <w:r>
        <w:rPr>
          <w:lang w:val="en-US"/>
        </w:rPr>
        <w:t>b</w:t>
      </w:r>
      <w:r>
        <w:rPr/>
        <w:t xml:space="preserve">) неадекватные условия жизни – в случае сирийских беженцев; с) отсутствие разрешений на работу; </w:t>
      </w:r>
      <w:r>
        <w:rPr>
          <w:lang w:val="en-US"/>
        </w:rPr>
        <w:t>d</w:t>
      </w:r>
      <w:r>
        <w:rPr/>
        <w:t>) являющиеся предметом сообщений насилие в отношении сирийских женщин-беженок и торговля ими в лагерях; и е)</w:t>
      </w:r>
      <w:r>
        <w:rPr>
          <w:lang w:val="en-US"/>
        </w:rPr>
        <w:t> </w:t>
      </w:r>
      <w:r>
        <w:rPr/>
        <w:t>недостаточный доступ некоторых сирийских детей-беженцев к образованию, в частности на их родном языке (статья 5).</w:t>
      </w:r>
    </w:p>
    <w:p>
      <w:pPr>
        <w:pStyle w:val="SingleTxt"/>
        <w:rPr>
          <w:b/>
          <w:b/>
        </w:rPr>
      </w:pPr>
      <w:r>
        <w:rPr/>
        <w:t>34.</w:t>
        <w:tab/>
      </w:r>
      <w:r>
        <w:rPr>
          <w:b/>
        </w:rPr>
        <w:t xml:space="preserve">Комитет рекомендует государству-участнику продолжать предпринимать усилия и активнее осуществлять меры для улучшения условий приема сирийских и иракских беженцев. В частности, Комитет рекомендует государству-участнику: а) эффективно защищать сирийских и иракских беженцев от расовой дискриминации, в частности от актов подстрекательства к ненависти; </w:t>
      </w:r>
      <w:r>
        <w:rPr>
          <w:b/>
          <w:lang w:val="en-US"/>
        </w:rPr>
        <w:t>b</w:t>
      </w:r>
      <w:r>
        <w:rPr>
          <w:b/>
        </w:rPr>
        <w:t xml:space="preserve">) выдавать беженцам в надлежащем порядке разрешения на работу в рамках созданной государством-участником специальной временной программы; с) расширить свои усилия по обеспечению всем детям-беженцам доступа к образованию, в частности на их родном языке; </w:t>
      </w:r>
      <w:r>
        <w:rPr>
          <w:b/>
          <w:lang w:val="en-US"/>
        </w:rPr>
        <w:t>d</w:t>
      </w:r>
      <w:r>
        <w:rPr>
          <w:b/>
        </w:rPr>
        <w:t>) усилить борьбу с торговлей женщинами и насилием в отношении них в лагерях; е) обеспечить эффективное применение нового Закона об иностранцах и международной защите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Мигранты, включая беженцев и просителей убежищ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5.</w:t>
        <w:tab/>
        <w:t>Принимая к сведению факт принятия государством-участником Закона об иностранцах и международной защите, Комитет в то же время выражает беспокойство по поводу неадекватности экономических и социальных условий, в которых живут мигранты. Кроме того, Комитет обеспокоен тем, что государство-участник продолжает сохранять свою географическую оговорку к Конвенции 1951 года о статусе беженцев и что эта оговорка мешает в полной мере обеспечить защиту прав беженцев. Он далее обеспокоен сообщениями о задержании мигрантов с неурегулированным статусом и просителей убежища, а также о неадекватности условий в центрах высылки (статья 5).</w:t>
      </w:r>
    </w:p>
    <w:p>
      <w:pPr>
        <w:pStyle w:val="SingleTxt"/>
        <w:rPr>
          <w:b/>
          <w:b/>
        </w:rPr>
      </w:pPr>
      <w:r>
        <w:rPr/>
        <w:t>36.</w:t>
        <w:tab/>
      </w:r>
      <w:r>
        <w:rPr>
          <w:b/>
        </w:rPr>
        <w:t xml:space="preserve">Комитет рекомендует государству-участнику предпринять соответствующие шаги для улучшения соблюдения экономических, социальных и культурных прав мигрантов, беженцев и просителей убежища. В частности, государству-участнику следует: а) снять свою географическую оговорку к Конвенции 1951 года о статусе беженцев; </w:t>
      </w:r>
      <w:r>
        <w:rPr>
          <w:b/>
          <w:lang w:val="en-US"/>
        </w:rPr>
        <w:t>b</w:t>
      </w:r>
      <w:r>
        <w:rPr>
          <w:b/>
        </w:rPr>
        <w:t xml:space="preserve">) избегать задержания мигрантов с неурегулированным статусом и просителей убежища, применяя эту меру лишь в крайнем случае; с) улучшить условия в центрах высылки; </w:t>
      </w:r>
      <w:r>
        <w:rPr>
          <w:b/>
          <w:lang w:val="en-US"/>
        </w:rPr>
        <w:t>d</w:t>
      </w:r>
      <w:r>
        <w:rPr>
          <w:b/>
        </w:rPr>
        <w:t>) обеспечить эффективное применение нового Закона об иностранцах и международной защите; и е) предоставить информацию о положении чернокожих лиц, лиц африканского происхождения и европейских мигрантов, живущих на территории государства-участника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нутренне перемещенные лиц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7.</w:t>
        <w:tab/>
        <w:t xml:space="preserve">Комитет принимает к сведению меры, принятые государством-участником, например проект «действий для Вана» и реабилитационный проект по возвращению населения в деревни, которые направлены на урегулирование положения внутренне перемещенных лиц, большинство из которых являются выходцами из курдской общины. Вместе с тем Комитет обеспокоен сообщениями об: а) отсутствии национальной стратегии для удовлетворения потребностей внутренне перемещенных лиц; </w:t>
      </w:r>
      <w:r>
        <w:rPr>
          <w:lang w:val="en-US"/>
        </w:rPr>
        <w:t>b</w:t>
      </w:r>
      <w:r>
        <w:rPr/>
        <w:t xml:space="preserve">) ограничительном применении и ограниченной эффективности Закона о компенсации потерь в результате терроризма и борьбы с терроризмом 2004 года, который не позволяет получить компенсацию за понесенный ущерб некоторым внутренне перемещенным лицам, отвечающим установленным критериям; с) неадекватных условиях жизни внутренне перемещенных лиц; </w:t>
      </w:r>
      <w:r>
        <w:rPr>
          <w:lang w:val="en-US"/>
        </w:rPr>
        <w:t>d</w:t>
      </w:r>
      <w:r>
        <w:rPr/>
        <w:t>) трудностях получения доступа к адекватному жилью или возвращения своего имущества, с которыми сталкиваются внутренне перемещенные лица; и е) низкой посещаемости школ и низких образовательных результатах у внутренне перемещенных детей (статья 5).</w:t>
      </w:r>
    </w:p>
    <w:p>
      <w:pPr>
        <w:pStyle w:val="SingleTxt"/>
        <w:rPr>
          <w:b/>
          <w:b/>
        </w:rPr>
      </w:pPr>
      <w:r>
        <w:rPr/>
        <w:t>38.</w:t>
      </w:r>
      <w:r>
        <w:rPr>
          <w:b/>
        </w:rPr>
        <w:tab/>
        <w:t xml:space="preserve">Комитет рекомендует государству-участнику: а) принять эффективные меры к обеспечению того, чтобы отвечающие критериям внутренне перемещенные лица получали компенсацию за понесенный ущерб, путем устранения недостатков в применении Закона о компенсации потерь в результате терроризма и борьбы с терроризмом; </w:t>
      </w:r>
      <w:r>
        <w:rPr>
          <w:b/>
          <w:lang w:val="en-US"/>
        </w:rPr>
        <w:t>b</w:t>
      </w:r>
      <w:r>
        <w:rPr>
          <w:b/>
        </w:rPr>
        <w:t xml:space="preserve">) решительно заняться проблемой социально-экономических условий внутренне перемещенных лиц; с) предоставлять внутренне перемещенным лицам адекватное жилье в надлежащем порядке и обеспечивать возврат имущества возвращающимся лицам; и </w:t>
      </w:r>
      <w:r>
        <w:rPr>
          <w:b/>
          <w:lang w:val="en-US"/>
        </w:rPr>
        <w:t>d</w:t>
      </w:r>
      <w:r>
        <w:rPr>
          <w:b/>
        </w:rPr>
        <w:t xml:space="preserve">) принять меры по расширению доступа внутренне перемещенных детей к образованию и улучшению их низких показателей школьной посещаемости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Жалобы на расовую дискриминацию и средства правовой защит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9.</w:t>
        <w:tab/>
        <w:t>Комитет обеспокоен малым числом дел о расовой дискриминации в различных сферах жизни, например в сферах образования и занятости, которые передаются в суды страны и другие национальные органы. Он также обеспокоен отсутствием информации, касающейся средств правовой защиты, предоставляемых жертвам (статьи 2 и 6).</w:t>
      </w:r>
    </w:p>
    <w:p>
      <w:pPr>
        <w:pStyle w:val="SingleTxt"/>
        <w:rPr/>
      </w:pPr>
      <w:r>
        <w:rPr/>
        <w:t>40.</w:t>
        <w:tab/>
      </w:r>
      <w:r>
        <w:rPr>
          <w:b/>
        </w:rPr>
        <w:t>Комитет рекомендует государству-участнику обеспечить лицам, являющимся жертвами актов расовой дискриминации, возможность беспрепятственной подачи претензий. Государству-участнику следует обеспечить эффективное применение своего законодательства, включая предоставление средств правовой защиты жертвам.</w:t>
      </w:r>
      <w:r>
        <w:rPr/>
        <w:t xml:space="preserve">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D</w:t>
      </w:r>
      <w:r>
        <w:rPr/>
        <w:t>.</w:t>
        <w:tab/>
        <w:t>Другие рекоменда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тификация других договор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41.</w:t>
        <w:tab/>
      </w:r>
      <w:r>
        <w:rPr>
          <w:b/>
        </w:rPr>
        <w:t xml:space="preserve">Памятуя о неделимости всех прав человека, Комитет побуждает государство-участник подумать о ратификации тех международных договоров по правам человека, которые оно еще не ратифицировало, и в частности договоров, чьи положения имеют прямое отношение к общинам, которые могут быть подвергнуты расовой дискриминации, включая Конвенцию о домашних работниках Международной организации труда 2011 года (№ 189)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следующие действия в связи с Дурбанской декларацией и Программой действий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42.</w:t>
        <w:tab/>
      </w:r>
      <w:r>
        <w:rPr>
          <w:b/>
        </w:rPr>
        <w:t>В свете своей общей рекомендации № 33 (2009) о последующих действиях в связи с Конференцией по обзору Дурбанского процесса Комитет рекомендует государству-участнику при осуществлении Конвенции в системе своего внутреннего правопорядка принять меры по выполнению Дурбанской декларации и Программы действий, принятых в сентябре 2001 года Всемирной конференцией по борьбе против расизма, расовой дискриминации, ксенофобии и связанной с ними нетерпимости, принимая во внимание итоговый документ Конференции по обзору Дурбанского процесса, состоявшейся в Женеве в апреле 2009 года. Комитет просит государство-участник включить в свой следующий периодический доклад конкретную информацию о планах действий и других принятых мерах по выполнению Дурбанской декларации и Программы действий на национальном уровне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Международное десятилетие лиц африканского происхожден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43.</w:t>
        <w:tab/>
      </w:r>
      <w:r>
        <w:rPr>
          <w:b/>
        </w:rPr>
        <w:t>В свете резолюции 68/237 Генеральной Ассамблеи, в которой Ассамблея провозгласила 2015–2024 годы Международным десятилетием лиц африканского происхождения, и резолюции 69/16 о программе мероприятий по проведению Десятилетия Комитет рекомендует государству-участнику подготовить и реализовать соответствующую программу мер и политических действий. Комитет просит государство-участник включить в свой следующий периодический доклад обстоятельную информацию о конкретных мерах, принятых в контексте вышесказанного, принимая во внимание его общую рекомендацию № 34 (2011), касающуюся расовой дискриминации в отношении лиц африканского происхождения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Консультации с гражданским обществом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44.</w:t>
        <w:tab/>
      </w:r>
      <w:r>
        <w:rPr>
          <w:b/>
        </w:rPr>
        <w:t>Комитет рекомендует государству-участнику при подготовке следующего периодического доклада и осуществлении последующих действий в связи с настоящими заключительными замечаниями продолжать консультироваться и расширять диалог с организациями гражданского общества, занимающимися защитой прав человека, в частности борьбой с расовой дискриминацие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правка к статье 8 Конвен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45.</w:t>
        <w:tab/>
      </w:r>
      <w:r>
        <w:rPr>
          <w:b/>
        </w:rPr>
        <w:t>Комитет рекомендует государству-участнику ратифицировать поправку к статье 8 (6) Конвенции, принятую 15 января 1992 года на четырнадцатом совещании государств – участников Конвенции и одобренную Генеральной Ассамблеей в ее резолюции 47/111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явление по статье 14 Конвен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46.</w:t>
        <w:tab/>
      </w:r>
      <w:r>
        <w:rPr>
          <w:b/>
        </w:rPr>
        <w:t xml:space="preserve">Комитет призывает государство-участник сделать предусмотренное статьей 14 Конвенции факультативное заявление о признании компетенции Комитета принимать и рассматривать индивидуальные сообщения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бщий базовый документ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47.</w:t>
        <w:tab/>
      </w:r>
      <w:r>
        <w:rPr>
          <w:b/>
        </w:rPr>
        <w:t>Комитет призывает государство-участник обновить свой общий базовый документ, который датирован 1998 годом, в соответствии с согласованными руководящими принципами представления докладов согласно международным договорам о правах человека, в частности руководящими принципами подготовки общего базового документа, принятыми на пятом межкомитетском совещании договорных органов по правам человека в июне 2006 года (</w:t>
      </w:r>
      <w:r>
        <w:rPr>
          <w:b/>
          <w:lang w:val="en-US"/>
        </w:rPr>
        <w:t>HRI</w:t>
      </w:r>
      <w:r>
        <w:rPr>
          <w:b/>
        </w:rPr>
        <w:t>/</w:t>
      </w:r>
      <w:r>
        <w:rPr>
          <w:b/>
          <w:lang w:val="en-US"/>
        </w:rPr>
        <w:t>GEN</w:t>
      </w:r>
      <w:r>
        <w:rPr>
          <w:b/>
        </w:rPr>
        <w:t>/2/</w:t>
      </w:r>
      <w:r>
        <w:rPr>
          <w:b/>
          <w:lang w:val="en-US"/>
        </w:rPr>
        <w:t>Rev</w:t>
      </w:r>
      <w:r>
        <w:rPr>
          <w:b/>
        </w:rPr>
        <w:t xml:space="preserve">.6, глава </w:t>
      </w:r>
      <w:r>
        <w:rPr>
          <w:b/>
          <w:lang w:val="en-US"/>
        </w:rPr>
        <w:t>I</w:t>
      </w:r>
      <w:r>
        <w:rPr>
          <w:b/>
        </w:rPr>
        <w:t>). В свете резолюции 68/268 Генеральной Ассамблеи Комитет настоятельно призывает государство-участник соблюдать применительно к таким документам ограничение в 42 400 слов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следующие действия в связи с настоящими заключительными замечаниями</w:t>
      </w:r>
      <w:r>
        <w:br w:type="page"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48.</w:t>
        <w:tab/>
      </w:r>
      <w:r>
        <w:rPr>
          <w:b/>
        </w:rPr>
        <w:t xml:space="preserve">В соответствии с пунктом 1 статьи 9 Конвенции и правилом 65 своих правил процедуры Комитет просит государство-участник представить в течение одного года после принятия настоящих заключительных замечаний информацию о выполнении им рекомендаций, содержащихся выше в пунктах 10, 20, 34 и 45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ункты, имеющие особую значимость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49.</w:t>
        <w:tab/>
      </w:r>
      <w:r>
        <w:rPr>
          <w:b/>
        </w:rPr>
        <w:t>Комитет хотел бы обратить внимание государства-участника на особое значение рекомендаций, изложенных выше в пунктах 24, 28, 30 и 32, и просит государство-участник представить в своем следующем периодическом докладе подробную информацию о конкретных мерах, принятых для выполнения этих рекомендаци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спространение информа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0.</w:t>
        <w:tab/>
      </w:r>
      <w:r>
        <w:rPr>
          <w:b/>
        </w:rPr>
        <w:t>Комитет рекомендует обеспечить, чтобы доклады государства-участника имелись в наличии и были доступны для общественности в момент их представления и чтобы заключительные замечания Комитета по этим докладам также были опубликованы в надлежащем порядке на официальном и других широко используемых языках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дготовка следующего доклад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  <w:lang w:val="en-US"/>
        </w:rPr>
      </w:pPr>
      <w:r>
        <w:rPr/>
        <w:t>51.</w:t>
        <w:tab/>
      </w:r>
      <w:r>
        <w:rPr>
          <w:b/>
        </w:rPr>
        <w:t>Комитет рекомендует государству-участнику представить свои объединенные седьмой–девятый периодические доклады в формате единого документа к 15 октября 2019 года, приняв во внимание руководящие принципы представления докладов, принятые Комитетом на его семьдесят первой сессии (</w:t>
      </w:r>
      <w:r>
        <w:rPr>
          <w:b/>
          <w:lang w:val="en-US"/>
        </w:rPr>
        <w:t>CERD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/2007/1), и отразив в них все вопросы, поднятые в настоящих заключительных замечаниях. С учетом резолюции 68/268 Генеральной Ассамблеи Комитет настоятельно призывает государство-участник соблюдать применительно к периодическим докладам ограничение в 21 200 слов.</w:t>
      </w:r>
    </w:p>
    <w:p>
      <w:pPr>
        <w:pStyle w:val="SingleTxt"/>
        <w:spacing w:lineRule="auto" w:line="240" w:before="0" w:after="0"/>
        <w:rPr>
          <w:lang w:val="en-US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4" stroked="t" o:allowincell="f" style="position:absolute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936" w:right="936" w:gutter="0" w:header="576" w:top="1742" w:footer="1030" w:bottom="189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6-01-27T09:33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600352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1&gt;&gt;CERD/C/TUR/CO/4-6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6-00190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6-00190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72"/>
      <w:gridCol w:w="5127"/>
    </w:tblGrid>
    <w:tr>
      <w:trPr/>
      <w:tc>
        <w:tcPr>
          <w:tcW w:w="3872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659755</wp:posOffset>
                </wp:positionH>
                <wp:positionV relativeFrom="paragraph">
                  <wp:posOffset>-347345</wp:posOffset>
                </wp:positionV>
                <wp:extent cx="694690" cy="694690"/>
                <wp:effectExtent l="0" t="0" r="0" b="0"/>
                <wp:wrapNone/>
                <wp:docPr id="2" name="Picture 3" descr="http://undocs.org/m2/QRCode2.ashx?DS=CERD/C/TUR/CO/4-6&amp;Size =1&amp;Lang = 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://undocs.org/m2/QRCode2.ashx?DS=CERD/C/TUR/CO/4-6&amp;Size =1&amp;Lang = 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E.16-00190 (R)</w:t>
          </w:r>
          <w:r>
            <w:rPr>
              <w:color w:val="010000"/>
            </w:rPr>
            <w:t xml:space="preserve">    2</w:t>
          </w:r>
          <w:r>
            <w:rPr>
              <w:color w:val="010000"/>
              <w:lang w:val="en-US"/>
            </w:rPr>
            <w:t>6</w:t>
          </w:r>
          <w:r>
            <w:rPr>
              <w:color w:val="010000"/>
            </w:rPr>
            <w:t>0116    270116</w:t>
          </w:r>
        </w:p>
        <w:p>
          <w:pPr>
            <w:pStyle w:val="Normal"/>
            <w:widowControl w:val="false"/>
            <w:spacing w:lineRule="exact" w:line="210" w:before="80" w:after="0"/>
            <w:rPr>
              <w:rFonts w:ascii="Barcode 3 of 9 by request" w:hAnsi="Barcode 3 of 9 by request"/>
              <w:w w:val="100"/>
              <w:sz w:val="24"/>
            </w:rPr>
          </w:pPr>
          <w:r>
            <w:rPr>
              <w:rFonts w:ascii="Barcode 3 of 9 by request" w:hAnsi="Barcode 3 of 9 by request"/>
              <w:w w:val="100"/>
              <w:sz w:val="24"/>
            </w:rPr>
            <w:t>*1600190*</w:t>
          </w:r>
        </w:p>
      </w:tc>
      <w:tc>
        <w:tcPr>
          <w:tcW w:w="5127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7"/>
          <w:vertAlign w:val="baseline"/>
        </w:rPr>
        <w:tab/>
        <w:t>*</w:t>
      </w:r>
      <w:r>
        <w:rPr/>
        <w:tab/>
      </w:r>
      <w:r>
        <w:rPr>
          <w:szCs w:val="17"/>
        </w:rPr>
        <w:t>Приняты Комитетом на его восемьдесят восьмой сессии (23 ноября – 11 декабря 2015 года</w:t>
      </w:r>
      <w:r>
        <w:rPr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RD/C/TUR/CO/4-6</w:t>
          </w:r>
          <w:r>
            <w:rPr>
              <w:b/>
            </w:rPr>
            <w:fldChar w:fldCharType="end"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RD/C/TUR/CO/4-6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5"/>
      <w:gridCol w:w="244"/>
      <w:gridCol w:w="1828"/>
      <w:gridCol w:w="246"/>
      <w:gridCol w:w="3283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4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357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CERD</w:t>
          </w:r>
          <w:r>
            <w:rPr>
              <w:sz w:val="20"/>
            </w:rPr>
            <w:t>/C/TUR/CO/4-6</w:t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>Международная конвенция</w:t>
            <w:br/>
            <w:t>о ликвидации всех форм</w:t>
            <w:br/>
            <w:t>расовой дискриминации</w:t>
          </w:r>
        </w:p>
      </w:tc>
      <w:tc>
        <w:tcPr>
          <w:tcW w:w="24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283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11 January 2016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20"/>
  <w:autoHyphenation w:val="true"/>
  <w:doNotHyphenateCaps/>
  <w:hyphenationZone w:val="220"/>
  <w:evenAndOddHeaders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n-US" w:eastAsia="zh-CN" w:bidi="ar-SA"/>
  <w:docVars>
    <w:docVar w:name="sss1" w:val="CERD/C/TUR/CO/4-6"/>
    <w:docVar w:name="FooterJN" w:val="GE.16-0019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 w:semiHidden="0" w:unhideWhenUsed="0"/>
    <w:lsdException w:name="heading 3" w:uiPriority="9" w:semiHidden="0" w:unhideWhenUsed="0" w:qFormat="1"/>
    <w:lsdException w:name="heading 4" w:uiPriority="9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1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1"/>
    <w:lsdException w:name="annotation reference" w:uiPriority="1"/>
    <w:lsdException w:name="line number" w:semiHidden="0" w:unhideWhenUsed="0"/>
    <w:lsdException w:name="endnote reference" w:uiPriority="1" w:semiHidden="0" w:unhideWhenUsed="0"/>
    <w:lsdException w:name="endnote text" w:uiPriority="1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uiPriority="10" w:unhideWhenUsed="0"/>
    <w:lsdException w:name="Default Paragraph Font" w:uiPriority="1"/>
    <w:lsdException w:name="List Continue" w:semiHidden="0" w:unhideWhenUsed="0"/>
    <w:lsdException w:name="List Continue 2" w:semiHidden="0" w:unhideWhenUsed="0"/>
    <w:lsdException w:name="Subtitle" w:uiPriority="11" w:unhideWhenUsed="0"/>
    <w:lsdException w:name="Strong" w:uiPriority="22" w:unhideWhenUsed="0"/>
    <w:lsdException w:name="Emphasis" w:uiPriority="2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/>
    <w:lsdException w:name="Quote" w:uiPriority="29" w:unhideWhenUsed="0"/>
    <w:lsdException w:name="Intense Quote" w:uiPriority="3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/>
    <w:lsdException w:name="Intense Emphasis" w:uiPriority="21" w:unhideWhenUsed="0"/>
    <w:lsdException w:name="Subtle Reference" w:uiPriority="31" w:unhideWhenUsed="0"/>
    <w:lsdException w:name="Intense Reference" w:uiPriority="32" w:unhideWhenUsed="0"/>
    <w:lsdException w:name="Book Title" w:uiPriority="33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bc27f5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396e"/>
    <w:pPr>
      <w:keepNext w:val="true"/>
      <w:spacing w:before="240" w:after="6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88396e"/>
    <w:pPr>
      <w:keepNext w:val="true"/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71210d"/>
    <w:pPr>
      <w:keepNext w:val="true"/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2"/>
    <w:qFormat/>
    <w:rsid w:val="00be531d"/>
    <w:rPr>
      <w:rFonts w:ascii="Times New Roman" w:hAnsi="Times New Roman"/>
      <w:b/>
      <w:sz w:val="17"/>
      <w:lang w:val="ru-RU"/>
    </w:rPr>
  </w:style>
  <w:style w:type="character" w:styleId="HeaderChar" w:customStyle="1">
    <w:name w:val="Header Char"/>
    <w:basedOn w:val="DefaultParagraphFont"/>
    <w:link w:val="Header"/>
    <w:uiPriority w:val="2"/>
    <w:qFormat/>
    <w:rsid w:val="00be531d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8396e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396e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1210d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</w:rPr>
  </w:style>
  <w:style w:type="character" w:styleId="FootnoteTextChar" w:customStyle="1">
    <w:name w:val="Footnote Text Char"/>
    <w:basedOn w:val="DefaultParagraphFont"/>
    <w:link w:val="Footnote"/>
    <w:uiPriority w:val="1"/>
    <w:qFormat/>
    <w:rsid w:val="00cf07be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basedOn w:val="DefaultParagraphFont"/>
    <w:uiPriority w:val="1"/>
    <w:qFormat/>
    <w:rsid w:val="005b01fc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27350a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EndnoteCharacters">
    <w:name w:val="Endnote Characters"/>
    <w:basedOn w:val="DefaultParagraphFont"/>
    <w:uiPriority w:val="1"/>
    <w:semiHidden/>
    <w:qFormat/>
    <w:rsid w:val="00bc27f5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Annotationreference">
    <w:name w:val="annotation reference"/>
    <w:basedOn w:val="DefaultParagraphFont"/>
    <w:uiPriority w:val="1"/>
    <w:semiHidden/>
    <w:unhideWhenUsed/>
    <w:qFormat/>
    <w:rsid w:val="00791e1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91e10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91e10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qFormat/>
    <w:rsid w:val="00e970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HM" w:customStyle="1">
    <w:name w:val="_ H __M"/>
    <w:basedOn w:val="Normal"/>
    <w:next w:val="Normal"/>
    <w:qFormat/>
    <w:rsid w:val="00e970b0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Normal"/>
    <w:qFormat/>
    <w:rsid w:val="00e970b0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Normal"/>
    <w:qFormat/>
    <w:rsid w:val="00e970b0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Normal"/>
    <w:qFormat/>
    <w:rsid w:val="00935f33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935f33"/>
    <w:pPr>
      <w:keepNext w:val="true"/>
      <w:keepLines/>
      <w:tabs>
        <w:tab w:val="clear" w:pos="720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935f33"/>
    <w:pPr>
      <w:keepNext w:val="true"/>
      <w:keepLines/>
      <w:tabs>
        <w:tab w:val="clear" w:pos="720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935f33"/>
    <w:pPr>
      <w:tabs>
        <w:tab w:val="clear" w:pos="720"/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935f33"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935f33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56579c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56579c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56579c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link w:val="HeaderChar"/>
    <w:uiPriority w:val="2"/>
    <w:rsid w:val="0056579c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da1a4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da1a4a"/>
    <w:pPr>
      <w:numPr>
        <w:ilvl w:val="0"/>
        <w:numId w:val="1"/>
      </w:numPr>
      <w:tabs>
        <w:tab w:val="clear" w:pos="720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da1a4a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004756"/>
    <w:pPr>
      <w:numPr>
        <w:ilvl w:val="0"/>
        <w:numId w:val="3"/>
      </w:numPr>
      <w:tabs>
        <w:tab w:val="clear" w:pos="720"/>
        <w:tab w:val="left" w:pos="648" w:leader="none"/>
      </w:tabs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004756"/>
    <w:pPr>
      <w:numPr>
        <w:ilvl w:val="0"/>
        <w:numId w:val="4"/>
      </w:numPr>
      <w:tabs>
        <w:tab w:val="clear" w:pos="720"/>
        <w:tab w:val="left" w:pos="922" w:leader="none"/>
      </w:tabs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uiPriority w:val="99"/>
    <w:qFormat/>
    <w:rsid w:val="00004756"/>
    <w:pPr>
      <w:keepNext w:val="true"/>
      <w:keepLines/>
      <w:numPr>
        <w:ilvl w:val="0"/>
        <w:numId w:val="5"/>
      </w:numPr>
      <w:tabs>
        <w:tab w:val="clear" w:pos="720"/>
        <w:tab w:val="left" w:pos="1210" w:leader="none"/>
      </w:tabs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277697"/>
    <w:pPr>
      <w:numPr>
        <w:ilvl w:val="0"/>
        <w:numId w:val="6"/>
      </w:numPr>
      <w:tabs>
        <w:tab w:val="clear" w:pos="720"/>
        <w:tab w:val="left" w:pos="1498" w:leader="none"/>
      </w:tabs>
      <w:spacing w:before="0" w:after="0"/>
      <w:ind w:left="1498" w:hanging="0"/>
      <w:contextualSpacing/>
    </w:pPr>
    <w:rPr/>
  </w:style>
  <w:style w:type="paragraph" w:styleId="Small" w:customStyle="1">
    <w:name w:val="Small"/>
    <w:basedOn w:val="Normal"/>
    <w:next w:val="Normal"/>
    <w:qFormat/>
    <w:rsid w:val="00277697"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277697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277697"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Distribution" w:customStyle="1">
    <w:name w:val="Distribution"/>
    <w:basedOn w:val="Normal"/>
    <w:next w:val="Normal"/>
    <w:autoRedefine/>
    <w:qFormat/>
    <w:rsid w:val="00984ee4"/>
    <w:pPr>
      <w:spacing w:before="240" w:after="0"/>
    </w:pPr>
    <w:rPr>
      <w:szCs w:val="20"/>
    </w:rPr>
  </w:style>
  <w:style w:type="paragraph" w:styleId="Publication" w:customStyle="1">
    <w:name w:val="Publication"/>
    <w:basedOn w:val="Normal"/>
    <w:next w:val="Normal"/>
    <w:qFormat/>
    <w:rsid w:val="00984ee4"/>
    <w:pPr/>
    <w:rPr/>
  </w:style>
  <w:style w:type="paragraph" w:styleId="Original" w:customStyle="1">
    <w:name w:val="Original"/>
    <w:basedOn w:val="Normal"/>
    <w:next w:val="Normal"/>
    <w:qFormat/>
    <w:rsid w:val="00984ee4"/>
    <w:pPr/>
    <w:rPr>
      <w:szCs w:val="20"/>
    </w:rPr>
  </w:style>
  <w:style w:type="paragraph" w:styleId="ReleaseDate" w:customStyle="1">
    <w:name w:val="ReleaseDate"/>
    <w:basedOn w:val="Normal"/>
    <w:next w:val="Normal"/>
    <w:qFormat/>
    <w:rsid w:val="00984ee4"/>
    <w:pPr/>
    <w:rPr>
      <w:szCs w:val="20"/>
    </w:rPr>
  </w:style>
  <w:style w:type="paragraph" w:styleId="Session" w:customStyle="1">
    <w:name w:val="Session"/>
    <w:basedOn w:val="H23"/>
    <w:autoRedefine/>
    <w:qFormat/>
    <w:rsid w:val="0054563f"/>
    <w:pPr>
      <w:ind w:right="1267" w:hanging="0"/>
    </w:pPr>
    <w:rPr>
      <w:spacing w:val="4"/>
    </w:rPr>
  </w:style>
  <w:style w:type="paragraph" w:styleId="Committee" w:customStyle="1">
    <w:name w:val="Committee"/>
    <w:basedOn w:val="H1"/>
    <w:qFormat/>
    <w:rsid w:val="00d97b17"/>
    <w:pPr>
      <w:ind w:right="1267" w:hanging="0"/>
    </w:pPr>
    <w:rPr>
      <w:szCs w:val="20"/>
    </w:rPr>
  </w:style>
  <w:style w:type="paragraph" w:styleId="Sponsors" w:customStyle="1">
    <w:name w:val="Sponsors"/>
    <w:basedOn w:val="H23"/>
    <w:qFormat/>
    <w:rsid w:val="00d97b17"/>
    <w:pPr>
      <w:tabs>
        <w:tab w:val="clear" w:pos="72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itle1" w:customStyle="1">
    <w:name w:val="Title 1"/>
    <w:basedOn w:val="HCh"/>
    <w:autoRedefine/>
    <w:qFormat/>
    <w:rsid w:val="0054563f"/>
    <w:pPr>
      <w:tabs>
        <w:tab w:val="clear" w:pos="72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Title2" w:customStyle="1">
    <w:name w:val="Title 2"/>
    <w:basedOn w:val="H1"/>
    <w:qFormat/>
    <w:rsid w:val="0054563f"/>
    <w:pPr>
      <w:tabs>
        <w:tab w:val="clear" w:pos="72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ype" w:customStyle="1">
    <w:name w:val="Type"/>
    <w:basedOn w:val="H23"/>
    <w:autoRedefine/>
    <w:qFormat/>
    <w:rsid w:val="004b1314"/>
    <w:pPr>
      <w:tabs>
        <w:tab w:val="clear" w:pos="72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Footnote">
    <w:name w:val="Footnote Text"/>
    <w:basedOn w:val="Normal"/>
    <w:link w:val="FootnoteTextChar"/>
    <w:uiPriority w:val="1"/>
    <w:unhideWhenUsed/>
    <w:rsid w:val="00cf07be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link w:val="EndnoteTextChar"/>
    <w:uiPriority w:val="1"/>
    <w:semiHidden/>
    <w:rsid w:val="0027350a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Bullet1" w:customStyle="1">
    <w:name w:val="Bullet 1"/>
    <w:basedOn w:val="Normal"/>
    <w:qFormat/>
    <w:rsid w:val="00884eb1"/>
    <w:pPr>
      <w:numPr>
        <w:ilvl w:val="0"/>
        <w:numId w:val="7"/>
      </w:numPr>
      <w:spacing w:before="0" w:after="120"/>
      <w:ind w:left="1743" w:right="1267" w:hanging="130"/>
      <w:jc w:val="both"/>
    </w:pPr>
    <w:rPr/>
  </w:style>
  <w:style w:type="paragraph" w:styleId="Bullet2" w:customStyle="1">
    <w:name w:val="Bullet 2"/>
    <w:basedOn w:val="Normal"/>
    <w:qFormat/>
    <w:rsid w:val="00884eb1"/>
    <w:pPr>
      <w:numPr>
        <w:ilvl w:val="0"/>
        <w:numId w:val="8"/>
      </w:numPr>
      <w:spacing w:before="0" w:after="120"/>
      <w:ind w:left="2218" w:right="1267" w:hanging="130"/>
      <w:jc w:val="both"/>
    </w:pPr>
    <w:rPr/>
  </w:style>
  <w:style w:type="paragraph" w:styleId="Bullet3" w:customStyle="1">
    <w:name w:val="Bullet 3"/>
    <w:basedOn w:val="SingleTxt"/>
    <w:qFormat/>
    <w:rsid w:val="00884eb1"/>
    <w:pPr>
      <w:numPr>
        <w:ilvl w:val="0"/>
        <w:numId w:val="9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  <w:ind w:left="2693" w:right="1267" w:hanging="13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91e1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91e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1378D9-2F4E-4A21-A033-84999F09D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789</Words>
  <Characters>26754</Characters>
  <CharactersWithSpaces>30424</CharactersWithSpaces>
  <Paragraphs>11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3:00Z</dcterms:created>
  <dc:creator>Izotova Elena</dc:creator>
  <dc:description/>
  <dc:language>en-US</dc:language>
  <cp:lastModifiedBy>Izotova Elena</cp:lastModifiedBy>
  <cp:lastPrinted>2016-01-27T11:03:00Z</cp:lastPrinted>
  <dcterms:modified xsi:type="dcterms:W3CDTF">2016-01-27T11:04:00Z</dcterms:modified>
  <cp:revision>3</cp:revision>
  <dc:subject/>
  <dc:title>Revised 2015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istribution">
    <vt:lpwstr>General</vt:lpwstr>
  </property>
  <property fmtid="{D5CDD505-2E9C-101B-9397-08002B2CF9AE}" pid="4" name="DraftPages">
    <vt:lpwstr> </vt:lpwstr>
  </property>
  <property fmtid="{D5CDD505-2E9C-101B-9397-08002B2CF9AE}" pid="5" name="JobNo">
    <vt:lpwstr>1600190R</vt:lpwstr>
  </property>
  <property fmtid="{D5CDD505-2E9C-101B-9397-08002B2CF9AE}" pid="6" name="ODSRefJobNo">
    <vt:lpwstr>1600352R</vt:lpwstr>
  </property>
  <property fmtid="{D5CDD505-2E9C-101B-9397-08002B2CF9AE}" pid="7" name="Operator">
    <vt:lpwstr>ei</vt:lpwstr>
  </property>
  <property fmtid="{D5CDD505-2E9C-101B-9397-08002B2CF9AE}" pid="8" name="Original">
    <vt:lpwstr>English</vt:lpwstr>
  </property>
  <property fmtid="{D5CDD505-2E9C-101B-9397-08002B2CF9AE}" pid="9" name="Publication Date">
    <vt:lpwstr>11 January 2016</vt:lpwstr>
  </property>
  <property fmtid="{D5CDD505-2E9C-101B-9397-08002B2CF9AE}" pid="10" name="Release Date">
    <vt:lpwstr>270116</vt:lpwstr>
  </property>
  <property fmtid="{D5CDD505-2E9C-101B-9397-08002B2CF9AE}" pid="11" name="Symbol1">
    <vt:lpwstr>CERD/C/TUR/CO/4-6</vt:lpwstr>
  </property>
  <property fmtid="{D5CDD505-2E9C-101B-9397-08002B2CF9AE}" pid="12" name="Symbol2">
    <vt:lpwstr/>
  </property>
  <property fmtid="{D5CDD505-2E9C-101B-9397-08002B2CF9AE}" pid="13" name="Translator">
    <vt:lpwstr/>
  </property>
</Properties>
</file>