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widowControl w:val="false"/>
              <w:jc w:val="right"/>
              <w:rPr>
                <w:lang w:val="en-US"/>
              </w:rPr>
            </w:pPr>
            <w:r>
              <w:rPr>
                <w:lang w:val="en-US"/>
              </w:rPr>
            </w:r>
          </w:p>
        </w:tc>
        <w:tc>
          <w:tcPr>
            <w:tcW w:w="4345" w:type="dxa"/>
            <w:gridSpan w:val="2"/>
            <w:tcBorders>
              <w:bottom w:val="single" w:sz="4" w:space="0" w:color="000000"/>
            </w:tcBorders>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32/15</w:t>
            </w:r>
            <w:r>
              <w:rPr/>
              <w:fldChar w:fldCharType="end"/>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66_320223262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66_3202232625"/>
            <w:bookmarkStart w:id="2" w:name="__Fieldmark__66_3202232625"/>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April 2016</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68_320223262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68_3202232625"/>
            <w:bookmarkStart w:id="5" w:name="__Fieldmark__68_3202232625"/>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вторая сессия</w:t>
      </w:r>
    </w:p>
    <w:p>
      <w:pPr>
        <w:pStyle w:val="Normal"/>
        <w:rPr/>
      </w:pPr>
      <w:r>
        <w:rPr/>
        <w:t>Пункт 6 повестки дня</w:t>
      </w:r>
    </w:p>
    <w:p>
      <w:pPr>
        <w:pStyle w:val="HCh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ChGR"/>
        <w:rPr/>
      </w:pPr>
      <w:r>
        <w:rPr/>
        <w:tab/>
        <w:tab/>
        <w:t>Латвия</w:t>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 xml:space="preserve">Введение </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 xml:space="preserve">Резюме процесса обзора </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GB"/>
        </w:rPr>
        <w:t>A</w:t>
      </w:r>
      <w:r>
        <w:rPr/>
        <w:t>.</w:t>
        <w:tab/>
        <w:t xml:space="preserve">Представление государства − объекта обзора </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GB"/>
        </w:rPr>
        <w:t>B</w:t>
      </w:r>
      <w:r>
        <w:rPr/>
        <w:t>.</w:t>
        <w:tab/>
        <w:t xml:space="preserve">Интерактивный диалог и ответы государства − объекта обзора </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 xml:space="preserve">Выводы и/или рекомендации </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GB"/>
        </w:rPr>
      </w:pPr>
      <w:r>
        <w:rPr/>
        <w:tab/>
      </w:r>
      <w:r>
        <w:rPr>
          <w:lang w:val="en-GB"/>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lang w:val="en-US"/>
        </w:rPr>
        <w:tab/>
        <w:tab/>
        <w:t xml:space="preserve">Composition of the delegation </w:t>
        <w:tab/>
        <w:tab/>
        <w:t>3</w:t>
      </w:r>
      <w:r>
        <w:rPr/>
        <w:t>2</w:t>
      </w:r>
      <w:r>
        <w:br w:type="page"/>
      </w:r>
    </w:p>
    <w:p>
      <w:pPr>
        <w:pStyle w:val="HChG"/>
        <w:rPr>
          <w:lang w:val="ru-RU"/>
        </w:rPr>
      </w:pPr>
      <w:r>
        <w:rPr/>
        <w:tab/>
        <w:tab/>
      </w:r>
      <w:r>
        <w:rPr>
          <w:lang w:val="ru-RU"/>
        </w:rPr>
        <w:t>Введение</w:t>
      </w:r>
    </w:p>
    <w:p>
      <w:pPr>
        <w:pStyle w:val="SingleTxtGR"/>
        <w:rPr/>
      </w:pPr>
      <w:r>
        <w:rPr>
          <w:iCs/>
        </w:rPr>
        <w:t>1.</w:t>
        <w:tab/>
      </w:r>
      <w:r>
        <w:rPr/>
        <w:t>Рабочая группа по универсальному периодическому обзору, учрежденная в соответствии с резолюцией 5/1 Совета по правам человека, провела свою двадцать четвертую сессию 18−29 января 2016 года. Обзор по Латвии состоялся на 13-м заседании 26 января 2016 года. Делегацию Латвии возглавил государственный секретарь Министерства иностранных дел Андрейс Пилдеговичс. На</w:t>
      </w:r>
      <w:r>
        <w:rPr>
          <w:lang w:val="en-US"/>
        </w:rPr>
        <w:t> </w:t>
      </w:r>
      <w:r>
        <w:rPr/>
        <w:t>своем 17-м заседании, состоявшемся 28 января 2016 года, Рабочая группа приняла доклад по Латвии.</w:t>
      </w:r>
    </w:p>
    <w:p>
      <w:pPr>
        <w:pStyle w:val="SingleTxtGR"/>
        <w:rPr/>
      </w:pPr>
      <w:r>
        <w:rPr>
          <w:iCs/>
        </w:rPr>
        <w:t>2.</w:t>
        <w:tab/>
      </w:r>
      <w:r>
        <w:rPr/>
        <w:t>12 января 2016 года для содействия проведению обзора по Латвии Совет по правам человека отобрал группу докладчиков («тройку») в составе представителей следующих стран: Германии, Индонезии и Эфиопии.</w:t>
      </w:r>
    </w:p>
    <w:p>
      <w:pPr>
        <w:pStyle w:val="SingleTxtGR"/>
        <w:rPr/>
      </w:pPr>
      <w:r>
        <w:rPr>
          <w:iCs/>
        </w:rPr>
        <w:t>3.</w:t>
        <w:tab/>
      </w:r>
      <w:r>
        <w:rPr/>
        <w:t>В соответствии с пунктом 15 приложения к резолюции 5/1 Совета по правам человека и пунктом 5 приложения к резолюции 16/21 Совета для проведения обзора по Латвии были изданы следующие документы:</w:t>
      </w:r>
    </w:p>
    <w:p>
      <w:pPr>
        <w:pStyle w:val="SingleTxtGR"/>
        <w:rPr/>
      </w:pPr>
      <w:r>
        <w:rPr/>
        <w:tab/>
      </w:r>
      <w:r>
        <w:rPr>
          <w:lang w:val="en-GB"/>
        </w:rPr>
        <w:t>a</w:t>
      </w:r>
      <w:r>
        <w:rPr/>
        <w:t>)</w:t>
        <w:tab/>
        <w:t>национальный доклад, представляемый в соответствии с пунктом</w:t>
      </w:r>
      <w:r>
        <w:rPr>
          <w:lang w:val="en-US"/>
        </w:rPr>
        <w:t> </w:t>
      </w:r>
      <w:r>
        <w:rPr/>
        <w:t xml:space="preserve">15 </w:t>
      </w:r>
      <w:r>
        <w:rPr>
          <w:lang w:val="en-GB"/>
        </w:rPr>
        <w:t>a</w:t>
      </w:r>
      <w:r>
        <w:rPr/>
        <w:t>) (</w:t>
      </w:r>
      <w:r>
        <w:rPr>
          <w:lang w:val="en-GB"/>
        </w:rPr>
        <w:t>A</w:t>
      </w:r>
      <w:r>
        <w:rPr/>
        <w:t>/</w:t>
      </w:r>
      <w:r>
        <w:rPr>
          <w:lang w:val="en-GB"/>
        </w:rPr>
        <w:t>HRC</w:t>
      </w:r>
      <w:r>
        <w:rPr/>
        <w:t>/</w:t>
      </w:r>
      <w:r>
        <w:rPr>
          <w:lang w:val="en-GB"/>
        </w:rPr>
        <w:t>WG</w:t>
      </w:r>
      <w:r>
        <w:rPr/>
        <w:t>.6/24/</w:t>
      </w:r>
      <w:r>
        <w:rPr>
          <w:lang w:val="en-GB"/>
        </w:rPr>
        <w:t>LVA</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4/</w:t>
      </w:r>
      <w:r>
        <w:rPr>
          <w:lang w:val="en-GB"/>
        </w:rPr>
        <w:t>LVA</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24/</w:t>
      </w:r>
      <w:r>
        <w:rPr>
          <w:lang w:val="en-GB"/>
        </w:rPr>
        <w:t>LVA</w:t>
      </w:r>
      <w:r>
        <w:rPr/>
        <w:t>/3).</w:t>
      </w:r>
    </w:p>
    <w:p>
      <w:pPr>
        <w:pStyle w:val="SingleTxtGR"/>
        <w:rPr/>
      </w:pPr>
      <w:r>
        <w:rPr>
          <w:iCs/>
        </w:rPr>
        <w:t>4.</w:t>
        <w:tab/>
      </w:r>
      <w:r>
        <w:rPr/>
        <w:t>Через «тройку» Латвии был препровожден перечень вопросов, заранее подготовленных Германией, Испанией,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GB"/>
        </w:rPr>
        <w:t>I</w:t>
      </w:r>
      <w:r>
        <w:rPr/>
        <w:t>.</w:t>
        <w:tab/>
        <w:t>Резюме процесса обзора</w:t>
      </w:r>
    </w:p>
    <w:p>
      <w:pPr>
        <w:pStyle w:val="H1GR"/>
        <w:rPr/>
      </w:pPr>
      <w:r>
        <w:rPr/>
        <w:tab/>
      </w:r>
      <w:bookmarkStart w:id="6" w:name="Sub_Section_HDR_Presentation_by_Sur"/>
      <w:r>
        <w:rPr>
          <w:lang w:val="en-GB"/>
        </w:rPr>
        <w:t>A</w:t>
      </w:r>
      <w:r>
        <w:rPr/>
        <w:t>.</w:t>
        <w:tab/>
        <w:t>Представление государства − объекта обзора</w:t>
      </w:r>
      <w:bookmarkEnd w:id="6"/>
    </w:p>
    <w:p>
      <w:pPr>
        <w:pStyle w:val="SingleTxtGR"/>
        <w:rPr/>
      </w:pPr>
      <w:r>
        <w:rPr>
          <w:iCs/>
        </w:rPr>
        <w:t>5.</w:t>
        <w:tab/>
      </w:r>
      <w:r>
        <w:rPr/>
        <w:t>Латвия заявила, что она решительно поддерживает процесс коллегиального обзора и будет продолжать свое активное и конструктивное участие в деятельности Рабочей группы. Национальный доклад подготовлен межведомственной рабочей группой в консультации с неправительственными организациями и Бюро омбудсмена. Латвия поблагодарила государства, заранее направившие вопросы.</w:t>
      </w:r>
    </w:p>
    <w:p>
      <w:pPr>
        <w:pStyle w:val="SingleTxtGR"/>
        <w:rPr/>
      </w:pPr>
      <w:r>
        <w:rPr>
          <w:iCs/>
        </w:rPr>
        <w:t>6.</w:t>
        <w:tab/>
      </w:r>
      <w:r>
        <w:rPr/>
        <w:t>Латвия вновь заявила о своей неизменной приверженности демократии, правам человека и верховенству права. Ее история показала, что свободу и права человека никогда не следует воспринимать как нечто само собой разумеющееся. Защита прав человека стала неотъемлемой частью ее внешней и внутренней политики с момента восстановления независимости страны в 1990 году после десятилетий советской оккупации. Ее приверженность усилиям в области прав человека была продемонстрирована ее присоединением к основным договорам Организации Объединенных Наций по правам человека и регулярным представлением докладов механизмам контроля за их выполнением. Ее деятельность в области прав человека подвергается постоянному мониторингу, в</w:t>
      </w:r>
      <w:r>
        <w:rPr>
          <w:lang w:val="en-US"/>
        </w:rPr>
        <w:t> </w:t>
      </w:r>
      <w:r>
        <w:rPr/>
        <w:t>том числе через посредство европейских региональных механизмов.</w:t>
      </w:r>
    </w:p>
    <w:p>
      <w:pPr>
        <w:pStyle w:val="SingleTxtGR"/>
        <w:rPr/>
      </w:pPr>
      <w:r>
        <w:rPr>
          <w:iCs/>
        </w:rPr>
        <w:t>7.</w:t>
        <w:tab/>
      </w:r>
      <w:r>
        <w:rPr/>
        <w:t>Латвия заявила, что она гордится тем, что является членом Совета по правам человека в период после 2015 года. Она продолжила свою долгосрочную инициативу по поощрению государств к направлению постоянного приглашения всем специальным процедурам.</w:t>
      </w:r>
    </w:p>
    <w:p>
      <w:pPr>
        <w:pStyle w:val="SingleTxtGR"/>
        <w:rPr/>
      </w:pPr>
      <w:r>
        <w:rPr>
          <w:iCs/>
        </w:rPr>
        <w:t>8.</w:t>
        <w:tab/>
      </w:r>
      <w:r>
        <w:rPr/>
        <w:t>Латвия подчеркнула важное значение, которое она придает своему взаимодействию с гражданским обществом. Она обеспечила участие гражданского общества в процессах принятия решений на всех уровнях, и это сотрудничество постоянно укрепляется. Поощряется процесс транспарентного и всеохватного управления с помощью новых технологий. Осуществляется прямая трансляция через Интернет заседаний парламента и правительства; граждане через Интернет могут предлагать новые законы.</w:t>
      </w:r>
    </w:p>
    <w:p>
      <w:pPr>
        <w:pStyle w:val="SingleTxtGR"/>
        <w:rPr/>
      </w:pPr>
      <w:r>
        <w:rPr>
          <w:iCs/>
        </w:rPr>
        <w:t>9.</w:t>
        <w:tab/>
      </w:r>
      <w:r>
        <w:rPr/>
        <w:t>Латвия привлекла внимание к своим успехам, достигнутым со времени проведения первого обзора в 2011 году, начиная с принятия в 2014 году преамбулы к Конституции, в которой были подтверждены закрепленные в Конституции принципы демократии, плюрализма и прав человека, а также права принадлежащих к национальным меньшинствам лиц на сохранение и развитие их языка и этнической и культурной самобытности. В 2013 году вступили в силу поправки к Закону о гражданстве, значительно расширившие возможности для двойного гражданства и еще больше упростившие процесс предоставления гражданства и натурализации. Например, гражданство предоставляется автоматически детям апатридов и неграждан.</w:t>
      </w:r>
    </w:p>
    <w:p>
      <w:pPr>
        <w:pStyle w:val="SingleTxtGR"/>
        <w:rPr/>
      </w:pPr>
      <w:r>
        <w:rPr>
          <w:iCs/>
        </w:rPr>
        <w:t>10.</w:t>
        <w:tab/>
      </w:r>
      <w:r>
        <w:rPr/>
        <w:t>Латвия с удовлетворением отмечает, что в марте 2015 года Международный координационный комитет национальных учреждений, занимающийся поощрением и защитой прав человека, аккредитовал Бюро омбудсмена, предоставив ему статус категории «А». Правительство постоянно увеличивает объем финансирования Бюро для обеспечения его эффективного функционирования. Также было отмечено, что в ноябре 2015 года начало свою деятельность новое учреждение − Управление внутренней безопасности − в целях обеспечения эффективного и независимого расследования уголовных преступлений, совершаемых сотрудниками правоохранительных органов.</w:t>
      </w:r>
    </w:p>
    <w:p>
      <w:pPr>
        <w:pStyle w:val="SingleTxtGR"/>
        <w:rPr/>
      </w:pPr>
      <w:r>
        <w:rPr>
          <w:iCs/>
        </w:rPr>
        <w:t>11.</w:t>
        <w:tab/>
      </w:r>
      <w:r>
        <w:rPr/>
        <w:t>Латвия заявила, что она присоединилась ко второму Факультативному протоколу к Международному пакту о гражданских и политических правах, направленному на отмену смертной казни, а также к Конвенции Совета Европы о защите детей от эксплуатации и надругательств сексуального характера. Она будет продолжать оценивать возможность присоединения к другим международным документам по правам человека в надлежащее время.</w:t>
      </w:r>
    </w:p>
    <w:p>
      <w:pPr>
        <w:pStyle w:val="SingleTxtGR"/>
        <w:rPr/>
      </w:pPr>
      <w:r>
        <w:rPr>
          <w:iCs/>
        </w:rPr>
        <w:t>12.</w:t>
        <w:tab/>
      </w:r>
      <w:r>
        <w:rPr/>
        <w:t xml:space="preserve">Латвия заявила, что принципы гендерного равенства принимаются во внимание в рамках любого процесса планирования и разработки политики. План действий по обеспечению гендерного равенства (2012−2014 годы) направлен на выработку эффективного, комплексного и скоординированного подхода к обеспечению гендерного равенства. Было отмечено, что в 2015 году в </w:t>
      </w:r>
      <w:r>
        <w:rPr>
          <w:i/>
        </w:rPr>
        <w:t>Докладе о глобальном гендерном неравенстве</w:t>
      </w:r>
      <w:r>
        <w:rPr/>
        <w:t xml:space="preserve"> Латвия была включена в число 20 ведущих стран в области обеспечения гендерного равенства, и в докладе был сделан вывод о том, что Латвия полностью ликвидировала «гендерный разрыв» в области охраны здоровья и показателях выживания, а также в уровне образования. Латвия также отметила свои сильные стороны в обеспечении участия женщин в экономической жизни и представила дополнительные соответствующие статистические данные. Признавая, что всегда есть возможности для дальнейших улучшений, например в плане устранения различий в оплате труда мужчин и женщин, был разработан новый стратегический плановый документ.</w:t>
      </w:r>
    </w:p>
    <w:p>
      <w:pPr>
        <w:pStyle w:val="SingleTxtGR"/>
        <w:rPr/>
      </w:pPr>
      <w:r>
        <w:rPr>
          <w:iCs/>
        </w:rPr>
        <w:t>13.</w:t>
        <w:tab/>
      </w:r>
      <w:r>
        <w:rPr/>
        <w:t>Латвия активизировала свои усилия по устранению насилия в семье. В</w:t>
      </w:r>
      <w:r>
        <w:rPr>
          <w:lang w:val="en-US"/>
        </w:rPr>
        <w:t> </w:t>
      </w:r>
      <w:r>
        <w:rPr/>
        <w:t>2014 году вступили в силу комплексные поправки, предусматривающие меры временной защиты от насилия. Латвия также предприняла шаги по присоединению к Конвенции Совета Европы о предупреждении и пресечении насилия в отношении женщин и насилия в семье (Стамбульская конвенция) к 2018 году. В</w:t>
      </w:r>
      <w:r>
        <w:rPr>
          <w:lang w:val="en-US"/>
        </w:rPr>
        <w:t> </w:t>
      </w:r>
      <w:r>
        <w:rPr/>
        <w:t>число других осуществленных ею мер входит предоставление качественных социальных услуг по реабилитации, подготовке специалистов и повышению уровня информированности населения о насилии в семье.</w:t>
      </w:r>
    </w:p>
    <w:p>
      <w:pPr>
        <w:pStyle w:val="SingleTxtGR"/>
        <w:rPr/>
      </w:pPr>
      <w:r>
        <w:rPr>
          <w:iCs/>
        </w:rPr>
        <w:t>14.</w:t>
        <w:tab/>
      </w:r>
      <w:r>
        <w:rPr/>
        <w:t>В качестве регионального лидера в борьбе с торговлей людьми Латвия продолжает укреплять свои усилия в этой области. Были усовершенствованы нормативные рамки, например, было внесено уточнение в определение торговли людьми. Другие меры были связаны с укреплением потенциала правоохранительных органов в этой области и с расширением финансируемой государством поддержки жертв, а также с компенсацией и реабилитацией.</w:t>
      </w:r>
    </w:p>
    <w:p>
      <w:pPr>
        <w:pStyle w:val="SingleTxtGR"/>
        <w:rPr/>
      </w:pPr>
      <w:r>
        <w:rPr>
          <w:iCs/>
        </w:rPr>
        <w:t>15.</w:t>
        <w:tab/>
      </w:r>
      <w:r>
        <w:rPr/>
        <w:t>Были предприняты дополнительные меры по улучшению условий содержания в тюрьмах. В 2013 и 2014 годах была проведена всеобъемлющая ревизия с целью подготовки предложений по их улучшению. В соответствующих нормативно-правовых актах были закреплены надлежащие международные стандарты. Реформы периода 2011−2015 годов привели к сокращению численности заключенных на 30%; эти меры включали в себя внесение в 2013 году поправок в Уголовный кодекс, которые реформировали систему наказаний и предусматривали применение альтернативных лишению свободы мер наказания.</w:t>
      </w:r>
    </w:p>
    <w:p>
      <w:pPr>
        <w:pStyle w:val="SingleTxtGR"/>
        <w:rPr/>
      </w:pPr>
      <w:r>
        <w:rPr>
          <w:iCs/>
        </w:rPr>
        <w:t>16.</w:t>
        <w:tab/>
      </w:r>
      <w:r>
        <w:rPr/>
        <w:t>Латвия особо указала на антидискриминационные положения, закрепленные в Конституции и законодательстве. В 2013 году был принят Закон о запрещении дискриминации физических лиц, осуществляющих хозяйственную деятельность, а в 2014 году были внесены поправки в Уголовный кодекс, предусматривающие уголовную ответственность за дискриминацию по признаку расовой, национальной, этнической или религиозной принадлежности или за нарушение запрета на любую другую форму дискриминации, если при этом наносится существенный вред. Был также осуществлен широкий круг политических мер, включая меры по дальнейшей разработке системы отслеживания проявлений дискриминации, пересмотру существующих антидискриминационных норм и проведению образовательных и информационно-просветительских мероприятий.</w:t>
      </w:r>
    </w:p>
    <w:p>
      <w:pPr>
        <w:pStyle w:val="SingleTxtGR"/>
        <w:rPr/>
      </w:pPr>
      <w:r>
        <w:rPr>
          <w:iCs/>
        </w:rPr>
        <w:t>17.</w:t>
        <w:tab/>
      </w:r>
      <w:r>
        <w:rPr/>
        <w:t>Латвия сообщила, что она проводит работу в целях сокращения дискриминации в отношении рома и обеспечения им равных возможностей, особенно в области образования, и особо отметила в числе своих мер политики программу профессиональной подготовки помощников учителей из числа рома. Что касается лесбиянок, гомосексуалистов, бисексуалов и трансгендеров, то Латвия уделяет внимание подготовке экспертов, в том числе из числа сотрудников полиции, по вопросам защиты прав этих лиц и особо отметила свое сотрудничество с европейскими организациями и учреждениями, работающими в этой области и совместно с гражданским обществом.</w:t>
      </w:r>
    </w:p>
    <w:p>
      <w:pPr>
        <w:pStyle w:val="SingleTxtGR"/>
        <w:rPr/>
      </w:pPr>
      <w:r>
        <w:rPr>
          <w:iCs/>
        </w:rPr>
        <w:t>18.</w:t>
        <w:tab/>
      </w:r>
      <w:r>
        <w:rPr/>
        <w:t>Говоря о преступлениях на почве ненависти, Латвия заявила, что уголовное законодательство предусматривает уголовную ответственность за подстрекательство к национальной, этнической, расовой или религиозной вражде. Кроме того, расовые, национальные, этнические или религиозные мотивы были отнесены к числу отягчающих обстоятельств. Законодательство также предусматривает уголовную ответственность за акты, направленные на разжигание ненависти или вражды по признаку пола, возраста, инвалидности или любого другого признака, если при этом наносится существенный вред. Власти активизировали усилия по мониторингу в Интернете ненавистнических высказываний и провели подготовку полицейских экспертов в этой области, в том числе в сотрудничестве с Организацией по безопасности и сотрудничеству в Европе.</w:t>
      </w:r>
    </w:p>
    <w:p>
      <w:pPr>
        <w:pStyle w:val="SingleTxtGR"/>
        <w:rPr/>
      </w:pPr>
      <w:r>
        <w:rPr>
          <w:iCs/>
        </w:rPr>
        <w:t>19.</w:t>
        <w:tab/>
      </w:r>
      <w:r>
        <w:rPr/>
        <w:t>Латвия заявила, что она гордится своим толерантным, открытым и многоязычным обществом. В Латвии проживает более 150 различных этнических групп. Латвийская политика направлена на защиту их прав и укрепление возможностей пользоваться культурой, языком и традициями национальных меньшинств, и они участвуют в процессах разработки политики и принятия решений.</w:t>
      </w:r>
    </w:p>
    <w:p>
      <w:pPr>
        <w:pStyle w:val="SingleTxtGR"/>
        <w:rPr/>
      </w:pPr>
      <w:r>
        <w:rPr>
          <w:iCs/>
        </w:rPr>
        <w:t>20.</w:t>
        <w:tab/>
      </w:r>
      <w:r>
        <w:rPr/>
        <w:t>Уникальная государственная система образования Латвии включает в себя учебные программы для меньшинств на семи языках. На регулярной основе осуществляются меры, направленные на повышение качества образования на двух языках. Результаты экзаменов в общеобразовательных школах были аналогичны результатам в школах, где осуществляются национальные учебные программы для меньшинств; по некоторым предметам учащиеся в школах для национальных меньшинств даже получают более высокие баллы. Правительство предоставило бесплатные курсы латышского языка для представителей национальных меньшинств, и их знание языка улучшилось, в результате чего более 94% из них могут общаться на латышском языке по сравнению с 23% в</w:t>
      </w:r>
      <w:r>
        <w:rPr>
          <w:lang w:val="en-US"/>
        </w:rPr>
        <w:t> </w:t>
      </w:r>
      <w:r>
        <w:rPr/>
        <w:t>1989 году.</w:t>
      </w:r>
    </w:p>
    <w:p>
      <w:pPr>
        <w:pStyle w:val="SingleTxtGR"/>
        <w:rPr/>
      </w:pPr>
      <w:r>
        <w:rPr>
          <w:iCs/>
        </w:rPr>
        <w:t>21.</w:t>
        <w:tab/>
      </w:r>
      <w:r>
        <w:rPr/>
        <w:t>Латвия сообщила, что после восстановления своей независимости в 1990</w:t>
      </w:r>
      <w:r>
        <w:rPr>
          <w:lang w:val="en-US"/>
        </w:rPr>
        <w:t> </w:t>
      </w:r>
      <w:r>
        <w:rPr/>
        <w:t>году был учрежден временный статус «негражданина», предоставляемый лицам, которые иммигрировали в период советской оккупации в результате целенаправленной миграционной политики властей Советского Союза и утратили гражданство Союза Советских Социалистических Республик после его распада. Эти лица или их потомки никогда не были гражданами Латвии. Латвия всегда подчеркивала, что статус неграждан носит временный характер. Латвийские неграждане не являются апатридами, и это было четко указано в законе. Были созданы все предпосылки для успешного процесса натурализации, и этот процесс неоднократно упрощался в соответствии с международными стандартами, став одним из самых либеральных в Европе. Почти 150 000 человек приняли решение стать гражданами Латвии. В то же время неграждане пользуются теми же социальными гарантиями и большинством прав, гарантированных гражданам Латвии, и пользуются полной правовой защитой в Латвии и полной консульской защитой во время проживания в стране или выездов за границу.</w:t>
      </w:r>
    </w:p>
    <w:p>
      <w:pPr>
        <w:pStyle w:val="SingleTxtGR"/>
        <w:rPr/>
      </w:pPr>
      <w:r>
        <w:rPr>
          <w:iCs/>
        </w:rPr>
        <w:t>22.</w:t>
        <w:tab/>
      </w:r>
      <w:r>
        <w:rPr/>
        <w:t>Латвия подчеркнула, что процесс приобретения гражданства и натурализации был еще больше упрощен, в том числе в 2013 году путем автоматического предоставления латвийского гражданства детям апатридов и неграждан. В общей сложности 99% детей, родившихся в Латвии в 2015 году, являются гражданами Латвии. В то же время Латвия в качестве участника соответствующей конвенции разместила у себя и обеспечила защиту 178 апатридов. Латвия просила о том, чтобы в ходе интерактивного диалога четко проводилось различие между вышеупомянутыми группами.</w:t>
      </w:r>
    </w:p>
    <w:p>
      <w:pPr>
        <w:pStyle w:val="SingleTxtGR"/>
        <w:rPr/>
      </w:pPr>
      <w:r>
        <w:rPr>
          <w:iCs/>
        </w:rPr>
        <w:t>23.</w:t>
        <w:tab/>
      </w:r>
      <w:r>
        <w:rPr/>
        <w:t>В целях решения проблемы роста миграции и вынужденного перемещения в январе 2016 года вступил в силу новый Закон об убежище. Латвия сообщила, что новый закон еще больше расширяет права просителей убежища, в том числе путем увеличения финансируемой государством правовой помощи. В ноябре 2015 года правительство утвердило план действий по приему перемещенных и переселенных просителей убежища.</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iCs/>
        </w:rPr>
        <w:t>24.</w:t>
        <w:tab/>
      </w:r>
      <w:r>
        <w:rPr/>
        <w:t>Италия высоко оценила достижения Латвии в деле поощрения гендерного равенства и создание Комитета по гендерному равенству, который способствует укреплению сотрудничества между соответствующими учреждениями и гражданским обществом. Она с удовлетворением отметила внесенные в уголовное законодательство поправки, касающиеся предупреждения насилия в семье.</w:t>
      </w:r>
    </w:p>
    <w:p>
      <w:pPr>
        <w:pStyle w:val="SingleTxtGR"/>
        <w:rPr/>
      </w:pPr>
      <w:r>
        <w:rPr>
          <w:iCs/>
        </w:rPr>
        <w:t>25.</w:t>
        <w:tab/>
      </w:r>
      <w:r>
        <w:rPr/>
        <w:t>Ямайка отметила прогресс, достигнутый Латвией в области поощрения гендерного равенства, социальной интеграции и защиты инвалидов. У нее есть вопросы, касающиеся использования латышского языка представителями национальных меньшинств, в том числе в сфере их занятости, а также мер по сокращению масштабов нищеты и улучшению доступа к медицинскому обслуживанию.</w:t>
      </w:r>
    </w:p>
    <w:p>
      <w:pPr>
        <w:pStyle w:val="SingleTxtGR"/>
        <w:rPr/>
      </w:pPr>
      <w:r>
        <w:rPr>
          <w:iCs/>
        </w:rPr>
        <w:t>26.</w:t>
        <w:tab/>
      </w:r>
      <w:r>
        <w:rPr/>
        <w:t>Кения приветствовала инициативы, направленные на решение проблем в деле поощрения терпимости, инклюзивности и недискриминации. Она высоко оценила меры по включению вопросов прав человека в учебные программы и поправки к Закону о гражданстве. Она выразила обеспокоенность по поводу сообщений о большом числе апатридов в Латвии.</w:t>
      </w:r>
    </w:p>
    <w:p>
      <w:pPr>
        <w:pStyle w:val="SingleTxtGR"/>
        <w:rPr/>
      </w:pPr>
      <w:r>
        <w:rPr>
          <w:iCs/>
        </w:rPr>
        <w:t>27.</w:t>
        <w:tab/>
      </w:r>
      <w:r>
        <w:rPr/>
        <w:t>Кыргызстан отметил, что Латвия принимает меры по улучшению и укреплению правозащитных учреждений при конструктивном сотрудничестве с международными механизмами, а также указал на прогресс в достижении гендерного равенства, включая участие женщин в процессе принятия решений, особенно в сфере экономики.</w:t>
      </w:r>
    </w:p>
    <w:p>
      <w:pPr>
        <w:pStyle w:val="SingleTxtGR"/>
        <w:rPr/>
      </w:pPr>
      <w:r>
        <w:rPr>
          <w:iCs/>
        </w:rPr>
        <w:t>28.</w:t>
        <w:tab/>
      </w:r>
      <w:r>
        <w:rPr/>
        <w:t>Ливия выразила признательность Латвии за всеобъемлющее представление информации в ее национальном докладе.</w:t>
      </w:r>
    </w:p>
    <w:p>
      <w:pPr>
        <w:pStyle w:val="SingleTxtGR"/>
        <w:rPr/>
      </w:pPr>
      <w:r>
        <w:rPr>
          <w:iCs/>
        </w:rPr>
        <w:t>29.</w:t>
        <w:tab/>
      </w:r>
      <w:r>
        <w:rPr/>
        <w:t>Лихтенштейн приветствовал усилия Латвии по ликвидации дискриминации в отношении женщин и борьбе с насилием в отношении женщин. Он с обеспокоенностью отметил отсутствие адекватной и систематической помощи жертвам насилия в отношении женщин.</w:t>
      </w:r>
    </w:p>
    <w:p>
      <w:pPr>
        <w:pStyle w:val="SingleTxtGR"/>
        <w:rPr/>
      </w:pPr>
      <w:r>
        <w:rPr>
          <w:iCs/>
        </w:rPr>
        <w:t>30.</w:t>
        <w:tab/>
      </w:r>
      <w:r>
        <w:rPr/>
        <w:t>Литва выразила признательность Латвии за принятые меры в целях осуществления рекомендаций первого обзора, в том числе в отношении натурализации, улучшения условий для языковых меньшинств с целью облегчения их интеграции, прогресса в деле участия женщин в процессе принятия решений и борьбы с торговлей людьми.</w:t>
      </w:r>
    </w:p>
    <w:p>
      <w:pPr>
        <w:pStyle w:val="SingleTxtGR"/>
        <w:rPr/>
      </w:pPr>
      <w:r>
        <w:rPr>
          <w:iCs/>
        </w:rPr>
        <w:t>31.</w:t>
        <w:tab/>
      </w:r>
      <w:r>
        <w:rPr/>
        <w:t>Малайзия высоко оценила усилия Латвии, в частности в деле поощрения гендерного равенства, решения проблемы насилия в семье и защиты инвалидов. Она настоятельно призвала Латвию обеспечить мониторинг и предотвращение любых действий, которые узаконивают нацизм и насильственную экстремистскую идеологию.</w:t>
      </w:r>
    </w:p>
    <w:p>
      <w:pPr>
        <w:pStyle w:val="SingleTxtGR"/>
        <w:rPr/>
      </w:pPr>
      <w:r>
        <w:rPr>
          <w:iCs/>
        </w:rPr>
        <w:t>32.</w:t>
        <w:tab/>
      </w:r>
      <w:r>
        <w:rPr/>
        <w:t>Мексика приветствовала ратификацию второго Факультативного протокола к Международному пакту о гражданских и политических правах, а также реформы законодательства, касающегося торговли людьми. Она отметила усилия Латвии по содействию процессам натурализации и обеспечению гендерного равенства и выразила ей за это признательность.</w:t>
      </w:r>
    </w:p>
    <w:p>
      <w:pPr>
        <w:pStyle w:val="SingleTxtGR"/>
        <w:rPr/>
      </w:pPr>
      <w:r>
        <w:rPr>
          <w:iCs/>
        </w:rPr>
        <w:t>33.</w:t>
        <w:tab/>
      </w:r>
      <w:r>
        <w:rPr/>
        <w:t>Черногория высоко оценила прогресс в области прав женщин, особенно в деле участия женщин в процессе принятия решений и платформе электронного правительства, которая облегчает законодательные инициативы общественности. Она просила сообщить о результатах, достигнутых в деле осуществления Руководящих принципов политики национальной идентичности, гражданского общества и интеграции в отношении национальных меньшинств.</w:t>
      </w:r>
    </w:p>
    <w:p>
      <w:pPr>
        <w:pStyle w:val="SingleTxtGR"/>
        <w:rPr/>
      </w:pPr>
      <w:r>
        <w:rPr>
          <w:iCs/>
        </w:rPr>
        <w:t>34.</w:t>
        <w:tab/>
      </w:r>
      <w:r>
        <w:rPr/>
        <w:t>Марокко с удовлетворением отметило то значение, которое Латвия придает борьбе против расовой дискриминации и преступлений на почве ненависти, в том числе посредством установления уголовной ответственности за подстрекательство к ненависти и внесения изменений в уголовное законодательство, включая рассмотрение расистских мотивов в качестве отягчающего обстоятельства, а также другие меры.</w:t>
      </w:r>
    </w:p>
    <w:p>
      <w:pPr>
        <w:pStyle w:val="SingleTxtGR"/>
        <w:rPr/>
      </w:pPr>
      <w:r>
        <w:rPr>
          <w:iCs/>
        </w:rPr>
        <w:t>35.</w:t>
        <w:tab/>
      </w:r>
      <w:r>
        <w:rPr/>
        <w:t>Намибия с удовлетворением отметила прогресс, достигнутый в области гендерного равенства. Она особо указала на программы и стратегии, которые осуществляются в целях укрепления социальной интеграции, и выразила признательность Латвии за присоединение ко второму Факультативному протоколу к Международному пакту о гражданских и политических правах.</w:t>
      </w:r>
    </w:p>
    <w:p>
      <w:pPr>
        <w:pStyle w:val="SingleTxtGR"/>
        <w:rPr/>
      </w:pPr>
      <w:r>
        <w:rPr>
          <w:iCs/>
        </w:rPr>
        <w:t>36.</w:t>
        <w:tab/>
      </w:r>
      <w:r>
        <w:rPr/>
        <w:t>Филиппины отметили достигнутый Латвией прогресс, в том числе в деле поощрения гендерного равенства; защиты женщин от насилия; поощрения образования и социальной интеграции; и борьбы с преступлениями на почве ненависти. Они призвали Латвию уделить пристальное внимание сообщениям о продолжающихся случаях торговли людьми.</w:t>
      </w:r>
    </w:p>
    <w:p>
      <w:pPr>
        <w:pStyle w:val="SingleTxtGR"/>
        <w:rPr/>
      </w:pPr>
      <w:r>
        <w:rPr>
          <w:iCs/>
        </w:rPr>
        <w:t>37.</w:t>
        <w:tab/>
      </w:r>
      <w:r>
        <w:rPr/>
        <w:t>Никарагуа приветствовала принятые меры в рамках последующей деятельности по выполнению предыдущих рекомендаций о ликвидации всех форм дискриминации, а также меры, направленные на расширение прав и возможностей женщин.</w:t>
      </w:r>
    </w:p>
    <w:p>
      <w:pPr>
        <w:pStyle w:val="SingleTxtGR"/>
        <w:rPr/>
      </w:pPr>
      <w:r>
        <w:rPr>
          <w:iCs/>
        </w:rPr>
        <w:t>38.</w:t>
        <w:tab/>
      </w:r>
      <w:r>
        <w:rPr/>
        <w:t>Норвегия приветствовала значительный прогресс, достигнутый в Латвии после первого обзора, включая расширение прав жертв торговли людьми, и поздравила Латвию с аккредитацией Бюро омбудсмена и предоставлением ему статуса категории «А».</w:t>
      </w:r>
    </w:p>
    <w:p>
      <w:pPr>
        <w:pStyle w:val="SingleTxtGR"/>
        <w:rPr/>
      </w:pPr>
      <w:r>
        <w:rPr>
          <w:iCs/>
        </w:rPr>
        <w:t>39.</w:t>
        <w:tab/>
      </w:r>
      <w:r>
        <w:rPr/>
        <w:t>Пакистан с удовлетворением принял к сведению такие меры, как новые законы, направленные на защиту женщин от насилия. Он с обеспокоенностью отметил, что жертвы торговли людьми по-прежнему рассматриваются как нелегальные мигранты, а также указал на усиление негативных политических заявлений в отношении мигрантов, особенно мусульман.</w:t>
      </w:r>
    </w:p>
    <w:p>
      <w:pPr>
        <w:pStyle w:val="SingleTxtGR"/>
        <w:rPr/>
      </w:pPr>
      <w:r>
        <w:rPr>
          <w:iCs/>
        </w:rPr>
        <w:t>40.</w:t>
        <w:tab/>
      </w:r>
      <w:r>
        <w:rPr/>
        <w:t>Парагвай приветствовал отмену смертной казни в законодательстве и поправки к Закону об исполнении наказаний. Он настоятельно призвал Латвию подписать Конвенцию Совета Европы о предупреждении и пресечении насилия в отношении женщин и насилия в семье.</w:t>
      </w:r>
    </w:p>
    <w:p>
      <w:pPr>
        <w:pStyle w:val="SingleTxtGR"/>
        <w:rPr/>
      </w:pPr>
      <w:r>
        <w:rPr>
          <w:iCs/>
        </w:rPr>
        <w:t>41.</w:t>
        <w:tab/>
      </w:r>
      <w:r>
        <w:rPr/>
        <w:t>Нидерланды с удовлетворением отметили позитивную роль Латвии в области прав человека, а также ее положительные достижения в отношении свободы печати. Они призвали Латвию продолжать свои усилия в таких областях, как судебная система и недискриминация.</w:t>
      </w:r>
    </w:p>
    <w:p>
      <w:pPr>
        <w:pStyle w:val="SingleTxtGR"/>
        <w:rPr/>
      </w:pPr>
      <w:r>
        <w:rPr>
          <w:iCs/>
        </w:rPr>
        <w:t>42.</w:t>
        <w:tab/>
      </w:r>
      <w:r>
        <w:rPr/>
        <w:t>Польша приветствовала усилия Латвии по выполнению рекомендаций первого цикла обзора. Она выразила признательность Латвии за обеспечение надлежащих условий для польского меньшинства, в том числе образовательных и культурных возможностей и возможностей свободы ассоциации.</w:t>
      </w:r>
    </w:p>
    <w:p>
      <w:pPr>
        <w:pStyle w:val="SingleTxtGR"/>
        <w:rPr/>
      </w:pPr>
      <w:r>
        <w:rPr>
          <w:iCs/>
        </w:rPr>
        <w:t>43.</w:t>
        <w:tab/>
      </w:r>
      <w:r>
        <w:rPr/>
        <w:t>Португалия приветствовала позитивные шаги, предпринятые Латвией после первого обзора, включая ратификацию второго Факультативного протокола к Международному пакту о гражданских и политических правах.</w:t>
      </w:r>
    </w:p>
    <w:p>
      <w:pPr>
        <w:pStyle w:val="SingleTxtGR"/>
        <w:rPr/>
      </w:pPr>
      <w:r>
        <w:rPr>
          <w:iCs/>
        </w:rPr>
        <w:t>44.</w:t>
        <w:tab/>
      </w:r>
      <w:r>
        <w:rPr/>
        <w:t>Республика Корея приветствовала принятие поправок к Закону о гражданстве и Закону об исполнении наказаний, а также Плана действий по обеспечению гендерного равенства (2012–2014 годы) и Национальной стратегии по предупреждению торговли людьми (2014–2020 годы).</w:t>
      </w:r>
    </w:p>
    <w:p>
      <w:pPr>
        <w:pStyle w:val="SingleTxtGR"/>
        <w:rPr/>
      </w:pPr>
      <w:r>
        <w:rPr>
          <w:iCs/>
        </w:rPr>
        <w:t>45.</w:t>
        <w:tab/>
      </w:r>
      <w:r>
        <w:rPr/>
        <w:t>Республика Молдова дала положительную оценку совершенствованию нормативно-правовой базы в целях борьбы с торговлей людьми после ее рекомендаций по итогам первого обзора. Она поинтересовалась, полностью ли начал функционировать механизм идентификации и информирования жертв торговли людьми.</w:t>
      </w:r>
    </w:p>
    <w:p>
      <w:pPr>
        <w:pStyle w:val="SingleTxtGR"/>
        <w:rPr/>
      </w:pPr>
      <w:r>
        <w:rPr>
          <w:iCs/>
        </w:rPr>
        <w:t>46.</w:t>
        <w:tab/>
      </w:r>
      <w:r>
        <w:rPr/>
        <w:t>Латвия приступила к ответам на заданные вопросы и подчеркнула, что она издавна проводит настойчивую политику в области борьбы с торговлей людьми и приняла третью национальную стратегию, охватывающую различные ведомства. Латвия подготовила руководящие принципы в этой области для муниципалитетов и осуществляет междисциплинарный проект с использованием основанного на фактических данных подхода с акцентом на предупреждение фиктивных браков.</w:t>
      </w:r>
    </w:p>
    <w:p>
      <w:pPr>
        <w:pStyle w:val="SingleTxtGR"/>
        <w:rPr/>
      </w:pPr>
      <w:r>
        <w:rPr>
          <w:iCs/>
        </w:rPr>
        <w:t>47.</w:t>
        <w:tab/>
      </w:r>
      <w:r>
        <w:rPr/>
        <w:t>Касаясь расселения и интеграции просителей убежища, Латвия представила более подробную информацию о своем плане действий, который был подготовлен в тесном сотрудничестве с международными организациями, гражданским обществом, муниципалитетами и отраслевыми министерствами. Индивидуальная интеграция будет обеспечиваться на основе курсов латышского языка с самого первого дня прибытия; обеспечения доступа на рынок труда; и социального наставничества и социальной работы на основе индивидуальных оценок.</w:t>
      </w:r>
    </w:p>
    <w:p>
      <w:pPr>
        <w:pStyle w:val="SingleTxtGR"/>
        <w:rPr/>
      </w:pPr>
      <w:r>
        <w:rPr>
          <w:iCs/>
        </w:rPr>
        <w:t>48.</w:t>
        <w:tab/>
      </w:r>
      <w:r>
        <w:rPr/>
        <w:t>Касаясь вопроса о борьбе с насилием в отношении женщин, Латвия отметила, что создала эффективную систему, основанную на немедленном реагировании, и имеет наглядные доказательства ее действенности.</w:t>
      </w:r>
    </w:p>
    <w:p>
      <w:pPr>
        <w:pStyle w:val="SingleTxtGR"/>
        <w:rPr/>
      </w:pPr>
      <w:r>
        <w:rPr>
          <w:iCs/>
        </w:rPr>
        <w:t>49.</w:t>
        <w:tab/>
      </w:r>
      <w:r>
        <w:rPr/>
        <w:t>Латвия также подчеркнула, что уголовное законодательство включает в себя понятие насилия в семье, и внесенные в него в 2014 году поправки расширили уголовную ответственность за изнасилование, включая изнасилование в браке. Кроме того, Министерство юстиции подготовило поправку в целях расширения прав жертв этих преступлений. Помимо этого правительство приняло концепцию превентивных принудительных мер, являющихся новым инструментом раннего предупреждения преступлений. Он направлен на достижение в долгосрочном плане сокращения числа таких случаев и их повторения. В рамках подготовки к присоединению к Стамбульской конвенции Латвия планирует полностью пересмотреть свою законодательную базу и обеспечить ее полное соответствие Конвенции.</w:t>
      </w:r>
    </w:p>
    <w:p>
      <w:pPr>
        <w:pStyle w:val="SingleTxtGR"/>
        <w:rPr/>
      </w:pPr>
      <w:r>
        <w:rPr>
          <w:iCs/>
        </w:rPr>
        <w:t>50.</w:t>
        <w:tab/>
      </w:r>
      <w:r>
        <w:rPr/>
        <w:t>Отвечая на вопрос, касающийся преступлений на почве ненависти, Латвия напомнила участникам совещания о положениях уголовного законодательства и добавила, что оно было усовершенствовано в 2015 году благодаря внесению дополнительного определения «существенного вреда», вытекающего из преступлений, связанных с дискриминацией.</w:t>
      </w:r>
    </w:p>
    <w:p>
      <w:pPr>
        <w:pStyle w:val="SingleTxtGR"/>
        <w:keepLines/>
        <w:rPr/>
      </w:pPr>
      <w:r>
        <w:rPr>
          <w:iCs/>
        </w:rPr>
        <w:t>51.</w:t>
        <w:tab/>
      </w:r>
      <w:r>
        <w:rPr/>
        <w:t>Латвия сообщила, что в 2014 году в ее законодательство были внесены изменения: было добавлено конкретное преступление в целях борьбы против пыток, а в декабре 2015 года было дано определение термина «пытки» в полном соответствии с международными конвенциями.</w:t>
      </w:r>
    </w:p>
    <w:p>
      <w:pPr>
        <w:pStyle w:val="SingleTxtGR"/>
        <w:rPr/>
      </w:pPr>
      <w:r>
        <w:rPr>
          <w:iCs/>
        </w:rPr>
        <w:t>52.</w:t>
        <w:tab/>
      </w:r>
      <w:r>
        <w:rPr/>
        <w:t>Латвия подчеркнула, что в стране имеется 178 апатридов при общей численности населения в 2 млн. человек, и это вряд ли можно назвать «массовым безгражданством». Что касается особой категории жителей Латвии, называемых «негражданами», то Латвия вновь подчеркнула, что эти люди относятся к государству Латвия, они пользуются полной защитой страны, имеют ту же, что и граждане страны, свободу передвижения на всей территории Европейского союза, все социальные права и большинство политических прав, за исключением права голоса на местных и национальных выборах.</w:t>
      </w:r>
    </w:p>
    <w:p>
      <w:pPr>
        <w:pStyle w:val="SingleTxtGR"/>
        <w:rPr/>
      </w:pPr>
      <w:r>
        <w:rPr>
          <w:iCs/>
        </w:rPr>
        <w:t>53.</w:t>
        <w:tab/>
      </w:r>
      <w:r>
        <w:rPr/>
        <w:t>Латвия подчеркнула, что она признает права на мирные собрания и свободу слова, но она осуждала и продолжает решительно осуждать любые проявления тоталитарной идеологии, в том числе нацизма.</w:t>
      </w:r>
    </w:p>
    <w:p>
      <w:pPr>
        <w:pStyle w:val="SingleTxtGR"/>
        <w:rPr/>
      </w:pPr>
      <w:r>
        <w:rPr>
          <w:iCs/>
        </w:rPr>
        <w:t>54.</w:t>
        <w:tab/>
      </w:r>
      <w:r>
        <w:rPr/>
        <w:t>Румыния выразила признательность Латвии за инициативу сотрудничества со специальными процедурами. Она с удовлетворением отметила твердую приверженность Латвии защите прав человека путем осуществления рекомендаций первого обзора.</w:t>
      </w:r>
    </w:p>
    <w:p>
      <w:pPr>
        <w:pStyle w:val="SingleTxtGR"/>
        <w:rPr/>
      </w:pPr>
      <w:r>
        <w:rPr>
          <w:iCs/>
        </w:rPr>
        <w:t>55.</w:t>
        <w:tab/>
      </w:r>
      <w:r>
        <w:rPr/>
        <w:t xml:space="preserve">Российская Федерация выразила глубокую обеспокоенность по поводу проведения регулярных публичных мероприятий, оправдывающих нацизм. Она по-прежнему обеспокоена положением жителей Латвии, имеющих статус «неграждан», а также положением языковых меньшинств. </w:t>
      </w:r>
    </w:p>
    <w:p>
      <w:pPr>
        <w:pStyle w:val="SingleTxtGR"/>
        <w:rPr/>
      </w:pPr>
      <w:r>
        <w:rPr>
          <w:iCs/>
        </w:rPr>
        <w:t>56.</w:t>
        <w:tab/>
      </w:r>
      <w:r>
        <w:rPr/>
        <w:t>Саудовская Аравия приветствовала усилия по укреплению прав человека и гарантированию будущего всех граждан, независимо от их происхождения. Она выразила озабоченность в связи с проявлением расовой дискриминации, дискриминации по признаку религиозных убеждений, ненависти в отношении иностранцев и исламофобии.</w:t>
      </w:r>
    </w:p>
    <w:p>
      <w:pPr>
        <w:pStyle w:val="SingleTxtGR"/>
        <w:rPr/>
      </w:pPr>
      <w:r>
        <w:rPr>
          <w:iCs/>
        </w:rPr>
        <w:t>57.</w:t>
        <w:tab/>
      </w:r>
      <w:r>
        <w:rPr/>
        <w:t>Словения приветствовала меры, принятые с момента проведения первого обзора, включая подготовку сотрудников полиции по вопросам недискриминации и борьбы с преступлениями на почве ненависти. Она, в частности, выразила озабоченность по поводу того, что задержание просителей убежища, возможно, стало нормой.</w:t>
      </w:r>
    </w:p>
    <w:p>
      <w:pPr>
        <w:pStyle w:val="SingleTxtGR"/>
        <w:rPr/>
      </w:pPr>
      <w:r>
        <w:rPr>
          <w:iCs/>
        </w:rPr>
        <w:t>58.</w:t>
        <w:tab/>
      </w:r>
      <w:r>
        <w:rPr/>
        <w:t>Южная Африка с удовлетворением отметила усилия Латвии по осуществлению рекомендаций, сформулированных в ходе первого обзора, в частности прогресс в предотвращении насилия в отношении женщин и насилия в семье и борьбе с ним.</w:t>
      </w:r>
    </w:p>
    <w:p>
      <w:pPr>
        <w:pStyle w:val="SingleTxtGR"/>
        <w:rPr/>
      </w:pPr>
      <w:r>
        <w:rPr>
          <w:iCs/>
        </w:rPr>
        <w:t>59.</w:t>
        <w:tab/>
      </w:r>
      <w:r>
        <w:rPr/>
        <w:t>Испания выразила признательность Латвии за ее реформы в сфере приобретения гражданства. Она приветствовала меры по борьбе с дискриминацией и признала успехи, достигнутые в отношении инвалидов, в частности в сфере их образования и соответствующего законодательства.</w:t>
      </w:r>
    </w:p>
    <w:p>
      <w:pPr>
        <w:pStyle w:val="SingleTxtGR"/>
        <w:rPr/>
      </w:pPr>
      <w:r>
        <w:rPr>
          <w:iCs/>
        </w:rPr>
        <w:t>60.</w:t>
        <w:tab/>
      </w:r>
      <w:r>
        <w:rPr/>
        <w:t>Швеция приветствовала полную отмену смертной казни в Латвии в 2012 году. Она отметила сообщения о переполненности мест содержания под стражей, насилии среди заключенных, недостаточном медицинском обслуживании заключенных и недостаточном знании иностранных языков персоналом пенитенциарных учреждений.</w:t>
      </w:r>
    </w:p>
    <w:p>
      <w:pPr>
        <w:pStyle w:val="SingleTxtGR"/>
        <w:rPr/>
      </w:pPr>
      <w:r>
        <w:rPr>
          <w:iCs/>
        </w:rPr>
        <w:t>61.</w:t>
        <w:tab/>
      </w:r>
      <w:r>
        <w:rPr/>
        <w:t>Таджикистан отметил готовность Латвии принять меры для улучшения национального механизма по правам человека, а также ее усилия по борьбе с торговлей людьми и защиты прав ребенка.</w:t>
      </w:r>
    </w:p>
    <w:p>
      <w:pPr>
        <w:pStyle w:val="SingleTxtGR"/>
        <w:rPr/>
      </w:pPr>
      <w:r>
        <w:rPr>
          <w:iCs/>
        </w:rPr>
        <w:t>62.</w:t>
        <w:tab/>
      </w:r>
      <w:r>
        <w:rPr/>
        <w:t>Таиланд приветствовал достигнутый Латвией прогресс в осуществлении рекомендаций, сформулированных в ходе первого обзора. Он выразил обеспокоенность в связи с сообщениями о расистских высказываниях и дискриминации в отношении уязвимых групп и отметил позитивные сдвиги в доступе к качественному образованию и участии инвалидов.</w:t>
      </w:r>
    </w:p>
    <w:p>
      <w:pPr>
        <w:pStyle w:val="SingleTxtGR"/>
        <w:rPr/>
      </w:pPr>
      <w:r>
        <w:rPr>
          <w:iCs/>
        </w:rPr>
        <w:t>63.</w:t>
        <w:tab/>
      </w:r>
      <w:r>
        <w:rPr/>
        <w:t>Турция положительно оценила успехи Латвии в таких областях, как борьба с насилием в семье и усилия по борьбе с преступлениями на почве ненависти, упрощению процедур натурализации и обеспечению социальной интеграции уязвимых групп населения. Она приветствовала отмену смертной казни.</w:t>
      </w:r>
    </w:p>
    <w:p>
      <w:pPr>
        <w:pStyle w:val="SingleTxtGR"/>
        <w:rPr/>
      </w:pPr>
      <w:r>
        <w:rPr>
          <w:iCs/>
        </w:rPr>
        <w:t>64.</w:t>
        <w:tab/>
      </w:r>
      <w:r>
        <w:rPr/>
        <w:t>Украина положительно оценила совершенствование правовой базы и реформу национальных правозащитных учреждений, направленные, в частности, на ликвидацию всех форм дискриминации и поощрение прав меньшинств. Эти изменения внесены с учетом многих рекомендаций, вынесенных по итогам первого обзора.</w:t>
      </w:r>
    </w:p>
    <w:p>
      <w:pPr>
        <w:pStyle w:val="SingleTxtGR"/>
        <w:rPr/>
      </w:pPr>
      <w:r>
        <w:rPr>
          <w:iCs/>
        </w:rPr>
        <w:t>65.</w:t>
        <w:tab/>
      </w:r>
      <w:r>
        <w:rPr/>
        <w:t>Объединенные Арабские Эмираты отметили приверженность Латвии защите прав человека и ее многочисленные достижения, в том числе меры, принимаемые для поощрения социальной интеграции. Они выразили обеспокоенность по поводу сообщений о религиозной и расовой дискриминации и преступлений, совершаемых на расовой почве, а также по поводу ненавистнических высказываний и исламофобии.</w:t>
      </w:r>
    </w:p>
    <w:p>
      <w:pPr>
        <w:pStyle w:val="SingleTxtGR"/>
        <w:rPr/>
      </w:pPr>
      <w:r>
        <w:rPr>
          <w:iCs/>
        </w:rPr>
        <w:t>66.</w:t>
        <w:tab/>
      </w:r>
      <w:r>
        <w:rPr/>
        <w:t>Соединенное Королевство Великобритании и Северной Ирландии высоко оценило достигнутый прогресс, в том числе в связи с аккредитацией Бюро омбудсмена в Международном координационном комитете и внесением поправок в Закон о гражданстве, поощряющих приобретение гражданства детьми неграждан.</w:t>
      </w:r>
    </w:p>
    <w:p>
      <w:pPr>
        <w:pStyle w:val="SingleTxtGR"/>
        <w:rPr/>
      </w:pPr>
      <w:r>
        <w:rPr>
          <w:iCs/>
        </w:rPr>
        <w:t>67.</w:t>
        <w:tab/>
      </w:r>
      <w:r>
        <w:rPr/>
        <w:t>Соединенные Штаты Америки высоко оценили усилия Латвии по поощрению толерантного общества и ее усилия, направленные на реституцию еврейской общинной собственности, и призвали к дальнейшему прогрессу в последнем вопросе. Они настоятельно призвали Латвию продолжать заниматься проблемой нетерпимости в отношении мигрантов, просителей убежища, беженцев и представителей этнических и религиозных меньшинств.</w:t>
      </w:r>
    </w:p>
    <w:p>
      <w:pPr>
        <w:pStyle w:val="SingleTxtGR"/>
        <w:rPr/>
      </w:pPr>
      <w:r>
        <w:rPr>
          <w:iCs/>
        </w:rPr>
        <w:t>68.</w:t>
        <w:tab/>
      </w:r>
      <w:r>
        <w:rPr/>
        <w:t>Уругвай с удовлетворением отметил ратификацию Конвенции Совета Европы о защите детей от эксплуатации и надругательств сексуального характера и призвал Латвию активизировать усилия по борьбе с торговлей людьми и представить просроченные доклады Комитету по ликвидации дискриминации в отношении женщин.</w:t>
      </w:r>
    </w:p>
    <w:p>
      <w:pPr>
        <w:pStyle w:val="SingleTxtGR"/>
        <w:rPr/>
      </w:pPr>
      <w:r>
        <w:rPr>
          <w:iCs/>
        </w:rPr>
        <w:t>69.</w:t>
        <w:tab/>
      </w:r>
      <w:r>
        <w:rPr/>
        <w:t>Узбекистан с удовлетворением отметил такие меры, как упрощение процедур натурализации. Он также отметил выраженную Специальными процедурами обеспокоенность по поводу таких явлений, как расистские высказывания, дискриминация в отношении рома и других меньшинств и чрезмерное применение силы сотрудниками правоохранительных органов.</w:t>
      </w:r>
    </w:p>
    <w:p>
      <w:pPr>
        <w:pStyle w:val="SingleTxtGR"/>
        <w:rPr/>
      </w:pPr>
      <w:r>
        <w:rPr>
          <w:iCs/>
        </w:rPr>
        <w:t>70.</w:t>
        <w:tab/>
      </w:r>
      <w:r>
        <w:rPr/>
        <w:t xml:space="preserve">Афганистан с удовлетворением отметил участие неправительственных организаций в работе межведомственных рабочих групп по подготовке национального доклада, а также включение прав человека в учебные программы </w:t>
        <w:br/>
        <w:t>государственных органов управления.</w:t>
      </w:r>
    </w:p>
    <w:p>
      <w:pPr>
        <w:pStyle w:val="SingleTxtGR"/>
        <w:rPr/>
      </w:pPr>
      <w:r>
        <w:rPr>
          <w:iCs/>
        </w:rPr>
        <w:t>71.</w:t>
        <w:tab/>
      </w:r>
      <w:r>
        <w:rPr/>
        <w:t>Алжир высоко оценил меры, принятые Латвией в таких областях, как социальная интеграция. Он призвал Латвию продолжать свои усилия по ликвидации дискриминационной практики в отношении женщин и гендерного неравенства в сфере занятости, а также обеспечить гарантии против произвольного задержания просителей убежища.</w:t>
      </w:r>
    </w:p>
    <w:p>
      <w:pPr>
        <w:pStyle w:val="SingleTxtGR"/>
        <w:rPr/>
      </w:pPr>
      <w:r>
        <w:rPr>
          <w:iCs/>
        </w:rPr>
        <w:t>72.</w:t>
        <w:tab/>
      </w:r>
      <w:r>
        <w:rPr/>
        <w:t>Аргентина с удовлетворением отметила ратификацию Латвией второго Факультативного протокола к Международному пакту о гражданских и политических правах. По ее мнению, Латвии все еще предстоит преодолеть проблемы в борьбе с дискриминацией и насилием в отношении лесбиянок, бисексуалов, трансгендеров и интерсексуалов.</w:t>
      </w:r>
    </w:p>
    <w:p>
      <w:pPr>
        <w:pStyle w:val="SingleTxtGR"/>
        <w:rPr/>
      </w:pPr>
      <w:r>
        <w:rPr>
          <w:iCs/>
        </w:rPr>
        <w:t>73.</w:t>
        <w:tab/>
      </w:r>
      <w:r>
        <w:rPr/>
        <w:t>Армения приветствовала усилия Латвии по поощрению эффективного сотрудничества между государствами и специальными процедурами. Она высоко оценила усилия Латвии, в том числе в деле предотвращения преступлений против человечности, установления уголовной ответственности за отрицание геноцида и упрощения процедур приобретения гражданства.</w:t>
      </w:r>
    </w:p>
    <w:p>
      <w:pPr>
        <w:pStyle w:val="SingleTxtGR"/>
        <w:rPr/>
      </w:pPr>
      <w:r>
        <w:rPr>
          <w:iCs/>
        </w:rPr>
        <w:t>74.</w:t>
        <w:tab/>
      </w:r>
      <w:r>
        <w:rPr/>
        <w:t>Австралия выразила признательность Латвии за ее приверженность отмене смертной казни и ее усилия по содействию натурализации неграждан. В то же время число неграждан остается значительным. Она отметила сообщения о дискриминации рома.</w:t>
      </w:r>
    </w:p>
    <w:p>
      <w:pPr>
        <w:pStyle w:val="SingleTxtGR"/>
        <w:rPr/>
      </w:pPr>
      <w:r>
        <w:rPr>
          <w:iCs/>
        </w:rPr>
        <w:t>75.</w:t>
        <w:tab/>
      </w:r>
      <w:r>
        <w:rPr/>
        <w:t>Бахрейн вновь выразил озабоченность в связи с сообщениями о положении беженцев и просителей убежища, в том числе сообщениями Комитета по правам человека о задержании по прибытии в страну просителей убежища, включая детей, без каких-либо правовых оснований.</w:t>
      </w:r>
    </w:p>
    <w:p>
      <w:pPr>
        <w:pStyle w:val="SingleTxtGR"/>
        <w:rPr/>
      </w:pPr>
      <w:r>
        <w:rPr>
          <w:iCs/>
        </w:rPr>
        <w:t>76.</w:t>
        <w:tab/>
      </w:r>
      <w:r>
        <w:rPr/>
        <w:t>Беларусь высоко оценила усилия Латвии по борьбе с торговлей людьми и отметила упрощение процесса натурализации, указав вместе с тем, что число неграждан остается значительным. Она выразила обеспокоенность по поводу неадекватного реагирования на рост насилия в отношении меньшинств и расистские высказывания.</w:t>
      </w:r>
    </w:p>
    <w:p>
      <w:pPr>
        <w:pStyle w:val="SingleTxtGR"/>
        <w:rPr/>
      </w:pPr>
      <w:r>
        <w:rPr>
          <w:iCs/>
        </w:rPr>
        <w:t>77.</w:t>
        <w:tab/>
      </w:r>
      <w:r>
        <w:rPr/>
        <w:t>Бразилия с удовлетворением отметила присоединение Латвии ко второму Факультативному протоколу к Международному пакту о гражданских и политических правах, а также поправки, внесенные в Закон о гражданстве с целью облегчить процедуру натурализации для родившихся в Латвии детей неграждан.</w:t>
      </w:r>
    </w:p>
    <w:p>
      <w:pPr>
        <w:pStyle w:val="SingleTxtGR"/>
        <w:rPr/>
      </w:pPr>
      <w:r>
        <w:rPr>
          <w:iCs/>
        </w:rPr>
        <w:t>78.</w:t>
        <w:tab/>
      </w:r>
      <w:r>
        <w:rPr/>
        <w:t>Болгария приветствовала достигнутый прогресс в области гендерного равенства, борьбы с дискриминацией и защиты инвалидов. Она высоко оценила создание в рамках Бюро омбудсмена Отдела по правам детей и меры, принимаемые в целях борьбы с насилием в семье.</w:t>
      </w:r>
    </w:p>
    <w:p>
      <w:pPr>
        <w:pStyle w:val="SingleTxtGR"/>
        <w:rPr/>
      </w:pPr>
      <w:r>
        <w:rPr>
          <w:iCs/>
        </w:rPr>
        <w:t>79.</w:t>
        <w:tab/>
      </w:r>
      <w:r>
        <w:rPr/>
        <w:t>Канада высоко оценила упрощение процедур приобретения латвийского гражданства. Она отметила ратификацию Латвией протокола № 13 к Европейской конвенции о защите прав человека и основных свобод, касающегося отмены смертной казни в любых обстоятельствах.</w:t>
      </w:r>
    </w:p>
    <w:p>
      <w:pPr>
        <w:pStyle w:val="SingleTxtGR"/>
        <w:rPr/>
      </w:pPr>
      <w:r>
        <w:rPr>
          <w:iCs/>
        </w:rPr>
        <w:t>80.</w:t>
        <w:tab/>
      </w:r>
      <w:r>
        <w:rPr/>
        <w:t>Латвия возобновила представление ответов на полученные вопросы и, возвращаясь к теме интеграции, более подробно рассказала о бесплатном преподавании латвийского языка. В отношении защиты прав меньшинств и, в частности, языков и культуры меньшинств Латвия также представила более подробную информацию о предоставлении образования на языках меньшинств. Она отметила, что в 2015 году правительством был утвержден проект нового закона, направленного на усиление защиты нематериального культурного наследия национальных меньшинств.</w:t>
      </w:r>
    </w:p>
    <w:p>
      <w:pPr>
        <w:pStyle w:val="SingleTxtGR"/>
        <w:rPr/>
      </w:pPr>
      <w:r>
        <w:rPr>
          <w:iCs/>
        </w:rPr>
        <w:t>81.</w:t>
        <w:tab/>
      </w:r>
      <w:r>
        <w:rPr/>
        <w:t>В отношении интеграции и натурализации Латвия представила более подробную информацию о своих усилиях по сокращению числа неграждан.</w:t>
      </w:r>
    </w:p>
    <w:p>
      <w:pPr>
        <w:pStyle w:val="SingleTxtGR"/>
        <w:rPr/>
      </w:pPr>
      <w:r>
        <w:rPr>
          <w:iCs/>
        </w:rPr>
        <w:t>82.</w:t>
        <w:tab/>
      </w:r>
      <w:r>
        <w:rPr/>
        <w:t>Касаясь вопроса борьбы с подстрекательством к расовой ненависти и дискриминации, Латвия более подробно сообщила о поправках в свое законодательство и мерах, касающихся расследования дел. В связи с недопущением ненавистнических высказываний в публичных выступлениях Латвия вновь заявила о своей решительной приверженности свободе слова и представила дополнительную информацию о соответствующих изменениях.</w:t>
      </w:r>
    </w:p>
    <w:p>
      <w:pPr>
        <w:pStyle w:val="SingleTxtGR"/>
        <w:rPr/>
      </w:pPr>
      <w:r>
        <w:rPr>
          <w:iCs/>
        </w:rPr>
        <w:t>83.</w:t>
        <w:tab/>
      </w:r>
      <w:r>
        <w:rPr/>
        <w:t>Что касается рома, то Латвия заявила, что с 2013 года не было отмечено каких-либо сегрегированных классов для детей из числа рома, и государство также финансирует помощь с целью оказания им содействия в улучшении своих показателей в учебе.</w:t>
      </w:r>
    </w:p>
    <w:p>
      <w:pPr>
        <w:pStyle w:val="SingleTxtGR"/>
        <w:rPr/>
      </w:pPr>
      <w:r>
        <w:rPr>
          <w:iCs/>
        </w:rPr>
        <w:t>84.</w:t>
        <w:tab/>
      </w:r>
      <w:r>
        <w:rPr/>
        <w:t>Латвия заявила, что она надлежащим образом приняла к сведению рекомендации в отношении ратификации дополнительных международных договоров по правам человека и будет уделять им самое серьезное внимание. Она напомнила о том, что каждый человек имеет право на подачу индивидуальных обращений в Европейский суд по правам человека, решения которого имеют обязательную юридическую силу, и подчеркнула, что, согласно анализу экспертов Совета Европы, отсутствуют какие-либо решения суда, находящиеся в процессе пересмотра их осуществления, что свидетельствовало бы о систематической проблеме в Латвии или о наличии проблемы, требующей срочных мер. В отношении механизмов представления отчетности она признала определенные задержки с представлением национальных докладов, что отчасти обусловлено экономическим кризисом. Латвия прилагает настойчивые усилия по ликвидации отставания.</w:t>
      </w:r>
    </w:p>
    <w:p>
      <w:pPr>
        <w:pStyle w:val="SingleTxtGR"/>
        <w:rPr/>
      </w:pPr>
      <w:r>
        <w:rPr>
          <w:iCs/>
        </w:rPr>
        <w:t>85.</w:t>
        <w:tab/>
      </w:r>
      <w:r>
        <w:rPr/>
        <w:t>Латвия вновь заявила, что все виды насилия в семье уже охватываются уголовным законодательством. Относительно борьбы с преступлениями на почве ненависти Латвия указала, что планирует ввести особый термин «уязвимые жертвы»; лица, ставшие жертвами преступлений на почве ненависти, будут автоматически признаваться в качестве «уязвимых жертв» и получать от государства особую помощь и поддержку.</w:t>
      </w:r>
    </w:p>
    <w:p>
      <w:pPr>
        <w:pStyle w:val="SingleTxtGR"/>
        <w:rPr/>
      </w:pPr>
      <w:r>
        <w:rPr>
          <w:iCs/>
        </w:rPr>
        <w:t>86.</w:t>
        <w:tab/>
      </w:r>
      <w:r>
        <w:rPr/>
        <w:t>Латвия представила дополнительную информацию в отношении подготовки судей в области прав человека и уточнила, что в соответствии с законодательством Латвии права человека могут быть ограничены лишь в строго определенных обстоятельствах.</w:t>
      </w:r>
    </w:p>
    <w:p>
      <w:pPr>
        <w:pStyle w:val="SingleTxtGR"/>
        <w:rPr/>
      </w:pPr>
      <w:r>
        <w:rPr>
          <w:iCs/>
        </w:rPr>
        <w:t>87.</w:t>
        <w:tab/>
      </w:r>
      <w:r>
        <w:rPr/>
        <w:t>Латвия вновь подтвердила, что она прилагает постоянные усилия по улучшению условий содержания в тюрьмах, и сообщила о проведенной проверке всех пенитенциарных учреждений. По результатам проверки были закрыты одна из тюрем и ряд блоков других тюрем, а также была утверждена всеобъемлющая программа совершенствования и модернизации пенитенциарных учреждений, реализация которой будет продолжена в 2016 году. В 2019 году будет также построена новая тюрьма. Латвия заявила, что в стране нет проблемы переполненности тюрем. С 2012 года заключенные пользуются таким же медицинским обслуживанием, как и все другие члены общества.</w:t>
      </w:r>
    </w:p>
    <w:p>
      <w:pPr>
        <w:pStyle w:val="SingleTxtGR"/>
        <w:rPr/>
      </w:pPr>
      <w:r>
        <w:rPr>
          <w:iCs/>
        </w:rPr>
        <w:t>88.</w:t>
        <w:tab/>
      </w:r>
      <w:r>
        <w:rPr/>
        <w:t>Касаясь жестокого обращения с заключенными, Латвия заявила о наличии специальных внутренних процедур расследования всех заявлений о возможном жестоком обращении. Отдел расследований был выведен из структуры пенитенциарных учреждений и передан в непосредственное подчинение начальнику тюремной администрации для обеспечения нейтральности и объективного расследования таких дел. Все жалобы тщательным образом расследуются.</w:t>
      </w:r>
    </w:p>
    <w:p>
      <w:pPr>
        <w:pStyle w:val="SingleTxtGR"/>
        <w:rPr/>
      </w:pPr>
      <w:r>
        <w:rPr>
          <w:iCs/>
        </w:rPr>
        <w:t>89.</w:t>
        <w:tab/>
      </w:r>
      <w:r>
        <w:rPr/>
        <w:t>Латвия подчеркнула, что она начала процесс разработки нового закона об исполнении наказаний, который будет полностью соответствовать всем международным и европейским стандартам, касающимся лишения свободы.</w:t>
      </w:r>
    </w:p>
    <w:p>
      <w:pPr>
        <w:pStyle w:val="SingleTxtGR"/>
        <w:rPr/>
      </w:pPr>
      <w:r>
        <w:rPr>
          <w:iCs/>
        </w:rPr>
        <w:t>90.</w:t>
        <w:tab/>
      </w:r>
      <w:r>
        <w:rPr/>
        <w:t xml:space="preserve">Латвия заверила участников совещания в том, что все отказы в натурализации могут быть оспорены в суде. </w:t>
      </w:r>
    </w:p>
    <w:p>
      <w:pPr>
        <w:pStyle w:val="SingleTxtGR"/>
        <w:rPr/>
      </w:pPr>
      <w:r>
        <w:rPr>
          <w:iCs/>
        </w:rPr>
        <w:t>91.</w:t>
        <w:tab/>
      </w:r>
      <w:r>
        <w:rPr/>
        <w:t>Чили высоко оценило усилия Латвии по поощрению и защите прав человека путем укрепления своего гражданского и уголовного законодательства, а также принятия национальных программ по таким вопросам, как убежище, борьба с дискриминацией, гендерное равенство, торговля людьми, самобытность и интеграция.</w:t>
      </w:r>
    </w:p>
    <w:p>
      <w:pPr>
        <w:pStyle w:val="SingleTxtGR"/>
        <w:rPr/>
      </w:pPr>
      <w:r>
        <w:rPr>
          <w:iCs/>
        </w:rPr>
        <w:t>92.</w:t>
        <w:tab/>
      </w:r>
      <w:r>
        <w:rPr/>
        <w:t>Китай с удовлетворением отметил принятие поправок к Уголовно-процессуальному кодексу и Закону о государственном органе по борьбе с коррупцией. Он отметил также усилия Латвии по борьбе с торговлей людьми и насилием в семье и обеспечению защиты жертвам.</w:t>
      </w:r>
    </w:p>
    <w:p>
      <w:pPr>
        <w:pStyle w:val="SingleTxtGR"/>
        <w:rPr/>
      </w:pPr>
      <w:r>
        <w:rPr>
          <w:iCs/>
        </w:rPr>
        <w:t>93.</w:t>
        <w:tab/>
      </w:r>
      <w:r>
        <w:rPr/>
        <w:t>Коста-Рика с удовлетворением отметила отмену смертной казни и принятие поправок к Закону об убежище. Она выразила озабоченность по поводу сообщений о сокращении бюджетных ассигнований на Бюро омбудсмена, отсутствии наказания за пытки и других вопросов.</w:t>
      </w:r>
    </w:p>
    <w:p>
      <w:pPr>
        <w:pStyle w:val="SingleTxtGR"/>
        <w:rPr/>
      </w:pPr>
      <w:r>
        <w:rPr>
          <w:iCs/>
        </w:rPr>
        <w:t>94.</w:t>
        <w:tab/>
      </w:r>
      <w:r>
        <w:rPr/>
        <w:t>Чешская Республика сделала заявление и представила рекомендации.</w:t>
      </w:r>
    </w:p>
    <w:p>
      <w:pPr>
        <w:pStyle w:val="SingleTxtGR"/>
        <w:rPr/>
      </w:pPr>
      <w:r>
        <w:rPr>
          <w:iCs/>
        </w:rPr>
        <w:t>95.</w:t>
        <w:tab/>
      </w:r>
      <w:r>
        <w:rPr/>
        <w:t>Дания с удовлетворением отметила, что Латвия является участником основных международных договоров по правам человека, которые запрещают применение пыток и других жестоких, бесчеловечных или унижающих достоинство видов обращения и наказания. Она также указала, что Латвия не ратифицировала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rPr/>
      </w:pPr>
      <w:r>
        <w:rPr>
          <w:iCs/>
        </w:rPr>
        <w:t>96.</w:t>
        <w:tab/>
      </w:r>
      <w:r>
        <w:rPr/>
        <w:t>Джибути с удовлетворением отметило такие меры, как внесение поправок в Закон об убежище. Оно выразило обеспокоенность в связи с тем, что просители убежища содержатся под стражей в центрах, условия в которых ухудшаются, и что Латвия не соблюдает принцип высылки.</w:t>
      </w:r>
    </w:p>
    <w:p>
      <w:pPr>
        <w:pStyle w:val="SingleTxtGR"/>
        <w:rPr/>
      </w:pPr>
      <w:r>
        <w:rPr>
          <w:iCs/>
        </w:rPr>
        <w:t>97.</w:t>
        <w:tab/>
      </w:r>
      <w:r>
        <w:rPr/>
        <w:t>Эквадор приветствовал усилия Латвии, предпринятые после первого обзора. Он выразил обеспокоенность по поводу сообщений о расистских и ксенофобских высказываниях, насилии и дискриминации в отношении уязвимых групп, представителей меньшинств и лесбиянок, гомосексуалистов, бисексуалов, трансгендеров и интерсексуалов.</w:t>
      </w:r>
    </w:p>
    <w:p>
      <w:pPr>
        <w:pStyle w:val="SingleTxtGR"/>
        <w:rPr/>
      </w:pPr>
      <w:r>
        <w:rPr>
          <w:iCs/>
        </w:rPr>
        <w:t>98.</w:t>
        <w:tab/>
      </w:r>
      <w:r>
        <w:rPr/>
        <w:t>Египет приветствовал меры, принятые Латвией после проведения последнего обзора. Он просил представить дополнительную информацию об усилиях по решению отмеченных проблем в таких областях, как расизм, дискриминация в отношении рома, права «неграждан», чрезмерное применение силы и жестокое обращение в полицейских участках, бытовое насилие и торговля людьми.</w:t>
      </w:r>
    </w:p>
    <w:p>
      <w:pPr>
        <w:pStyle w:val="SingleTxtGR"/>
        <w:rPr/>
      </w:pPr>
      <w:r>
        <w:rPr>
          <w:iCs/>
        </w:rPr>
        <w:t>99.</w:t>
        <w:tab/>
      </w:r>
      <w:r>
        <w:rPr/>
        <w:t>Эстония выразила признательность Латвии за достигнутый ею прогресс, в том числе в области поощрения гендерного равенства, отметив, в частности, высокий уровень участия женщин в процессе принятия политических и экономических решений, а также прогресс в деле борьбы с торговлей людьми и в процессе натурализации.</w:t>
      </w:r>
    </w:p>
    <w:p>
      <w:pPr>
        <w:pStyle w:val="SingleTxtGR"/>
        <w:rPr/>
      </w:pPr>
      <w:r>
        <w:rPr>
          <w:iCs/>
        </w:rPr>
        <w:t>100.</w:t>
        <w:tab/>
      </w:r>
      <w:r>
        <w:rPr/>
        <w:t>Финляндия с удовлетворением отметила достигнутый Латвией прогресс в борьбе с дискриминацией, особенно в повышении уровня осведомленности о правах сексуальных меньшинств. Она приветствовала усилия по достижению гендерного равенства, внимание, уделяемое охране материнского здоровья, и принятые меры по обеспечению прав ребенка.</w:t>
      </w:r>
    </w:p>
    <w:p>
      <w:pPr>
        <w:pStyle w:val="SingleTxtGR"/>
        <w:rPr/>
      </w:pPr>
      <w:r>
        <w:rPr>
          <w:iCs/>
        </w:rPr>
        <w:t>101.</w:t>
        <w:tab/>
      </w:r>
      <w:r>
        <w:rPr/>
        <w:t>Франция с удовлетворением отметила укрепление нормативно-правовой базы с целью уменьшения масштабов насилия в семье, а также мандата и ресурсов Бюро омбудсмена, и положительно оценила ратификацию второго Факультативного протокола к Международному пакту о гражданских и политических правах.</w:t>
      </w:r>
    </w:p>
    <w:p>
      <w:pPr>
        <w:pStyle w:val="SingleTxtGR"/>
        <w:rPr/>
      </w:pPr>
      <w:r>
        <w:rPr>
          <w:iCs/>
        </w:rPr>
        <w:t>102.</w:t>
        <w:tab/>
      </w:r>
      <w:r>
        <w:rPr/>
        <w:t>Грузия приветствовала принятие поправок к Закону о гражданстве, достижения Латвии в области расширения участия женщин в процессе принятия решений и шаги, направленные на улучшение охраны здоровья матери и ребенка. Она особо отметила аккредитацию Бюро омбудсмена и предоставление ему статуса категории «А».</w:t>
      </w:r>
    </w:p>
    <w:p>
      <w:pPr>
        <w:pStyle w:val="SingleTxtGR"/>
        <w:rPr/>
      </w:pPr>
      <w:r>
        <w:rPr>
          <w:iCs/>
        </w:rPr>
        <w:t>103.</w:t>
        <w:tab/>
      </w:r>
      <w:r>
        <w:rPr/>
        <w:t>Германия выразила признательность Латвии за активное взаимодействие с Советом и ее приверженность продвижению международной политики в области прав человека. Она высоко оценила прогресс, достигнутый со времени проведения первого обзора, в частности в таких областях, как гражданство, социальная интеграция и пенитенциарная система.</w:t>
      </w:r>
    </w:p>
    <w:p>
      <w:pPr>
        <w:pStyle w:val="SingleTxtGR"/>
        <w:rPr/>
      </w:pPr>
      <w:r>
        <w:rPr>
          <w:iCs/>
        </w:rPr>
        <w:t>104.</w:t>
        <w:tab/>
      </w:r>
      <w:r>
        <w:rPr/>
        <w:t>Гондурас поблагодарил Латвию за ратификацию второго Факультативного протокола к Международному пакту о гражданских и политических правах и принятие поправок к Закону о предоставлении убежища, касающихся рассмотрения заявлений о предоставлении убежища.</w:t>
      </w:r>
    </w:p>
    <w:p>
      <w:pPr>
        <w:pStyle w:val="SingleTxtGR"/>
        <w:rPr/>
      </w:pPr>
      <w:r>
        <w:rPr>
          <w:iCs/>
        </w:rPr>
        <w:t>105.</w:t>
        <w:tab/>
      </w:r>
      <w:r>
        <w:rPr/>
        <w:t>Венгрия приветствовала активную и позитивную роль, которую играет Латвия в качестве члена Совета. Она просила представить более подробную информацию о том, каким образом Латвия рассматривает возможность продолжать расширять участие гражданского общества в подготовке ее национального доклада.</w:t>
      </w:r>
    </w:p>
    <w:p>
      <w:pPr>
        <w:pStyle w:val="SingleTxtGR"/>
        <w:rPr/>
      </w:pPr>
      <w:r>
        <w:rPr>
          <w:iCs/>
        </w:rPr>
        <w:t>106.</w:t>
        <w:tab/>
      </w:r>
      <w:r>
        <w:rPr/>
        <w:t>Исландия высоко оценила достижения Латвии за период после первого обзора, в том числе ратификацию Конвенции Совета Европы о защите детей от эксплуатации и надругательств сексуального характера и отмену смертной казни в законодательстве.</w:t>
      </w:r>
    </w:p>
    <w:p>
      <w:pPr>
        <w:pStyle w:val="SingleTxtGR"/>
        <w:rPr/>
      </w:pPr>
      <w:r>
        <w:rPr>
          <w:iCs/>
        </w:rPr>
        <w:t>107.</w:t>
        <w:tab/>
      </w:r>
      <w:r>
        <w:rPr/>
        <w:t>Индия приветствовала аккредитацию Бюро омбудсмена и предоставление ему статуса категории «А» и настоятельно призвала Латвию предоставить Бюро достаточные ресурсы. Она призвала Латвию продолжать уделять внимание высоким показателям материнской смертности; увеличить объем финансирования на цели реабилитации жертв торговли людьми; бороться с преступлениями на почве ненависти и дискриминации; и обеспечивать более инклюзивный подход в сфере образования.</w:t>
      </w:r>
    </w:p>
    <w:p>
      <w:pPr>
        <w:pStyle w:val="SingleTxtGR"/>
        <w:rPr/>
      </w:pPr>
      <w:r>
        <w:rPr>
          <w:iCs/>
        </w:rPr>
        <w:t>108.</w:t>
        <w:tab/>
      </w:r>
      <w:r>
        <w:rPr/>
        <w:t>Индонезия отметила прогресс в ряде областей прав человека, достигнутый Латвией за период после первого обзора, и высоко оценила ее инициативы по привлечению Бюро омбудсмена и неправительственных организаций к рассмотрению проекта ее национального доклада.</w:t>
      </w:r>
    </w:p>
    <w:p>
      <w:pPr>
        <w:pStyle w:val="SingleTxtGR"/>
        <w:rPr/>
      </w:pPr>
      <w:r>
        <w:rPr>
          <w:iCs/>
        </w:rPr>
        <w:t>109.</w:t>
        <w:tab/>
      </w:r>
      <w:r>
        <w:rPr/>
        <w:t>Ирак положительно оценил достижения страны в принятии законов, связанных с иммиграцией, и поправок к уголовному законодательству, особенно в отношении пыток. Он приветствовал усилия по введению в действие Закона о гражданстве и увеличение круга лиц, которые могут воспользоваться этим законом, и приветствовал меры по защите прав ребенка.</w:t>
      </w:r>
    </w:p>
    <w:p>
      <w:pPr>
        <w:pStyle w:val="SingleTxtGR"/>
        <w:rPr/>
      </w:pPr>
      <w:r>
        <w:rPr>
          <w:iCs/>
        </w:rPr>
        <w:t>110.</w:t>
        <w:tab/>
      </w:r>
      <w:r>
        <w:rPr/>
        <w:t>Ирландия приветствовала позитивный вклад Латвии, выступающей в качестве Председателя Европейского совета. Она приветствовала достижения страны в борьбе с гендерным неравенством и призвала ее принять дальнейшие меры по искоренению насилия в семье, включая совершенствование методов сбора данных.</w:t>
      </w:r>
    </w:p>
    <w:p>
      <w:pPr>
        <w:pStyle w:val="SingleTxtGR"/>
        <w:rPr/>
      </w:pPr>
      <w:r>
        <w:rPr>
          <w:iCs/>
        </w:rPr>
        <w:t>111.</w:t>
        <w:tab/>
      </w:r>
      <w:r>
        <w:rPr/>
        <w:t>Израиль отметил меры, принятые Латвией в последние годы, включая внесение в законодательство поправок, касающихся получения гражданства, правоспособности инвалидов, борьбы с преступлениями на почве ненависти и дискриминации и торговли людьми. Он также отметил различные принятые планы и руководящие принципы.</w:t>
      </w:r>
    </w:p>
    <w:p>
      <w:pPr>
        <w:pStyle w:val="SingleTxtGR"/>
        <w:rPr/>
      </w:pPr>
      <w:r>
        <w:rPr>
          <w:iCs/>
        </w:rPr>
        <w:t>112.</w:t>
        <w:tab/>
      </w:r>
      <w:r>
        <w:rPr/>
        <w:t>Гана отметила сокращение числа лиц, содержащихся под стражей в Латвии после 2013 года. Она выразила обеспокоенность по поводу сообщений о применении чрезмерной силы и жестоком обращении с подозреваемыми со стороны сотрудников правоохранительных органов во время арестов и проведения расследования и призвала Латвию принять меры по решению этой проблемы.</w:t>
      </w:r>
    </w:p>
    <w:p>
      <w:pPr>
        <w:pStyle w:val="SingleTxtGR"/>
        <w:rPr/>
      </w:pPr>
      <w:r>
        <w:rPr>
          <w:iCs/>
        </w:rPr>
        <w:t>113.</w:t>
        <w:tab/>
      </w:r>
      <w:r>
        <w:rPr/>
        <w:t>Латвия приступила к представлению своих заключительных ответов, сообщив статистические данные в ответ на дополнительные вопросы, касающиеся образования для представителей меньшинств, и заявила, что государственная поддержка образования на языках меньшинств в Латвии превышает аналогичную поддержку, предоставляемую в большинстве европейских стран.</w:t>
      </w:r>
    </w:p>
    <w:p>
      <w:pPr>
        <w:pStyle w:val="SingleTxtGR"/>
        <w:rPr/>
      </w:pPr>
      <w:r>
        <w:rPr>
          <w:iCs/>
        </w:rPr>
        <w:t>114.</w:t>
        <w:tab/>
      </w:r>
      <w:r>
        <w:rPr/>
        <w:t>Латвия сообщила, что она продолжает принимать меры по дальнейшему совершенствованию процедур предоставления убежища. Она представила подробную информацию о правах просителей убежища в соответствии с новым законом, принятым в 2016 году. Она указала, что основания для задержания незаконных мигрантов были четко изложены в законе и задержание может применяться только как исключительная мера, и соответствующие решения рассматриваются судами.</w:t>
      </w:r>
    </w:p>
    <w:p>
      <w:pPr>
        <w:pStyle w:val="SingleTxtGR"/>
        <w:rPr/>
      </w:pPr>
      <w:r>
        <w:rPr>
          <w:iCs/>
        </w:rPr>
        <w:t>115.</w:t>
        <w:tab/>
      </w:r>
      <w:r>
        <w:rPr/>
        <w:t>В ответ на вопросы ряда государств Латвия представила информацию об инвалидах. Правительство приняло комплексный документ по осуществлению Конвенции о правах инвалидов, и были подготовлены планы действий. В качестве приоритетных задач политики Латвии были определены образование, занятость, социальная защита и информирование общественности. Имеются также отдельные механизмы поддержки для детей с особыми потребностями.</w:t>
      </w:r>
    </w:p>
    <w:p>
      <w:pPr>
        <w:pStyle w:val="SingleTxtGR"/>
        <w:rPr/>
      </w:pPr>
      <w:r>
        <w:rPr>
          <w:iCs/>
        </w:rPr>
        <w:t>116.</w:t>
        <w:tab/>
      </w:r>
      <w:r>
        <w:rPr/>
        <w:t>Латвия подчеркнула, что в 1999 году она стала первой страной в Восточной и Центральной Европе, где на пост президента была избрана женщина, и что нынешний премьер-министр также является женщиной, равно как и 4 из 12 министров.</w:t>
      </w:r>
    </w:p>
    <w:p>
      <w:pPr>
        <w:pStyle w:val="SingleTxtGR"/>
        <w:rPr/>
      </w:pPr>
      <w:r>
        <w:rPr>
          <w:iCs/>
        </w:rPr>
        <w:t>117.</w:t>
        <w:tab/>
      </w:r>
      <w:r>
        <w:rPr/>
        <w:t>В заключение Латвия выразила признательность всем делегациям, которые приняли активное участие в интерактивном диалоге. Она с удовлетворением приняла к сведению полученные замечания, вопросы и рекомендации. Латвия изучит все рекомендации в духе доброй воли, тщательно и основательно подходя к их рассмотрению.</w:t>
      </w:r>
    </w:p>
    <w:p>
      <w:pPr>
        <w:pStyle w:val="HChGR"/>
        <w:rPr/>
      </w:pPr>
      <w:r>
        <w:rPr/>
        <w:tab/>
      </w:r>
      <w:r>
        <w:rPr>
          <w:lang w:val="en-GB"/>
        </w:rPr>
        <w:t>II</w:t>
      </w:r>
      <w:r>
        <w:rPr/>
        <w:t>.</w:t>
        <w:tab/>
        <w:t>Выводы и/или рекомендации</w:t>
      </w:r>
      <w:r>
        <w:rPr>
          <w:rStyle w:val="FootnoteAnchor"/>
          <w:rFonts w:eastAsia="Symbol" w:cs="Symbol" w:ascii="Symbol" w:hAnsi="Symbol"/>
          <w:b w:val="false"/>
          <w:bCs/>
          <w:sz w:val="20"/>
          <w:lang w:val="en-GB"/>
        </w:rPr>
        <w:footnoteReference w:customMarkFollows="1" w:id="3"/>
        <w:t></w:t>
      </w:r>
      <w:r>
        <w:rPr>
          <w:rFonts w:eastAsia="Symbol" w:cs="Symbol" w:ascii="Symbol" w:hAnsi="Symbol"/>
          <w:b w:val="false"/>
          <w:bCs/>
          <w:position w:val="6"/>
          <w:sz w:val="20"/>
          <w:lang w:val="en-GB"/>
        </w:rPr>
        <w:t></w:t>
      </w:r>
    </w:p>
    <w:p>
      <w:pPr>
        <w:pStyle w:val="SingleTxtGR"/>
        <w:rPr>
          <w:b/>
          <w:b/>
          <w:bCs/>
        </w:rPr>
      </w:pPr>
      <w:r>
        <w:rPr>
          <w:iCs/>
        </w:rPr>
        <w:t>118.</w:t>
        <w:tab/>
      </w:r>
      <w:r>
        <w:rPr>
          <w:b/>
          <w:bCs/>
        </w:rPr>
        <w:t>Ниже излагаются сформулированные в ходе интерактивного диалога рекомендации, которые были рассмотрены и поддержаны Латвие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1</w:t>
        <w:tab/>
      </w:r>
      <w:r>
        <w:rPr>
          <w:b/>
          <w:bCs/>
        </w:rPr>
        <w:t>уделить приоритетное внимание ратификации Конвенции Совета Европы о предупреждении и пресечении насилия в отношении женщин и насилия в семье и продолжать усилия по борьбе с насилием в семье, в том числе путем принятия мер, направленных на повышение информированности общественности по этому вопросу (Ит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18.2</w:t>
        <w:tab/>
      </w:r>
      <w:r>
        <w:rPr>
          <w:b/>
          <w:bCs/>
        </w:rPr>
        <w:t>подписать и ратифицировать Стамбульскую конвенцию Совета Европы о предупреждении и пресечении насилия в отношении женщин и насилия в семье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18.3</w:t>
        <w:tab/>
      </w:r>
      <w:r>
        <w:rPr>
          <w:b/>
          <w:bCs/>
        </w:rPr>
        <w:t>рассмотреть вопрос о присоединении к Стамбульской конвенции Совета Европы о предупреждении и пресечении насилия в отношении женщин и насилия в семье (Эсто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4</w:t>
        <w:tab/>
      </w:r>
      <w:r>
        <w:rPr>
          <w:b/>
          <w:bCs/>
        </w:rPr>
        <w:t>принять всеобъемлющее законодательство по борьбе с насилием в отношении женщин и насилием в семье, рассматриваемым в качестве уголовного преступления; проводить расследование сообщений о случаях насилия в семье и осуществлять судебное преследование виновных (Лит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5</w:t>
        <w:tab/>
      </w:r>
      <w:r>
        <w:rPr>
          <w:b/>
          <w:bCs/>
        </w:rPr>
        <w:t>продолжать пересматривать существующее национальное законодательство, с тем чтобы учесть обеспокоенность, выраженную некоторыми договорными органами по поводу установления уголовной ответственности за насилие в семье (Никарагу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6</w:t>
        <w:tab/>
      </w:r>
      <w:r>
        <w:rPr>
          <w:b/>
          <w:bCs/>
        </w:rPr>
        <w:t>укреплять существующее законодательство и практику для противодействия торговле людьми в целях сексуальной и трудовой эксплуатации, особенно молодых женщин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7</w:t>
        <w:tab/>
      </w:r>
      <w:r>
        <w:rPr>
          <w:b/>
          <w:bCs/>
        </w:rPr>
        <w:t>активизировать осуществление уголовно-правовых положений, направленных на борьбу с преступлениями, совершаемыми по расовым мотивам (Объединенные Арабские Эмират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8</w:t>
        <w:tab/>
      </w:r>
      <w:r>
        <w:rPr>
          <w:b/>
          <w:bCs/>
        </w:rPr>
        <w:t>осуществлять положения уголовного законодательства, направленные на борьбу с преступлениями, совершаемыми по расовым мотивам, и привлекать виновных к ответственности, а также повысить уровень осведомленности лиц, принадлежащих к национальным меньшинствам, об имеющихся средствах правовой защиты от дискриминации и ненависти (Беларусь);</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9</w:t>
        <w:tab/>
      </w:r>
      <w:r>
        <w:rPr>
          <w:b/>
          <w:bCs/>
        </w:rPr>
        <w:t>усовершенствовать национальные механизмы в целях выполнения международных обязательств в области прав человека (Таджики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bCs/>
        </w:rPr>
      </w:pPr>
      <w:r>
        <w:rPr/>
        <w:t>118.10</w:t>
        <w:tab/>
      </w:r>
      <w:r>
        <w:rPr>
          <w:b/>
          <w:bCs/>
        </w:rPr>
        <w:t>укрепить национальный мех</w:t>
      </w:r>
      <w:bookmarkStart w:id="7" w:name="_GoBack"/>
      <w:bookmarkEnd w:id="7"/>
      <w:r>
        <w:rPr>
          <w:b/>
          <w:bCs/>
        </w:rPr>
        <w:t>анизм по обеспечению гендерного равенства (Италия);</w:t>
      </w:r>
    </w:p>
    <w:p>
      <w:pPr>
        <w:pStyle w:val="SingleTxtGR"/>
        <w:keepLines/>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1</w:t>
        <w:tab/>
      </w:r>
      <w:r>
        <w:rPr>
          <w:b/>
        </w:rPr>
        <w:t>укрепить возможности омбудсмена по проведению расследований и осуществлению мер в связи с жалобами на дискриминацию во всех ее формах (Соединенное Королевство Великобритании и Северной Ирланди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2</w:t>
        <w:tab/>
      </w:r>
      <w:r>
        <w:rPr>
          <w:b/>
        </w:rPr>
        <w:t>продолжать совершенствовать судебную систему страны и укреплять образование в области прав человека для своих граждан, особенно работников судебных органов (Кит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3</w:t>
        <w:tab/>
      </w:r>
      <w:r>
        <w:rPr>
          <w:b/>
        </w:rPr>
        <w:t>организовать учебные курсы в связи с преступлениями на почве ненависти для сотрудников правоохранительных органов и судебной системы и повышать информированность общественности о преступлениях на почве ненависти, с тем чтобы побуждать их сообщать о них (Саудовская Арав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4</w:t>
        <w:tab/>
      </w:r>
      <w:r>
        <w:rPr>
          <w:b/>
        </w:rPr>
        <w:t>содействовать более широкому пониманию прав человека посредством реализации соответствующих программ, способствующих привитию уважения, терпимости и межкультурного взаимопонимания (Малай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5</w:t>
        <w:tab/>
      </w:r>
      <w:r>
        <w:rPr>
          <w:b/>
        </w:rPr>
        <w:t>содействовать взаимопониманию между всеми национальностями и всеми расовыми, этническими и религиозными представителями или группами на основе терпимости, поскольку взаимодействие между нациями и культурами основывается на уважении культурных, этнических, религиозных, расовых, социальных и других особенностей (Таджики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6</w:t>
        <w:tab/>
      </w:r>
      <w:r>
        <w:rPr>
          <w:b/>
        </w:rPr>
        <w:t>продолжать поощрять и претворять в жизнь политику терпимости и интеграции и участия всех граждан в жизни общества, что способствует борьбе с дискриминацией во всех ее формах (Никарагу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7</w:t>
        <w:tab/>
      </w:r>
      <w:r>
        <w:rPr>
          <w:b/>
        </w:rPr>
        <w:t>разрабатывать и проводить информационно-разъяснительные кампании и образовательные программы в целях поощрения многообразия и интеграции наряду с борьбой с расизмом, ксенофобией и гомофобией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8</w:t>
        <w:tab/>
      </w:r>
      <w:r>
        <w:rPr>
          <w:b/>
        </w:rPr>
        <w:t>продолжать укрепление программ борьбы против ксенофобии, дискриминации и насилия, мотивированных сексуальной ориентацией и гендерной идентичностью жертв (Чил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19</w:t>
        <w:tab/>
      </w:r>
      <w:r>
        <w:rPr>
          <w:b/>
        </w:rPr>
        <w:t>привлекать гражданское общество к процессу выполнения рекомендаций УПО (Польш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0</w:t>
        <w:tab/>
      </w:r>
      <w:r>
        <w:rPr>
          <w:b/>
        </w:rPr>
        <w:t>расширять свои возможности в плане своевременного представления докладов для договорных органов в соответствии со своими международными обязательствами (Чешская Республ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1</w:t>
        <w:tab/>
      </w:r>
      <w:r>
        <w:rPr>
          <w:b/>
        </w:rPr>
        <w:t>активизировать сотрудничество с договорными органами Организации Объединенных Наций путем представления просроченных национальных периодических докладов соответствующим комитетам в ближайшем будущем (Узбеки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2</w:t>
        <w:tab/>
      </w:r>
      <w:r>
        <w:rPr>
          <w:b/>
        </w:rPr>
        <w:t>представить свой национальный доклад Комитету по ликвидации расовой дискриминации, который подлежал представлению в 2007 году (Беларусь);</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3</w:t>
        <w:tab/>
      </w:r>
      <w:r>
        <w:rPr>
          <w:b/>
        </w:rPr>
        <w:t>осуществить положения уголовного законодательства, направленные на борьбу с преступлениями на расовой почве и наказание виновных (Южная Афр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4</w:t>
        <w:tab/>
      </w:r>
      <w:r>
        <w:rPr>
          <w:b/>
        </w:rPr>
        <w:t>активизировать усилия по борьбе с пропагандой ненависти (Ирак);</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5</w:t>
        <w:tab/>
      </w:r>
      <w:r>
        <w:rPr>
          <w:b/>
        </w:rPr>
        <w:t>продолжать свои усилия на международном уровне в области предупреждения геноцида и преступлений против человечности (Арм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6</w:t>
        <w:tab/>
      </w:r>
      <w:r>
        <w:rPr>
          <w:b/>
        </w:rPr>
        <w:t>продолжать и укреплять свои усилия по обеспечению полного выполнения Конвенции против пыток и других жестоких, бесчеловечных или унижающих достоинство видов обращения и наказания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7</w:t>
        <w:tab/>
      </w:r>
      <w:r>
        <w:rPr>
          <w:b/>
        </w:rPr>
        <w:t>наращивать усилия по обеспечению основных прав человека всех лиц, содержащихся под стражей, за счет улучшения материальных условий в пенитенциарных учреждениях и полицейских центрах содержания под стражей, а также расследования дел о жестоком обращении и насилии в тюрьмах и проведения учебной подготовки для сотрудников пенитенциарных учреждений (Республика Коре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18.28</w:t>
        <w:tab/>
      </w:r>
      <w:r>
        <w:rPr>
          <w:b/>
        </w:rPr>
        <w:t>продолжать усилия по решению проблемы переполненности тюрем и принять меры по улучшению условий содержания в тюрьмах и центрах содержания под стражей (Шве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29</w:t>
        <w:tab/>
      </w:r>
      <w:r>
        <w:rPr>
          <w:b/>
        </w:rPr>
        <w:t>улучшить условия содержания под стражей и тюрем, в том числе путем расширения жилых помещений и улучшения доступа к медицинским услугам для содержащихся под стражей лиц (Чешская Республ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0</w:t>
        <w:tab/>
      </w:r>
      <w:r>
        <w:rPr>
          <w:b/>
        </w:rPr>
        <w:t>принять − как в законодательстве, так и на практике − необходимые меры по борьбе со всеми формами насилия в отношении женщин, включая насилие в семье и насилие в браке (Пара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1</w:t>
        <w:tab/>
      </w:r>
      <w:r>
        <w:rPr>
          <w:b/>
        </w:rPr>
        <w:t>продолжать принимать меры с целью активного предотвращения насилия в отношении женщин и насилия в семье и борьбы с ним (Эсто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2</w:t>
        <w:tab/>
      </w:r>
      <w:r>
        <w:rPr>
          <w:b/>
        </w:rPr>
        <w:t>активизировать усилия по обеспечению соблюдения законодательства по борьбе с торговлей людьми (Филиппин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3</w:t>
        <w:tab/>
      </w:r>
      <w:r>
        <w:rPr>
          <w:b/>
        </w:rPr>
        <w:t>обеспечить применение законодательства о борьбе с торговлей людьми в целях трудовой и сексуальной эксплуатации путем настойчивых усилий по выявлению, защите и реабилитации жертв, а также проведению расследования и преследованию виновных (Уру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4</w:t>
        <w:tab/>
      </w:r>
      <w:r>
        <w:rPr>
          <w:b/>
        </w:rPr>
        <w:t>принять конкретные меры по борьбе с торговлей людьми, особенно торговлей женщинами и детьми для целей принудительного труда и сексуальной торговли (Бахр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5</w:t>
        <w:tab/>
      </w:r>
      <w:r>
        <w:rPr>
          <w:b/>
        </w:rPr>
        <w:t>усилить меры по предупреждению торговли людьми, оказывать эффективную поддержку и предоставлять возмещение ущерба жертвам, проводить расследования и преследовать в судебном порядке правонарушителей (Болгария);</w:t>
      </w:r>
    </w:p>
    <w:p>
      <w:pPr>
        <w:pStyle w:val="SingleTxtGR"/>
        <w:keepLines/>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6</w:t>
        <w:tab/>
      </w:r>
      <w:r>
        <w:rPr>
          <w:b/>
        </w:rPr>
        <w:t>продолжать укреплять применение законов о борьбе с торговлей людьми путем проведения расследований и преследования правонарушителей, а также укреплять механизмы поддержки, реабилитации и защиты жертв и предоставления им возмещения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7</w:t>
        <w:tab/>
      </w:r>
      <w:r>
        <w:rPr>
          <w:b/>
        </w:rPr>
        <w:t>проводить расследование преступлений, связанных с торговлей людьми, и обеспечить судебное преследование виновных, а также эффективную помощь и реабилитацию жертвам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8</w:t>
        <w:tab/>
      </w:r>
      <w:r>
        <w:rPr>
          <w:b/>
        </w:rPr>
        <w:t>укреплять все существующие механизмы в рамках своей организационной инфраструктуры в целях предупреждения торговли людьми и борьбы с ней путем выделения людских, технических и финансовых ресурсов; и обеспечить всесторонний уход и надлежащее возмещение жертвам (Гондурас);</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39</w:t>
        <w:tab/>
      </w:r>
      <w:r>
        <w:rPr>
          <w:b/>
        </w:rPr>
        <w:t>провести реформы с целью сокращения сроков прохождения судебных дел и уменьшить восприятие судебной системы как несправедливой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0</w:t>
        <w:tab/>
      </w:r>
      <w:r>
        <w:rPr>
          <w:b/>
        </w:rPr>
        <w:t>обеспечить защиту семьи как естественной и основной ячейки общества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1</w:t>
        <w:tab/>
      </w:r>
      <w:r>
        <w:rPr>
          <w:b/>
        </w:rPr>
        <w:t>гарантировать свободу выражения мнений, свободу прессы и свободу убеждений, в том числе посредством эффективного расследования нападений на журналистов (Болг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2</w:t>
        <w:tab/>
      </w:r>
      <w:r>
        <w:rPr>
          <w:b/>
        </w:rPr>
        <w:t>разработать национальный план действий, предусматривающий конкретные цели по устранению разницы в оплате труда мужчин и женщин (Слов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3</w:t>
        <w:tab/>
      </w:r>
      <w:r>
        <w:rPr>
          <w:b/>
        </w:rPr>
        <w:t>разработать и осуществить конкретные меры в целях недопущения сегрегации по признаку пола в сфере занятости, в том числе посредством равного вознаграждения за труд равной ценности для мужчин и женщин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4</w:t>
        <w:tab/>
      </w:r>
      <w:r>
        <w:rPr>
          <w:b/>
        </w:rPr>
        <w:t>устранить разрыв в оплате труда между мужчинами и женщинами (Алжи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5</w:t>
        <w:tab/>
      </w:r>
      <w:r>
        <w:rPr>
          <w:b/>
        </w:rPr>
        <w:t>принять меры по сокращению разрыва в оплате труда мужчин и женщин и обеспечению женщинам равных возможностей на рынке труда (Израиль);</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6</w:t>
        <w:tab/>
      </w:r>
      <w:r>
        <w:rPr>
          <w:b/>
        </w:rPr>
        <w:t>продолжать усилия, направленные на сокращение материнской смертности (Гру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18.47</w:t>
        <w:tab/>
      </w:r>
      <w:r>
        <w:rPr>
          <w:b/>
        </w:rPr>
        <w:t>расширить доступ к техническим услугам для инвалидов при надлежащей поддержке со стороны региональных учреждений (Ямай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8</w:t>
        <w:tab/>
      </w:r>
      <w:r>
        <w:rPr>
          <w:b/>
        </w:rPr>
        <w:t>принимать дальнейшие меры по разработке политики, направленной на полное осуществление прав инвалидов, в частности в том, что касается инклюзивного образования и доступности (Израиль);</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49</w:t>
        <w:tab/>
      </w:r>
      <w:r>
        <w:rPr>
          <w:b/>
        </w:rPr>
        <w:t>продолжать принимать меры по защите прав национальных меньшинств и обеспечению их социальной интеграции (Арм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0</w:t>
        <w:tab/>
      </w:r>
      <w:r>
        <w:rPr>
          <w:b/>
        </w:rPr>
        <w:t>оказывать поддержку преподаванию языков и культур меньшинств в школах для меньшинств (Кыргыз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1</w:t>
        <w:tab/>
      </w:r>
      <w:r>
        <w:rPr>
          <w:b/>
        </w:rPr>
        <w:t>предпринять дальнейшие шаги по рассмотрению вопросов, касающихся образования, связанного с языками и культурой меньшинств (Венг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2</w:t>
        <w:tab/>
      </w:r>
      <w:r>
        <w:rPr>
          <w:b/>
        </w:rPr>
        <w:t>провести дальнейший анализ высокого процента детей рома в специальных школах в свете принципов Совета Европы и судебной практики в связи с Европейской конвенцией о правах человека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3</w:t>
        <w:tab/>
      </w:r>
      <w:r>
        <w:rPr>
          <w:b/>
        </w:rPr>
        <w:t>принять дальнейшие конкретные и эффективные меры по обеспечению социальной интеграции для рома, такие как укрепление правозащитной основы в Латвии и организация подготовки по правам человека для сотрудников правоохранительных органов в целях усиления защиты рома от нарушений их прав человека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4</w:t>
        <w:tab/>
      </w:r>
      <w:r>
        <w:rPr>
          <w:b/>
        </w:rPr>
        <w:t>продолжать укреплять программы интеграции национальных меньшинств, включая рома, в целях обеспечения их экономических, социальных и культурных прав (Чил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18.55</w:t>
        <w:tab/>
      </w:r>
      <w:r>
        <w:rPr>
          <w:b/>
        </w:rPr>
        <w:t>продолжать усилия по сокращению числа неграждан (Кыргыз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18.56</w:t>
        <w:tab/>
      </w:r>
      <w:r>
        <w:rPr>
          <w:b/>
        </w:rPr>
        <w:t>укреплять усилия по содействию натурализации неграждан, отвечающих необходимым требованиям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7</w:t>
        <w:tab/>
      </w:r>
      <w:r>
        <w:rPr>
          <w:b/>
        </w:rPr>
        <w:t>проводить целенаправленную информационно-просветитель-скую деятельность в целях информирования заинтересованных «неграждан» и побуждения их подавать ходатайство о натурализации и предоставления им бесплатной государственной языковой подготовки, когда это необходимо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8</w:t>
        <w:tab/>
      </w:r>
      <w:r>
        <w:rPr>
          <w:b/>
        </w:rPr>
        <w:t>принять правовые и административные меры с целью гарантировать основные права просителей убежища и беженцев, в частности права, которые позволяют им получать доступ к медицинской помощи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59</w:t>
        <w:tab/>
      </w:r>
      <w:r>
        <w:rPr>
          <w:b/>
        </w:rPr>
        <w:t>обеспечить, чтобы условия в центрах приема просителей убежища соответствовали международным стандартам (Джибут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60</w:t>
        <w:tab/>
      </w:r>
      <w:r>
        <w:rPr>
          <w:b/>
        </w:rPr>
        <w:t>принять дальнейшие меры по улучшению условий в центрах приема просителей убежища и обеспечить для просителей убежища возможность достижения надлежащего уровня жизни (Афгани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8.61</w:t>
        <w:tab/>
      </w:r>
      <w:r>
        <w:rPr>
          <w:b/>
        </w:rPr>
        <w:t>обеспечить регистрацию всех новорожденных детей с целью дальнейшего сокращения численности взрослых неграждан (Мексика).</w:t>
      </w:r>
    </w:p>
    <w:p>
      <w:pPr>
        <w:pStyle w:val="SingleTxtGR"/>
        <w:rPr>
          <w:b/>
          <w:b/>
        </w:rPr>
      </w:pPr>
      <w:r>
        <w:rPr>
          <w:iCs/>
        </w:rPr>
        <w:t>119.</w:t>
        <w:tab/>
      </w:r>
      <w:r>
        <w:rPr>
          <w:b/>
        </w:rPr>
        <w:t>Следующие рекомендации получили поддержку Латвии, которая считает, что они уже выполнены или находятся в процессе выполн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1</w:t>
        <w:tab/>
      </w:r>
      <w:r>
        <w:rPr>
          <w:b/>
        </w:rPr>
        <w:t>подписать и ратифицировать Конвенцию против пыток и других жестоких, бесчеловечных или унижающих достоинство видов обращения и наказания (Венг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2</w:t>
        <w:tab/>
      </w:r>
      <w:r>
        <w:rPr>
          <w:b/>
        </w:rPr>
        <w:t>наращивать усилия по борьбе со всеми формами насилия в отношении женщин путем принятия специальных законов, запрещающих насилие в семье и сексуальное насилие, включая насилие со стороны сексуального партнера, а также путем расследования всех утверждений о применении насилия, судебного преследования виновных и обеспечения жертвам защиты и доступа к медицинским и правовым услугам (Кана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3</w:t>
        <w:tab/>
      </w:r>
      <w:r>
        <w:rPr>
          <w:b/>
        </w:rPr>
        <w:t>активизировать текущие усилия по борьбе с насилием в семье, в том числе путем принятия всеобъемлющего законодательства, которое позволит установить конкретные составы преступлений в этой области, а также путем создания надлежащих механизмов мониторинга и расследования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4</w:t>
        <w:tab/>
      </w:r>
      <w:r>
        <w:rPr>
          <w:b/>
        </w:rPr>
        <w:t>прилагать усилия в целях принятия всеобъемлющего законодательства по борьбе с насилием в отношении женщин в виде включения в уголовное законодательство положений, касающихся насилия в семье и изнасилования в браке в качестве конкретных преступлений, и наказания виновных, а также предоставления помощи и возмещения жертвам (Республика Коре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5</w:t>
        <w:tab/>
      </w:r>
      <w:r>
        <w:rPr>
          <w:b/>
        </w:rPr>
        <w:t>принять закон, который квалифицирует насилие в семье и изнасилование в браке в качестве преступления (Коста-Р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6</w:t>
        <w:tab/>
      </w:r>
      <w:r>
        <w:rPr>
          <w:b/>
        </w:rPr>
        <w:t>включить в Уголовный кодекс определение пыток в соответствии со стандартами Конвенции против пыток (Пара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7</w:t>
        <w:tab/>
      </w:r>
      <w:r>
        <w:rPr>
          <w:b/>
        </w:rPr>
        <w:t>обеспечить соответствие определения пыток в уголовном законодательстве с положениями Конвенции против пыток, принять меры к тому, чтобы на преступление в виде пытки не распространялся срок давности и чтобы центры содержания под стражей контролировались беспристрастными и независимыми механизмами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8</w:t>
        <w:tab/>
      </w:r>
      <w:r>
        <w:rPr>
          <w:b/>
        </w:rPr>
        <w:t>квалифицировать подстрекательство к насилию по мотивам сексуальной ориентации или гендерной идентичности в качестве уголовно наказуемого деяния (Южная Африка) (Исла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9</w:t>
        <w:tab/>
      </w:r>
      <w:r>
        <w:rPr>
          <w:b/>
        </w:rPr>
        <w:t>принять меры для укрепления роли и потенциала омбудсмена для решения таких вопросов, как недискриминация (Намиб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10</w:t>
        <w:tab/>
      </w:r>
      <w:r>
        <w:rPr>
          <w:b/>
        </w:rPr>
        <w:t>обеспечить Бюро омбудсмена достаточными финансовыми и людскими ресурсами, позволяющими ему эффективно выполнять свой мандат в соответствии с принципами, присущими статусу национального учреждения, которое отвечает за поощрение и защиту прав человека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11</w:t>
        <w:tab/>
      </w:r>
      <w:r>
        <w:rPr>
          <w:b/>
        </w:rPr>
        <w:t>обеспечить, чтобы все сообщения о пытках и жестоком обращении расследовались независимым механизмом и чтобы предполагаемые нарушители подвергались реальному судебному преследованию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12</w:t>
        <w:tab/>
      </w:r>
      <w:r>
        <w:rPr>
          <w:b/>
        </w:rPr>
        <w:t>осуществить рекомендацию Европейского комитета по предупреждению пыток и бесчеловечных или унижающих достоинство видов обращения и наказания об обеспечении как минимум 4 кв. м на заключенного в многоместных камерах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19.13</w:t>
        <w:tab/>
      </w:r>
      <w:r>
        <w:rPr>
          <w:b/>
        </w:rPr>
        <w:t>принять необходимые меры для обеспечения того, чтобы инвалиды имели адекватные средства для участия в политической жизни, особенно в процессе выборов (Таиланд).</w:t>
      </w:r>
    </w:p>
    <w:p>
      <w:pPr>
        <w:pStyle w:val="SingleTxtGR"/>
        <w:rPr>
          <w:b/>
          <w:b/>
          <w:bCs/>
        </w:rPr>
      </w:pPr>
      <w:r>
        <w:rPr>
          <w:iCs/>
        </w:rPr>
        <w:t>120.</w:t>
        <w:tab/>
      </w:r>
      <w:r>
        <w:rPr>
          <w:b/>
        </w:rPr>
        <w:t>Следующие рекомендации будут рассмотрены Латвией, которая представит свои ответы в установленные сроки, но не позднее тридцать второй сессии Совета по правам человека в июне 2016 год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1</w:t>
        <w:tab/>
      </w:r>
      <w:r>
        <w:rPr>
          <w:b/>
        </w:rPr>
        <w:t>признать полномочия Комитета по ликвидации расовой дискриминации получать и рассматривать сообщения от отдельных лиц (Южная Афр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2</w:t>
        <w:tab/>
      </w:r>
      <w:r>
        <w:rPr>
          <w:b/>
        </w:rPr>
        <w:t>ратифицировать Факультативный протокол к Международному пакту об экономических, социальных и культурных правах (Португалия) (Южная Африка</w:t>
      </w:r>
      <w:r>
        <w:rPr/>
        <w:t>)</w:t>
      </w:r>
      <w:r>
        <w:rPr>
          <w:b/>
        </w:rPr>
        <w:t>;</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w:t>
        <w:tab/>
      </w:r>
      <w:r>
        <w:rPr>
          <w:b/>
        </w:rPr>
        <w:t>присоединиться к Факультативному протоколу к Конвенции о ликвидации всех форм дискриминации в отношении женщин (Тур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w:t>
        <w:tab/>
      </w:r>
      <w:r>
        <w:rPr>
          <w:b/>
        </w:rPr>
        <w:t>рассмотреть вопрос о ратификации Факультативного протокола к Конвенции о ликвидации всех форм дискриминации в отношении женщин и принять меры с целью борьбы с дискриминацией в отношении женщин (Намиб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w:t>
        <w:tab/>
      </w:r>
      <w:r>
        <w:rPr>
          <w:b/>
        </w:rPr>
        <w:t>ратифицировать Факультативный протокол к Конвенции о ликвидации всех форм дискриминации в отношении женщин (Мексика) (Южная Афр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w:t>
        <w:tab/>
      </w:r>
      <w:r>
        <w:rPr>
          <w:b/>
        </w:rPr>
        <w:t>ратифицировать Факультативный протокол к Конвенции о ликвидации всех форм дискриминации в отношении женщин (Ирла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7</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 социальных и культурных правах (Фран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8</w:t>
        <w:tab/>
      </w:r>
      <w:r>
        <w:rPr>
          <w:b/>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 также других оставшихся основных международных договоров в области прав человека (Укра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9</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ерногория) (Пакистан) (Польша) (Южная Африка) (Коста-Рика) (Эквадор) (Гондурас);</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10</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11</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12</w:t>
        <w:tab/>
      </w:r>
      <w:r>
        <w:rPr>
          <w:b/>
        </w:rPr>
        <w:t>активизировать свои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13</w:t>
        <w:tab/>
      </w:r>
      <w:r>
        <w:rPr>
          <w:b/>
        </w:rPr>
        <w:t>инкорпорировать Конвенцию против пыток в национальное законодательство и ратифицировать Факультативный протокол к Конвенции против пыток (Литва);</w:t>
      </w:r>
    </w:p>
    <w:p>
      <w:pPr>
        <w:pStyle w:val="SingleTxtGR"/>
        <w:keepLines/>
        <w:tabs>
          <w:tab w:val="clear" w:pos="2268"/>
          <w:tab w:val="left" w:pos="1701" w:leader="none"/>
          <w:tab w:val="left" w:pos="2506" w:leader="none"/>
          <w:tab w:val="left" w:pos="2835" w:leader="none"/>
          <w:tab w:val="left" w:pos="3402" w:leader="none"/>
          <w:tab w:val="left" w:pos="3969" w:leader="none"/>
        </w:tabs>
        <w:ind w:left="1701" w:right="1134" w:hanging="0"/>
        <w:rPr/>
      </w:pPr>
      <w:r>
        <w:rPr/>
        <w:t>120.14</w:t>
        <w:tab/>
      </w:r>
      <w:r>
        <w:rPr>
          <w:b/>
        </w:rPr>
        <w:t>ратифицировать Факультативный протокол к Конвенции против пыток и создать независимый национальный превентивный механизм в соответствии с требованиями Факультативного протокола к Конвенции против пыток (Лихтеншт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15</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незамедлительно создать национальный превентивный механизм в соответствии с Протоколом (Чешская Республ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16</w:t>
        <w:tab/>
      </w:r>
      <w:r>
        <w:rPr>
          <w:b/>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создать национальный превентивный механизм (Республика Молдов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17</w:t>
        <w:tab/>
      </w:r>
      <w:r>
        <w:rPr>
          <w:b/>
        </w:rPr>
        <w:t>подписать и ратифицировать Факультативный протокол к Конвенции против пыток (Герм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18</w:t>
        <w:tab/>
      </w:r>
      <w:r>
        <w:rPr>
          <w:b/>
        </w:rPr>
        <w:t>как можно скоре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19</w:t>
        <w:tab/>
      </w:r>
      <w:r>
        <w:rPr>
          <w:b/>
        </w:rPr>
        <w:t>принять меры с целью ратификации Факультативного протокола к Конвенции против пыток (Гру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0</w:t>
        <w:tab/>
      </w:r>
      <w:r>
        <w:rPr>
          <w:b/>
        </w:rPr>
        <w:t>присоединиться к Международной конвенции о защите прав всех трудящихся-мигрантов и членов их семей (Уру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1</w:t>
        <w:tab/>
      </w:r>
      <w:r>
        <w:rPr>
          <w:b/>
        </w:rPr>
        <w:t>рассмотреть возможность присоединения к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2</w:t>
        <w:tab/>
      </w:r>
      <w:r>
        <w:rPr>
          <w:b/>
        </w:rPr>
        <w:t>рассмотреть вопрос о ратификации Международной конвенции о защите прав всех трудящихся-мигрантов и членов их семей (Филиппин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23</w:t>
        <w:tab/>
      </w:r>
      <w:r>
        <w:rPr>
          <w:b/>
        </w:rPr>
        <w:t>предпринять шаги в целях ратификации Международной конвенции о защите прав всех трудящихся-мигрантов и членов их семей и Факультативного протокола к Конвенции против пыток (Чил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24</w:t>
        <w:tab/>
      </w:r>
      <w:r>
        <w:rPr>
          <w:b/>
        </w:rPr>
        <w:t>ратифицировать Международную конвенцию о защите прав всех трудящихся-мигрантов и членов их семей (Кыргызстан) (Гана) (Мексика) (Пакистан) (Эквадор) (Гондурас);</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5</w:t>
        <w:tab/>
      </w:r>
      <w:r>
        <w:rPr>
          <w:b/>
        </w:rPr>
        <w:t>ратифицировать Международную конвенцию о защите прав всех трудящихся-мигрантов и членов их семей (Алжи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6</w:t>
        <w:tab/>
      </w:r>
      <w:r>
        <w:rPr>
          <w:b/>
        </w:rPr>
        <w:t>ратифицировать Международную конвенцию о защите прав всех трудящихся-мигрантов и членов их семей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27</w:t>
        <w:tab/>
      </w:r>
      <w:r>
        <w:rPr>
          <w:b/>
        </w:rPr>
        <w:t>продолжить свои усилия по ратификации Международной конвенции для защиты всех лиц от насильственных исчезновений (Марокко);</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8</w:t>
        <w:tab/>
      </w:r>
      <w:r>
        <w:rPr>
          <w:b/>
        </w:rPr>
        <w:t>присоединиться к Международной конвенции для защиты всех лиц от насильственных исчезновений (Уру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29</w:t>
        <w:tab/>
      </w:r>
      <w:r>
        <w:rPr>
          <w:b/>
        </w:rPr>
        <w:t>ратифицировать Международную конвенцию для защиты всех лиц от насильственных исчезновений (Италия) (Черногория) (Га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30</w:t>
        <w:tab/>
      </w:r>
      <w:r>
        <w:rPr>
          <w:b/>
        </w:rPr>
        <w:t>ратифицировать Международную конвенцию для защиты всех лиц от насильственных исчезновений и признать компетенцию Комитета по насильственным исчезновениям (Фран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1</w:t>
        <w:tab/>
      </w:r>
      <w:r>
        <w:rPr>
          <w:b/>
        </w:rPr>
        <w:t>оценить возможность снятия своих оговорок к Конвенции о статусе беженцев (Герм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2</w:t>
        <w:tab/>
      </w:r>
      <w:r>
        <w:rPr>
          <w:b/>
        </w:rPr>
        <w:t>рассмотреть вопрос о ратификации Конвенции МОТ № 189 (Филиппин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3</w:t>
        <w:tab/>
      </w:r>
      <w:r>
        <w:rPr>
          <w:b/>
        </w:rPr>
        <w:t>устранить раздробленность антидискриминационных положений в своем законодательстве путем принятия надежного и всеобъемлющего закона о борьбе с дискриминацией (Чешская Республ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4</w:t>
        <w:tab/>
      </w:r>
      <w:r>
        <w:rPr>
          <w:b/>
        </w:rPr>
        <w:t>принять закон о предупреждении, наказании и искоренении насилия в отношении женщин (Израиль);</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5</w:t>
        <w:tab/>
      </w:r>
      <w:r>
        <w:rPr>
          <w:b/>
        </w:rPr>
        <w:t>усовершенствовать соответствующее законодательство в целях дальнейшей борьбы с расовой дискриминацией и подстрекательством к расовой ненависти для эффективной защиты прав этнических меньшинств (Исла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6</w:t>
        <w:tab/>
      </w:r>
      <w:r>
        <w:rPr>
          <w:b/>
        </w:rPr>
        <w:t>принять законодательство, определяющее границу между свободой выражения мнения и ненавистнической риторикой (Саудовская Арав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7</w:t>
        <w:tab/>
      </w:r>
      <w:r>
        <w:rPr>
          <w:b/>
        </w:rPr>
        <w:t>усовершенствовать соответствующие законы в целях дальнейшей борьбы с расовой дискриминацией и ненавистнической риторикой, с тем чтобы обеспечить эффективную защиту прав неграждан, проживающих в Латвии, и групп меньшинств (Кит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8</w:t>
        <w:tab/>
      </w:r>
      <w:r>
        <w:rPr>
          <w:b/>
        </w:rPr>
        <w:t>внести изменения в национальное законодательство в целях включения в него преступлений на почве ненависти и принять эффективные меры для обеспечения равного доступа к трудоустройству, охвата системой социального обеспечения, социальной интеграции и равных возможностей для всех, особенно для представителей меньшинств. Эти меры должны также способствовать урегулированию статуса неграждан, не допускать дискриминации в результате недостаточного знания официального языка и обеспечить альтернативы, содействующие интеграции и сплоченности в обществе, в частности в системе образования (Эквадор);</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39</w:t>
        <w:tab/>
      </w:r>
      <w:r>
        <w:rPr>
          <w:b/>
        </w:rPr>
        <w:t>рассматривать в качестве преступления все акты насилия независимо от того ущерба, который они причиняют, помимо конкретного наказания за насилие по признаку сексуальной ориентации или гендерной идентичности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0</w:t>
        <w:tab/>
      </w:r>
      <w:r>
        <w:rPr>
          <w:b/>
        </w:rPr>
        <w:t>внести изменение в правовой запрет подстрекательства к ненависти, включив в него запрет подстрекательства на основе сексуальной ориентации (Соединенное Королевство Великобритании и Северной Ирланди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1</w:t>
        <w:tab/>
      </w:r>
      <w:r>
        <w:rPr>
          <w:b/>
        </w:rPr>
        <w:t>рассмотреть законодательные и административные меры по борьбе с насилием по признаку гендерной идентичности и сексуальной ориентации (Соединенные Штаты Америк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2</w:t>
        <w:tab/>
      </w:r>
      <w:r>
        <w:rPr>
          <w:b/>
        </w:rPr>
        <w:t>принять законодательство, в котором в качестве отягчающего обстоятельства при совершении уголовного преступления конкретно указываются мотивы, обусловленные негативным отношением к гомосексуалистам и транссексуалам (Финля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3</w:t>
        <w:tab/>
      </w:r>
      <w:r>
        <w:rPr>
          <w:b/>
        </w:rPr>
        <w:t>принять правовые и административные меры по улучшению обращения с просителями убежища в целях установления гарантий против их произвольного содержания под стражей (Коста-Р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4</w:t>
        <w:tab/>
      </w:r>
      <w:r>
        <w:rPr>
          <w:b/>
        </w:rPr>
        <w:t>принять в соответствии со своими международными обязательствами комплексное законодательство для решения проблемы дискриминации и обеспечения во всех сферах полной интеграции уязвимых групп населения, в частности иммигрантов и лиц, принадлежащих к языковым меньшинствам (Гондурас);</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5</w:t>
        <w:tab/>
      </w:r>
      <w:r>
        <w:rPr>
          <w:b/>
        </w:rPr>
        <w:t>привести законодательство о гражданстве в соответствие с положениями Конвенции о сокращении безгражданства 1961 года и Конвенции о правах ребенка (К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6</w:t>
        <w:tab/>
      </w:r>
      <w:r>
        <w:rPr>
          <w:b/>
        </w:rPr>
        <w:t>разработать и осуществить национальный план действий в области прав человека для дальнейшего обеспечения систематического и всеобъемлющего подхода к поощрению и защите прав человека; правительству Латвии рекомендуется привлекать к этому процессу гражданское общество (Индоне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7</w:t>
        <w:tab/>
      </w:r>
      <w:r>
        <w:rPr>
          <w:b/>
        </w:rPr>
        <w:t>принять национальный план действий по осуществлению Руководящих принципов предпринимательской деятельности в аспекте прав человека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8</w:t>
        <w:tab/>
      </w:r>
      <w:r>
        <w:rPr>
          <w:b/>
        </w:rPr>
        <w:t>разработать конкретные инициативы и стратегии, направленные на борьбу со всеми формами ксенофобии, расизма и ненависти, направленными против иностранцев, в частности мусульман (Саудовская Арав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49</w:t>
        <w:tab/>
      </w:r>
      <w:r>
        <w:rPr>
          <w:b/>
        </w:rPr>
        <w:t>проводить кампании по повышению осведомленности населения в целях поощрения терпимости и уважения культурного многообразия и борьбы с предрассудками, стереотипами, дискриминацией, расизмом и исламофобией (Объединенные Арабские Эмират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0</w:t>
        <w:tab/>
      </w:r>
      <w:r>
        <w:rPr>
          <w:b/>
        </w:rPr>
        <w:t>обеспечить, чтобы разнообразие активно пропагандировалось в школьных программах посредством проведения информационно-просветительских мероприятий в целях искоренения дискриминации в отношении меньшинств, особенно лесбиянок, гомосексуалистов, бисексуалов, трансгендеров и интерсексуалов (Финля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51</w:t>
        <w:tab/>
      </w:r>
      <w:r>
        <w:rPr>
          <w:b/>
        </w:rPr>
        <w:t>проверить последствия внесения в законы об образовании поправок, касающихся задачи «морального воспитания детей в соответствии с ценностями Конституции», для осуществления прав человека, в частности, прав женщин, прав лесбиянок, гомосексуалистов, бисексуалов, трансгендеров и интерсексуалов и свободы выражения мнений (Герм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2</w:t>
        <w:tab/>
      </w:r>
      <w:r>
        <w:rPr>
          <w:b/>
        </w:rPr>
        <w:t>рассмотреть вопрос о создании национальной системы наблюдения за выполнением рекомендаций, касающихся прав человека (Пара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3</w:t>
        <w:tab/>
      </w:r>
      <w:r>
        <w:rPr>
          <w:b/>
        </w:rPr>
        <w:t>продолжать уделять внимание всем аспектам гендерного равенства, в частности рекомендациям Рабочей группы, учрежденной Комитетом по гендерному равенству, касающимся учета аспектов гендерного равенства в процессе обучения и в содержании учебных программ на всех уровнях образования на период до 2020 года (Румы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4</w:t>
        <w:tab/>
      </w:r>
      <w:r>
        <w:rPr>
          <w:b/>
        </w:rPr>
        <w:t>проводить работу по осуществлению резолюции 16/18 Совета по правам человека, посвященной борьбе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 убеждений (Бахр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5</w:t>
        <w:tab/>
      </w:r>
      <w:r>
        <w:rPr>
          <w:b/>
        </w:rPr>
        <w:t>продолжать свои усилия по борьбе с высказываниями расистского характера в политике и средствах массовой информации, борьбе с преступлениями, совершаемыми по расовым мотивам, и ликвидации насилия и дискриминации по признаку сексуальной ориентации и гендерной идентичности (Таиланд);</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6</w:t>
        <w:tab/>
      </w:r>
      <w:r>
        <w:rPr>
          <w:b/>
        </w:rPr>
        <w:t>активизировать меры по борьбе с высказываниями расистского характера в политике и средствах массовой информации (Объединенные Арабские Эмират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7</w:t>
        <w:tab/>
      </w:r>
      <w:r>
        <w:rPr>
          <w:b/>
        </w:rPr>
        <w:t>активно бороться с преступлениями на расовой почве и противодействовать расистским высказываниям в политике и средствах массовой информации (Узбеки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8</w:t>
        <w:tab/>
      </w:r>
      <w:r>
        <w:rPr>
          <w:b/>
        </w:rPr>
        <w:t>активизировать свои усилия, направленные на предотвращение и пресечение преступлений на почве ненависти, а также актов расизма, ксенофобии и дискриминации в отношении уязвимых групп, включая лесбиянок, гомосексуалистов, бисексуалов, трансгендеров и интерсексуалов, и на привлечение виновных к ответственности (Брази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59</w:t>
        <w:tab/>
      </w:r>
      <w:r>
        <w:rPr>
          <w:b/>
        </w:rPr>
        <w:t>запретить проведение в марте в центре Риги ежегодного шествия в память о солдатах, воевавших в Латышском легионе «Ваффен СС», а также строго осудить любые попытки прославления памяти тех, кто воевал в «Ваффен СС» и сотрудничал с нацистами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0</w:t>
        <w:tab/>
      </w:r>
      <w:r>
        <w:rPr>
          <w:b/>
        </w:rPr>
        <w:t>продолжать усилия по недопущению расистских высказываний, насилия и дискриминации в отношении уязвимых групп, включая рома, путем борьбы с преступлениями на расовой почве и противодействия использованию расистских высказываний в политике и средствах массовой информации (Республика Коре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1</w:t>
        <w:tab/>
      </w:r>
      <w:r>
        <w:rPr>
          <w:b/>
        </w:rPr>
        <w:t>повысить уровень информированности общественности о ненавистнических высказываниях в отношении лесбиянок, гомосексуалистов, бисексуалов и трансгендеров и предпринять шаги для более активного информирования о преступлениях на почве ненависти в отношении лесбиянок, гомосексуалистов, бисексуалов и трансгендеров (Норвег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62</w:t>
        <w:tab/>
      </w:r>
      <w:r>
        <w:rPr>
          <w:b/>
        </w:rPr>
        <w:t>принять меры, направленные на поощрение равенства прав лесбиянок, гомосексуалистов, бисексуалов и трансгендеров и положить конец дискриминации в отношении них (Фран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3</w:t>
        <w:tab/>
      </w:r>
      <w:r>
        <w:rPr>
          <w:b/>
        </w:rPr>
        <w:t>принять законодательство, в котором признается разнообразие форм партнерских отношений, а однополым парам предоставляются те же права и социальное обеспечение, что и парам, состоящим из лиц противоположного пола, как это было рекомендовано ранее (Нидерланды);</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4</w:t>
        <w:tab/>
      </w:r>
      <w:r>
        <w:rPr>
          <w:b/>
        </w:rPr>
        <w:t>активизировать действия, направленные на борьбу с дискриминацией и насилием в отношении лесбиянок, гомосексуалистов, бисексуалов, трансгендеров и интерсексуалов; в частности обеспечить доступ к судам, а также проведение расследования этих актов и наказание за их совершение; и укрепить помощь, предоставляемую жертвам (Аргентин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5</w:t>
        <w:tab/>
      </w:r>
      <w:r>
        <w:rPr>
          <w:b/>
        </w:rPr>
        <w:t>подготовить надлежащую нормативную основу для психиатрических учреждений и социальных учреждений, обеспечивая, чтобы содержащиеся в ней положения запрещали принудительное применение насильственных методов, таких как психиатрические лекарственные препараты и лечение электрошоком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6</w:t>
        <w:tab/>
      </w:r>
      <w:r>
        <w:rPr>
          <w:b/>
        </w:rPr>
        <w:t>продолжать свои усилия, направленные на присоединение к международным договорам в области прав человека, в частности к Факультативному протоколу к Конвенции против пыток и других жестоких, бесчеловечных или унижающих достоинство видов обращения и наказания (Румы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7</w:t>
        <w:tab/>
      </w:r>
      <w:r>
        <w:rPr>
          <w:b/>
        </w:rPr>
        <w:t>увеличить число и вместимость приютов для женщин, ставших жертвами насилия, и обеспечить, чтобы жертвы получали надлежащую помощь, в том числе в области психосоциального консультирования (Лихтеншт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68</w:t>
        <w:tab/>
      </w:r>
      <w:r>
        <w:rPr>
          <w:b/>
        </w:rPr>
        <w:t>обеспечить, чтобы весь процесс обработки личных данных и все государственные мероприятия по надзору соответствовали международному праву прав человека и не ущемляли основных прав и свобод граждан, включая право на неприкосновенность частной жизни (Лихтеншт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69</w:t>
        <w:tab/>
      </w:r>
      <w:r>
        <w:rPr>
          <w:b/>
        </w:rPr>
        <w:t>обеспечить, чтобы операции разведывательных служб контролировались независимым механизмом надзора для обеспечения транспарентности и подотчетности (Лихтеншт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0</w:t>
        <w:tab/>
      </w:r>
      <w:r>
        <w:rPr>
          <w:b/>
        </w:rPr>
        <w:t>поощрять ответственную свободу выражения мнений</w:t>
        <w:br/>
        <w:t>и эффективно использовать Стратегию кибербезопасности Латвии (2014–2018 годы) в качестве платформы для борьбы с преступлениями на почве ненависти в виртуальной среде (Малай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1</w:t>
        <w:tab/>
      </w:r>
      <w:r>
        <w:rPr>
          <w:b/>
        </w:rPr>
        <w:t>положить конец политически мотивированному преследованию правозащитников, отстаивающих права меньшинств, или закрытию или приостановлению работы средств массовой информации и ограничению доступа населения к различным источникам информации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2</w:t>
        <w:tab/>
      </w:r>
      <w:r>
        <w:rPr>
          <w:b/>
        </w:rPr>
        <w:t>поощрять меры по улучшению политической представленности женщин на выборных должностях (Коста-Р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3</w:t>
        <w:tab/>
      </w:r>
      <w:r>
        <w:rPr>
          <w:b/>
        </w:rPr>
        <w:t>выполнять положения о предоставлении технических средств, как это предусмотрено Конвенцией о правах инвалидов (Пакиста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4</w:t>
        <w:tab/>
      </w:r>
      <w:r>
        <w:rPr>
          <w:b/>
        </w:rPr>
        <w:t>способствовать большей социальной интеграции меньшинств в систему образования посредством межкультурного, межэтнического и межрелигиозного диалога (Малайз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5</w:t>
        <w:tab/>
      </w:r>
      <w:r>
        <w:rPr>
          <w:b/>
        </w:rPr>
        <w:t>принять все меры, гарантирующие представительство меньшинств в социальной и политической сферах (Саудовская Арав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6</w:t>
        <w:tab/>
      </w:r>
      <w:r>
        <w:rPr>
          <w:b/>
        </w:rPr>
        <w:t>обеспечить всеохватное образование, принимая все меры для недопущения случаев сегрегации в школах детей из числа этнических меньшинств (Уру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7</w:t>
        <w:tab/>
      </w:r>
      <w:r>
        <w:rPr>
          <w:b/>
        </w:rPr>
        <w:t>обеспечить полную реализацию прав проживающих в стране «неграждан» и представителей языковых меньшинств и содействовать их интеграции в общество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78</w:t>
        <w:tab/>
      </w:r>
      <w:r>
        <w:rPr>
          <w:b/>
        </w:rPr>
        <w:t>отменить несоразмерные ограничения в отношении неграждан, подобные тем, которые были названы Комитетом по правам человека, и обеспечить возможность судебного пересмотра всех отказов в натурализации (Ирла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79</w:t>
        <w:tab/>
      </w:r>
      <w:r>
        <w:rPr>
          <w:b/>
        </w:rPr>
        <w:t>ввести автоматическое приобретение гражданства наряду с регистрацией рождений для детей иностранных родителей, гражданство которых не может передаваться им, и облегчить возможность судебного пересмотра всех отказов в натурализации (Исп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80</w:t>
        <w:tab/>
      </w:r>
      <w:r>
        <w:rPr>
          <w:b/>
        </w:rPr>
        <w:t>принять дальнейшие правовые, политические и практические меры для сокращения масштабов явления неграждан (Беларусь);</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1</w:t>
        <w:tab/>
      </w:r>
      <w:r>
        <w:rPr>
          <w:b/>
        </w:rPr>
        <w:t>упростить процедуру натурализации «неграждан», проживающих в стране на протяжении десятилетий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2</w:t>
        <w:tab/>
      </w:r>
      <w:r>
        <w:rPr>
          <w:b/>
        </w:rPr>
        <w:t>принять дальнейшие меры по облегчению приобретения гражданства лицами, родившимися в стране и являющимися детьми неграждан (Брази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3</w:t>
        <w:tab/>
      </w:r>
      <w:r>
        <w:rPr>
          <w:b/>
        </w:rPr>
        <w:t>продолжать дальнейшие меры по улучшению условий для натурализации, а также обеспечить защиту социальных и политических прав неграждан (Австр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4</w:t>
        <w:tab/>
      </w:r>
      <w:r>
        <w:rPr>
          <w:b/>
        </w:rPr>
        <w:t>продолжать облегчать предоставление гражданства детям неграждан, родители, которых не приобретают другое гражданство (Герма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5</w:t>
        <w:tab/>
      </w:r>
      <w:r>
        <w:rPr>
          <w:b/>
        </w:rPr>
        <w:t>обеспечить полную реализацию прав проживающих в стране «неграждан» и представителей языковых меньшинств и содействовать их интеграции в общество (Болгар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6</w:t>
        <w:tab/>
      </w:r>
      <w:r>
        <w:rPr>
          <w:b/>
        </w:rPr>
        <w:t>гарантировать финансирование учреждений, которые поощряют терпимость и плавную интеграцию иностранцев (Мексика);</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7</w:t>
        <w:tab/>
      </w:r>
      <w:r>
        <w:rPr>
          <w:b/>
        </w:rPr>
        <w:t>принять четкие меры, гарантирующие соблюдение прав всех беженцев и просителей убежища и их защиту и не допускающие их отнесение к категории незаконных иммигрантов и арест в этом качестве (Бахр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8</w:t>
        <w:tab/>
      </w:r>
      <w:r>
        <w:rPr>
          <w:b/>
        </w:rPr>
        <w:t>обеспечить, чтобы все просители убежища в Латвии пользовались всеми процедурными гарантиями и чтобы решения в отношении предоставления убежища, в том числе принимаемые в рамках ускоренной процедуры, могли быть обжалованы, а их осуществление временно приостановлено с целью избежать угрозы высылки (Джибут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89</w:t>
        <w:tab/>
      </w:r>
      <w:r>
        <w:rPr>
          <w:b/>
        </w:rPr>
        <w:t>интегрировать беженцев в общество в качестве необходимой меры посредством борьбы со стереотипами, которые ведут к разжиганию ненависти к беженцам в обществе (Лив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90</w:t>
        <w:tab/>
      </w:r>
      <w:r>
        <w:rPr>
          <w:b/>
        </w:rPr>
        <w:t>содействовать интеграции беженцев, в том числе путем борьбы со стереотипами, предрассудками и ненавистническими высказываниями (Египет);</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91</w:t>
        <w:tab/>
      </w:r>
      <w:r>
        <w:rPr>
          <w:b/>
        </w:rPr>
        <w:t>содействовать интеграции беженцев путем борьбы со стереотипами (Инд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92</w:t>
        <w:tab/>
      </w:r>
      <w:r>
        <w:rPr>
          <w:b/>
        </w:rPr>
        <w:t>воздерживаться от выдворения или высылки лиц в другое государство, когда имеются основания полагать, что они будут подвергнуты пыткам (Джибути);</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93</w:t>
        <w:tab/>
      </w:r>
      <w:r>
        <w:rPr>
          <w:b/>
        </w:rPr>
        <w:t>создать надлежащий механизм выявления уязвимых лиц и предоставлять бесплатную правовую помощь с самого начала процедуры рассмотрения ходатайства о предоставлении убежища (Словен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94</w:t>
        <w:tab/>
      </w:r>
      <w:r>
        <w:rPr>
          <w:b/>
        </w:rPr>
        <w:t>обеспечить, чтобы задержанные просители убежища имели доступ к государственным медицинским услугам на равной основе с другими заключенными, которые были задержаны или осуждены (Португал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0.95</w:t>
        <w:tab/>
      </w:r>
      <w:r>
        <w:rPr>
          <w:b/>
        </w:rPr>
        <w:t>гарантировать, чтобы ненависть к иностранцам и расовый и религиозный экстремизм не были препятствием в рамках процедур, связанных с беженцами и просителями убежища (Бахрейн);</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0.96</w:t>
        <w:tab/>
      </w:r>
      <w:r>
        <w:rPr>
          <w:b/>
        </w:rPr>
        <w:t>предоставлять «негражданам» равный доступ к трудоустройству, образованию, здравоохранению и социальному обеспечению, а также учитывать их интересы при заключении международных договоров и соглашений (Российская Федерация).</w:t>
      </w:r>
    </w:p>
    <w:p>
      <w:pPr>
        <w:pStyle w:val="SingleTxtGR"/>
        <w:rPr>
          <w:b/>
          <w:b/>
          <w:bCs/>
        </w:rPr>
      </w:pPr>
      <w:r>
        <w:rPr>
          <w:iCs/>
        </w:rPr>
        <w:t>121.</w:t>
        <w:tab/>
      </w:r>
      <w:r>
        <w:rPr>
          <w:b/>
        </w:rPr>
        <w:t>Приведенные ниже рекомендации не получили поддержки Латвии и поэтому принимаются к сведению как таковые:</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1.1</w:t>
        <w:tab/>
      </w:r>
      <w:r>
        <w:rPr>
          <w:b/>
        </w:rPr>
        <w:t>проводить государственную политику, гарантирующую представителям языковых меньшинств возможность пользоваться всеми своими правами человека, включая пересмотр Закона о языках и отмену тех статей, которые могли бы ухудшить их права (Парагвай);</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pPr>
      <w:r>
        <w:rPr/>
        <w:t>121.2</w:t>
        <w:tab/>
      </w:r>
      <w:r>
        <w:rPr>
          <w:b/>
        </w:rPr>
        <w:t>пересмотреть Закон о государственном языке, который является дискриминационным по отношению к языковым меньшинствам в плане доступа на рынок труда, и обеспечить, чтобы жалобы от лиц, которые не владеют в достаточной мере латышским языком, рассматривались государственными органами, путем предоставления им возможности использовать свой родной язык при обращении в государственные органы (Российская Федерация);</w:t>
      </w:r>
    </w:p>
    <w:p>
      <w:pPr>
        <w:pStyle w:val="SingleTxtGR"/>
        <w:tabs>
          <w:tab w:val="clear" w:pos="2268"/>
          <w:tab w:val="left" w:pos="1701" w:leader="none"/>
          <w:tab w:val="left" w:pos="2506" w:leader="none"/>
          <w:tab w:val="left" w:pos="2835" w:leader="none"/>
          <w:tab w:val="left" w:pos="3402" w:leader="none"/>
          <w:tab w:val="left" w:pos="3969" w:leader="none"/>
        </w:tabs>
        <w:ind w:left="1701" w:right="1134" w:hanging="0"/>
        <w:rPr>
          <w:b/>
          <w:b/>
        </w:rPr>
      </w:pPr>
      <w:r>
        <w:rPr/>
        <w:t>121.3</w:t>
        <w:tab/>
      </w:r>
      <w:r>
        <w:rPr>
          <w:b/>
        </w:rPr>
        <w:t>обеспечить возможность использовать личные имена, названия мест, улиц и других топографических объектов на языках меньшинств, а также право общаться с властями на языках меньшинств на тех территориях, где меньшинства составляют значительную часть населения (Венгрия).</w:t>
      </w:r>
    </w:p>
    <w:p>
      <w:pPr>
        <w:pStyle w:val="SingleTxtGR"/>
        <w:tabs>
          <w:tab w:val="clear" w:pos="2268"/>
          <w:tab w:val="left" w:pos="1701" w:leader="none"/>
          <w:tab w:val="left" w:pos="2506" w:leader="none"/>
          <w:tab w:val="left" w:pos="2835" w:leader="none"/>
          <w:tab w:val="left" w:pos="3402" w:leader="none"/>
          <w:tab w:val="left" w:pos="3969" w:leader="none"/>
        </w:tabs>
        <w:rPr>
          <w:b/>
          <w:b/>
          <w:bCs/>
          <w:i/>
          <w:i/>
        </w:rPr>
      </w:pPr>
      <w:r>
        <w:rPr>
          <w:iCs/>
        </w:rPr>
        <w:t>122.</w:t>
        <w:tab/>
      </w:r>
      <w:r>
        <w:rPr>
          <w:b/>
        </w:rPr>
        <w:t>Все выводы и/или рекомендации, содержащиеся в настоящем докладе, отражают позицию представляющего их государства (государств) и/или государства – объекта обзора. Они не должны рассматриваться как одобренные Рабочей группой в целом.</w:t>
      </w:r>
    </w:p>
    <w:p>
      <w:pPr>
        <w:pStyle w:val="Normal"/>
        <w:spacing w:lineRule="auto" w:line="240"/>
        <w:rPr>
          <w:b/>
          <w:b/>
          <w:w w:val="100"/>
          <w:sz w:val="28"/>
          <w:lang w:val="en-GB" w:eastAsia="ru-RU"/>
        </w:rPr>
      </w:pPr>
      <w:r>
        <w:rPr>
          <w:b/>
          <w:w w:val="100"/>
          <w:sz w:val="28"/>
          <w:lang w:val="en-GB" w:eastAsia="ru-RU"/>
        </w:rPr>
      </w:r>
      <w:r>
        <w:br w:type="page"/>
      </w:r>
    </w:p>
    <w:p>
      <w:pPr>
        <w:pStyle w:val="HChGR"/>
        <w:rPr>
          <w:w w:val="100"/>
          <w:lang w:val="en-GB"/>
        </w:rPr>
      </w:pPr>
      <w:r>
        <w:rPr>
          <w:w w:val="100"/>
          <w:lang w:val="en-GB"/>
        </w:rPr>
        <w:t>Annex</w:t>
      </w:r>
    </w:p>
    <w:p>
      <w:pPr>
        <w:pStyle w:val="H1GR"/>
        <w:rPr>
          <w:w w:val="100"/>
          <w:lang w:val="en-GB"/>
        </w:rPr>
      </w:pPr>
      <w:r>
        <w:rPr>
          <w:w w:val="100"/>
          <w:lang w:val="en-GB"/>
        </w:rPr>
        <w:tab/>
        <w:tab/>
        <w:t>Composition of the delegation</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The delegation of Latvia was headed by H. E. Mr. Andrejs Pildegovičs, State Secretary, Ministry of Foreign Affairs of the Republic of Latvia and composed of the following members:</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r. Jānis Citskovskis – Deputy State Secretary, Ministry of the Interior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Dace Dalbiņa – Deputy Director, Latvian Language Agency</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r. Rolands Ezergailis – First Secretary, Permanent Mission of the Republic of Latvia to the United Nations Office in Genev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H.E. Mr Jānis Kārkliņš – Ambassador, Permanent Representative of the Republic of Latvia to the United Nations Office in Genev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Anita Kleinberga – Head of Social Integration and Civil Society Development Division, Department of Social Integration, Ministry of Culture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r. Uldis Lielpēters –Deputy State Secretary for International Affairs, Integration and Media Issues, Ministry of Culture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Kristīne Līce – Representative of Latvia before International Human Rights Organisations</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Laila Medina – Deputy State Secretary on Sectoral Policy, Ministry of Justice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Evija Papule - Deputy State Secretary, Head of Education Department, Ministry of Education and Science</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Inese Rudzīte – Legal Advisor, Criminal Justice Department, Ministry of Justice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r. Gatis Švika – Deputy Head of the Central Administrative Department, Head of Cooperation and Development Bureau, State Police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Ineta Tāre – Head of International Cooperation and EU Policy Department, Ministry of Welfare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r. Dimitrijs Trofimovs – Deputy State Secretary, Head of Sectoral Policy Department, Ministry of the Interior of the Republic of Latvia</w:t>
      </w:r>
    </w:p>
    <w:p>
      <w:pPr>
        <w:pStyle w:val="Normal"/>
        <w:tabs>
          <w:tab w:val="clear" w:pos="567"/>
          <w:tab w:val="left" w:pos="1701" w:leader="none"/>
        </w:tabs>
        <w:suppressAutoHyphens w:val="true"/>
        <w:spacing w:before="0" w:after="120"/>
        <w:ind w:left="1701" w:right="1134" w:hanging="170"/>
        <w:jc w:val="both"/>
        <w:rPr>
          <w:spacing w:val="0"/>
          <w:w w:val="100"/>
          <w:kern w:val="0"/>
          <w:lang w:val="en-GB"/>
        </w:rPr>
      </w:pPr>
      <w:r>
        <w:rPr>
          <w:spacing w:val="0"/>
          <w:w w:val="100"/>
          <w:kern w:val="0"/>
          <w:lang w:val="en-GB"/>
        </w:rPr>
        <w:t>•</w:t>
      </w:r>
      <w:r>
        <w:rPr>
          <w:spacing w:val="0"/>
          <w:w w:val="100"/>
          <w:kern w:val="0"/>
          <w:lang w:val="en-GB"/>
        </w:rPr>
        <w:tab/>
        <w:t>Ms. Alise Zālīte – Senior Desk Officer, Human Rights Division, International Organizations and Human Rights Department, Ministry of Foreign Affairs of the Republic of Latvi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06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6121</w:t>
      <w:tab/>
    </w:r>
    <w:r>
      <w:rPr>
        <w:b/>
        <w:sz w:val="18"/>
      </w:rPr>
      <w:fldChar w:fldCharType="begin"/>
    </w:r>
    <w:r>
      <w:rPr>
        <w:sz w:val="18"/>
        <w:b/>
      </w:rPr>
      <w:instrText xml:space="preserve"> PAGE \* ARABIC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vAlign w:val="bottom"/>
        </w:tcPr>
        <w:p>
          <w:pPr>
            <w:pStyle w:val="Normal"/>
            <w:widowControl w:val="false"/>
            <w:spacing w:before="0" w:after="40"/>
            <w:rPr>
              <w:rFonts w:ascii="C39T30Lfz" w:hAnsi="C39T30Lfz"/>
              <w:spacing w:val="0"/>
              <w:w w:val="100"/>
              <w:kern w:val="0"/>
              <w:lang w:val="en-US" w:eastAsia="ru-RU"/>
            </w:rPr>
          </w:pPr>
          <w:r>
            <w:rPr>
              <w:lang w:val="en-US"/>
            </w:rPr>
            <w:t>GE.16-06121  (R)  260416  270416</w:t>
          </w:r>
        </w:p>
      </w:tc>
      <w:tc>
        <w:tcPr>
          <w:tcW w:w="5056" w:type="dxa"/>
          <w:vMerge w:val="restart"/>
          <w:tcBorders/>
          <w:vAlign w:val="bottom"/>
        </w:tcPr>
        <w:p>
          <w:pPr>
            <w:pStyle w:val="Normal"/>
            <w:widowControl w:val="false"/>
            <w:jc w:val="right"/>
            <w:rPr/>
          </w:pPr>
          <w:r>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cMar>
            <w:right w:w="0" w:type="dxa"/>
          </w:tcMar>
          <w:vAlign w:val="bottom"/>
        </w:tcPr>
        <w:p>
          <w:pPr>
            <w:pStyle w:val="Normal"/>
            <w:widowControl w:val="false"/>
            <w:jc w:val="right"/>
            <w:rPr/>
          </w:pPr>
          <w:r>
            <w:rPr/>
            <w:drawing>
              <wp:inline distT="0" distB="0" distL="0" distR="0">
                <wp:extent cx="582930" cy="582930"/>
                <wp:effectExtent l="0" t="0" r="0" b="0"/>
                <wp:docPr id="3" name="Рисунок 3" descr="http://undocs.org/m2/QRCode.ashx?DS=A/HRC/32/15&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15&amp;Size=2 &amp;Lang=R"/>
                        <pic:cNvPicPr>
                          <a:picLocks noChangeAspect="1" noChangeArrowheads="1"/>
                        </pic:cNvPicPr>
                      </pic:nvPicPr>
                      <pic:blipFill>
                        <a:blip r:embed="rId2"/>
                        <a:stretch>
                          <a:fillRect/>
                        </a:stretch>
                      </pic:blipFill>
                      <pic:spPr bwMode="auto">
                        <a:xfrm>
                          <a:off x="0" y="0"/>
                          <a:ext cx="582930" cy="582930"/>
                        </a:xfrm>
                        <a:prstGeom prst="rect">
                          <a:avLst/>
                        </a:prstGeom>
                      </pic:spPr>
                    </pic:pic>
                  </a:graphicData>
                </a:graphic>
              </wp:inline>
            </w:drawing>
          </w:r>
        </w:p>
      </w:tc>
    </w:tr>
    <w:tr>
      <w:trPr>
        <w:trHeight w:val="564" w:hRule="exact"/>
      </w:trPr>
      <w:tc>
        <w:tcPr>
          <w:tcW w:w="3647" w:type="dxa"/>
          <w:tcBorders/>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5056" w:type="dxa"/>
          <w:vMerge w:val="continue"/>
          <w:tcBorders/>
        </w:tcPr>
        <w:p>
          <w:pPr>
            <w:pStyle w:val="Normal"/>
            <w:widowControl w:val="false"/>
            <w:rPr/>
          </w:pPr>
          <w:r>
            <w:rPr/>
          </w:r>
        </w:p>
      </w:tc>
      <w:tc>
        <w:tcPr>
          <w:tcW w:w="973" w:type="dxa"/>
          <w:vMerge w:val="continue"/>
          <w:tcBorders/>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position w:val="0"/>
          <w:sz w:val="18"/>
          <w:sz w:val="20"/>
          <w:vertAlign w:val="baseline"/>
          <w:lang w:val="ru-RU"/>
        </w:rPr>
        <w:t>*</w:t>
      </w:r>
      <w:r>
        <w:rPr>
          <w:sz w:val="20"/>
          <w:vertAlign w:val="superscript"/>
          <w:lang w:val="ru-RU"/>
        </w:rPr>
        <w:tab/>
      </w:r>
      <w:r>
        <w:rPr>
          <w:szCs w:val="18"/>
          <w:lang w:val="ru-RU"/>
        </w:rPr>
        <w:t>Приложение к настоящему докладу распространяетс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sz w:val="20"/>
          <w:vertAlign w:val="superscript"/>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052c86"/>
    <w:pPr>
      <w:suppressAutoHyphens w:val="true"/>
      <w:spacing w:lineRule="auto" w:line="240"/>
      <w:outlineLvl w:val="1"/>
    </w:pPr>
    <w:rPr>
      <w:spacing w:val="0"/>
      <w:w w:val="100"/>
      <w:kern w:val="0"/>
      <w:lang w:val="en-GB"/>
    </w:rPr>
  </w:style>
  <w:style w:type="paragraph" w:styleId="Heading3">
    <w:name w:val="Heading 3"/>
    <w:basedOn w:val="Normal"/>
    <w:next w:val="Normal"/>
    <w:link w:val="3"/>
    <w:qFormat/>
    <w:rsid w:val="00052c86"/>
    <w:pPr>
      <w:suppressAutoHyphens w:val="true"/>
      <w:spacing w:lineRule="auto" w:line="240"/>
      <w:outlineLvl w:val="2"/>
    </w:pPr>
    <w:rPr>
      <w:spacing w:val="0"/>
      <w:w w:val="100"/>
      <w:kern w:val="0"/>
      <w:lang w:val="en-GB"/>
    </w:rPr>
  </w:style>
  <w:style w:type="paragraph" w:styleId="Heading4">
    <w:name w:val="Heading 4"/>
    <w:basedOn w:val="Normal"/>
    <w:next w:val="Normal"/>
    <w:link w:val="4"/>
    <w:qFormat/>
    <w:rsid w:val="00052c86"/>
    <w:pPr>
      <w:suppressAutoHyphens w:val="true"/>
      <w:spacing w:lineRule="auto" w:line="240"/>
      <w:outlineLvl w:val="3"/>
    </w:pPr>
    <w:rPr>
      <w:spacing w:val="0"/>
      <w:w w:val="100"/>
      <w:kern w:val="0"/>
      <w:lang w:val="en-GB"/>
    </w:rPr>
  </w:style>
  <w:style w:type="paragraph" w:styleId="Heading5">
    <w:name w:val="Heading 5"/>
    <w:basedOn w:val="Normal"/>
    <w:next w:val="Normal"/>
    <w:link w:val="5"/>
    <w:qFormat/>
    <w:rsid w:val="00052c86"/>
    <w:pPr>
      <w:suppressAutoHyphens w:val="true"/>
      <w:spacing w:lineRule="auto" w:line="240"/>
      <w:outlineLvl w:val="4"/>
    </w:pPr>
    <w:rPr>
      <w:spacing w:val="0"/>
      <w:w w:val="100"/>
      <w:kern w:val="0"/>
      <w:lang w:val="en-GB"/>
    </w:rPr>
  </w:style>
  <w:style w:type="paragraph" w:styleId="Heading6">
    <w:name w:val="Heading 6"/>
    <w:basedOn w:val="Normal"/>
    <w:next w:val="Normal"/>
    <w:link w:val="6"/>
    <w:qFormat/>
    <w:rsid w:val="00052c86"/>
    <w:pPr>
      <w:suppressAutoHyphens w:val="true"/>
      <w:spacing w:lineRule="auto" w:line="240"/>
      <w:outlineLvl w:val="5"/>
    </w:pPr>
    <w:rPr>
      <w:spacing w:val="0"/>
      <w:w w:val="100"/>
      <w:kern w:val="0"/>
      <w:lang w:val="en-GB"/>
    </w:rPr>
  </w:style>
  <w:style w:type="paragraph" w:styleId="Heading7">
    <w:name w:val="Heading 7"/>
    <w:basedOn w:val="Normal"/>
    <w:next w:val="Normal"/>
    <w:link w:val="7"/>
    <w:qFormat/>
    <w:rsid w:val="00052c86"/>
    <w:pPr>
      <w:suppressAutoHyphens w:val="true"/>
      <w:spacing w:lineRule="auto" w:line="240"/>
      <w:outlineLvl w:val="6"/>
    </w:pPr>
    <w:rPr>
      <w:spacing w:val="0"/>
      <w:w w:val="100"/>
      <w:kern w:val="0"/>
      <w:lang w:val="en-GB"/>
    </w:rPr>
  </w:style>
  <w:style w:type="paragraph" w:styleId="Heading8">
    <w:name w:val="Heading 8"/>
    <w:basedOn w:val="Normal"/>
    <w:next w:val="Normal"/>
    <w:link w:val="8"/>
    <w:qFormat/>
    <w:rsid w:val="00052c86"/>
    <w:pPr>
      <w:suppressAutoHyphens w:val="true"/>
      <w:spacing w:lineRule="auto" w:line="240"/>
      <w:outlineLvl w:val="7"/>
    </w:pPr>
    <w:rPr>
      <w:spacing w:val="0"/>
      <w:w w:val="100"/>
      <w:kern w:val="0"/>
      <w:lang w:val="en-GB"/>
    </w:rPr>
  </w:style>
  <w:style w:type="paragraph" w:styleId="Heading9">
    <w:name w:val="Heading 9"/>
    <w:basedOn w:val="Normal"/>
    <w:next w:val="Normal"/>
    <w:link w:val="9"/>
    <w:qFormat/>
    <w:rsid w:val="00052c86"/>
    <w:pPr>
      <w:suppressAutoHyphens w:val="true"/>
      <w:spacing w:lineRule="auto" w:line="240"/>
      <w:outlineLvl w:val="8"/>
    </w:pPr>
    <w:rPr>
      <w:spacing w:val="0"/>
      <w:w w:val="100"/>
      <w:kern w:val="0"/>
      <w:lang w:val="en-G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2" w:customStyle="1">
    <w:name w:val="Заголовок 2 Знак"/>
    <w:basedOn w:val="DefaultParagraphFont"/>
    <w:link w:val="Heading2"/>
    <w:qFormat/>
    <w:rsid w:val="00052c86"/>
    <w:rPr>
      <w:rFonts w:ascii="Times New Roman" w:hAnsi="Times New Roman" w:eastAsia="Times New Roman" w:cs="Times New Roman"/>
      <w:sz w:val="20"/>
      <w:szCs w:val="20"/>
      <w:lang w:val="en-GB"/>
    </w:rPr>
  </w:style>
  <w:style w:type="character" w:styleId="3" w:customStyle="1">
    <w:name w:val="Заголовок 3 Знак"/>
    <w:basedOn w:val="DefaultParagraphFont"/>
    <w:link w:val="Heading3"/>
    <w:qFormat/>
    <w:rsid w:val="00052c86"/>
    <w:rPr>
      <w:rFonts w:ascii="Times New Roman" w:hAnsi="Times New Roman" w:eastAsia="Times New Roman" w:cs="Times New Roman"/>
      <w:sz w:val="20"/>
      <w:szCs w:val="20"/>
      <w:lang w:val="en-GB"/>
    </w:rPr>
  </w:style>
  <w:style w:type="character" w:styleId="4" w:customStyle="1">
    <w:name w:val="Заголовок 4 Знак"/>
    <w:basedOn w:val="DefaultParagraphFont"/>
    <w:link w:val="Heading4"/>
    <w:qFormat/>
    <w:rsid w:val="00052c86"/>
    <w:rPr>
      <w:rFonts w:ascii="Times New Roman" w:hAnsi="Times New Roman" w:eastAsia="Times New Roman" w:cs="Times New Roman"/>
      <w:sz w:val="20"/>
      <w:szCs w:val="20"/>
      <w:lang w:val="en-GB"/>
    </w:rPr>
  </w:style>
  <w:style w:type="character" w:styleId="5" w:customStyle="1">
    <w:name w:val="Заголовок 5 Знак"/>
    <w:basedOn w:val="DefaultParagraphFont"/>
    <w:link w:val="Heading5"/>
    <w:qFormat/>
    <w:rsid w:val="00052c86"/>
    <w:rPr>
      <w:rFonts w:ascii="Times New Roman" w:hAnsi="Times New Roman" w:eastAsia="Times New Roman" w:cs="Times New Roman"/>
      <w:sz w:val="20"/>
      <w:szCs w:val="20"/>
      <w:lang w:val="en-GB"/>
    </w:rPr>
  </w:style>
  <w:style w:type="character" w:styleId="6" w:customStyle="1">
    <w:name w:val="Заголовок 6 Знак"/>
    <w:basedOn w:val="DefaultParagraphFont"/>
    <w:link w:val="Heading6"/>
    <w:qFormat/>
    <w:rsid w:val="00052c86"/>
    <w:rPr>
      <w:rFonts w:ascii="Times New Roman" w:hAnsi="Times New Roman" w:eastAsia="Times New Roman" w:cs="Times New Roman"/>
      <w:sz w:val="20"/>
      <w:szCs w:val="20"/>
      <w:lang w:val="en-GB"/>
    </w:rPr>
  </w:style>
  <w:style w:type="character" w:styleId="7" w:customStyle="1">
    <w:name w:val="Заголовок 7 Знак"/>
    <w:basedOn w:val="DefaultParagraphFont"/>
    <w:link w:val="Heading7"/>
    <w:qFormat/>
    <w:rsid w:val="00052c86"/>
    <w:rPr>
      <w:rFonts w:ascii="Times New Roman" w:hAnsi="Times New Roman" w:eastAsia="Times New Roman" w:cs="Times New Roman"/>
      <w:sz w:val="20"/>
      <w:szCs w:val="20"/>
      <w:lang w:val="en-GB"/>
    </w:rPr>
  </w:style>
  <w:style w:type="character" w:styleId="8" w:customStyle="1">
    <w:name w:val="Заголовок 8 Знак"/>
    <w:basedOn w:val="DefaultParagraphFont"/>
    <w:link w:val="Heading8"/>
    <w:qFormat/>
    <w:rsid w:val="00052c86"/>
    <w:rPr>
      <w:rFonts w:ascii="Times New Roman" w:hAnsi="Times New Roman" w:eastAsia="Times New Roman" w:cs="Times New Roman"/>
      <w:sz w:val="20"/>
      <w:szCs w:val="20"/>
      <w:lang w:val="en-GB"/>
    </w:rPr>
  </w:style>
  <w:style w:type="character" w:styleId="9" w:customStyle="1">
    <w:name w:val="Заголовок 9 Знак"/>
    <w:basedOn w:val="DefaultParagraphFont"/>
    <w:link w:val="Heading9"/>
    <w:qFormat/>
    <w:rsid w:val="00052c86"/>
    <w:rPr>
      <w:rFonts w:ascii="Times New Roman" w:hAnsi="Times New Roman" w:eastAsia="Times New Roman" w:cs="Times New Roman"/>
      <w:sz w:val="20"/>
      <w:szCs w:val="20"/>
      <w:lang w:val="en-GB"/>
    </w:rPr>
  </w:style>
  <w:style w:type="character" w:styleId="Style5" w:customStyle="1">
    <w:name w:val="Верхний колонтитул Знак"/>
    <w:basedOn w:val="DefaultParagraphFont"/>
    <w:link w:val="Header"/>
    <w:uiPriority w:val="99"/>
    <w:qFormat/>
    <w:rsid w:val="00be1742"/>
    <w:rPr>
      <w:rFonts w:ascii="Times New Roman" w:hAnsi="Times New Roman" w:eastAsia="Times New Roman" w:cs="Times New Roman"/>
      <w:b/>
      <w:sz w:val="18"/>
      <w:szCs w:val="20"/>
      <w:lang w:val="en-GB"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Style9" w:customStyle="1">
    <w:name w:val="Текст выноски Знак"/>
    <w:basedOn w:val="DefaultParagraphFont"/>
    <w:link w:val="BalloonText"/>
    <w:qFormat/>
    <w:rsid w:val="00052c86"/>
    <w:rPr>
      <w:rFonts w:ascii="Tahoma" w:hAnsi="Tahoma" w:eastAsia="Times New Roman" w:cs="Tahoma"/>
      <w:spacing w:val="4"/>
      <w:w w:val="103"/>
      <w:kern w:val="2"/>
      <w:sz w:val="16"/>
      <w:szCs w:val="16"/>
    </w:rPr>
  </w:style>
  <w:style w:type="character" w:styleId="InternetLink">
    <w:name w:val="Hyperlink"/>
    <w:semiHidden/>
    <w:rsid w:val="00052c86"/>
    <w:rPr>
      <w:color w:val="auto"/>
      <w:u w:val="none"/>
    </w:rPr>
  </w:style>
  <w:style w:type="character" w:styleId="Appleconvertedspace" w:customStyle="1">
    <w:name w:val="apple-converted-space"/>
    <w:qFormat/>
    <w:rsid w:val="00052c86"/>
    <w:rPr/>
  </w:style>
  <w:style w:type="character" w:styleId="Applestylespan" w:customStyle="1">
    <w:name w:val="apple-style-span"/>
    <w:qFormat/>
    <w:rsid w:val="00052c86"/>
    <w:rPr/>
  </w:style>
  <w:style w:type="character" w:styleId="Style10" w:customStyle="1">
    <w:name w:val="Текст примечания Знак"/>
    <w:basedOn w:val="DefaultParagraphFont"/>
    <w:link w:val="Annotationtext"/>
    <w:uiPriority w:val="99"/>
    <w:qFormat/>
    <w:rsid w:val="00052c86"/>
    <w:rPr>
      <w:rFonts w:ascii="Times New Roman" w:hAnsi="Times New Roman" w:eastAsia="SimSun" w:cs="Times New Roman"/>
      <w:spacing w:val="4"/>
      <w:w w:val="103"/>
      <w:kern w:val="2"/>
      <w:sz w:val="20"/>
      <w:szCs w:val="20"/>
      <w:lang w:val="en-US" w:eastAsia="zh-CN"/>
    </w:rPr>
  </w:style>
  <w:style w:type="character" w:styleId="Hps" w:customStyle="1">
    <w:name w:val="hps"/>
    <w:qFormat/>
    <w:rsid w:val="00052c86"/>
    <w:rPr/>
  </w:style>
  <w:style w:type="character" w:styleId="Contenttext1" w:customStyle="1">
    <w:name w:val="contenttext1"/>
    <w:qFormat/>
    <w:rsid w:val="00052c86"/>
    <w:rPr>
      <w:rFonts w:ascii="Arial" w:hAnsi="Arial"/>
      <w:sz w:val="24"/>
    </w:rPr>
  </w:style>
  <w:style w:type="character" w:styleId="Style11" w:customStyle="1">
    <w:name w:val="Тема примечания Знак"/>
    <w:basedOn w:val="Style10"/>
    <w:link w:val="Annotationsubject"/>
    <w:semiHidden/>
    <w:qFormat/>
    <w:rsid w:val="00052c86"/>
    <w:rPr>
      <w:rFonts w:ascii="Times New Roman" w:hAnsi="Times New Roman" w:eastAsia="Times New Roman" w:cs="Times New Roman"/>
      <w:b/>
      <w:bCs/>
      <w:spacing w:val="4"/>
      <w:w w:val="103"/>
      <w:kern w:val="2"/>
      <w:sz w:val="20"/>
      <w:szCs w:val="20"/>
      <w:lang w:val="en-GB" w:eastAsia="zh-CN"/>
    </w:rPr>
  </w:style>
  <w:style w:type="character" w:styleId="Annotationreference">
    <w:name w:val="annotation reference"/>
    <w:uiPriority w:val="99"/>
    <w:qFormat/>
    <w:rsid w:val="00052c86"/>
    <w:rPr>
      <w:sz w:val="16"/>
      <w:szCs w:val="16"/>
    </w:rPr>
  </w:style>
  <w:style w:type="character" w:styleId="Preferred" w:customStyle="1">
    <w:name w:val="preferred"/>
    <w:basedOn w:val="DefaultParagraphFont"/>
    <w:qFormat/>
    <w:rsid w:val="00052c86"/>
    <w:rPr/>
  </w:style>
  <w:style w:type="character" w:styleId="Emphasis">
    <w:name w:val="Emphasis"/>
    <w:basedOn w:val="DefaultParagraphFont"/>
    <w:uiPriority w:val="20"/>
    <w:qFormat/>
    <w:rsid w:val="00052c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uiPriority w:val="99"/>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BalloonText">
    <w:name w:val="Balloon Text"/>
    <w:basedOn w:val="Normal"/>
    <w:link w:val="Style9"/>
    <w:semiHidden/>
    <w:unhideWhenUsed/>
    <w:qFormat/>
    <w:rsid w:val="00052c86"/>
    <w:pPr>
      <w:spacing w:lineRule="auto" w:line="240"/>
    </w:pPr>
    <w:rPr>
      <w:rFonts w:ascii="Tahoma" w:hAnsi="Tahoma" w:cs="Tahoma"/>
      <w:sz w:val="16"/>
      <w:szCs w:val="16"/>
    </w:rPr>
  </w:style>
  <w:style w:type="paragraph" w:styleId="SingleTxtG" w:customStyle="1">
    <w:name w:val="_ Single Txt_G"/>
    <w:basedOn w:val="Normal"/>
    <w:qFormat/>
    <w:rsid w:val="00052c86"/>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052c86"/>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052c8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052c86"/>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052c86"/>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052c86"/>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052c86"/>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052c86"/>
    <w:pPr>
      <w:numPr>
        <w:ilvl w:val="0"/>
        <w:numId w:val="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052c86"/>
    <w:pPr>
      <w:numPr>
        <w:ilvl w:val="0"/>
        <w:numId w:val="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052c86"/>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052c86"/>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052c86"/>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052c86"/>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052c86"/>
    <w:pPr>
      <w:numPr>
        <w:ilvl w:val="0"/>
        <w:numId w:val="7"/>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052c86"/>
    <w:pPr>
      <w:numPr>
        <w:ilvl w:val="0"/>
        <w:numId w:val="6"/>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052c86"/>
    <w:pPr>
      <w:numPr>
        <w:ilvl w:val="0"/>
        <w:numId w:val="8"/>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052c86"/>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052c86"/>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052c86"/>
    <w:pPr>
      <w:suppressAutoHyphens w:val="true"/>
      <w:ind w:left="720" w:hanging="0"/>
    </w:pPr>
    <w:rPr>
      <w:spacing w:val="0"/>
      <w:w w:val="100"/>
      <w:kern w:val="0"/>
      <w:lang w:val="en-GB"/>
    </w:rPr>
  </w:style>
  <w:style w:type="paragraph" w:styleId="Annotationtext">
    <w:name w:val="annotation text"/>
    <w:basedOn w:val="Normal"/>
    <w:link w:val="Style10"/>
    <w:uiPriority w:val="99"/>
    <w:qFormat/>
    <w:rsid w:val="00052c86"/>
    <w:pPr>
      <w:spacing w:lineRule="auto" w:line="240"/>
    </w:pPr>
    <w:rPr>
      <w:rFonts w:eastAsia="SimSun"/>
      <w:lang w:val="en-US" w:eastAsia="zh-CN"/>
    </w:rPr>
  </w:style>
  <w:style w:type="paragraph" w:styleId="CharCharCharChar" w:customStyle="1">
    <w:name w:val="Char Char Char Char"/>
    <w:basedOn w:val="Normal"/>
    <w:qFormat/>
    <w:rsid w:val="00052c86"/>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11"/>
    <w:semiHidden/>
    <w:qFormat/>
    <w:rsid w:val="00052c86"/>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09583-29A3-49FC-AA90-075577898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2</Pages>
  <Words>11994</Words>
  <Characters>68368</Characters>
  <CharactersWithSpaces>80202</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3:00Z</dcterms:created>
  <dc:creator>Kisseleva</dc:creator>
  <dc:description/>
  <dc:language>en-US</dc:language>
  <cp:lastModifiedBy>Maykov</cp:lastModifiedBy>
  <cp:lastPrinted>2016-04-27T06:30:00Z</cp:lastPrinted>
  <dcterms:modified xsi:type="dcterms:W3CDTF">2016-04-2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