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10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34963410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349634103"/>
            <w:bookmarkStart w:id="1" w:name="__Fieldmark__0_134963410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34963410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349634103"/>
            <w:bookmarkStart w:id="3" w:name="__Fieldmark__1_134963410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1"/>
        <w:rPr/>
      </w:pPr>
      <w:r>
        <w:rPr>
          <w:lang w:val="en-US"/>
        </w:rPr>
        <w:tab/>
        <w:tab/>
      </w:r>
      <w:r>
        <w:rPr>
          <w:rStyle w:val="HMGR"/>
          <w:b/>
        </w:rPr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1"/>
        <w:rPr/>
      </w:pPr>
      <w:r>
        <w:rPr>
          <w:lang w:val="en-US"/>
        </w:rPr>
        <w:tab/>
        <w:tab/>
      </w:r>
      <w:r>
        <w:rPr/>
        <w:t>Малайз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4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0−145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46−147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  <w:t>Composition of the delegation</w:t>
        <w:tab/>
      </w:r>
      <w:r>
        <w:rPr/>
        <w:tab/>
        <w:t>33</w:t>
      </w:r>
      <w:r>
        <w:br w:type="page"/>
      </w:r>
    </w:p>
    <w:p>
      <w:pPr>
        <w:pStyle w:val="HChGR1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</w:t>
      </w:r>
      <w:r>
        <w:rPr>
          <w:lang w:val="en-US"/>
        </w:rPr>
        <w:t> </w:t>
      </w:r>
      <w:r>
        <w:rPr/>
        <w:t>июня 2007 года, провела свою семнадцатую сессию 2</w:t>
      </w:r>
      <w:r>
        <w:rPr>
          <w:lang w:val="en-US"/>
        </w:rPr>
        <w:t>1</w:t>
      </w:r>
      <w:r>
        <w:rPr/>
        <w:t xml:space="preserve"> октября − 1 ноября 2013 года. Обзор по Малайзии состоялся на восьмом заседании 24 октября 2013 года. Делегацию Малайзии возглавляла Ее Превосходительство г-жа Хо Май Йонг, заместитель Генерального секретаря по вопросам многосторонних отношений в Министерстве иностранных дел. На своем 17-м заседании, состоявшемся 31 октября 2013 года, Рабочая группа приняла доклад по Малайзии. </w:t>
      </w:r>
    </w:p>
    <w:p>
      <w:pPr>
        <w:pStyle w:val="SingleTxtGR"/>
        <w:rPr/>
      </w:pPr>
      <w:r>
        <w:rPr/>
        <w:t>2.</w:t>
        <w:tab/>
        <w:t xml:space="preserve">Для оказания содействия в проведении обзора по Малайзии 14 января 2013 года Совет по правам человека избрал группу докладчиков ("тройку") в следующем составе: Кения, Швейцария и Япония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резолюции 16/21 для проведения обзора по Малайз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 и письменное представление в соответствии с пунктом 15 а) (A/HRC/WG.6/17/MYS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7/MYS/2);</w:t>
      </w:r>
    </w:p>
    <w:p>
      <w:pPr>
        <w:pStyle w:val="SingleTxtGR"/>
        <w:rPr/>
      </w:pPr>
      <w:r>
        <w:rPr/>
        <w:tab/>
        <w:t>с)</w:t>
        <w:tab/>
        <w:t xml:space="preserve">резюме, подготовленное УВКПЧ в соответствии с пунктом 15 с) (A/HRC/WG.6/17/MYS/3 и Corr.1). </w:t>
      </w:r>
    </w:p>
    <w:p>
      <w:pPr>
        <w:pStyle w:val="SingleTxtGR"/>
        <w:rPr/>
      </w:pPr>
      <w:r>
        <w:rPr/>
        <w:t>4.</w:t>
        <w:tab/>
        <w:t xml:space="preserve">Через "тройку" Малайзии был препровожден перечень вопросов, заранее подготовленный Бельгией, Чешской Республикой, Германией, Нидерландами, Норвегией, Словенией, Швецией, Соединенным Королевством Великобритании и Северной Ирландии и Соединенными Штатами Америки. С этими вопросами можно ознакомиться на экстранете универсального периодического обзора (УПО). </w:t>
      </w:r>
    </w:p>
    <w:p>
      <w:pPr>
        <w:pStyle w:val="HChGR1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В начале своего обзорного выступления делегация подтвердила важность процесса УПО для Малайзии и выразила признательность за возможность участвовать в обсуждении и диалоге по вопросу об изменениях в положении с правами человека в стране и о ее достижениях, проблемах и передовой практике в области поощрения и защиты прав человека. В процессе подготовки к обзору правительство проводило и будет проводить в будущем широкие и транспарентные консультации, в том числе с гражданским обществом. </w:t>
      </w:r>
    </w:p>
    <w:p>
      <w:pPr>
        <w:pStyle w:val="SingleTxtGR"/>
        <w:rPr/>
      </w:pPr>
      <w:r>
        <w:rPr/>
        <w:t>6.</w:t>
        <w:tab/>
        <w:t xml:space="preserve">Являясь развивающейся страной, Малайзия проявляла приверженность дальнейшему осуществлению программы национального развития. В этой связи одной из ключевых инициатив политики, направленной на достижение статуса развитого государства с высоким уровнем доходов, стала Государственная программа преобразований. Программа и связанные с ней инициативы предусматривают меры, которые поддерживают продолжающиеся усилия правительства по поощрению и защите прав человека в таких областях, как право на безопасность и неприкосновенность личности, право на достаточное жилище, право на образование, а также право на здоровье. Делегация подробно остановилась на новых мерах по искоренению коррупции и коррупционной практики на всех уровнях и в отношениях со всеми партнерами, особенно в структуре правительства. </w:t>
      </w:r>
    </w:p>
    <w:p>
      <w:pPr>
        <w:pStyle w:val="SingleTxtGR"/>
        <w:rPr/>
      </w:pPr>
      <w:r>
        <w:rPr/>
        <w:t>7.</w:t>
        <w:tab/>
        <w:t xml:space="preserve">Делегация отметила возросшее участие общества и активное обсуждение политической ситуации в Малайзии. В этой связи делегация рассказала о всеобщих выборах в Малайзии (ВВ-13) и о принятых мерах по совершенствованию избирательного процесса, повышающего его транспарентность и охват, а также отметила, что в отношении определенных вопросов и проблем, связанных с проведением и результатами выборов, были приняты соответствующие меры. Делегация также подчеркнула необходимость дальнейшей работы по восстановлению национального единства и достижению национального примирения после выборов. </w:t>
      </w:r>
    </w:p>
    <w:p>
      <w:pPr>
        <w:pStyle w:val="SingleTxtGR"/>
        <w:rPr/>
      </w:pPr>
      <w:r>
        <w:rPr/>
        <w:t>8.</w:t>
        <w:tab/>
        <w:t xml:space="preserve">По поводу сотрудничества с правозащитными механизмами Организации Объединенных Наций делегация заявила о готовности правительства принять в декабре 2013 года Специального докладчика по вопросу о праве на питание, а также сообщила о его намерении направить приглашение Специальному докладчику по вопросу о праве каждого человека на наивысший достижимый уровень физического и психического здоровья. Делегация разъяснила ситуацию в связи с дальнейшей ратификацией Малайзией международных договоров в области прав человека. </w:t>
      </w:r>
    </w:p>
    <w:p>
      <w:pPr>
        <w:pStyle w:val="SingleTxtGR"/>
        <w:rPr/>
      </w:pPr>
      <w:r>
        <w:rPr/>
        <w:t>9.</w:t>
        <w:tab/>
        <w:t xml:space="preserve">Делегация указала, что вопросы, касающиеся лесбиянок, гомосексуалистов, бисексуалов и трансгендеров, равно как и последователей других школ исламского учения, будут тщательно рассмотрены в соответствии с культурными традициями, религиозной доктриной и нормами общества, а также положениями внутренних законодательных и подзаконных актов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0.</w:t>
        <w:tab/>
        <w:t xml:space="preserve">В ходе интерактивного диалога с заявлениями выступили 104 делегации. Рекомендации, сформулированные во время этого диалога, излагаются в разделе II настоящего доклада. </w:t>
      </w:r>
    </w:p>
    <w:p>
      <w:pPr>
        <w:pStyle w:val="SingleTxtGR"/>
        <w:rPr/>
      </w:pPr>
      <w:r>
        <w:rPr/>
        <w:t>11.</w:t>
        <w:tab/>
        <w:t>Саудовская Аравия отметила прогресс в области прав человека, достигнутый благодаря предоставлению образования, оказанию медицинской помощи и обеспечению жильем, а также мерам по сокращению нищеты, проведению законодательной реформы, включая отмену Закона о внутренней безопасности.</w:t>
      </w:r>
    </w:p>
    <w:p>
      <w:pPr>
        <w:pStyle w:val="SingleTxtGR"/>
        <w:rPr/>
      </w:pPr>
      <w:r>
        <w:rPr/>
        <w:t>12.</w:t>
        <w:tab/>
        <w:t xml:space="preserve">Делегация Сенегала высоко оценила поправки к законодательству о торговле людьми и о насилии в семье, а также прогресс в области выдвижения женщин на руководящие должности в государственном секторе, здравоохранении и образовании. </w:t>
      </w:r>
    </w:p>
    <w:p>
      <w:pPr>
        <w:pStyle w:val="SingleTxtGR"/>
        <w:rPr/>
      </w:pPr>
      <w:r>
        <w:rPr/>
        <w:t>13.</w:t>
        <w:tab/>
        <w:t xml:space="preserve">Делегация Сьерра-Леоне особо отметила усилия по приведению внутреннего законодательства в соответствие с ключевыми нормами в области прав человека, бесплатное образование, инициативы социально-экономического преобразования и ратификацию Конвенции о правах ребенка (КПР), Конвенции о правах инвалидов (КПИ) и Конвенции о ликвидации всех форм дискриминации в отношении женщин (КЛДЖ). </w:t>
      </w:r>
    </w:p>
    <w:p>
      <w:pPr>
        <w:pStyle w:val="SingleTxtGR"/>
        <w:rPr/>
      </w:pPr>
      <w:r>
        <w:rPr/>
        <w:t>14.</w:t>
        <w:tab/>
        <w:t xml:space="preserve">Сингапур одобрил прогресс в области здравоохранения, жилищного строительства, питания, занятости, гендерного равенства и статуса женщин, включая роль Малайзии как принимающей стороны в организации Конференции "Уимен деливер" в 2013 году. </w:t>
      </w:r>
    </w:p>
    <w:p>
      <w:pPr>
        <w:pStyle w:val="SingleTxtGR"/>
        <w:rPr/>
      </w:pPr>
      <w:r>
        <w:rPr/>
        <w:t>15.</w:t>
        <w:tab/>
        <w:t xml:space="preserve">Словакия выразила обеспокоенность по поводу чрезмерного вмешательства полиции и вооруженных сил в осуществление права на свободное выражение своего мнения. Она предложила Малайзии принять меры по обеспечению права на справедливое судебное разбирательство. </w:t>
      </w:r>
    </w:p>
    <w:p>
      <w:pPr>
        <w:pStyle w:val="SingleTxtGR"/>
        <w:rPr/>
      </w:pPr>
      <w:r>
        <w:rPr/>
        <w:t>16.</w:t>
        <w:tab/>
        <w:t xml:space="preserve">Словения одобрила ратификацию Малайзией КПИ, Факультативного протокола к Конвенции о правах ребенка, касающегося участия детей в вооруженных конфликтах (ФП-КПР-ВК), и Факультативного протокола к КПР, касающегося торговли детьми, детской проституции и детской порнографии (ФП-КПР-ТД), а также отмену оговорок к КЛДЖ. Она приветствовала новое законодательство о правах ребенка. </w:t>
      </w:r>
    </w:p>
    <w:p>
      <w:pPr>
        <w:pStyle w:val="SingleTxtGR"/>
        <w:rPr/>
      </w:pPr>
      <w:r>
        <w:rPr/>
        <w:t>17.</w:t>
        <w:tab/>
        <w:t xml:space="preserve">Южная Африка отметила концепцию "1 Малайзия" и призвала Малайзию продолжать усилия по преодолению проблем, препятствующих поощрению и защите прав человека. </w:t>
      </w:r>
    </w:p>
    <w:p>
      <w:pPr>
        <w:pStyle w:val="SingleTxtGR"/>
        <w:rPr/>
      </w:pPr>
      <w:r>
        <w:rPr/>
        <w:t>18.</w:t>
        <w:tab/>
        <w:t xml:space="preserve">Испания выразила обеспокоенность в связи с позицией Малайзии по вопросу о смертной казни, учитывая, что казни продолжаются, несмотря на то, что Малайзия согласилась сократить список преступлений, предусматривающих смертную казнь. </w:t>
      </w:r>
    </w:p>
    <w:p>
      <w:pPr>
        <w:pStyle w:val="SingleTxtGR"/>
        <w:rPr/>
      </w:pPr>
      <w:r>
        <w:rPr/>
        <w:t>19.</w:t>
        <w:tab/>
        <w:t xml:space="preserve">Делегация Государства Палестина приветствовала признание Малайзией утратившим силу устаревшего законодательства в области гражданских прав, ратификацию международных договоров и увеличение бюджетных ассигнований на образование. Она попросила представить статистические данные по детям, не зачисленным в школы. </w:t>
      </w:r>
    </w:p>
    <w:p>
      <w:pPr>
        <w:pStyle w:val="SingleTxtGR"/>
        <w:rPr/>
      </w:pPr>
      <w:r>
        <w:rPr/>
        <w:t>20.</w:t>
        <w:tab/>
        <w:t>Судан приветствовал сотрудничество Малайзии с УВКПЧ в области решения проблем, с которыми сталкиваются неграждане в Малайзии.</w:t>
      </w:r>
    </w:p>
    <w:p>
      <w:pPr>
        <w:pStyle w:val="SingleTxtGR"/>
        <w:rPr/>
      </w:pPr>
      <w:r>
        <w:rPr/>
        <w:t>21.</w:t>
        <w:tab/>
        <w:t>Швеция указала на сокращение числа смертных казней, однако отметила, что они продолжаются, несмотря на заявление о пересмотре обязательного приговора к смертной казни и о временном моратории.</w:t>
      </w:r>
    </w:p>
    <w:p>
      <w:pPr>
        <w:pStyle w:val="SingleTxtGR"/>
        <w:rPr/>
      </w:pPr>
      <w:r>
        <w:rPr/>
        <w:t>22.</w:t>
        <w:tab/>
        <w:t>Швейцария призвала установить мораторий на смертную казнь. Она выразила обеспокоенность по поводу ограничений на проведение собраний, а также недостатков в обеспечении земельных прав коренных народов.</w:t>
      </w:r>
    </w:p>
    <w:p>
      <w:pPr>
        <w:pStyle w:val="SingleTxtGR"/>
        <w:rPr/>
      </w:pPr>
      <w:r>
        <w:rPr/>
        <w:t>23.</w:t>
        <w:tab/>
        <w:t>Бруней-Даруссалам одобрил принятые меры по поощрению и защите прав женщин и детей. Он отметил приверженность Малайзии улучшению жизни народа за счет предоставления качественного образования.</w:t>
      </w:r>
    </w:p>
    <w:p>
      <w:pPr>
        <w:pStyle w:val="SingleTxtGR"/>
        <w:rPr/>
      </w:pPr>
      <w:r>
        <w:rPr/>
        <w:t>24.</w:t>
        <w:tab/>
        <w:t>Тимор-Лешти высоко оценил усилия по борьбе с коррупцией и стремление гарантировать право на образование, включая предоставление бесплатного начального и среднего образования.</w:t>
      </w:r>
    </w:p>
    <w:p>
      <w:pPr>
        <w:pStyle w:val="SingleTxtGR"/>
        <w:rPr/>
      </w:pPr>
      <w:r>
        <w:rPr/>
        <w:t>25.</w:t>
        <w:tab/>
        <w:t>Тунис приветствовал снятие страной ее оговорок к КЛДЖ и КПР, а также принятие плана действий по расширению прав женщин.</w:t>
      </w:r>
    </w:p>
    <w:p>
      <w:pPr>
        <w:pStyle w:val="SingleTxtGR"/>
        <w:rPr/>
      </w:pPr>
      <w:r>
        <w:rPr/>
        <w:t>26.</w:t>
        <w:tab/>
        <w:t>Турция приветствовала укрепление экономических, социальных и культурных прав и достижения страны в области расширения участия женщин во всех сферах жизни.</w:t>
      </w:r>
      <w:r>
        <w:br w:type="page"/>
      </w:r>
    </w:p>
    <w:p>
      <w:pPr>
        <w:pStyle w:val="SingleTxtGR"/>
        <w:rPr/>
      </w:pPr>
      <w:r>
        <w:rPr/>
        <w:t>27.</w:t>
        <w:tab/>
        <w:t>Туркменистан одобрил укрепление Малайзией ее законодательных, институциональных и политических механизмов в области прав человека и приведение ее внутреннего законодательства в соответствие с международными договорами.</w:t>
      </w:r>
    </w:p>
    <w:p>
      <w:pPr>
        <w:pStyle w:val="SingleTxtGR"/>
        <w:rPr/>
      </w:pPr>
      <w:r>
        <w:rPr/>
        <w:t>28.</w:t>
        <w:tab/>
        <w:t>Делегация Украины спросила, какие превентивные меры были предусмотрены в национальной политике по поощрению прав женщин и когда Малайзия присоединится к основным международным договорам по правам человека.</w:t>
      </w:r>
    </w:p>
    <w:p>
      <w:pPr>
        <w:pStyle w:val="SingleTxtGR"/>
        <w:rPr/>
      </w:pPr>
      <w:r>
        <w:rPr/>
        <w:t>29.</w:t>
        <w:tab/>
        <w:t>Делегация Объединенных Арабских Эмиратов приветствовала прогресс в деле борьбы с торговлей людьми и трансграничной преступностью, а также законодательство в этих областях.</w:t>
      </w:r>
    </w:p>
    <w:p>
      <w:pPr>
        <w:pStyle w:val="SingleTxtGR"/>
        <w:rPr/>
      </w:pPr>
      <w:r>
        <w:rPr/>
        <w:t>30.</w:t>
        <w:tab/>
        <w:t>Делегация Соединенного Королевства Великобритании и Северной Ирландии запросила информацию об осуществлении новых положений относительно содержания под стражей до суда. Она призвала осуществить дальнейшие реформы по обеспечению свободы выражения.</w:t>
      </w:r>
    </w:p>
    <w:p>
      <w:pPr>
        <w:pStyle w:val="SingleTxtGR"/>
        <w:rPr/>
      </w:pPr>
      <w:r>
        <w:rPr/>
        <w:t>31.</w:t>
        <w:tab/>
        <w:t>Делегация Объединенной Республики Танзания отметила, что перед Малайзией все еще стоят нерешенные задачи в области прав человека. Она дала высокую оценку мерам по повышению жизненного уровня и достижению целей развития, сформулированных в Декларации тысячелетия (ЦРДТ).</w:t>
      </w:r>
    </w:p>
    <w:p>
      <w:pPr>
        <w:pStyle w:val="SingleTxtGR"/>
        <w:rPr/>
      </w:pPr>
      <w:r>
        <w:rPr/>
        <w:t>32.</w:t>
        <w:tab/>
        <w:t xml:space="preserve">Делегация Соединенных Штатов Америки одобрила пересмотр и отмену двух законов с целью расширения в Малайзии свободы выражения и свободы собраний. Она подтвердила обеспокоенность тем, что жертвы торговли людьми продолжают содержаться под стражей в государственных учреждениях. </w:t>
      </w:r>
    </w:p>
    <w:p>
      <w:pPr>
        <w:pStyle w:val="SingleTxtGR"/>
        <w:rPr/>
      </w:pPr>
      <w:r>
        <w:rPr/>
        <w:t>33.</w:t>
        <w:tab/>
        <w:t>Уругвай отметил недавнюю ратификацию международных договоров по правам человека и отмену оговорок к КЛДЖ.</w:t>
      </w:r>
    </w:p>
    <w:p>
      <w:pPr>
        <w:pStyle w:val="SingleTxtGR"/>
        <w:rPr/>
      </w:pPr>
      <w:r>
        <w:rPr/>
        <w:t>34.</w:t>
        <w:tab/>
        <w:t>Узбекистан одобрил ратификацию двух Факультативных протоколов к КПР и планируемое присоединение к МПЭСКП.</w:t>
      </w:r>
    </w:p>
    <w:p>
      <w:pPr>
        <w:pStyle w:val="SingleTxtGR"/>
        <w:rPr/>
      </w:pPr>
      <w:r>
        <w:rPr/>
        <w:t>35.</w:t>
        <w:tab/>
        <w:t>Боливарианская Республика Венесуэла приветствовала Государственную программу преобразований, предоставление жилья неимущим и сокращение нищеты.</w:t>
      </w:r>
    </w:p>
    <w:p>
      <w:pPr>
        <w:pStyle w:val="SingleTxtGR"/>
        <w:rPr/>
      </w:pPr>
      <w:r>
        <w:rPr/>
        <w:t>36.</w:t>
        <w:tab/>
        <w:t>Таиланд особо отметил участие Малайзии в правозащитных механизмах АСЕАН и ее присоединение к Факультативным протоколам к КПР.</w:t>
      </w:r>
    </w:p>
    <w:p>
      <w:pPr>
        <w:pStyle w:val="SingleTxtGR"/>
        <w:rPr/>
      </w:pPr>
      <w:r>
        <w:rPr/>
        <w:t>37.</w:t>
        <w:tab/>
        <w:t>Йемен одобрил принятие Национального плана действия в интересах семьи и отметил, что Малайзия приступила к составлению национального плана действия в области прав человека и рамок защиты прав человека.</w:t>
      </w:r>
    </w:p>
    <w:p>
      <w:pPr>
        <w:pStyle w:val="SingleTxtGR"/>
        <w:rPr/>
      </w:pPr>
      <w:r>
        <w:rPr/>
        <w:t>38.</w:t>
        <w:tab/>
        <w:t>Делегация Зимбабве приветствовала отмену платы за начальное и среднее образование, улучшение доступа к медицинской помощи и законодательство в области гражданских и политических прав.</w:t>
      </w:r>
    </w:p>
    <w:p>
      <w:pPr>
        <w:pStyle w:val="SingleTxtGR"/>
        <w:rPr/>
      </w:pPr>
      <w:r>
        <w:rPr/>
        <w:t>39.</w:t>
        <w:tab/>
        <w:t>Афганистан одобрил выполнение Малайзией предыдущих рекомендаций и ее продолжающееся сотрудничество по проблеме беженцев с международными организациями.</w:t>
      </w:r>
    </w:p>
    <w:p>
      <w:pPr>
        <w:pStyle w:val="SingleTxtGR"/>
        <w:rPr/>
      </w:pPr>
      <w:r>
        <w:rPr/>
        <w:t>40.</w:t>
        <w:tab/>
        <w:t>Албания приветствовала снятие оговорок к КЛДЖ и КПР. Она настоятельно призвала Малайзию продолжить обеспечение бесплатного и обязательного образования.</w:t>
      </w:r>
    </w:p>
    <w:p>
      <w:pPr>
        <w:pStyle w:val="SingleTxtGR"/>
        <w:rPr/>
      </w:pPr>
      <w:r>
        <w:rPr/>
        <w:t>41.</w:t>
        <w:tab/>
        <w:t>Алжир дал высокую оценку ратификации КПИ и двух Факультативных протоколов к КПР.</w:t>
      </w:r>
    </w:p>
    <w:p>
      <w:pPr>
        <w:pStyle w:val="SingleTxtGR"/>
        <w:rPr/>
      </w:pPr>
      <w:r>
        <w:rPr/>
        <w:t>42.</w:t>
        <w:tab/>
        <w:t>Аргентина призвала Малайзию продолжать сотрудничество с организациями, занимающимися проблемами беженцев и просителей убежища, а также проводить работу по отмене смертной казни.</w:t>
      </w:r>
    </w:p>
    <w:p>
      <w:pPr>
        <w:pStyle w:val="SingleTxtGR"/>
        <w:rPr/>
      </w:pPr>
      <w:r>
        <w:rPr/>
        <w:t>43.</w:t>
        <w:tab/>
        <w:t>Австралия выразила обеспокоенность по поводу предлагаемого возврата к применению длительных сроков содержания под стражей без судебного разбирательства и призвала Малайзию завершать процесс ратификации Римского статута Международного уголовного суда.</w:t>
      </w:r>
    </w:p>
    <w:p>
      <w:pPr>
        <w:pStyle w:val="SingleTxtGR"/>
        <w:rPr/>
      </w:pPr>
      <w:r>
        <w:rPr/>
        <w:t>44.</w:t>
        <w:tab/>
        <w:t>Австрия выразила обеспокоенность по поводу религиозных ограничений в Малайзии. Она отметила необходимость дополнительных мер по укреплению свободы печати.</w:t>
      </w:r>
    </w:p>
    <w:p>
      <w:pPr>
        <w:pStyle w:val="SingleTxtGR"/>
        <w:rPr/>
      </w:pPr>
      <w:r>
        <w:rPr/>
        <w:t>45.</w:t>
        <w:tab/>
        <w:t>Азербайджан приветствовал усиление Национальной комиссии по правам человека, отмену платы за образование и сокращение нищеты.</w:t>
      </w:r>
    </w:p>
    <w:p>
      <w:pPr>
        <w:pStyle w:val="SingleTxtGR"/>
        <w:rPr/>
      </w:pPr>
      <w:r>
        <w:rPr/>
        <w:t>46.</w:t>
        <w:tab/>
        <w:t>Бахрейн одобрил создание национальной системы здравоохранения, а также усилия по защите женщин и гарантии их прав.</w:t>
      </w:r>
    </w:p>
    <w:p>
      <w:pPr>
        <w:pStyle w:val="SingleTxtGR"/>
        <w:rPr/>
      </w:pPr>
      <w:r>
        <w:rPr/>
        <w:t>47.</w:t>
        <w:tab/>
        <w:t>Делегация Бангладеш одобрила меры по улучшению положения женщин, а также договоренности с Бангладеш об улучшении прав бангладешских трудящихся.</w:t>
      </w:r>
    </w:p>
    <w:p>
      <w:pPr>
        <w:pStyle w:val="SingleTxtGR"/>
        <w:rPr/>
      </w:pPr>
      <w:r>
        <w:rPr/>
        <w:t>48.</w:t>
        <w:tab/>
        <w:t>Беларусь отметила достигнутый прогресс в деле борьбы с коррупцией, в частности за счет соблюдения соответствующих конвенций. Она приветствовала усилия по борьбе с торговлей людьми.</w:t>
      </w:r>
    </w:p>
    <w:p>
      <w:pPr>
        <w:pStyle w:val="SingleTxtGR"/>
        <w:rPr/>
      </w:pPr>
      <w:r>
        <w:rPr/>
        <w:t>49.</w:t>
        <w:tab/>
        <w:t>Бельгия выразила обеспокоенность по поводу жестокого обращения с правозащитниками, включая тех, кто отстаивает права лесбиянок, гомосексуалистов, бисексуалов и трансгендеров (ЛГБТ), а также по поводу смертной казни.</w:t>
      </w:r>
    </w:p>
    <w:p>
      <w:pPr>
        <w:pStyle w:val="SingleTxtGR"/>
        <w:rPr/>
      </w:pPr>
      <w:r>
        <w:rPr/>
        <w:t>50.</w:t>
        <w:tab/>
        <w:t>Бенин выразил одобрение по поводу Национальной комиссии по правам человека и Национального плана действий по улучшению положения женщин.</w:t>
      </w:r>
    </w:p>
    <w:p>
      <w:pPr>
        <w:pStyle w:val="SingleTxtGR"/>
        <w:rPr/>
      </w:pPr>
      <w:r>
        <w:rPr/>
        <w:t>51.</w:t>
        <w:tab/>
        <w:t>Бутан отметил меры по защите прав наиболее уязвимых групп и приветствовал присоединение к двум Факультативным протоколам к КПР.</w:t>
      </w:r>
    </w:p>
    <w:p>
      <w:pPr>
        <w:pStyle w:val="SingleTxtGR"/>
        <w:rPr/>
      </w:pPr>
      <w:r>
        <w:rPr/>
        <w:t>52.</w:t>
        <w:tab/>
        <w:t>Делегация Многонационального Государства Боливия одобрила соблюдение предыдущих рекомендаций, демонстрирующее приверженность правам человека. Она горячо приветствовала искоренение крайней нищеты.</w:t>
      </w:r>
    </w:p>
    <w:p>
      <w:pPr>
        <w:pStyle w:val="SingleTxtGR"/>
        <w:rPr/>
      </w:pPr>
      <w:r>
        <w:rPr/>
        <w:t>53.</w:t>
        <w:tab/>
        <w:t>Ботсвана отметила усилия по присоединению к международным договорам и борьбу с коррупцией, а также приветствовала расширение доступа к образованию. Она выразила обеспокоенность по поводу сообщений о жестоком обращении.</w:t>
      </w:r>
    </w:p>
    <w:p>
      <w:pPr>
        <w:pStyle w:val="SingleTxtGR"/>
        <w:rPr/>
      </w:pPr>
      <w:r>
        <w:rPr/>
        <w:t>54.</w:t>
        <w:tab/>
        <w:t>Бразилия одобрила присоединение к ФП-КПР-ВК и ФП-КПР-ТД, а также сокращение масштабов нищеты. Отметив разработку Национального плана действий в области прав человека, она все же выразила обеспокоенность по поводу свободы выражения мнений.</w:t>
      </w:r>
    </w:p>
    <w:p>
      <w:pPr>
        <w:pStyle w:val="SingleTxtGR"/>
        <w:rPr/>
      </w:pPr>
      <w:r>
        <w:rPr/>
        <w:t>55.</w:t>
        <w:tab/>
        <w:t>Вьетнам отметил позитивный пример терпимости и одобрил улучшение прав уязвимых групп. Он приветствовал прогресс в области расширения доступа к образованию.</w:t>
      </w:r>
    </w:p>
    <w:p>
      <w:pPr>
        <w:pStyle w:val="SingleTxtGR"/>
        <w:rPr/>
      </w:pPr>
      <w:r>
        <w:rPr/>
        <w:t>56.</w:t>
        <w:tab/>
        <w:t>Болгария отметила прогресс в области благого управления, укрепления институциональной инфраструктуры и проведения всеобщих выборов, а также успехи в области развития всех категорий прав человека. Они призвала Малайзию ввести мораторий на приведение в исполнение приговоров к смертной казни.</w:t>
      </w:r>
    </w:p>
    <w:p>
      <w:pPr>
        <w:pStyle w:val="SingleTxtGR"/>
        <w:rPr/>
      </w:pPr>
      <w:r>
        <w:rPr/>
        <w:t>57.</w:t>
        <w:tab/>
        <w:t>Делегация Бурунди дала высокую оценку усилиям по обеспечению всеобщего доступа к жилищу, а также по борьбе с коррупцией с целью достижения устойчивого экономического развития. Она приветствовала снятие ряда оговорок к КЛДЖ.</w:t>
      </w:r>
    </w:p>
    <w:p>
      <w:pPr>
        <w:pStyle w:val="SingleTxtGR"/>
        <w:rPr/>
      </w:pPr>
      <w:r>
        <w:rPr/>
        <w:t>58.</w:t>
        <w:tab/>
        <w:t>Камбоджа приветствовала меры по осуществлению национальных планов, укреплению честности и неподкупности судебных органов и борьбе с торговлей людьми, а также одобрила искоренение крайней нищеты.</w:t>
      </w:r>
    </w:p>
    <w:p>
      <w:pPr>
        <w:pStyle w:val="SingleTxtGR"/>
        <w:rPr/>
      </w:pPr>
      <w:r>
        <w:rPr/>
        <w:t>59.</w:t>
        <w:tab/>
        <w:t>Делегация Канады поинтересовалась, каким образом будут обеспечиваться законные права и права человека задержанных лиц. Она призвала снять ограничения со свободы выражения, собрания и религии, а также покончить с государственной дискриминацией по признаку вероисповедания.</w:t>
      </w:r>
    </w:p>
    <w:p>
      <w:pPr>
        <w:pStyle w:val="SingleTxtGR"/>
        <w:rPr/>
      </w:pPr>
      <w:r>
        <w:rPr/>
        <w:t>60.</w:t>
        <w:tab/>
        <w:t>Чад отметил приоритетное внимание, уделяемое жилищу, образованию, искоренению нищеты и улучшению условий жизни, а также выполнение предыдущих рекомендаций, даже тех, которые не были признаны.</w:t>
      </w:r>
    </w:p>
    <w:p>
      <w:pPr>
        <w:pStyle w:val="SingleTxtGR"/>
        <w:rPr/>
      </w:pPr>
      <w:r>
        <w:rPr/>
        <w:t>61.</w:t>
        <w:tab/>
        <w:t>Делегация Чили одобрила разработку планов действий, укрепление институциональной инфраструктуры и законодательные реформы, которые подтверждают приверженность гражданским и политическим правам.</w:t>
      </w:r>
    </w:p>
    <w:p>
      <w:pPr>
        <w:pStyle w:val="SingleTxtGR"/>
        <w:rPr/>
      </w:pPr>
      <w:r>
        <w:rPr/>
        <w:t>62.</w:t>
        <w:tab/>
        <w:t>Китай отметил сокращение масштабов нищеты, законодательство и национальные планы в области прав женщин и инвалидов, а также судебную реформу.</w:t>
      </w:r>
    </w:p>
    <w:p>
      <w:pPr>
        <w:pStyle w:val="SingleTxtGR"/>
        <w:rPr/>
      </w:pPr>
      <w:r>
        <w:rPr/>
        <w:t>63.</w:t>
        <w:tab/>
        <w:t>Колумбия горячо приветствовала транспарентность и сотрудничество с правозащитными механизмами, особенно разработку Национального плана действия в области прав человека. Колумбия выразила готовность поделиться своим опытом.</w:t>
      </w:r>
    </w:p>
    <w:p>
      <w:pPr>
        <w:pStyle w:val="SingleTxtGR"/>
        <w:rPr/>
      </w:pPr>
      <w:r>
        <w:rPr/>
        <w:t>64.</w:t>
        <w:tab/>
        <w:t>Отвечая на комментарии и вопросы, правительство подтвердило свою приверженность дальнейшему продолжению программы законодательных преобразований, включая устранение законодательных и прочих возможных препятствий пользованию всем спектром прав человека. С 2009 года правительство проводит подробный пересмотр существующих законодательных и нормативных положений, особенно по гражданским и политическим правам, результатом которого стали, в частности, отмена Закона о внутренней безопасности 1960 года и принятие Закона о мирных собраниях (ЗМС) 2012 года, что способствовало осуществлению конституционного права на проведение собраний мирно и без оружия.</w:t>
      </w:r>
    </w:p>
    <w:p>
      <w:pPr>
        <w:pStyle w:val="SingleTxtGR"/>
        <w:rPr/>
      </w:pPr>
      <w:r>
        <w:rPr/>
        <w:t>65.</w:t>
        <w:tab/>
        <w:t>Малайзия проиллюстрировала соблюдение ЗМС примерами проведения двух крупных демонстраций, во время которых полиция полностью придерживалась духа ЗМС, способствуя их проведению посредством эффективного пресечения массовых беспорядков и предупреждения нежелательных инцидентов.</w:t>
      </w:r>
    </w:p>
    <w:p>
      <w:pPr>
        <w:pStyle w:val="SingleTxtGR"/>
        <w:rPr/>
      </w:pPr>
      <w:r>
        <w:rPr/>
        <w:t>66.</w:t>
        <w:tab/>
        <w:t>Делегация далее остановилась на конституционно гарантированной свободе религии в Малайзии, которая подлежит конституционным ограничениям, касающимся распространения других религий или верований среди мусульман, и охраны общественного порядка и национальной безопасности. Малайзия пояснила недавно принятое решение Апелляционного суда от 14 октября 2013 года по делу, касавшемуся Вестника "Католический еженедельник"; суд конкретно постановил, что решение министра о запрещении использования слова "Аллах" в малайском издании Вестника является конституционным и законным. Суд постановил, что решение министра опиралось на законные основания общественной безопасности и общественного порядка, поскольку такое действие затрагивало религиозные чувства верующих в Малайзии. Решение министра как превентивная мера по обеспечению общественной безопасности и общественного порядка в Малайзии является законным, а также соответствует законодательству, направленному на контролирование и запрещение распространения религиозных доктрин или верований среди мусульман.</w:t>
      </w:r>
    </w:p>
    <w:p>
      <w:pPr>
        <w:pStyle w:val="SingleTxtGR"/>
        <w:rPr/>
      </w:pPr>
      <w:r>
        <w:rPr/>
        <w:t>67.</w:t>
        <w:tab/>
        <w:t>Малайзия также пояснила свои инициативы по углубленному изучению вопроса о смертной казни. Она далее уточнила, что предлагаемый законопроект о национальном согласии разрабатывался на основе консультаций с организациями гражданского общества и с международными экспертами. В этой связи учитывались также положения Закона о подрывной деятельности, законодательные акты различных юрисдикций, равно как и комплексная и единая позиция Малайзии, отражающая позицию Короля и правителей малайских султанатов.</w:t>
      </w:r>
    </w:p>
    <w:p>
      <w:pPr>
        <w:pStyle w:val="SingleTxtGR"/>
        <w:rPr/>
      </w:pPr>
      <w:r>
        <w:rPr/>
        <w:t>68.</w:t>
        <w:tab/>
        <w:t xml:space="preserve">Малайзия особо отметила, что обновленный Закон о предупреждении организованной преступности 1959 года (ЗПОП) предназначен для борьбы с организованной преступностью и тяжкими преступлениями. Его направленность на поддержание норм и стандартов прав человека была подтверждена включением в него таких гарантий, как: а) требование о том, чтобы министр представлял ежегодный доклад парламенту о всей деятельности, связанной с постановлениями об избрании меры пресечения в виде заключения под стражу; </w:t>
      </w:r>
      <w:r>
        <w:rPr>
          <w:lang w:val="en-US"/>
        </w:rPr>
        <w:t>b</w:t>
      </w:r>
      <w:r>
        <w:rPr/>
        <w:t xml:space="preserve">) требование о том, чтобы парламент каждые пять лет пересматривал положения постановлений о помещении под стражу; с) возможность оспаривать решения Совета по предупреждению преступности в Высоком суде; и </w:t>
      </w:r>
      <w:r>
        <w:rPr>
          <w:lang w:val="en-US"/>
        </w:rPr>
        <w:t>d</w:t>
      </w:r>
      <w:r>
        <w:rPr/>
        <w:t>) судебный пересмотр решений о заключении под стражу в связи с любым фактом несоблюдения любого процессуального требования, установленного Советом по предупреждению преступности.</w:t>
      </w:r>
    </w:p>
    <w:p>
      <w:pPr>
        <w:pStyle w:val="SingleTxtGR"/>
        <w:rPr/>
      </w:pPr>
      <w:r>
        <w:rPr/>
        <w:t>69.</w:t>
        <w:tab/>
        <w:t>Малайзия вновь заявила о своей решимости не возобновлять широкие полномочия по предварительному содержанию под стражей и опровергла утверждение о том, что поправки к ЗПОП ознаменовали возврат к отмененному Закону о внутренней безопасности 1960 года.</w:t>
      </w:r>
    </w:p>
    <w:p>
      <w:pPr>
        <w:pStyle w:val="SingleTxtGR"/>
        <w:rPr/>
      </w:pPr>
      <w:r>
        <w:rPr/>
        <w:t>70.</w:t>
        <w:tab/>
        <w:t xml:space="preserve">Делегация подробно остановилась на принятых мерах по улучшению защиты трудящихся-мигрантов, включая особое регистрационное мероприятие, которое будет продолжаться в течение трех месяцев начиная с 21 октября 2013 года с целью урегулирования жалоб трудящихся-мигрантов или работодателей, обманутых безответственными агентствами по найму. </w:t>
      </w:r>
    </w:p>
    <w:p>
      <w:pPr>
        <w:pStyle w:val="SingleTxtGR"/>
        <w:rPr/>
      </w:pPr>
      <w:r>
        <w:rPr/>
        <w:t>71.</w:t>
        <w:tab/>
        <w:t xml:space="preserve">Малайзия продолжала рассматривать торговлю людьми в качестве серьезной проблемы и стремилась улучшить защиту, предоставляемую жертвам, в том числе за счет тесного сотрудничества с НПО. Правительство объявило об открытии первого приюта, управляемого НПО, который должен начать свою работу в середине ноября 2013 года при государственном финансировании. </w:t>
      </w:r>
    </w:p>
    <w:p>
      <w:pPr>
        <w:pStyle w:val="SingleTxtGR"/>
        <w:rPr/>
      </w:pPr>
      <w:r>
        <w:rPr/>
        <w:t>72.</w:t>
        <w:tab/>
        <w:t>Малайзия подтвердила свою приверженность решению проблемы гибели заключенных в местах лишения свободы, в том числе за счет проведения программ по повышению осведомленности по вопросам прав человека среди сотрудников полиции. Создание Комиссии по профессиональной этике правоохранительных органов отражает готовность правительства противодействовать нарушениям профессиональной этики и ненадлежащему поведению со стороны правоохранительных органов, включая полицию.</w:t>
      </w:r>
    </w:p>
    <w:p>
      <w:pPr>
        <w:pStyle w:val="SingleTxtGR"/>
        <w:rPr/>
      </w:pPr>
      <w:r>
        <w:rPr/>
        <w:t>73.</w:t>
        <w:tab/>
        <w:t>Малайзия подчеркнула, что ислам и исламское правосудие по законам шариата существует в Малайзии на протяжении долгого времени. Статус ислама в качестве религии Федерации и свобода исповедовать другую религию, помимо ислама, также закреплены в Конституции.</w:t>
      </w:r>
    </w:p>
    <w:p>
      <w:pPr>
        <w:pStyle w:val="SingleTxtGR"/>
        <w:rPr/>
      </w:pPr>
      <w:r>
        <w:rPr/>
        <w:t>74.</w:t>
        <w:tab/>
        <w:t>В Малайзии вопросы, имеющие отношение к исламу, включая кодификацию норм и процедур шариатского правосудия и его отправление, подпадают под юрисдикцию соответствующих штатов.</w:t>
      </w:r>
    </w:p>
    <w:p>
      <w:pPr>
        <w:pStyle w:val="SingleTxtGR"/>
        <w:rPr/>
      </w:pPr>
      <w:r>
        <w:rPr/>
        <w:t>75.</w:t>
        <w:tab/>
        <w:t xml:space="preserve">Национальный консультативный совет по вынесению фатвы в 1984 году издал решение, которое было обновлено в 1996 году, установившее, что мусульмане Малайзии должны придерживаться суннитского толкования ислама. Это решение было одобрено советами по вынесению фатвы штатов, а позднее опубликовано в газетах. </w:t>
      </w:r>
    </w:p>
    <w:p>
      <w:pPr>
        <w:pStyle w:val="SingleTxtGR"/>
        <w:rPr/>
      </w:pPr>
      <w:r>
        <w:rPr/>
        <w:t>76.</w:t>
        <w:tab/>
        <w:t xml:space="preserve">Утверждение о том, что исламское семейное право в Малайзии содержит дискриминационные положения в отношении мусульманских женщин по вопросам, касающимся брака, является необоснованным. Вместе с тем правительство признает, что имеются пути совершенствования применения положений этого права шариатскими судами. </w:t>
      </w:r>
    </w:p>
    <w:p>
      <w:pPr>
        <w:pStyle w:val="SingleTxtGR"/>
        <w:rPr/>
      </w:pPr>
      <w:r>
        <w:rPr/>
        <w:t>77.</w:t>
        <w:tab/>
        <w:t xml:space="preserve">Делегация пояснила, что Малайзия недавно осуществила национальную политику по установлению минимальной заработной платы, которая отвечает интересам всех трудящихся во всех секторах и регионах. Кроме того, Малайзия продолжала обеспечивать равный доступ к социальной справедливости иностранным трудящимся. </w:t>
      </w:r>
    </w:p>
    <w:p>
      <w:pPr>
        <w:pStyle w:val="SingleTxtGR"/>
        <w:rPr/>
      </w:pPr>
      <w:r>
        <w:rPr/>
        <w:t>78.</w:t>
        <w:tab/>
        <w:t xml:space="preserve">Малайзия подтверждает свою приверженность мерам по укреплению охраны труда, в том числе за счет: а) улучшения охраны материнства; </w:t>
      </w:r>
      <w:r>
        <w:rPr>
          <w:lang w:val="en-US"/>
        </w:rPr>
        <w:t>b</w:t>
      </w:r>
      <w:r>
        <w:rPr/>
        <w:t xml:space="preserve">) обязательного требования о перечислении заработной платы на банковский счет; с) повышения минимального пенсионного возраста до 60 лет; и </w:t>
      </w:r>
      <w:r>
        <w:rPr>
          <w:lang w:val="en-US"/>
        </w:rPr>
        <w:t>d</w:t>
      </w:r>
      <w:r>
        <w:rPr/>
        <w:t>) выполнения двусторонних соглашений со странами происхождения рабочей силы.</w:t>
      </w:r>
    </w:p>
    <w:p>
      <w:pPr>
        <w:pStyle w:val="SingleTxtGR"/>
        <w:rPr/>
      </w:pPr>
      <w:r>
        <w:rPr/>
        <w:t>79.</w:t>
        <w:tab/>
        <w:t xml:space="preserve">Коста-Рика призвала рассмотреть вопрос о моратории на смертную казнь с целью ее отмены. </w:t>
      </w:r>
    </w:p>
    <w:p>
      <w:pPr>
        <w:pStyle w:val="SingleTxtGR"/>
        <w:rPr/>
      </w:pPr>
      <w:r>
        <w:rPr/>
        <w:t>80.</w:t>
        <w:tab/>
        <w:t>Хорватия приветствовала меры по улучшению защиты от насилия в семье, ратификацию КПИ и снятие ряда оговорок к КЛДЖ. Принцип недискриминации должен применяться повсеместно.</w:t>
      </w:r>
    </w:p>
    <w:p>
      <w:pPr>
        <w:pStyle w:val="SingleTxtGR"/>
        <w:rPr/>
      </w:pPr>
      <w:r>
        <w:rPr/>
        <w:t>81.</w:t>
        <w:tab/>
        <w:t>Куба, отметив приверженность правам человека, одобрила прогресс в области образования, здравоохранения, борьбы с нищетой и улучшения качества жизни.</w:t>
      </w:r>
    </w:p>
    <w:p>
      <w:pPr>
        <w:pStyle w:val="SingleTxtGR"/>
        <w:rPr/>
      </w:pPr>
      <w:r>
        <w:rPr/>
        <w:t>82.</w:t>
        <w:tab/>
        <w:t xml:space="preserve">Кипр приветствовал принятие законодательства в области прав человека и призвал Малайзию проводить национальную политику по укреплению инфраструктуры соблюдения прав человека. </w:t>
      </w:r>
    </w:p>
    <w:p>
      <w:pPr>
        <w:pStyle w:val="SingleTxtGR"/>
        <w:rPr/>
      </w:pPr>
      <w:r>
        <w:rPr/>
        <w:t>83.</w:t>
        <w:tab/>
        <w:t>Чешская Республика отметила продолжающееся применение Закона о печатных станках и публикациях, Закона о государственной тайне и Закона о подрывной деятельности для ограничения свободы выражения и деятельности средств массовой информации.</w:t>
      </w:r>
    </w:p>
    <w:p>
      <w:pPr>
        <w:pStyle w:val="SingleTxtGR"/>
        <w:rPr/>
      </w:pPr>
      <w:r>
        <w:rPr/>
        <w:t>84.</w:t>
        <w:tab/>
        <w:t xml:space="preserve">Корейская Народно-Демократическая Республика признала всеобщее пользование правами, равенство и гармонию, экономический рост, социальное развитие и увеличение ассигнований на здравоохранение и образование. </w:t>
      </w:r>
      <w:r>
        <w:br w:type="page"/>
      </w:r>
    </w:p>
    <w:p>
      <w:pPr>
        <w:pStyle w:val="SingleTxtGR"/>
        <w:rPr/>
      </w:pPr>
      <w:r>
        <w:rPr/>
        <w:t>85.</w:t>
        <w:tab/>
        <w:t>Дания выразила обеспокоенность в связи с отсутствием свободного, предварительного и осознанного согласия на приобретение земельных угодий коренного населения; а также по поводу ограничений на свободу мнений и их свободное выражение.</w:t>
      </w:r>
    </w:p>
    <w:p>
      <w:pPr>
        <w:pStyle w:val="SingleTxtGR"/>
        <w:rPr/>
      </w:pPr>
      <w:r>
        <w:rPr/>
        <w:t>86.</w:t>
        <w:tab/>
        <w:t>Делегация Джибути приветствовала присвоение статуса "А" национальному правозащитному учреждению. Делегация отметила ратификацию КПИ и усилия по соблюдению принципов КЛДЖ.</w:t>
      </w:r>
    </w:p>
    <w:p>
      <w:pPr>
        <w:pStyle w:val="SingleTxtGR"/>
        <w:rPr/>
      </w:pPr>
      <w:r>
        <w:rPr/>
        <w:t>87.</w:t>
        <w:tab/>
        <w:t xml:space="preserve">Эквадор горячо приветствовал укрепление прав женщин, детей и трудящихся-мигрантов, а также борьбу с торговлей людьми и с транснациональной организованной преступностью. </w:t>
      </w:r>
    </w:p>
    <w:p>
      <w:pPr>
        <w:pStyle w:val="SingleTxtGR"/>
        <w:rPr/>
      </w:pPr>
      <w:r>
        <w:rPr/>
        <w:t>88.</w:t>
        <w:tab/>
        <w:t>Делегация Египта, отметив препятствия в области обеспечения защиты инвалидов и пресечения торговли людьми, поинтересовалась, каким образом Малайзия намеревается решать эти две проблемы.</w:t>
      </w:r>
    </w:p>
    <w:p>
      <w:pPr>
        <w:pStyle w:val="SingleTxtGR"/>
        <w:rPr/>
      </w:pPr>
      <w:r>
        <w:rPr/>
        <w:t>89.</w:t>
        <w:tab/>
        <w:t>Финляндия приветствовала ратификацию КПИ, а также снятие ряда оговорок к договорам по правам человека, участницей которых является Малайзия. Делегация Финляндии запросила информацию о принятых мерах по ратификации Международного пакта о гражданских и политических правах (МПГПП), Международного пакта об экономических, социальных и культурных правах (МПЭСКП), Конвенции против пыток и других жестоких, бесчеловечных или унижающих достоинство видов обращения и наказания (КПП) и Конвенции о ликвидации всех форм расовой дискриминации (КЛРД).</w:t>
      </w:r>
    </w:p>
    <w:p>
      <w:pPr>
        <w:pStyle w:val="SingleTxtGR"/>
        <w:rPr/>
      </w:pPr>
      <w:r>
        <w:rPr/>
        <w:t>90.</w:t>
        <w:tab/>
        <w:t>Эфиопия признала наличие прогресса в областях, касающихся прав человека, а также дальнейшее расширение возможностей женщин и их присутствие на рынке труда и на ключевых руководящих должностях.</w:t>
      </w:r>
    </w:p>
    <w:p>
      <w:pPr>
        <w:pStyle w:val="SingleTxtGR"/>
        <w:rPr/>
      </w:pPr>
      <w:r>
        <w:rPr/>
        <w:t>91.</w:t>
        <w:tab/>
        <w:t xml:space="preserve">Франция приветствовала ратификацию КПИ и снятие оговорок к КЛДЖ. Она поинтересовалась сроками отмены Закона о подрывной деятельности. </w:t>
      </w:r>
    </w:p>
    <w:p>
      <w:pPr>
        <w:pStyle w:val="SingleTxtGR"/>
        <w:rPr/>
      </w:pPr>
      <w:r>
        <w:rPr/>
        <w:t>92.</w:t>
        <w:tab/>
        <w:t>Германия приветствовала меры, принятые по рекомендациям, адресованным Малайзии во время первого цикла УПО, включая законодательные изменения в области борьбы с насилием в семье.</w:t>
      </w:r>
    </w:p>
    <w:p>
      <w:pPr>
        <w:pStyle w:val="SingleTxtGR"/>
        <w:rPr/>
      </w:pPr>
      <w:r>
        <w:rPr/>
        <w:t>93.</w:t>
        <w:tab/>
        <w:t>Гватемала приветствовала программу "1Малайзия" и искоренение крайней нищеты, а также действующие положения по предоставлению гражданства детям, рожденным за границей малазийскими женщинами, состоящими в браке с иностранцами.</w:t>
      </w:r>
    </w:p>
    <w:p>
      <w:pPr>
        <w:pStyle w:val="SingleTxtGR"/>
        <w:rPr/>
      </w:pPr>
      <w:r>
        <w:rPr/>
        <w:t>94.</w:t>
        <w:tab/>
        <w:t>Венгрия выразила обеспокоенность по поводу ограничительного характера Закона о печатных станках и публикациях. Она запросила предварительную оценку воздействия Закона о защите лиц, уведомляющих о подозрениях в совершении неправомерных действий.</w:t>
      </w:r>
    </w:p>
    <w:p>
      <w:pPr>
        <w:pStyle w:val="SingleTxtGR"/>
        <w:rPr/>
      </w:pPr>
      <w:r>
        <w:rPr/>
        <w:t>95.</w:t>
        <w:tab/>
        <w:t>Индия приветствовала Концептуальный план развития национального образования и принятые меры по защите прав человека трудящихся-мигрантов. Она одобрила программу регистрации иностранных рабочих.</w:t>
      </w:r>
    </w:p>
    <w:p>
      <w:pPr>
        <w:pStyle w:val="SingleTxtGR"/>
        <w:rPr/>
      </w:pPr>
      <w:r>
        <w:rPr/>
        <w:t>96.</w:t>
        <w:tab/>
        <w:t>Индонезия приветствовала отмену подвергшегося широкой критике Закона о внутренней безопасности и приняла к сведению различные позитивные меры, связанные с усилиями по защите прав и укреплению безопасности и благосостояния иностранных трудящихся в Малайзии.</w:t>
      </w:r>
    </w:p>
    <w:p>
      <w:pPr>
        <w:pStyle w:val="SingleTxtGR"/>
        <w:rPr/>
      </w:pPr>
      <w:r>
        <w:rPr/>
        <w:t>97.</w:t>
        <w:tab/>
        <w:t xml:space="preserve">Исламская Республика Иран признала инициативу по искоренению нищеты и усилия по повышению уровня жизни и по борьбе с торговлей детьми. </w:t>
      </w:r>
    </w:p>
    <w:p>
      <w:pPr>
        <w:pStyle w:val="SingleTxtGR"/>
        <w:rPr/>
      </w:pPr>
      <w:r>
        <w:rPr/>
        <w:t>98.</w:t>
        <w:tab/>
        <w:t xml:space="preserve">Ирландия выразила обеспокоенность в том, что правительство использовало Закон о печатных станках и публикациях для того, чтобы блокировать публикации, которые оно считает враждебными, продолжало применять приговор к трехгодичному сроку тюремного заключения за "злонамеренную публикацию ложных новостей" и заставляло обвиняемых доказывать свою невиновность. </w:t>
      </w:r>
    </w:p>
    <w:p>
      <w:pPr>
        <w:pStyle w:val="SingleTxtGR"/>
        <w:rPr/>
      </w:pPr>
      <w:r>
        <w:rPr/>
        <w:t>99.</w:t>
        <w:tab/>
        <w:t xml:space="preserve">Италия приветствовала активизацию усилий по преодолению дискриминации и насилия в отношении женщин и выразила обеспокоенность по поводу ограничений на свободу религии или убеждений. </w:t>
      </w:r>
    </w:p>
    <w:p>
      <w:pPr>
        <w:pStyle w:val="SingleTxtGR"/>
        <w:rPr/>
      </w:pPr>
      <w:r>
        <w:rPr/>
        <w:t>100.</w:t>
        <w:tab/>
        <w:t>Ямайка отметила такие достижения, как отмена платы за школьное обучение и реализация ЦРДТ по сокращению нищеты. Она призвала ратифицировать оставшиеся основные международные договоры по правам человека.</w:t>
      </w:r>
    </w:p>
    <w:p>
      <w:pPr>
        <w:pStyle w:val="SingleTxtGR"/>
        <w:rPr/>
      </w:pPr>
      <w:r>
        <w:rPr/>
        <w:t>101.</w:t>
        <w:tab/>
        <w:t>Япония приветствовала ряд принятых мер, выразила обеспокоенность в связи с ограничениями на свободу мнений и их свободное выражение, свободу ассоциации и мирных собраний, а также призвала Малайзию продолжать свои усилия по дальнейшему обеспечению этих прав.</w:t>
      </w:r>
    </w:p>
    <w:p>
      <w:pPr>
        <w:pStyle w:val="SingleTxtGR"/>
        <w:rPr/>
      </w:pPr>
      <w:r>
        <w:rPr/>
        <w:t>102.</w:t>
        <w:tab/>
        <w:t>Казахстан приветствовал тенденцию в направлении моратория на смертную казнь. Он призвал Малайзию изучить возможность проведения всеобъемлющей реформы отправления уголовного правосудия, включая смертную казнь.</w:t>
      </w:r>
    </w:p>
    <w:p>
      <w:pPr>
        <w:pStyle w:val="SingleTxtGR"/>
        <w:rPr/>
      </w:pPr>
      <w:r>
        <w:rPr/>
        <w:t>103.</w:t>
        <w:tab/>
        <w:t>Кувейт поблагодарил Малайзию за принятое законодательство и создание пяти независимых комитетов по борьбе с коррупцией.</w:t>
      </w:r>
    </w:p>
    <w:p>
      <w:pPr>
        <w:pStyle w:val="SingleTxtGR"/>
        <w:rPr/>
      </w:pPr>
      <w:r>
        <w:rPr/>
        <w:t>104.</w:t>
        <w:tab/>
        <w:t>Кыргызстан отметил усилия по обеспечению качества и доступности образования, а также приветствовал отмену платы за школьное обучение с целью расширения доступа к образованию.</w:t>
      </w:r>
    </w:p>
    <w:p>
      <w:pPr>
        <w:pStyle w:val="SingleTxtGR"/>
        <w:rPr/>
      </w:pPr>
      <w:r>
        <w:rPr/>
        <w:t>105.</w:t>
        <w:tab/>
        <w:t xml:space="preserve">Лаосская Народно-Демократическая Республика приветствовала досрочное достижение ЦРДТ по сокращению нищеты. Она призвала Малайзию усилить свое сотрудничество с Организацией Объединенных Наций. </w:t>
      </w:r>
    </w:p>
    <w:p>
      <w:pPr>
        <w:pStyle w:val="SingleTxtGR"/>
        <w:rPr/>
      </w:pPr>
      <w:r>
        <w:rPr/>
        <w:t>106.</w:t>
        <w:tab/>
        <w:t xml:space="preserve">Латвия с одобрением отметила снятие оговорок к КЛДЖ и КПР. Она признала роль специальных процедур в поощрении и защите прав человека. </w:t>
      </w:r>
    </w:p>
    <w:p>
      <w:pPr>
        <w:pStyle w:val="SingleTxtGR"/>
        <w:rPr/>
      </w:pPr>
      <w:r>
        <w:rPr/>
        <w:t>107.</w:t>
        <w:tab/>
        <w:t>Ливан приветствовал приверженность механизму УПО и отметил меры по осуществлению рекомендаций, с которыми правительство согласилось после проведения первого цикла.</w:t>
      </w:r>
    </w:p>
    <w:p>
      <w:pPr>
        <w:pStyle w:val="SingleTxtGR"/>
        <w:rPr/>
      </w:pPr>
      <w:r>
        <w:rPr/>
        <w:t>108.</w:t>
        <w:tab/>
        <w:t>Ливия с одобрением отметила то важное значение, которое придается обеспечению доступа к образованию для всех, а также отметила достижение ЦРДТ и ратификацию международных договоров по правам человека.</w:t>
      </w:r>
    </w:p>
    <w:p>
      <w:pPr>
        <w:pStyle w:val="SingleTxtGR"/>
        <w:rPr/>
      </w:pPr>
      <w:r>
        <w:rPr/>
        <w:t>109.</w:t>
        <w:tab/>
        <w:t xml:space="preserve">Лихтенштейн выразил обеспокоенность по поводу отсутствия прогресса в области запрещения телесных наказаний детей, несмотря на заявленное правительством намерение изменить законодательство в данной области. </w:t>
      </w:r>
    </w:p>
    <w:p>
      <w:pPr>
        <w:pStyle w:val="SingleTxtGR"/>
        <w:rPr/>
      </w:pPr>
      <w:r>
        <w:rPr/>
        <w:t>110.</w:t>
        <w:tab/>
        <w:t>Делегация Мальдивских Островов решительно призвала Малайзию расследовать утверждения о попытках переквалифицировать калечение женских половых органов в медицинскую процедуру, а также разработать законодательство, запрещающее данную практику.</w:t>
      </w:r>
    </w:p>
    <w:p>
      <w:pPr>
        <w:pStyle w:val="SingleTxtGR"/>
        <w:rPr/>
      </w:pPr>
      <w:r>
        <w:rPr/>
        <w:t>111.</w:t>
        <w:tab/>
        <w:t xml:space="preserve">Мавритания особо отметила продолжающееся сотрудничество Малайзии с правозащитными механизмами и приветствовала создание всеобщей системы здравоохранения. </w:t>
      </w:r>
    </w:p>
    <w:p>
      <w:pPr>
        <w:pStyle w:val="SingleTxtGR"/>
        <w:rPr/>
      </w:pPr>
      <w:r>
        <w:rPr/>
        <w:t>112.</w:t>
        <w:tab/>
        <w:t>Делегация Маврикия отметила отмену Закона о внутренней безопасности, новые законы по защите права на мирные собрания, а также борьбу с коррупцией и меры по искоренению нищеты.</w:t>
      </w:r>
    </w:p>
    <w:p>
      <w:pPr>
        <w:pStyle w:val="SingleTxtGR"/>
        <w:rPr/>
      </w:pPr>
      <w:r>
        <w:rPr/>
        <w:t>113.</w:t>
        <w:tab/>
        <w:t xml:space="preserve">Мексика приветствовала прогресс в области прав ребенка, включая присоединение к ФП-КПР-ТД и ФП-КПР-ВК. </w:t>
      </w:r>
    </w:p>
    <w:p>
      <w:pPr>
        <w:pStyle w:val="SingleTxtGR"/>
        <w:rPr/>
      </w:pPr>
      <w:r>
        <w:rPr/>
        <w:t>114.</w:t>
        <w:tab/>
        <w:t xml:space="preserve">Черногория поинтересовалась, каким образом Малайзия планирует присоединиться к ключевым международным договорам в области прав человека и какие меры были приняты для недопущения случаев вступления в брак детей, а также ранних и принудительных браков. </w:t>
      </w:r>
    </w:p>
    <w:p>
      <w:pPr>
        <w:pStyle w:val="SingleTxtGR"/>
        <w:rPr/>
      </w:pPr>
      <w:r>
        <w:rPr/>
        <w:t>115.</w:t>
        <w:tab/>
        <w:t>Делегация Марокко приветствовала усилия по обеспечению всеобщего образования и поощрению сотрудничества с Юг−Юг в данной области. Она также высоко оценила программу правительства по модернизации экономики.</w:t>
      </w:r>
    </w:p>
    <w:p>
      <w:pPr>
        <w:pStyle w:val="SingleTxtGR"/>
        <w:rPr/>
      </w:pPr>
      <w:r>
        <w:rPr/>
        <w:t>116.</w:t>
        <w:tab/>
        <w:t>Мозамбик отметил достижения в различных областях защиты прав человека, досрочное выполнение ЦРДТ по сокращению нищеты и принятие законодательства по недопущению торговли людьми.</w:t>
      </w:r>
    </w:p>
    <w:p>
      <w:pPr>
        <w:pStyle w:val="SingleTxtGR"/>
        <w:rPr/>
      </w:pPr>
      <w:r>
        <w:rPr/>
        <w:t>117.</w:t>
        <w:tab/>
        <w:t xml:space="preserve">Делегация Мьянмы одобрила усилия по сокращению нищеты, повышению роли женщин в принятии решений и законодательные меры по дальнейшему обеспечению гражданских и политических прав. </w:t>
      </w:r>
    </w:p>
    <w:p>
      <w:pPr>
        <w:pStyle w:val="SingleTxtGR"/>
        <w:rPr/>
      </w:pPr>
      <w:r>
        <w:rPr/>
        <w:t>118.</w:t>
        <w:tab/>
        <w:t xml:space="preserve">Непал отметил значительный прогресс в области достижения ЦРДТ и одобрил Национальный план действий по улучшению положения женщин. </w:t>
      </w:r>
    </w:p>
    <w:p>
      <w:pPr>
        <w:pStyle w:val="SingleTxtGR"/>
        <w:rPr/>
      </w:pPr>
      <w:r>
        <w:rPr/>
        <w:t>119.</w:t>
        <w:tab/>
        <w:t xml:space="preserve">Делегация Нидерландов отметила, что Малайзия не является участницей ряда ключевых договоров в области прав человека. Она выразила обеспокоенность по поводу практики телесных наказаний посредством избиения палкой, а также положения лиц, принадлежащих к сообществу ЛГБТ. </w:t>
      </w:r>
    </w:p>
    <w:p>
      <w:pPr>
        <w:pStyle w:val="SingleTxtGR"/>
        <w:rPr/>
      </w:pPr>
      <w:r>
        <w:rPr/>
        <w:t>120.</w:t>
        <w:tab/>
        <w:t xml:space="preserve">Новая Зеландия одобрила решительные меры по обеспечению прав коренных народов. Она отметила пробелы в институциональной структуре, особенно в том, что касается полиции, а также проблемы, возникающие в связи с незаконной миграцией. </w:t>
      </w:r>
    </w:p>
    <w:p>
      <w:pPr>
        <w:pStyle w:val="SingleTxtGR"/>
        <w:rPr/>
      </w:pPr>
      <w:r>
        <w:rPr/>
        <w:t>121.</w:t>
        <w:tab/>
        <w:t xml:space="preserve">Нигерия указала, что Малайзия находится на пути к созданию продуманной, четко реагирующей на потребности населения, доступной для всех системы национального здравоохранения с новыми программами и улучшенными показателями здоровья. </w:t>
      </w:r>
    </w:p>
    <w:p>
      <w:pPr>
        <w:pStyle w:val="SingleTxtGR"/>
        <w:rPr/>
      </w:pPr>
      <w:r>
        <w:rPr/>
        <w:t>122.</w:t>
        <w:tab/>
        <w:t xml:space="preserve">Норвегия призвала Малайзию обеспечить соблюдение права на образование детей из маргинализированных и обездоленных общин, а также установить конкретный график дальнейшей ратификации основных конвенций по правам человека. </w:t>
      </w:r>
    </w:p>
    <w:p>
      <w:pPr>
        <w:pStyle w:val="SingleTxtGR"/>
        <w:rPr/>
      </w:pPr>
      <w:r>
        <w:rPr/>
        <w:t>123.</w:t>
        <w:tab/>
        <w:t>Оман особо отметил внимание, уделяемое искоренению нищеты, предоставлению достаточного жилища и обеспечению доступа к образованию, особенно для обездоленных групп.</w:t>
      </w:r>
    </w:p>
    <w:p>
      <w:pPr>
        <w:pStyle w:val="SingleTxtGR"/>
        <w:rPr/>
      </w:pPr>
      <w:r>
        <w:rPr/>
        <w:t>124.</w:t>
        <w:tab/>
        <w:t xml:space="preserve">Пакистан отметил успехи, достигнутые в таких областях, как реформирование национального законодательства, медицинская помощь, сокращение нищеты, жилище, гендерное равенство, улучшение положения женщин и предоставление бесплатного начального и среднего образования. </w:t>
      </w:r>
    </w:p>
    <w:p>
      <w:pPr>
        <w:pStyle w:val="SingleTxtGR"/>
        <w:rPr/>
      </w:pPr>
      <w:r>
        <w:rPr/>
        <w:t>125.</w:t>
        <w:tab/>
        <w:t xml:space="preserve">Делегация Филиппин одобрила конструктивное участие правительства в деятельности Совета по правам человека. Она признала прогресс в области достижения ЦРДТ. </w:t>
      </w:r>
    </w:p>
    <w:p>
      <w:pPr>
        <w:pStyle w:val="SingleTxtGR"/>
        <w:rPr/>
      </w:pPr>
      <w:r>
        <w:rPr/>
        <w:t>126.</w:t>
        <w:tab/>
        <w:t xml:space="preserve">Польша выразила обеспокоенность по поводу попыток ужесточить контроль над Интернетом и запретить блоггеров, а также ограничить число публикаций по различным религиям. </w:t>
      </w:r>
    </w:p>
    <w:p>
      <w:pPr>
        <w:pStyle w:val="SingleTxtGR"/>
        <w:rPr/>
      </w:pPr>
      <w:r>
        <w:rPr/>
        <w:t>127.</w:t>
        <w:tab/>
        <w:t xml:space="preserve">Катар дал высокую оценку прилагаемым Малайзией усилиям по защите прав человека. Он одобрил Национальный план действий по улучшению положения женщин. </w:t>
      </w:r>
    </w:p>
    <w:p>
      <w:pPr>
        <w:pStyle w:val="SingleTxtGR"/>
        <w:rPr/>
      </w:pPr>
      <w:r>
        <w:rPr/>
        <w:t>128.</w:t>
        <w:tab/>
        <w:t xml:space="preserve">Делегация Российской Федерации оценила усилия правительства по обеспечению основополагающих прав человека и свобод. Она признала поощрение межконфессиональной терпимости и межэтнического диалога. </w:t>
      </w:r>
    </w:p>
    <w:p>
      <w:pPr>
        <w:pStyle w:val="SingleTxtGR"/>
        <w:rPr/>
      </w:pPr>
      <w:r>
        <w:rPr/>
        <w:t>129.</w:t>
        <w:tab/>
        <w:t>Шри-Ланка приветствовала достижение ЦРДТ по сокращению масштабов нищеты, присоединение к ФП-КПР-ТД и к ФП-КПР-ВК, приоритетное внимание, уделяемое расширению прав и возможностей женщин, и ориентацию на качественное и доступное образование.</w:t>
      </w:r>
    </w:p>
    <w:p>
      <w:pPr>
        <w:pStyle w:val="SingleTxtGR"/>
        <w:rPr/>
      </w:pPr>
      <w:r>
        <w:rPr/>
        <w:t>130.</w:t>
        <w:tab/>
        <w:t>Делегация ответила на заданные ей вопросы и на сделанные замечания в ходе состоявшегося интерактивного диалога, напомнив, что права оранг-асли на землю, убеждения, культуру и недискриминацию конкретно предусмотрены в Федеральной Конституции и в Законе о коренном населении 1954 года.</w:t>
      </w:r>
    </w:p>
    <w:p>
      <w:pPr>
        <w:pStyle w:val="SingleTxtGR"/>
        <w:rPr/>
      </w:pPr>
      <w:r>
        <w:rPr/>
        <w:t>131.</w:t>
        <w:tab/>
        <w:t>Правительство пояснило, что после проведенного Комиссией по правам человека Малайзии (СУХАКАМ) общенационального исследования по вопросу о земельных правах коренных народов Малайзии была создана целевая группа в составе старших должностных лиц для пересмотра и разработки необходимых стратегий решения проблемы земельных прав коренных народов.</w:t>
      </w:r>
    </w:p>
    <w:p>
      <w:pPr>
        <w:pStyle w:val="SingleTxtGR"/>
        <w:rPr/>
      </w:pPr>
      <w:r>
        <w:rPr/>
        <w:t>132.</w:t>
        <w:tab/>
        <w:t>Правительство продолжает проводить консультации с властями штатов, другими соответствующими учреждениями и группами коренных народов по земельным вопросам. Достигнут также прогресс в проведении исследования и отражении информации в официальном вестнике по вопросу о землях оранг-асли.</w:t>
      </w:r>
    </w:p>
    <w:p>
      <w:pPr>
        <w:pStyle w:val="SingleTxtGR"/>
        <w:rPr/>
      </w:pPr>
      <w:r>
        <w:rPr/>
        <w:t>133.</w:t>
        <w:tab/>
        <w:t>В настоящее время правительство в сотрудничестве с ПРООН и ЮНИСЕФ проводит совместное исследование и обзор социально-экономического положения оранг-асли в полуостровной части Малайзии с целью разработки национального плана развития оранг-асли.</w:t>
      </w:r>
    </w:p>
    <w:p>
      <w:pPr>
        <w:pStyle w:val="SingleTxtGR"/>
        <w:rPr/>
      </w:pPr>
      <w:r>
        <w:rPr/>
        <w:t>134.</w:t>
        <w:tab/>
        <w:t>В штате Саравак, имеющем значительную долю коренного населения, состоящего из 27 этнических групп, на протяжении почти двух столетий действуют законы, которые признают и защищают земельные права коренного населения. Согласно официальным данным, в Сараваке имеется приблизительно 1,5 млн. га земель, подпадающих под действие аборигенных обычных прав (АОП). В соответствии с Государственной программой преобразований проводится обследование с целью демаркации границ и гарантии права собственности на земли АОП.</w:t>
      </w:r>
    </w:p>
    <w:p>
      <w:pPr>
        <w:pStyle w:val="SingleTxtGR"/>
        <w:rPr/>
      </w:pPr>
      <w:r>
        <w:rPr/>
        <w:t>135.</w:t>
        <w:tab/>
        <w:t xml:space="preserve">Осуществляемая в настоящее время программа развития, предусматривающая строительство гидроэлектроэнергетических предприятий, требует использования земель АОП. В тех случаях, когда затрагиваются права на земли АОП, правительство штата и его энергетическая компания "Саравак Энерджи Берхад": а) применяют наилучшую международную практику в области привлечения к участию коренного населения и проведения консультаций с ним на основе общепризнанных норм и стандартов, отражающих принципы, закрепленные в Декларации Организации Объединенных Наций о правах коренных народов; и </w:t>
      </w:r>
      <w:r>
        <w:rPr>
          <w:lang w:val="en-US"/>
        </w:rPr>
        <w:t>b</w:t>
      </w:r>
      <w:r>
        <w:rPr/>
        <w:t>) предоставляют затрагиваемым общинам коренного населения полноценный компенсационный пакет, который обеспечивает им незамедлительное и существенное улучшение уровня жизни, расширение доступа к основным правам человека на образование и здравоохранение, а также расширение экономических возможностей при сохранении их культурной самобытности и традиций.</w:t>
      </w:r>
    </w:p>
    <w:p>
      <w:pPr>
        <w:pStyle w:val="SingleTxtGR"/>
        <w:rPr/>
      </w:pPr>
      <w:r>
        <w:rPr/>
        <w:t>136.</w:t>
        <w:tab/>
        <w:t xml:space="preserve">Примером процесса признания прав и благополучия коренного населения служит осуществление плана действий по переселению и предоставлению компенсационного пакета жителям, затронутым строительством плотины Мурум в ходе осуществления гидроэнергетического проекта. </w:t>
      </w:r>
    </w:p>
    <w:p>
      <w:pPr>
        <w:pStyle w:val="SingleTxtGR"/>
        <w:rPr/>
      </w:pPr>
      <w:r>
        <w:rPr/>
        <w:t>137.</w:t>
        <w:tab/>
        <w:t>Признавая проблемы, стоящие перед общинами коренного населения в Малайзии, правительство считает, что этим общинам следует предоставить выбор и свободу принятия решения по вопросу о том, желают ли они присоединиться к основной части общества или нет.</w:t>
      </w:r>
    </w:p>
    <w:p>
      <w:pPr>
        <w:pStyle w:val="SingleTxtGR"/>
        <w:rPr/>
      </w:pPr>
      <w:r>
        <w:rPr/>
        <w:t>138.</w:t>
        <w:tab/>
        <w:t>Малайзия продолжает считать женщин важным человеческим ресурсом. В качестве позитивной меры в десятом Малазийском плане (2011−2015 годы) придается особое значение расширению участия женщин в составе рабочей силы и на руководящих должностях, оказанию им поддержки в сложных условиях и ликвидации всех форм дискриминации.</w:t>
      </w:r>
    </w:p>
    <w:p>
      <w:pPr>
        <w:pStyle w:val="SingleTxtGR"/>
        <w:rPr/>
      </w:pPr>
      <w:r>
        <w:rPr/>
        <w:t>139.</w:t>
        <w:tab/>
        <w:t>Принимаемые меры по расширению участия женщин в составе рабочей силы включают в себя стимулирование создания центров по уходу за детьми, увеличение продолжительности полностью оплачиваемого отпуска по беременности и родам, предоставление работодателям удвоенного вычета из налогов для переобучения и трудоустройства женщин после перерыва в трудовой деятельности, а также принятие Положения 2010 года о неполной занятости.</w:t>
      </w:r>
    </w:p>
    <w:p>
      <w:pPr>
        <w:pStyle w:val="SingleTxtGR"/>
        <w:rPr/>
      </w:pPr>
      <w:r>
        <w:rPr/>
        <w:t>140.</w:t>
        <w:tab/>
        <w:t>В результате успешной реализации Политики по обеспечению как минимум 30-процентной доли женщин на руководящих должностях в государственном секторе в 2011 году было начато проведение аналогичной политики в корпоративном секторе. В дополнение к этому осуществляется Программа "Женщины-директора", и уже создан реестр женщин-директоров.</w:t>
      </w:r>
    </w:p>
    <w:p>
      <w:pPr>
        <w:pStyle w:val="SingleTxtGR"/>
        <w:rPr/>
      </w:pPr>
      <w:r>
        <w:rPr/>
        <w:t>141.</w:t>
        <w:tab/>
        <w:t>Расширяя экономические возможности женщин, Малайзия ввела систему микрокредитования для стимулирования заинтересованности малоимущих лиц в сельских и городских районах в том, чтобы воспользоваться возможностями по созданию микропредприятий.</w:t>
      </w:r>
    </w:p>
    <w:p>
      <w:pPr>
        <w:pStyle w:val="SingleTxtGR"/>
        <w:rPr/>
      </w:pPr>
      <w:r>
        <w:rPr/>
        <w:t>142.</w:t>
        <w:tab/>
        <w:t xml:space="preserve">Закон о детях в настоящее время пересматривается в целях повышения благополучия детей. Помимо этого, изучаются модели восстановительного правосудия для несовершеннолетних правонарушителей при одновременном осуществлении инициатив по защите детей от киберугроз. </w:t>
      </w:r>
    </w:p>
    <w:p>
      <w:pPr>
        <w:pStyle w:val="SingleTxtGR"/>
        <w:rPr/>
      </w:pPr>
      <w:r>
        <w:rPr/>
        <w:t>143.</w:t>
        <w:tab/>
        <w:t>Делегация Малайзии отметила, что Закон об инвалидах не является карательным законодательством. Однако при несоблюдении этого закона может быть задействовано другое соответствующее законодательство, а именно Уголовный кодекс, Уголовно-процессуальный кодекс и одинаково обязательные к исполнению подзаконные акты. Помимо этого, осуществляющие политические меры и планы действий в интересах инвалидов в настоящее время пересматриваются в соответствии с региональными задачами по достижению целей Десятилетия инвалидов Азиатско-Тихоокеанского региона на 2013−2022 годы и Инчхонской стратегии "Сделаем право реальным".</w:t>
      </w:r>
    </w:p>
    <w:p>
      <w:pPr>
        <w:pStyle w:val="SingleTxtGR"/>
        <w:rPr/>
      </w:pPr>
      <w:r>
        <w:rPr/>
        <w:t>144.</w:t>
        <w:tab/>
        <w:t>Под руководством Министерства по делам женщин, семей и развития общин будет создан технический комитет для рассмотрения всех существующих оговорок к КЛДЖ, КПР и КПИ, а также факультативных протоколов к ним, которые не были ратифицированы Малайзией.</w:t>
      </w:r>
    </w:p>
    <w:p>
      <w:pPr>
        <w:pStyle w:val="SingleTxtGR"/>
        <w:rPr/>
      </w:pPr>
      <w:r>
        <w:rPr/>
        <w:t>145.</w:t>
        <w:tab/>
        <w:t>При завершении обзора Малайзия подтвердила свою приверженность процессу УПО и осуществлению предусмотренных им последующих мер. Делегация особо отметила, что Малайзия серьезно подошла к данному мероприятию и будет в полной мере учитывать все замечания и рекомендации, высказанные во время обзора.</w:t>
      </w:r>
    </w:p>
    <w:p>
      <w:pPr>
        <w:pStyle w:val="HChGR1"/>
        <w:rPr/>
      </w:pPr>
      <w:r>
        <w:rPr/>
        <w:tab/>
        <w:t>II.</w:t>
        <w:tab/>
        <w:t>Выводы и/или рекомендации</w:t>
      </w:r>
      <w:r>
        <w:rPr>
          <w:rStyle w:val="FootnoteCharacters"/>
          <w:rStyle w:val="FootnoteAnchor"/>
          <w:position w:val="0"/>
          <w:sz w:val="18"/>
          <w:szCs w:val="18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18"/>
          <w:szCs w:val="18"/>
          <w:vertAlign w:val="baseline"/>
        </w:rPr>
        <w:t>*</w:t>
      </w:r>
    </w:p>
    <w:p>
      <w:pPr>
        <w:pStyle w:val="SingleTxtGR"/>
        <w:rPr/>
      </w:pPr>
      <w:r>
        <w:rPr>
          <w:szCs w:val="24"/>
        </w:rPr>
        <w:t>146.</w:t>
        <w:tab/>
      </w:r>
      <w:r>
        <w:rPr>
          <w:b/>
          <w:szCs w:val="24"/>
        </w:rPr>
        <w:t>Следующие рекомендации будут рассмотрены Малайзией, которая представит свои ответы в установленные сроки, н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szCs w:val="24"/>
        </w:rPr>
        <w:tab/>
        <w:t>146.1</w:t>
        <w:tab/>
      </w:r>
      <w:r>
        <w:rPr>
          <w:b/>
          <w:szCs w:val="24"/>
        </w:rPr>
        <w:t>продвигаться по пути подписания 6 ключевых международных конвенций по правам человека, участницей которых страна еще не является (Исп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szCs w:val="24"/>
        </w:rPr>
        <w:tab/>
      </w:r>
      <w:r>
        <w:rPr>
          <w:szCs w:val="24"/>
        </w:rPr>
        <w:t>146.2</w:t>
        <w:tab/>
      </w:r>
      <w:r>
        <w:rPr>
          <w:b/>
          <w:szCs w:val="24"/>
        </w:rPr>
        <w:t>подписать и ратифицировать Конвенцию о статусе беженцев 1951 года, а также принять внутреннее законодательство о беженцах в соответствии с международными стандартами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szCs w:val="24"/>
        </w:rPr>
        <w:tab/>
      </w:r>
      <w:r>
        <w:rPr>
          <w:szCs w:val="24"/>
        </w:rPr>
        <w:t>146.3</w:t>
        <w:tab/>
      </w:r>
      <w:r>
        <w:rPr>
          <w:b/>
          <w:szCs w:val="24"/>
        </w:rPr>
        <w:t>стать в ближайшем будущем участницей основных международных конвенций по правам человека, которые Малайзия еще не ратифицировала (Италия)/стать участницей международных договоров по правам человека, к которым Малайзия еще не присоединилась (Чад)/продолжать осуществление взятых на себя международных обязательств, а также присоединиться к новым международным договорам в области прав человека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szCs w:val="24"/>
        </w:rPr>
        <w:tab/>
      </w:r>
      <w:r>
        <w:rPr>
          <w:szCs w:val="24"/>
        </w:rPr>
        <w:t>146.4</w:t>
        <w:tab/>
      </w:r>
      <w:r>
        <w:rPr>
          <w:b/>
          <w:szCs w:val="24"/>
        </w:rPr>
        <w:t>расширить рамки своих международных обязательств в области прав человека за счет присоединения к МПГПП, МПЭСКП, МКЛРД и КПП (Польш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szCs w:val="24"/>
        </w:rPr>
        <w:tab/>
      </w:r>
      <w:r>
        <w:rPr>
          <w:szCs w:val="24"/>
        </w:rPr>
        <w:t>146.5</w:t>
        <w:tab/>
      </w:r>
      <w:r>
        <w:rPr>
          <w:b/>
          <w:szCs w:val="24"/>
        </w:rPr>
        <w:t>продолжать изучать возможности для расширения своих международных обязательств, в частности рассмотреть вопрос о ратификации МПГПП, а также Римского статута Международного уголовного суда (Латв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szCs w:val="24"/>
        </w:rPr>
        <w:tab/>
      </w:r>
      <w:r>
        <w:rPr>
          <w:szCs w:val="24"/>
        </w:rPr>
        <w:t>146.6</w:t>
        <w:tab/>
      </w:r>
      <w:r>
        <w:rPr>
          <w:b/>
          <w:szCs w:val="24"/>
        </w:rPr>
        <w:t>ратифицировать МПГПП (Сьерра-Леоне)/ратифицировать МПГПП, МПЭСКП, а также протоколы к ним (Бенин)/ратифицировать МПГПП и КПП (Австралия, Бразилия)/ратифицировать МПГПП, МПЭСКП, а также КПП (Мальдивские Острова, Швейцария)/ратифицировать ПГПП, ПЭСКП, третий Факультативный протокол к КПР, а также КПП (Албания)/ратифицировать МПГПП, МПЭСКП, КПП и КЛРД (Финляндия)/ратифицировать КПП и МКЛРД (Гватемала);/ратифицировать МКЛРД, МПГПП, МПЭСКП и КПП (Венгрия)/ратифицировать Международную конвенцию о защите прав всех трудящихся-мигрантов и членов их семей (МКПТМ), МПГПП и МПЭСКП, а также факультативные протоколы к ним (Эквадо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szCs w:val="24"/>
        </w:rPr>
        <w:tab/>
      </w:r>
      <w:r>
        <w:rPr>
          <w:szCs w:val="24"/>
        </w:rPr>
        <w:t>146.7</w:t>
        <w:tab/>
      </w:r>
      <w:r>
        <w:rPr>
          <w:b/>
          <w:szCs w:val="24"/>
        </w:rPr>
        <w:t>присоединиться к двум факультативным протоколам к КПР, а также подписать и ратифицировать третий Факультативный протокол к КПР, касающийся процедуры рассмотрения сообщений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szCs w:val="24"/>
        </w:rPr>
        <w:tab/>
      </w:r>
      <w:r>
        <w:rPr>
          <w:szCs w:val="24"/>
        </w:rPr>
        <w:t>146.8</w:t>
        <w:tab/>
      </w:r>
      <w:r>
        <w:rPr>
          <w:b/>
          <w:szCs w:val="24"/>
        </w:rPr>
        <w:t>стать участницей МПГПП, МПЭСКП, КПП и Факультативного протокола к ней, МКЛРД и Конвенции о статусе беженцев и Протокола к ней (Чешская Республика)/ратифицировать МПГПП, МПЭСКП, КПП, Конвенцию для защиты всех лиц от насильственных исчезновений (МКНИ), КЛРД, Римский статут и Конвенцию о статусе беженцев 1951 года (Франция)/присоединиться к международным основным договорам по правам человека, в частности к МПГПП, МПЭСКП, КПП и к Факультативному протоколу к КПП (ФП-КПП), к КЛРД, к Римскому статуту Международного уголовного суда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szCs w:val="24"/>
        </w:rPr>
        <w:tab/>
      </w:r>
      <w:r>
        <w:rPr>
          <w:szCs w:val="24"/>
        </w:rPr>
        <w:t>146.9</w:t>
        <w:tab/>
      </w:r>
      <w:r>
        <w:rPr>
          <w:b/>
          <w:szCs w:val="24"/>
        </w:rPr>
        <w:t>ускорить процесс присоединения к МПЭСКП и МПГПП (Уругв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10</w:t>
        <w:tab/>
      </w:r>
      <w:r>
        <w:rPr>
          <w:b/>
          <w:szCs w:val="24"/>
        </w:rPr>
        <w:t>оперативно завершить процесс ратификации других основополагающих договоров, в частности МПГПП и МПЭСКП, а также изучить возможность ратификации КПП, КЛРД и Римского статуса (Тунис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11</w:t>
        <w:tab/>
      </w:r>
      <w:r>
        <w:rPr>
          <w:b/>
          <w:szCs w:val="24"/>
        </w:rPr>
        <w:t>продолжать консультации с целью ратификации основных международных договоров по правам человека (Алжи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szCs w:val="24"/>
        </w:rPr>
        <w:tab/>
        <w:t>146.12</w:t>
        <w:tab/>
      </w:r>
      <w:r>
        <w:rPr>
          <w:b/>
          <w:szCs w:val="24"/>
        </w:rPr>
        <w:t>установить сроки ратификации МПГПП и КПП (Ирла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13</w:t>
        <w:tab/>
      </w:r>
      <w:r>
        <w:rPr>
          <w:b/>
          <w:szCs w:val="24"/>
        </w:rPr>
        <w:t>безотлагательно ратифицировать МПГПП и включить все его положения во внутреннее законодательство (Слове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szCs w:val="24"/>
        </w:rPr>
        <w:tab/>
        <w:t>146.14</w:t>
        <w:tab/>
      </w:r>
      <w:r>
        <w:rPr>
          <w:b/>
          <w:szCs w:val="24"/>
        </w:rPr>
        <w:t>продолжить активизацию усилий Малайзии по присоединению к Римскому статуту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rPr>
          <w:szCs w:val="24"/>
        </w:rPr>
      </w:pPr>
      <w:r>
        <w:rPr>
          <w:szCs w:val="24"/>
        </w:rPr>
        <w:tab/>
        <w:t>146.15</w:t>
        <w:tab/>
      </w:r>
      <w:r>
        <w:rPr>
          <w:b/>
          <w:szCs w:val="24"/>
        </w:rPr>
        <w:t>ратифицировать Римский статут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16</w:t>
        <w:tab/>
      </w:r>
      <w:r>
        <w:rPr>
          <w:b/>
          <w:szCs w:val="24"/>
        </w:rPr>
        <w:t>ратифицировать Римский статут Международного уголовного суда в его редакции 2010 года, включая Кампальские поправки, касающиеся преступления агрессии, а также пересмотреть национальное законодательство Малайзии с целью обеспечения полного соответствия Статуту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17</w:t>
        <w:tab/>
      </w:r>
      <w:r>
        <w:rPr>
          <w:b/>
          <w:szCs w:val="24"/>
        </w:rPr>
        <w:t>присоединиться к Римскому статуту и к Соглашению о привилегиях и иммунитетах Международного уголовного суда (Уругв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18</w:t>
        <w:tab/>
      </w:r>
      <w:r>
        <w:rPr>
          <w:b/>
          <w:szCs w:val="24"/>
        </w:rPr>
        <w:t>присоединиться к Конвенции о статусе беженцев 1951 года и к Протоколу к ней 1967 года (Джибут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szCs w:val="24"/>
        </w:rPr>
        <w:tab/>
        <w:t>146.19</w:t>
        <w:tab/>
      </w:r>
      <w:r>
        <w:rPr>
          <w:b/>
          <w:szCs w:val="24"/>
        </w:rPr>
        <w:t>ратифицировать Конвенцию МОТ № 169 (Норве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20</w:t>
        <w:tab/>
      </w:r>
      <w:r>
        <w:rPr>
          <w:b/>
          <w:szCs w:val="24"/>
        </w:rPr>
        <w:t>изучить возможность для принятия положительного решения о присоединении к международным договорам, участницей которых она еще не является (Объединенная Республика Танз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szCs w:val="24"/>
        </w:rPr>
        <w:tab/>
        <w:t>146.21</w:t>
        <w:tab/>
      </w:r>
      <w:r>
        <w:rPr>
          <w:b/>
          <w:szCs w:val="24"/>
        </w:rPr>
        <w:t>изучить возможность ратификации основных международных конвенций по правам человека, участницей которых Малайзия еще не является, включая МКПТМ, или присоединения к ним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2</w:t>
      </w:r>
      <w:r>
        <w:rPr>
          <w:b/>
        </w:rPr>
        <w:tab/>
        <w:t>изучить возможность пересмотра своей позиции по вопросу о присоединении к МПГПП, МПЭСКП, МКЛРД, КПП и МКПТМ (Египе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3</w:t>
      </w:r>
      <w:r>
        <w:rPr>
          <w:b/>
        </w:rPr>
        <w:tab/>
        <w:t>изучить возможность ратификации МКЛРД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4</w:t>
      </w:r>
      <w:r>
        <w:rPr>
          <w:b/>
        </w:rPr>
        <w:tab/>
        <w:t>изучить возможность ратификации основных договоров по правам человека, включая МПГПП, МПЭСКП и МКЛРД, с их последующим эффективным соблюдением (Словак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5</w:t>
      </w:r>
      <w:r>
        <w:rPr>
          <w:b/>
        </w:rPr>
        <w:tab/>
        <w:t>изучить возможность присоединения к третьему Факультативному протоколу к КПР, касающемуся процедуры рассмотрения сообщений (Таиланд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6</w:t>
      </w:r>
      <w:r>
        <w:rPr>
          <w:b/>
        </w:rPr>
        <w:tab/>
        <w:t>изучить возможность присоединения к Римскому статуту МУС и его ратификации для соблюдения его в полном объеме на национальном уровне, а также изучить возможность присоединения к Соглашению о привилегиях и иммунитетах МУС (Словак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7</w:t>
      </w:r>
      <w:r>
        <w:rPr>
          <w:b/>
        </w:rPr>
        <w:tab/>
        <w:t>ускорить рассмотрение вопроса о ратификации Римского статута МУС (Ботсва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8</w:t>
      </w:r>
      <w:r>
        <w:rPr>
          <w:b/>
        </w:rPr>
        <w:tab/>
        <w:t>изучить возможность ратификации Конвенции о статусе беженцев 1951 года и Протокола к ней 1967 года, а также позволить беженцам и другим мигрантам осуществлять поиск работы в период ожидания переселения или других долгосрочных решений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9</w:t>
      </w:r>
      <w:r>
        <w:rPr>
          <w:b/>
        </w:rPr>
        <w:tab/>
        <w:t>снять оговорки к трем единственным ратифицированным Малайзией основным конвенциям по правам человека (Исп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30</w:t>
      </w:r>
      <w:r>
        <w:rPr>
          <w:b/>
        </w:rPr>
        <w:tab/>
        <w:t>обеспечить отсутствие дискриминации между женщинами и мужчинами в законодательстве и на практике и снять все оговорки к КЛДЖ (Фран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1</w:t>
      </w:r>
      <w:r>
        <w:rPr>
          <w:b/>
        </w:rPr>
        <w:tab/>
        <w:t>снять все оговорки к КЛДЖ и отказаться от дискриминационного законодательства в отношении всех женщин независимо от их этнической или религиозной принадлеж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2</w:t>
      </w:r>
      <w:r>
        <w:rPr>
          <w:b/>
        </w:rPr>
        <w:tab/>
        <w:t>снять все оговорки по отношению к КЛДЖ и КПР (Алб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3</w:t>
      </w:r>
      <w:r>
        <w:rPr>
          <w:b/>
        </w:rPr>
        <w:tab/>
        <w:t>снять оговорки к статьям 2 и 7 КПР для обеспечения каждому человеку права на имя и гражданство посредством всеобщей регистрации рожден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4</w:t>
      </w:r>
      <w:r>
        <w:rPr>
          <w:b/>
        </w:rPr>
        <w:tab/>
        <w:t>снять оговорку к статье 37 КПР и укрепить процедуры и службы по защите детей в случаях жестокого обращения (Бель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5</w:t>
      </w:r>
      <w:r>
        <w:rPr>
          <w:b/>
        </w:rPr>
        <w:tab/>
        <w:t>снять оставшиеся оговорки к КПР, внести соответствующие поправки в национальное законодательство, а также пересмотреть те национальные законы, в которых определение понятия "ребенок" не соответствует этому определению, содержащемуся в статье 1 Конвенци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6</w:t>
      </w:r>
      <w:r>
        <w:rPr>
          <w:b/>
        </w:rPr>
        <w:tab/>
        <w:t>принять надлежащие меры по приведению внутреннего законодательства в соответствие с международными правозащитными нормам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7</w:t>
      </w:r>
      <w:r>
        <w:rPr>
          <w:b/>
        </w:rPr>
        <w:tab/>
        <w:t>обеспечить полное сотрудничество с международными органами посредством представления просроченных докладов по КЛДЖ и КП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8</w:t>
      </w:r>
      <w:r>
        <w:rPr>
          <w:b/>
        </w:rPr>
        <w:tab/>
        <w:t>изучить возможность дальнейшего сотрудничества с международными механизмами по наблюдению за осуществлением прав человека, включая договорные органы и специальные процедуры Совета по правам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9</w:t>
      </w:r>
      <w:r>
        <w:rPr>
          <w:b/>
        </w:rPr>
        <w:tab/>
        <w:t>продолжать укрепление сотрудничества со специальными процедурами Совета по правам человека, дав положительные ответы на неудовлетворенные просьбы о посещении страны, и со временем изучить возможность направления постоянного приглашения посетить страну всем мандатариям специальных процедур (Латв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0</w:t>
      </w:r>
      <w:r>
        <w:rPr>
          <w:b/>
        </w:rPr>
        <w:tab/>
        <w:t>направить постоянные приглашения мандатариям специальных процедур и рассмотреть возможность скорейшего присоединения к основным международным договорам по правам человека, таким как МПГПП, МПЭСКП, МКЛРД, КПП и МКНИ (Япо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1</w:t>
      </w:r>
      <w:r>
        <w:rPr>
          <w:b/>
        </w:rPr>
        <w:tab/>
        <w:t>изучить возможность направления постоянного приглашения всем мандатариям специальных процедур Совета по правам человека в целях расширения сотрудничества с системой универсального периодического обзора (Уругв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2</w:t>
      </w:r>
      <w:r>
        <w:rPr>
          <w:b/>
        </w:rPr>
        <w:tab/>
        <w:t>направить постоянное приглашение правозащитным механизмам Организации Объединенных Наций (Коста-Рика)/направить постоянное приглашение специальным процедурам (Гватемала)/направить постоянное приглашение всем тематическим специальным процедурам (Черногория)/направить постоянное приглашение специальным процедурам Организации Объединенных Наций в области прав человека и удовлетворить все запросы мандатариев о посещении страны (Венг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3</w:t>
      </w:r>
      <w:r>
        <w:rPr>
          <w:b/>
        </w:rPr>
        <w:tab/>
        <w:t>направить постоянное приглашение всем специальным процедурам и удовлетворять их просьбы, когда они захотят посетить Малайзию (Польш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4</w:t>
      </w:r>
      <w:r>
        <w:rPr>
          <w:b/>
        </w:rPr>
        <w:tab/>
        <w:t>удовлетворить как можно больше просьб о посещении Малайзии со стороны специальных процедур Совета по правам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5</w:t>
      </w:r>
      <w:r>
        <w:rPr>
          <w:b/>
        </w:rPr>
        <w:tab/>
        <w:t>продолжать осуществлять дальнейшие меры в связи с запросами на посещении страны ряда мандатариев специальных процедур (Болг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6</w:t>
      </w:r>
      <w:r>
        <w:rPr>
          <w:b/>
        </w:rPr>
        <w:tab/>
        <w:t>разрешить посетить страну Специальному докладчику Организации Объединенных Наций по вопросу о правах коренных народов (Д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7</w:t>
      </w:r>
      <w:r>
        <w:rPr>
          <w:b/>
        </w:rPr>
        <w:tab/>
        <w:t>рассмотреть недавно принятые поправки к Закону о профилактике преступности, а также порядок соблюдения Закона о преступлениях против безопасности на предмет их соответствия международным нормам в области прав человека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8</w:t>
      </w:r>
      <w:r>
        <w:rPr>
          <w:b/>
        </w:rPr>
        <w:tab/>
        <w:t>отменить Закон о подрывной деятельност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9</w:t>
      </w:r>
      <w:r>
        <w:rPr>
          <w:b/>
        </w:rPr>
        <w:tab/>
        <w:t>отменить Закон о подрывной деятельности и подтвердить предыдущие реформы в области прав человек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0</w:t>
      </w:r>
      <w:r>
        <w:rPr>
          <w:b/>
        </w:rPr>
        <w:tab/>
        <w:t>принять меры по урегулированию коллизии компетенции между гражданскими и шариатскими судами с целью обеспечения всесторонней защиты прав человека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1</w:t>
      </w:r>
      <w:r>
        <w:rPr>
          <w:b/>
        </w:rPr>
        <w:tab/>
        <w:t>продолжать на постоянной основе дальнейшее укрепление национальных правозащитных механизмов (Неп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2</w:t>
      </w:r>
      <w:r>
        <w:rPr>
          <w:b/>
        </w:rPr>
        <w:tab/>
        <w:t>продолжать осуществление мер по укреплению потенциала национальных правозащитных механизмов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3</w:t>
      </w:r>
      <w:r>
        <w:rPr>
          <w:b/>
        </w:rPr>
        <w:tab/>
        <w:t>продолжать возросшее сотрудничество с Национальной комиссией по правам человека и изучить пути укрепления данного учреждения, его статуса и функций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4</w:t>
      </w:r>
      <w:r>
        <w:rPr>
          <w:b/>
        </w:rPr>
        <w:tab/>
        <w:t>продолжать усилия по укреплению Национальной комиссии по правам человека Малайзии (Тур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5</w:t>
      </w:r>
      <w:r>
        <w:rPr>
          <w:b/>
        </w:rPr>
        <w:tab/>
        <w:t>продолжать образцовое сотрудничество и взаимодействие, существующее между правительством и Национальной комиссией по правам человек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6</w:t>
      </w:r>
      <w:r>
        <w:rPr>
          <w:b/>
        </w:rPr>
        <w:tab/>
        <w:t>создать независимую комиссию по рассмотрению жалоб на действия и противоправное поведение полиции в соответствии с рекомендациями Королевской комиссии 2005 года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7</w:t>
      </w:r>
      <w:r>
        <w:rPr>
          <w:b/>
        </w:rPr>
        <w:tab/>
        <w:t>продолжать усилия по принятию национального плана действий в области прав человека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8</w:t>
      </w:r>
      <w:r>
        <w:rPr>
          <w:b/>
        </w:rPr>
        <w:tab/>
        <w:t>продолжать усилия в сфере поощрения прав человека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9</w:t>
      </w:r>
      <w:r>
        <w:rPr>
          <w:b/>
        </w:rPr>
        <w:tab/>
        <w:t>продолжать свои усилия по поощрению и защите прав человека (Йеме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0</w:t>
      </w:r>
      <w:r>
        <w:rPr>
          <w:b/>
        </w:rPr>
        <w:tab/>
        <w:t>осуществлять всеобъемлющую политику развития прав человека, предусматривающую национальное учреждение, отвечающее за координацию и осуществление данной политики (Колумб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1</w:t>
      </w:r>
      <w:r>
        <w:rPr>
          <w:b/>
        </w:rPr>
        <w:tab/>
        <w:t>активизировать усилия по достижению равновесия с точки зрения обеспечения экономических, социальных и культурных прав, с одной стороны, и гражданских и политически прав − с другой (Зимбабв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2</w:t>
      </w:r>
      <w:r>
        <w:rPr>
          <w:b/>
        </w:rPr>
        <w:tab/>
        <w:t>продолжать принятие мер по поощрению социальных и экономических прав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3</w:t>
      </w:r>
      <w:r>
        <w:rPr>
          <w:b/>
        </w:rPr>
        <w:tab/>
        <w:t>продолжать уделять приоритетное значение политике Малайзии, направленной на дальнейшее улучшение социально-экономических условий ее граждан (Маврики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4</w:t>
      </w:r>
      <w:r>
        <w:rPr>
          <w:b/>
        </w:rPr>
        <w:tab/>
        <w:t>прилагать более активные усилия к обеспечению гарантии льгот и пособий, предназначенных для лиц, проживающих в сельских районах, с тем чтобы обеспечить их экономические и социальные права (Ом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5</w:t>
      </w:r>
      <w:r>
        <w:rPr>
          <w:b/>
        </w:rPr>
        <w:tab/>
        <w:t>продолжать любые усилия по поощрению прав женщин на всех уровнях (Лив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6</w:t>
      </w:r>
      <w:r>
        <w:rPr>
          <w:b/>
        </w:rPr>
        <w:tab/>
        <w:t>продолжать усилия по укреплению самостоятельности женщин (Сенег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7</w:t>
      </w:r>
      <w:r>
        <w:rPr>
          <w:b/>
        </w:rPr>
        <w:tab/>
        <w:t>продолжать усилия по расширению возможностей женщин, а также групп населения, находящихся в неблагоприятном положении (Эфиоп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8</w:t>
      </w:r>
      <w:r>
        <w:rPr>
          <w:b/>
        </w:rPr>
        <w:tab/>
        <w:t>осуществить на национальном уровне программы по повышению осведомленности о положении женщин (Кувей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9</w:t>
      </w:r>
      <w:r>
        <w:rPr>
          <w:b/>
        </w:rPr>
        <w:tab/>
        <w:t>принять необходимые меры по увеличению доли женщин на руководящих должностях в частном и корпоративном секторах (Эфиоп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70</w:t>
      </w:r>
      <w:r>
        <w:rPr>
          <w:b/>
        </w:rPr>
        <w:tab/>
        <w:t>укрепить и активизировать усилия по повышению роли женщин в обществе и предоставлению им равных возможностей для вклада и участия во всех аспектах жизни, включая политику и программы национального развития (Бахрей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>
          <w:b/>
        </w:rPr>
        <w:tab/>
      </w:r>
      <w:r>
        <w:rPr/>
        <w:t>146.71</w:t>
      </w:r>
      <w:r>
        <w:rPr>
          <w:b/>
        </w:rPr>
        <w:tab/>
        <w:t>продолжать активизировать усилия по обеспечению прав женщин и детей (</w:t>
      </w:r>
      <w:r>
        <w:rPr>
          <w:b/>
          <w:bCs/>
        </w:rPr>
        <w:t xml:space="preserve">Бруней-Даруссалам); 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>
          <w:b/>
          <w:bCs/>
        </w:rPr>
        <w:tab/>
      </w:r>
      <w:r>
        <w:rPr/>
        <w:t>146.72</w:t>
      </w:r>
      <w:r>
        <w:rPr>
          <w:b/>
          <w:bCs/>
        </w:rPr>
        <w:tab/>
        <w:t>продолжать активизировать усилия по поощрению и защите прав детей в Малайзии (Ката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>
          <w:b/>
          <w:bCs/>
        </w:rPr>
        <w:tab/>
      </w:r>
      <w:r>
        <w:rPr/>
        <w:t>146.73</w:t>
      </w:r>
      <w:r>
        <w:rPr>
          <w:b/>
          <w:bCs/>
        </w:rPr>
        <w:tab/>
        <w:t>обеспечить оперативную регистрацию всех новорожденных дете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>
          <w:b/>
          <w:bCs/>
        </w:rPr>
        <w:tab/>
      </w:r>
      <w:r>
        <w:rPr/>
        <w:t>146.74</w:t>
      </w:r>
      <w:r>
        <w:rPr>
          <w:b/>
          <w:bCs/>
        </w:rPr>
        <w:tab/>
        <w:t xml:space="preserve">поощрять образование и подготовку в области прав человека (Ливан); 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75</w:t>
      </w:r>
      <w:r>
        <w:rPr>
          <w:b/>
        </w:rPr>
        <w:tab/>
        <w:t>опираясь на достигнутый прогресс в области программ подготовки по правам человека, обеспечить дальнейшее улучшение системы такой подготовки (Кип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76</w:t>
      </w:r>
      <w:r>
        <w:rPr>
          <w:b/>
        </w:rPr>
        <w:tab/>
        <w:t>обеспечить, чтобы поведение сотрудников полиции соответствовало международным правозащитным нормам, организовав для всех сотрудников полиции и служб безопасности подготовку по вопросам прав человека, а также подписать и ратифицировать КПП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77</w:t>
      </w:r>
      <w:r>
        <w:rPr>
          <w:b/>
        </w:rPr>
        <w:tab/>
        <w:t>разработать дисциплинарные протоколы и руководства по применению силы с учетом строгого соблюдения прав человека (Мекс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78</w:t>
      </w:r>
      <w:r>
        <w:rPr>
          <w:b/>
        </w:rPr>
        <w:tab/>
        <w:t>активизировать усилия по дальнейшему развитию системы подготовки по правам человека и укреплять культуру прав человека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79</w:t>
      </w:r>
      <w:r>
        <w:rPr>
          <w:b/>
        </w:rPr>
        <w:tab/>
        <w:t>продолжать заниматься проблемой неравенства доходов и организовать обмен опытом с другими развивающимися странами в области искоренения нищеты и, в частности, осуществляемой ею программы "эКасих" (Мьянм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0</w:t>
      </w:r>
      <w:r>
        <w:rPr>
          <w:b/>
        </w:rPr>
        <w:tab/>
        <w:t>продолжать усилия по искоренению нищеты и повышению уровня жизни всех малазийцев, в том числе за счет обеспечения эффективного осуществления стратегий Государственной программы преобразований (Мозамбик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1</w:t>
      </w:r>
      <w:r>
        <w:rPr>
          <w:b/>
        </w:rPr>
        <w:tab/>
        <w:t>продолжать усилия по искоренению нищеты и повышению уровня жизни всего малазийского народа при уделении особого внимания уязвимым и обездоленным группам лиц (Камбодж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2</w:t>
      </w:r>
      <w:r>
        <w:rPr>
          <w:b/>
        </w:rPr>
        <w:tab/>
        <w:t>усилить меры по искоренению нищеты среди всех слоев общества, включая общину коренного населения (Шри-Лан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3</w:t>
      </w:r>
      <w:r>
        <w:rPr>
          <w:b/>
        </w:rPr>
        <w:tab/>
        <w:t>продолжать усилия по искоренению нищеты и повышению уровня жизни, а также осуществлять обмен опытом и передовой практикой в этой связи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4</w:t>
      </w:r>
      <w:r>
        <w:rPr>
          <w:b/>
        </w:rPr>
        <w:tab/>
        <w:t>продолжать принимать эффективные меры по преодолению и решению проблемы неравенства доходов в стране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5</w:t>
      </w:r>
      <w:r>
        <w:rPr>
          <w:b/>
        </w:rPr>
        <w:tab/>
        <w:t>активизировать усилия по более справедливому распределению богатства, согласующемуся с замечательными результатами в области сокращения нищеты (Тур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6</w:t>
      </w:r>
      <w:r>
        <w:rPr>
          <w:b/>
        </w:rPr>
        <w:tab/>
        <w:t>продолжать меры по преодолению неравенства в доходах при осуществлении политики развития страны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7</w:t>
      </w:r>
      <w:r>
        <w:rPr>
          <w:b/>
        </w:rPr>
        <w:tab/>
        <w:t>в соответствии с национальными условиями продолжать укрепление взаимоуважения и терпимости и различных культур между религиями, а также поддерживать социальный плюрализм при сохранении мер по укреплению гармонии в семье и обеспечению уважения женщин (Кит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8</w:t>
      </w:r>
      <w:r>
        <w:rPr>
          <w:b/>
        </w:rPr>
        <w:tab/>
        <w:t>продолжать осуществление инициатив по укреплению национального единства и поощрению межэтнической терпимости и уважения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9</w:t>
      </w:r>
      <w:r>
        <w:rPr>
          <w:b/>
        </w:rPr>
        <w:tab/>
        <w:t>упорядочить принимаемые меры по удовлетворению уникальных потребностей своего многообразного общества (Зимбабв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0</w:t>
      </w:r>
      <w:r>
        <w:rPr>
          <w:b/>
        </w:rPr>
        <w:tab/>
        <w:t>активизировать инициативы и программы по дальнейшему поощрению чувства национального единства и гордости среди своих граждан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1</w:t>
      </w:r>
      <w:r>
        <w:rPr>
          <w:b/>
        </w:rPr>
        <w:tab/>
        <w:t>активизировать инициативы по программам стимулирования чувства национального единства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2</w:t>
      </w:r>
      <w:r>
        <w:rPr>
          <w:b/>
        </w:rPr>
        <w:tab/>
        <w:t>активизировать инициативы и программы по дальнейшему укреплению чувства национального единства и гордости среди народа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3</w:t>
      </w:r>
      <w:r>
        <w:rPr>
          <w:b/>
        </w:rPr>
        <w:tab/>
        <w:t>продолжать осуществление позитивных инициатив, предусмотренных концепцией "1 Малайзия" в целях укрепления национального единства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4</w:t>
      </w:r>
      <w:r>
        <w:rPr>
          <w:b/>
        </w:rPr>
        <w:tab/>
        <w:t>приступить к осуществлению всеобъемлющей национальной политики по гендерному равенству и недискриминации (Колумб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5</w:t>
      </w:r>
      <w:r>
        <w:rPr>
          <w:b/>
        </w:rPr>
        <w:tab/>
        <w:t>продолжать поощрять гендерное равенство и расширение возможностей женщин (Сингапу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6</w:t>
      </w:r>
      <w:r>
        <w:rPr>
          <w:b/>
        </w:rPr>
        <w:tab/>
        <w:t>продолжать меры, направленные на искоренение гендерной дискриминации, особенно в отношении женщин из числа мигрантов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7</w:t>
      </w:r>
      <w:r>
        <w:rPr>
          <w:b/>
        </w:rPr>
        <w:tab/>
        <w:t>продолжать усилия по пресечению всех форм дискриминации, особенно дискриминации по признаку вероисповедания, а также защищать группы религиозных меньшинств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8</w:t>
      </w:r>
      <w:r>
        <w:rPr>
          <w:b/>
        </w:rPr>
        <w:tab/>
        <w:t>принять законодательные и практические меры, гарантирующие предоставление представителям сообщества ЛГБТИ возможности пользоваться всеми правами человека без какой-либо дискриминации (Герм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9</w:t>
      </w:r>
      <w:r>
        <w:rPr>
          <w:b/>
        </w:rPr>
        <w:tab/>
        <w:t>принять законодательство, декриминализирующее сексуальные отношения по обоюдному согласию между однополыми взрослыми лицами (Хорват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0</w:t>
      </w:r>
      <w:r>
        <w:rPr>
          <w:b/>
        </w:rPr>
        <w:tab/>
        <w:t>отказаться от уголовной наказуемости гомосексуализма и обеспечить соблюдение основополагающих прав лиц, принадлежащих к сообществу ЛГБТ (Фран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1</w:t>
      </w:r>
      <w:r>
        <w:rPr>
          <w:b/>
        </w:rPr>
        <w:tab/>
        <w:t>принять необходимые меры по искоренению дискриминации по признаку сексуальной ориентаци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2</w:t>
      </w:r>
      <w:r>
        <w:rPr>
          <w:b/>
        </w:rPr>
        <w:tab/>
        <w:t>отменить положения, способствующие дискриминационной практике в отношении конкретных лиц по признаку их сексуальной ориентации и гендерной идентичности (Чил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3</w:t>
      </w:r>
      <w:r>
        <w:rPr>
          <w:b/>
        </w:rPr>
        <w:tab/>
        <w:t>отменить положения Уголовного кодекса Малайзии, предусматривающие уголовную ответственность за однополые связи между совершеннолетними лицами по взаимному согласию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4</w:t>
      </w:r>
      <w:r>
        <w:rPr>
          <w:b/>
        </w:rPr>
        <w:tab/>
        <w:t>принять законодательство, запрещающее насилие по признаку сексуальной ориентации, и отменить законы, прямо или косвенно криминализирующие половые связи по взаимному согласию между однополыми партнерами (Кана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5</w:t>
      </w:r>
      <w:r>
        <w:rPr>
          <w:b/>
        </w:rPr>
        <w:tab/>
        <w:t>оставаться открытым и продолжать взаимодействие с населением по вопросу о смертной казни, включая возможные альтернативы смертной казни и ее отмену (Укра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6</w:t>
      </w:r>
      <w:r>
        <w:rPr>
          <w:b/>
        </w:rPr>
        <w:tab/>
        <w:t>продолжать служить хорошим примером соблюдения правовых гарантий вокруг применения смертной казни (Египе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7</w:t>
      </w:r>
      <w:r>
        <w:rPr>
          <w:b/>
        </w:rPr>
        <w:tab/>
        <w:t>провести надлежащие общенациональные консультации по поиску альтернативы смертной казни, а также изучить вопрос об установлении по мере возможности моратория на приведение смертной казни в исполнение (Эквадо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8</w:t>
      </w:r>
      <w:r>
        <w:rPr>
          <w:b/>
        </w:rPr>
        <w:tab/>
        <w:t>завершить рассмотрение обязательного характера смертной казни, поддерживать мораторий на смертную казнь и в конечном итоге перейти к ее отмене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9</w:t>
      </w:r>
      <w:r>
        <w:rPr>
          <w:b/>
        </w:rPr>
        <w:tab/>
        <w:t>принять практические меры по отмене смертной казни и в качестве первой меры официально ввести мораторий на приведение в исполнение приговоров к смертной казни (Болг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0</w:t>
      </w:r>
      <w:r>
        <w:rPr>
          <w:b/>
        </w:rPr>
        <w:tab/>
        <w:t>расширить рамки пересмотра приговоров к смертной казни с целью отказа от обязательного вынесения смертного приговора за совершение особо тяжких преступлений и заменить все смертные приговоры тюремным заключением (Шве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1</w:t>
      </w:r>
      <w:r>
        <w:rPr>
          <w:b/>
        </w:rPr>
        <w:tab/>
        <w:t>изучить возможность сокращения числа преступлений, за совершение которых может быть вынесен приговор к смертной казни, включая ненасильственные преступления, а также установить мораторий на приведение в исполнение приговоров к смертной казни (Кип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2</w:t>
      </w:r>
      <w:r>
        <w:rPr>
          <w:b/>
        </w:rPr>
        <w:tab/>
        <w:t>сократить число преступлений, караемых смертной казнью, и отменить обязательный характер применения смертной казни (Бель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3</w:t>
      </w:r>
      <w:r>
        <w:rPr>
          <w:b/>
        </w:rPr>
        <w:tab/>
        <w:t>ограничить, до тех пор пока смертная казнь сохраняется в стране, ее применение лишь наиболее тяжкими преступлениями, оставив торговлю наркотиками при признании ее тяжести за рамками данной категории (Исп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4</w:t>
      </w:r>
      <w:r>
        <w:rPr>
          <w:b/>
        </w:rPr>
        <w:tab/>
        <w:t>привести законодательство о смертной казни в соответствие с международными минимальными стандартами, в частности, посредством отмены обязательного характера смертной казни и смертной казни за преступления, связанные с наркотиками, а также принять меры по введению моратория на смертную казнь в целях ее отмены в конечном итоге (Герм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5</w:t>
      </w:r>
      <w:r>
        <w:rPr>
          <w:b/>
        </w:rPr>
        <w:tab/>
        <w:t>перейти к назначению наказаний по усмотрению суда в связи с обвинениями в торговле наркотикам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6</w:t>
      </w:r>
      <w:r>
        <w:rPr>
          <w:b/>
        </w:rPr>
        <w:tab/>
        <w:t>отменить смертную казнь для несовершеннолетних и наркоторговцев (Алб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7</w:t>
      </w:r>
      <w:r>
        <w:rPr>
          <w:b/>
        </w:rPr>
        <w:tab/>
        <w:t>отменить обязательный характер приговора о смертной казни и прекратить его применение при совершении преступлений, связанных с наркотикам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8</w:t>
      </w:r>
      <w:r>
        <w:rPr>
          <w:b/>
        </w:rPr>
        <w:tab/>
        <w:t>восстановить мораторий на казни (Бель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9</w:t>
      </w:r>
      <w:r>
        <w:rPr>
          <w:b/>
        </w:rPr>
        <w:tab/>
        <w:t>установить мораторий на смертную казнь (Мекс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0</w:t>
      </w:r>
      <w:r>
        <w:rPr>
          <w:b/>
        </w:rPr>
        <w:tab/>
        <w:t>установить мораторий на исполнение смертных приговоров с целью отмены этой меры наказания (Исп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1</w:t>
      </w:r>
      <w:r>
        <w:rPr>
          <w:b/>
        </w:rPr>
        <w:tab/>
        <w:t>незамедлительно установить официальный мораторий на приведение в исполнение приговоров к смертной казни с целью отмены этой меры наказания (Норве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2</w:t>
      </w:r>
      <w:r>
        <w:rPr>
          <w:b/>
        </w:rPr>
        <w:tab/>
        <w:t>установить мораторий на применение смертной казни с целью отмены высшей меры наказания за любые преступления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3</w:t>
      </w:r>
      <w:r>
        <w:rPr>
          <w:b/>
        </w:rPr>
        <w:tab/>
        <w:t>установить мораторий на приведение в исполнение приговоров к смертной казни и предпринять дальнейшие шаги по законодательному пересмотру с целью достижения ее отмены (Чил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4</w:t>
      </w:r>
      <w:r>
        <w:rPr>
          <w:b/>
        </w:rPr>
        <w:tab/>
        <w:t>ввести официальный мораторий на приведение в исполнение приговоров к смертной казни с целью ее отмены, отменить автоматическое вынесение смертных приговоров наркоторговцам и заменить все приговоры к смертной казни пожизненным тюремным заключением (Фран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5</w:t>
      </w:r>
      <w:r>
        <w:rPr>
          <w:b/>
        </w:rPr>
        <w:tab/>
        <w:t>укрепить меры по предупреждению и ликвидации всех форм жестокого обращения, включая пытки (Ботсва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6</w:t>
      </w:r>
      <w:r>
        <w:rPr>
          <w:b/>
        </w:rPr>
        <w:tab/>
        <w:t>ликвидировать все формы жестокого, бесчеловечного или унижающего достоинство обращения, в частности избиений по приговору суда, в отношении которых должен быть незамедлительно введен моратор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7</w:t>
      </w:r>
      <w:r>
        <w:rPr>
          <w:b/>
        </w:rPr>
        <w:tab/>
        <w:t>продолжать осуществление судебной реформы, включая укрепление независимости судей, принять эффективное законодательство по запрещению пыток и недопущению безнаказанности за акты пыток и жестокого обращения, а также обеспечить, чтобы положения об аресте и задержании соответствовали международным нормам в области прав человек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8</w:t>
      </w:r>
      <w:r>
        <w:rPr>
          <w:b/>
        </w:rPr>
        <w:tab/>
        <w:t>продолжать усилия по укреплению соблюдения законодательства о насилии в отношении женщин и по защите прав женщин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9</w:t>
      </w:r>
      <w:r>
        <w:rPr>
          <w:b/>
        </w:rPr>
        <w:tab/>
        <w:t>обеспечить соблюдение права на равную защиту со стороны закона, установив уголовную ответственность за изнасилование в браке посредством устранения исключения из статьи 375 Уголовного кодекса (Кана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30</w:t>
      </w:r>
      <w:r>
        <w:rPr>
          <w:b/>
        </w:rPr>
        <w:tab/>
        <w:t>обеспечить дальнейшее укрепление законодательных положений с целью обеспечения эффективной защиты женщин, ставших жертвами насилия в семье, включая изнасилование в браке (Чил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31</w:t>
      </w:r>
      <w:r>
        <w:rPr>
          <w:b/>
        </w:rPr>
        <w:tab/>
        <w:t>добиваться и впредь значительного прогресса в борьбе с торговлей людьми (Джибут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32</w:t>
      </w:r>
      <w:r>
        <w:rPr>
          <w:b/>
        </w:rPr>
        <w:tab/>
        <w:t>активизировать усилия по осуществлению мер, направленных на противодействие торговле людьми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33</w:t>
      </w:r>
      <w:r>
        <w:rPr>
          <w:b/>
        </w:rPr>
        <w:tab/>
        <w:t>продолжать принимать меры по борьбе с торговлей людьми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34</w:t>
      </w:r>
      <w:r>
        <w:rPr>
          <w:b/>
        </w:rPr>
        <w:tab/>
        <w:t>обеспечить дальнейшие национальные усилия по искоренению торговли людьми, особенно женщинами и детьми (Египе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35</w:t>
      </w:r>
      <w:r>
        <w:rPr>
          <w:b/>
        </w:rPr>
        <w:tab/>
        <w:t>продолжать усилия по борьбе с торговлей людьми, в частности, изучить возможность приглашения в страну Специального докладчика по вопросу о торговле людьми, особенно женщинами и детьми (Беларусь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36</w:t>
      </w:r>
      <w:r>
        <w:rPr>
          <w:b/>
        </w:rPr>
        <w:tab/>
        <w:t>продолжать усилия и сотрудничество в деле борьбы с торговлей людьми на региональном уровне, а также делиться своим позитивным опытом в данной области (Камбодж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37</w:t>
      </w:r>
      <w:r>
        <w:rPr>
          <w:b/>
        </w:rPr>
        <w:tab/>
        <w:t>совершенствовать методы борьбы с торговлей людьми (Сенег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38</w:t>
      </w:r>
      <w:r>
        <w:rPr>
          <w:b/>
        </w:rPr>
        <w:tab/>
        <w:t>активизировать меры по осуществлению КПР и КЛДЖ и по борьбе с торговлей людьми, особенно женщинами и детьми, включая укрепление сотрудничества с НПО в области защиты жертв торговли людьми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39</w:t>
      </w:r>
      <w:r>
        <w:rPr>
          <w:b/>
        </w:rPr>
        <w:tab/>
        <w:t>продолжать усилия по борьбе с торговлей людьми, особенно женщинами и детьми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40</w:t>
      </w:r>
      <w:r>
        <w:rPr>
          <w:b/>
        </w:rPr>
        <w:tab/>
        <w:t>продолжать усилия по укреплению сотрудничества с соседними странами в области решения проблемы торговли женщинами и детьми (Бу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41</w:t>
      </w:r>
      <w:r>
        <w:rPr>
          <w:b/>
        </w:rPr>
        <w:tab/>
        <w:t>продолжать усилия по борьбе с торговлей людьми и по защите прав мигрантов (Алжи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42</w:t>
      </w:r>
      <w:r>
        <w:rPr>
          <w:b/>
        </w:rPr>
        <w:tab/>
        <w:t>увеличить ассигнование средств на обеспечение эффективного соблюдения Закона о борьбе с торговлей людьми и незаконным ввозом мигрантов (Мозамбик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43</w:t>
      </w:r>
      <w:r>
        <w:rPr>
          <w:b/>
        </w:rPr>
        <w:tab/>
        <w:t>предоставлять поддержку и помощь жертвам торговли людьми, особенно женщинам и детям, и обеспечить всестороннее соблюдение Закона о борьбе с торговлей людьми с внесенными в него в 2010 году поправками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44</w:t>
      </w:r>
      <w:r>
        <w:rPr>
          <w:b/>
        </w:rPr>
        <w:tab/>
        <w:t>прекратить практику помещения под стражу жертв торговли людьми и разрешить им перемещаться, работать и проживать за пределами государственных учреждений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45</w:t>
      </w:r>
      <w:r>
        <w:rPr>
          <w:b/>
        </w:rPr>
        <w:tab/>
        <w:t>установить прямой запрет на телесные наказания при любых обстоятельствах, в том числе в семье и по приговору суда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46</w:t>
      </w:r>
      <w:r>
        <w:rPr>
          <w:b/>
        </w:rPr>
        <w:tab/>
        <w:t>обеспечить соблюдение законодательства, запрещающего телесные наказания, за счет проведения информационно-просветительских кампаний, поощрения регистрации случаев такого наказания и обеспечения эффективного расследования и преследования в отношении лиц, совершающих такие деяния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47</w:t>
      </w:r>
      <w:r>
        <w:rPr>
          <w:b/>
        </w:rPr>
        <w:tab/>
        <w:t>продолжать совершенствовать внутреннее законодательство с целью обеспечения права задержанных лиц на справедливое судебное разбирательство (Япо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48</w:t>
      </w:r>
      <w:r>
        <w:rPr>
          <w:b/>
        </w:rPr>
        <w:tab/>
        <w:t>обеспечить, чтобы условия содержания под стражей и положения о доступе к средствам правовой и, в частности, судебной защиты соответствовали международным стандартам, и усилить подготовку сотрудников полиции и других должностных лиц по поддержанию правопорядка, а также установить эффективные механизмы по обеспечению независимого расследования предполагаемых неправомерных действий (Герм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49</w:t>
      </w:r>
      <w:r>
        <w:rPr>
          <w:b/>
        </w:rPr>
        <w:tab/>
        <w:t>продолжать принимать меры по улучшению системы отправления правосудия в отношении несовершеннолетних, в том числе за счет того, чтобы суды в большей степени учитывали интересы ребенка, а также обеспечить целевые нормативные положения в отношении детей, находящихся в конфликте с законом (Эфиоп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50</w:t>
      </w:r>
      <w:r>
        <w:rPr>
          <w:b/>
        </w:rPr>
        <w:tab/>
        <w:t>принять меры по противодействию возрастающим тенденциям заключения ранних и принудительных браков и вступления в брак детей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51</w:t>
      </w:r>
      <w:r>
        <w:rPr>
          <w:b/>
        </w:rPr>
        <w:tab/>
        <w:t>принять надлежащие меры по недопущению практики ранних и принудительных браков (Ит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52</w:t>
      </w:r>
      <w:r>
        <w:rPr>
          <w:b/>
        </w:rPr>
        <w:tab/>
        <w:t>произвести пересмотр законодательной базы Малайзии с целью обеспечения свободы религии или убеждений для всех (Ит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53</w:t>
      </w:r>
      <w:r>
        <w:rPr>
          <w:b/>
        </w:rPr>
        <w:tab/>
        <w:t>принять конкретные меры по выполнению своего обязательства поощрять и защищать права всех людей на мирное и безопасное отправление религиозных обрядов без какой-либо дискриминации и без ограничений (Кана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54</w:t>
      </w:r>
      <w:r>
        <w:rPr>
          <w:b/>
        </w:rPr>
        <w:tab/>
        <w:t>продолжать усилия по поощрению межрелигиозного диалога и примирения различных школ исламской мысли, а также других религий (Суд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55</w:t>
      </w:r>
      <w:r>
        <w:rPr>
          <w:b/>
        </w:rPr>
        <w:tab/>
        <w:t>продолжать усилия по налаживанию упорядоченного межконфессионального диалога с участием религиозных меньшинств, а также принять участие в таком диалоге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56</w:t>
      </w:r>
      <w:r>
        <w:rPr>
          <w:b/>
        </w:rPr>
        <w:tab/>
        <w:t>принять меры по обеспечению того, чтобы все люди, включая мусульман, могли беспрепятственно осуществлять свое право на свободу религии и убеждений без вмешательства со стороны государства, а также право менять свою религию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57</w:t>
      </w:r>
      <w:r>
        <w:rPr>
          <w:b/>
        </w:rPr>
        <w:tab/>
        <w:t>привести Закон о печатных станках и публикациях (1984 год), Закон о государственной тайне (1972 год) и Закон о подрывной деятельности (1948 год) в соответствие с международными правозащитными нормами и позволить всем гражданам в полном объеме осуществлять свое право на свободу мнений и беспрепятственное их выражени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58</w:t>
      </w:r>
      <w:r>
        <w:rPr>
          <w:b/>
        </w:rPr>
        <w:tab/>
        <w:t>принять эффективные меры по обеспечению осуществления в полном объеме права на свободу выражения посредством, в частности, пересмотра Закона о печатных станках и публикациях, Закона о подрывной деятельности и Закона о доказательствах (Польш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59</w:t>
      </w:r>
      <w:r>
        <w:rPr>
          <w:b/>
        </w:rPr>
        <w:tab/>
        <w:t>внести поправки в статью 114 А Закона о доказательствах с целью укрепления свободы выражения мнений (Д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60</w:t>
      </w:r>
      <w:r>
        <w:rPr>
          <w:b/>
        </w:rPr>
        <w:tab/>
        <w:t>принять меры по укреплению и расширению прав журналистов и блоггеров беспрепятственно пользоваться своим правом на свободу выражения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61</w:t>
      </w:r>
      <w:r>
        <w:rPr>
          <w:b/>
        </w:rPr>
        <w:tab/>
        <w:t>принять меры по обеспечению надлежащего судебного надзора за предоставлением лицензий средствам массовой информации и лишением их таких лиценз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62</w:t>
      </w:r>
      <w:r>
        <w:rPr>
          <w:b/>
        </w:rPr>
        <w:tab/>
        <w:t>исправить либо отменить Закон о подрывной деятельности и Закон о печатных станках и публикациях с целью приведения внутреннего законодательства Малайзии по вопросам безопасности в соответствие с ее международными правозащитными обязательствами, касающимися свободы выражения, свободы мирных собраний и свободы ассоциаций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63</w:t>
      </w:r>
      <w:r>
        <w:rPr>
          <w:b/>
        </w:rPr>
        <w:tab/>
        <w:t>продолжать усилия по дальнейшей активизации осуществления гражданских и политических прав и пользования ими, включая право на свободу мирных собраний в стране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64</w:t>
      </w:r>
      <w:r>
        <w:rPr>
          <w:b/>
        </w:rPr>
        <w:tab/>
        <w:t>продолжать в соответствии с национальным законодательством принятие мер по укреплению права на мирные собрания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65</w:t>
      </w:r>
      <w:r>
        <w:rPr>
          <w:b/>
        </w:rPr>
        <w:tab/>
        <w:t>пересмотреть Закон о мирных собраниях с целью недопущения дискриминации и препятствий в организации мирных публичных собраний и мирных протестов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66</w:t>
      </w:r>
      <w:r>
        <w:rPr>
          <w:b/>
        </w:rPr>
        <w:tab/>
        <w:t>внести поправки в Закон о мирных собраниях, с тем чтобы гарантировать право на мирные собрания, а также содействовать посещению страны Специальным докладчиком по вопросу о праве на свободу мирных собраний и праве на свободу ассоциаций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67</w:t>
      </w:r>
      <w:r>
        <w:rPr>
          <w:b/>
        </w:rPr>
        <w:tab/>
        <w:t>внести поправки в Закон о мирных собраниях, с тем чтобы дать возможность пользоваться в полном объеме свободой ассоциации, выражения мнений и мирных собраний посредством устранения каких-либо препятствий или ограничений в отношении свободы передвижения, места проведения собраний или участия в них (Кана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68</w:t>
      </w:r>
      <w:r>
        <w:rPr>
          <w:b/>
        </w:rPr>
        <w:tab/>
        <w:t>отменить Закон о печатных станках и публикациях и принять меры по обеспечению соблюдения в полном объеме и защиты свободы мнений и их выражения (Ирла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69</w:t>
      </w:r>
      <w:r>
        <w:rPr>
          <w:b/>
        </w:rPr>
        <w:tab/>
        <w:t>принять меры по повышению стандартов свободы печати и внести изменения в Закон о печатных станках и публикациях для содействия деятельности независимых новостных средств массовой информации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70</w:t>
      </w:r>
      <w:r>
        <w:rPr>
          <w:b/>
        </w:rPr>
        <w:tab/>
        <w:t>ускорить завершение расследований, касающихся заявлений о проведении выборов, поданных Избирательной комиссией и другими соответствующими органами (Тур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71</w:t>
      </w:r>
      <w:r>
        <w:rPr>
          <w:b/>
        </w:rPr>
        <w:tab/>
        <w:t>принять необходимые меры по обеспечению равного доступа для всех к базовым социальным услугам (Бени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72</w:t>
      </w:r>
      <w:r>
        <w:rPr>
          <w:b/>
        </w:rPr>
        <w:tab/>
        <w:t>обеспечить регистрацию рождения всех детей, для того чтобы облегчить доступ к социальным услугам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73</w:t>
      </w:r>
      <w:r>
        <w:rPr>
          <w:b/>
        </w:rPr>
        <w:tab/>
        <w:t>продолжать усилия по содействию осуществлению прав человека и повышению жизненного уровня своего народа (Сингапу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74</w:t>
      </w:r>
      <w:r>
        <w:rPr>
          <w:b/>
        </w:rPr>
        <w:tab/>
        <w:t>изучить замечания Специального докладчика по вопросу о праве на здоровье относительно негативных последствий для доступа к лекарственным средствам, которые могут возникнуть в случае заключения Соглашения о транстихоокеанском партнерстве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75</w:t>
      </w:r>
      <w:r>
        <w:rPr>
          <w:b/>
        </w:rPr>
        <w:tab/>
        <w:t>продолжать усилия по осуществлению программ интеграции женщин в процесс развития и по предоставлению услуг в области охраны здоровья матери и ребенка (Ката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76</w:t>
      </w:r>
      <w:r>
        <w:rPr>
          <w:b/>
        </w:rPr>
        <w:tab/>
        <w:t>продолжать усилия, направленные на предоставление услуг в области образования и медицинских услуг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77</w:t>
      </w:r>
      <w:r>
        <w:rPr>
          <w:b/>
        </w:rPr>
        <w:tab/>
        <w:t>продолжать усилия по предоставлению доступной медицинской помощи и лекарственных средств всем гражданам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78</w:t>
      </w:r>
      <w:r>
        <w:rPr>
          <w:b/>
        </w:rPr>
        <w:tab/>
        <w:t>принять дальнейшие меры по развитию всеобъемлющей национальной системы здравоохранения, улучшая качество медицинской помощи и обеспечивая всеобщий доступ к ней (Беларусь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79</w:t>
      </w:r>
      <w:r>
        <w:rPr>
          <w:b/>
        </w:rPr>
        <w:tab/>
        <w:t>усилить меры по предоставлению всеобщего доступа к недорогостоящим медицинским услугам, в частности для малообеспеченных, уязвимых и маргинализированных групп (Таиланд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80</w:t>
      </w:r>
      <w:r>
        <w:rPr>
          <w:b/>
        </w:rPr>
        <w:tab/>
        <w:t>обеспечить, чтобы недорогостоящие медицинские услуги и лекарственные средства оставались доступными для всех малазийцев, особенно для тех, кто проживает во внутренних и отдаленных областях страны (Пак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81</w:t>
      </w:r>
      <w:r>
        <w:rPr>
          <w:b/>
        </w:rPr>
        <w:tab/>
        <w:t>активизировать усилия по сокращению материнской смертности, в том числе за счет расширения доступа к качественным услугам в области планирования семьи (Куб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82</w:t>
      </w:r>
      <w:r>
        <w:rPr>
          <w:b/>
        </w:rPr>
        <w:tab/>
        <w:t>принять необходимые меры по обеспечению доступности услуг в области сексуального и репродуктивного здоровья в государственных учреждениях (Ниге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83</w:t>
      </w:r>
      <w:r>
        <w:rPr>
          <w:b/>
        </w:rPr>
        <w:tab/>
        <w:t>продолжать меры по борьбе с заболеваемостью ВИЧ посредством осуществления Национального стратегического плана по профилактике ВИЧ (Куб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84</w:t>
      </w:r>
      <w:r>
        <w:rPr>
          <w:b/>
        </w:rPr>
        <w:tab/>
        <w:t>принять эффективные меры по обращению вспять тенденции роста распространенности ВИЧ/СПИДа посредством укрепления Национального стратегического плана (НСП) по профилактике ВИЧ/СПИДа (Ниге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85</w:t>
      </w:r>
      <w:r>
        <w:rPr>
          <w:b/>
        </w:rPr>
        <w:tab/>
        <w:t>обеспечить, чтобы дети, лишенные родительского ухода из-за того, что их родители отбывают срок тюремного заключения или казнены, были охвачены надлежащей заботой, включая меры по охране физического и психического здоровья (Хорват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86</w:t>
      </w:r>
      <w:r>
        <w:rPr>
          <w:b/>
        </w:rPr>
        <w:tab/>
        <w:t>продолжать усилия, направленные на осуществление актуальной национальной политики и планов по дальнейшему укреплению систем здравоохранения и образования (Укра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87</w:t>
      </w:r>
      <w:r>
        <w:rPr>
          <w:b/>
        </w:rPr>
        <w:tab/>
        <w:t>продолжать осуществлять обязательство Малайзии по предоставлению равного доступа к медицинскому обслуживанию и образованию (Тур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88</w:t>
      </w:r>
      <w:r>
        <w:rPr>
          <w:b/>
        </w:rPr>
        <w:tab/>
        <w:t>увеличить ассигнование средств на подготовку медицинского персонала, включая врачей, акушерок, медицинских сестер и социальных работников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89</w:t>
      </w:r>
      <w:r>
        <w:rPr>
          <w:b/>
        </w:rPr>
        <w:tab/>
        <w:t>увеличить ассигнование средств на подготовку специалистов в медицинской области в дополнение к врачам, медицинским сестрам, акушеркам и социальным работникам (Бахрей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90</w:t>
      </w:r>
      <w:r>
        <w:rPr>
          <w:b/>
        </w:rPr>
        <w:tab/>
        <w:t>обмениваться опытом в области передовой практики по предоставлению медицинской помощи для всех (Бахрей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91</w:t>
      </w:r>
      <w:r>
        <w:rPr>
          <w:b/>
        </w:rPr>
        <w:tab/>
        <w:t>продолжать осуществление успешных мер в сфере образования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92</w:t>
      </w:r>
      <w:r>
        <w:rPr>
          <w:b/>
        </w:rPr>
        <w:tab/>
        <w:t>осуществить меры по учету гендерных аспектов на всех уровнях системы образования, особенно за счет организации подготовки преподавателей по гендерным вопросам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93</w:t>
      </w:r>
      <w:r>
        <w:rPr>
          <w:b/>
        </w:rPr>
        <w:tab/>
        <w:t>осуществить меры по учету гендерных аспектов на всех уровнях системы образования, включая подготовку преподавателей, а также проводить политику и осуществлять надлежащие меры по интеграции детей любого происхождения в национальную систему образования (Болг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94</w:t>
      </w:r>
      <w:r>
        <w:rPr>
          <w:b/>
        </w:rPr>
        <w:tab/>
        <w:t>принять необходимые меры по учету гендерных аспектов в образовании на всех его уровнях, включая подготовку преподавателей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95</w:t>
      </w:r>
      <w:r>
        <w:rPr>
          <w:b/>
        </w:rPr>
        <w:tab/>
        <w:t>принять необходимые меры по учету гендерных аспектов на всех уровнях системы образования, включая подготовку преподавателей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96</w:t>
      </w:r>
      <w:r>
        <w:rPr>
          <w:b/>
        </w:rPr>
        <w:tab/>
        <w:t>осуществлять обмен передовым опытом в образовании и поощрять учет гендерных аспектов на всех уровнях образования и подготовки преподавателей путем принятия соответствующих мер (Вьетнам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97</w:t>
      </w:r>
      <w:r>
        <w:rPr>
          <w:b/>
        </w:rPr>
        <w:tab/>
        <w:t>продолжать свои усилия по поощрению права на образование, с тем чтобы обеспечить доступ к образованию для всех своих молодых граждан (Бруней-Даруссалам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98</w:t>
      </w:r>
      <w:r>
        <w:rPr>
          <w:b/>
        </w:rPr>
        <w:tab/>
        <w:t>принять дополнительные меры с целью решения проблемы нехватки преподавателей, особенно в сельских и отдаленных районах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199</w:t>
      </w:r>
      <w:r>
        <w:rPr>
          <w:b/>
        </w:rPr>
        <w:tab/>
        <w:t>активизировать меры по решению проблемы нехватки учителей, особенно в сельских и отдаленных районах (Шри-Лан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00</w:t>
      </w:r>
      <w:r>
        <w:rPr>
          <w:b/>
        </w:rPr>
        <w:tab/>
        <w:t>продолжать уделять первостепенное внимание и способствовать зачислению подготовленных учащихся, с тем чтобы они могли продолжать свое высшее образование, особенно учащихся из бедных семей и из семей с низкими доходами, благодаря различным механизмам финансирования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01</w:t>
      </w:r>
      <w:r>
        <w:rPr>
          <w:b/>
        </w:rPr>
        <w:tab/>
        <w:t>продолжать уделять первостепенное внимание и способствовать доступу к финансированию для перспективных и обладающих надлежащей квалификацией учащихся из малообеспеченных семей и семей с низкими доходами, с тем чтобы они могли получить высшее образование (Пак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02</w:t>
      </w:r>
      <w:r>
        <w:rPr>
          <w:b/>
        </w:rPr>
        <w:tab/>
        <w:t>продолжать оказывать содействие нуждающимся категориям лиц в доступе к финансированию для получения высшего образования (университетского уровня) (Марокко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03</w:t>
      </w:r>
      <w:r>
        <w:rPr>
          <w:b/>
        </w:rPr>
        <w:tab/>
        <w:t>принять конкретные меры по недопущению того, чтобы дети становились апатридами, и гарантировать всеобщий доступ к бесплатному начальному образованию независимо от гражданства и иммиграционного статус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04</w:t>
      </w:r>
      <w:r>
        <w:rPr>
          <w:b/>
        </w:rPr>
        <w:tab/>
        <w:t>повысить объем средств, выделяемых на поощрение и защиту прав инвалидов, особенно в таких областях, как занятость, образование и жилище, а также обеспечить таких лиц необходимой подготовкой для повышения вероятности их найма на работу и их самостоятельности (Тунис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05</w:t>
      </w:r>
      <w:r>
        <w:rPr>
          <w:b/>
        </w:rPr>
        <w:tab/>
        <w:t>за счет активизации межучрежденческого сотрудничества предоставлять более специализированные услуги детям-инвалидам, включая принятие необходимых мер по улучшению условий для получения ими образования (Кит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06</w:t>
      </w:r>
      <w:r>
        <w:rPr>
          <w:b/>
        </w:rPr>
        <w:tab/>
        <w:t>продолжать свои усилия по обеспечению инклюзивной системы образования, особенно в отношении учащихся с особыми образовательными потребностями и такими учащимися, которые крайне нуждаются в финансовой помощи (Ямай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07</w:t>
      </w:r>
      <w:r>
        <w:rPr>
          <w:b/>
        </w:rPr>
        <w:tab/>
        <w:t>принять необходимые меры по обеспечению надлежащих условий для улучшения доступа к образованию инвалидов, особенно детей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08</w:t>
      </w:r>
      <w:r>
        <w:rPr>
          <w:b/>
        </w:rPr>
        <w:tab/>
        <w:t>активизировать усилия по предоставлению детям-инвалидам надлежащего доступа к образовательным и медицинским учреждениям (Кип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09</w:t>
      </w:r>
      <w:r>
        <w:rPr>
          <w:b/>
        </w:rPr>
        <w:tab/>
        <w:t>обеспечить соответствие законодательства по коренным народам и его осуществление Декларации о правах коренных народов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10</w:t>
      </w:r>
      <w:r>
        <w:rPr>
          <w:b/>
        </w:rPr>
        <w:tab/>
        <w:t>обеспечить в законодательстве и на практике права коренных и местных народов, жизнь которых зависит от лесов, в частности их права на традиционные земли, территории и ресурсы (Норве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11</w:t>
      </w:r>
      <w:r>
        <w:rPr>
          <w:b/>
        </w:rPr>
        <w:tab/>
        <w:t>учредить независимую национальную комиссию по коренным народам и обеспечить, чтобы законодательство, политика и их осуществление соответствовали Декларации Организации Объединенных Наций о правах коренных народов (Шве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12</w:t>
      </w:r>
      <w:r>
        <w:rPr>
          <w:b/>
        </w:rPr>
        <w:tab/>
        <w:t>учредить независимый орган по расследованию споров, касающихся земель, территорий и ресурсов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13</w:t>
      </w:r>
      <w:r>
        <w:rPr>
          <w:b/>
        </w:rPr>
        <w:tab/>
        <w:t>принять при полном и эффективном участии коренных народов соответствующие меры для решения проблем, обозначенных в Национальном исследовании земельных прав коренных народо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14</w:t>
      </w:r>
      <w:r>
        <w:rPr>
          <w:b/>
        </w:rPr>
        <w:tab/>
        <w:t>продолжать осуществлять планы и стратегии по повышению экономического и социального благосостояния коренных народов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15</w:t>
      </w:r>
      <w:r>
        <w:rPr>
          <w:b/>
        </w:rPr>
        <w:tab/>
        <w:t>активизировать усилия по искоренению нищеты, особенно среди оранг-асли в полуостровной части Малайзии и коренных жителей штатов Сабах и Саравак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16</w:t>
      </w:r>
      <w:r>
        <w:rPr>
          <w:b/>
        </w:rPr>
        <w:tab/>
        <w:t>обеспечить дальнейший прогресс в искоренении нищеты посредством успешного осуществления Государственной программы преобразований, особенно в малообеспеченных районах проживания оранг-асли в полуостровной части Малайзии и коренных народов в штатах Сабах и Саравак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17</w:t>
      </w:r>
      <w:r>
        <w:rPr>
          <w:b/>
        </w:rPr>
        <w:tab/>
        <w:t>продолжать усилия по обеспечению уважения достоинства и защиты прав иностранных трудящихся, в том числе за счет необходимых организационных и законодательных мер (Неп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18</w:t>
      </w:r>
      <w:r>
        <w:rPr>
          <w:b/>
        </w:rPr>
        <w:tab/>
        <w:t>принять более решительные меры по защите прав трудящихся-мигрантов и временных работников (Колумб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19</w:t>
      </w:r>
      <w:r>
        <w:rPr>
          <w:b/>
        </w:rPr>
        <w:tab/>
        <w:t>расширить рамки защиты мигрантов и их семей и продолжать усилия по укреплению безопасности и благополучия иностранных трудящихся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20</w:t>
      </w:r>
      <w:r>
        <w:rPr>
          <w:b/>
        </w:rPr>
        <w:tab/>
        <w:t>активизировать усилия по защите прав и укреплению безопасности и благополучия иностранных трудящихся в Малайзии, особенно гарантировать улучшение условий труда домашней прислуги и улучшение защиты мигрантов, не имеющих документов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21</w:t>
      </w:r>
      <w:r>
        <w:rPr>
          <w:b/>
        </w:rPr>
        <w:tab/>
        <w:t>облегчить процесс регуляризации иммиграции для лиц, проживающих в стране продолжительный период времени, и разрешить регистрацию их детей, рожденных в Малайзии (Мекс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22</w:t>
      </w:r>
      <w:r>
        <w:rPr>
          <w:b/>
        </w:rPr>
        <w:tab/>
        <w:t>обеспечить соблюдение в полном объеме действующих законов и нормативных положений учреждениями по найму иностранных трудящихся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23</w:t>
      </w:r>
      <w:r>
        <w:rPr>
          <w:b/>
        </w:rPr>
        <w:tab/>
        <w:t>расширить доступ к правосудию для иностранных трудящихся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46.224</w:t>
      </w:r>
      <w:r>
        <w:rPr>
          <w:b/>
        </w:rPr>
        <w:tab/>
        <w:t>расследовать надлежащим образом все случаи злоупотреблений по отношению к домашней прислуге из числа мигрантов, привлекать виновных к судебной ответственности и предоставить трудящимся-мигрантам неограниченный доступ к средствам правовой защиты (Герм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25</w:t>
      </w:r>
      <w:r>
        <w:rPr>
          <w:b/>
        </w:rPr>
        <w:tab/>
        <w:t>обеспечить, чтобы со всеми трудящимися-мигрантами, беженцами и просителями убежища обращались в соответствии с международными стандартами, включая соблюдение принципа недопустимости принудительного возвращения (Кана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26</w:t>
      </w:r>
      <w:r>
        <w:rPr>
          <w:b/>
        </w:rPr>
        <w:tab/>
        <w:t>изучить возможности улучшения существующих административных структур для улучшения обработки и рассмотрения заявлений, поступивших от беженцев и просителей убежища в стране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27</w:t>
      </w:r>
      <w:r>
        <w:rPr>
          <w:b/>
        </w:rPr>
        <w:tab/>
        <w:t>осуществлять сотрудничество с международными и региональными организациями, а также дипломатическими миссиями для решения проблем, с которыми сталкиваются просители убежища, беженцы и иностранцы, утратившие свои документы в стране (Суд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28</w:t>
      </w:r>
      <w:r>
        <w:rPr>
          <w:b/>
        </w:rPr>
        <w:tab/>
        <w:t>проводить обмен опытом и извлеченными уроками в рамках сотрудничества Юг−Юг в сфере поощрения права на образование (Марокко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29</w:t>
      </w:r>
      <w:r>
        <w:rPr>
          <w:b/>
        </w:rPr>
        <w:tab/>
        <w:t>обмениваться с другими передовой практикой облегчения бремени ухода за детьми, в непропорционально большой степени возлагаемого на женщин (Мьянм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30</w:t>
      </w:r>
      <w:r>
        <w:rPr>
          <w:b/>
        </w:rPr>
        <w:tab/>
        <w:t>воспользоваться опытом других стран в области защиты детей (Кувей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6.231</w:t>
      </w:r>
      <w:r>
        <w:rPr>
          <w:b/>
        </w:rPr>
        <w:tab/>
        <w:t>работать над укреплением международного сотрудничества в области прав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146.232</w:t>
      </w:r>
      <w:r>
        <w:rPr>
          <w:b/>
        </w:rPr>
        <w:tab/>
        <w:t>принимать более активное участие в международных программах технической помощи и наращивания потенциала в области прав человека (Туркменистан).</w:t>
      </w:r>
    </w:p>
    <w:p>
      <w:pPr>
        <w:pStyle w:val="SingleTxtGR"/>
        <w:rPr/>
      </w:pPr>
      <w:r>
        <w:rPr/>
        <w:t>14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rPr/>
        <w:t xml:space="preserve"> </w:t>
      </w:r>
      <w:r>
        <w:br w:type="page"/>
      </w:r>
    </w:p>
    <w:p>
      <w:pPr>
        <w:pStyle w:val="HChGR1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Malaysia was headed by H.E. Mme. Dato’ Ho MAY YONG, Deputy Secretary-General, Multilateral Affairs, Ministry of Foreign Affairs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. Dato’ Mazlan Muhammad, Permanent Representative, Permanent Mission of Malaysia to the United Nations (Alternate Head of Delegation)</w:t>
      </w:r>
      <w:r>
        <w:rPr>
          <w:b/>
        </w:rPr>
        <w:t>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Dato’ Alwi Hj. Ibrahim, Senior Deputy Secretary-General (Security), Ministry of Home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Datuk Harjeet Singh, Deputy Secretary-General (Strategic) Ministry of Women, Family and Community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MY"/>
        </w:rPr>
        <w:t>Mr. Mohd Sahar Darusman, Deputy Secretary-General (Policy), Ministry of Human Resourc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MY"/>
        </w:rPr>
        <w:t>Mr. Datu Ose Murang, Deputy State Secretary, Sarawak State Govern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Mr. Dato’ Mohd Sani Mistam, Director-General, </w:t>
      </w:r>
      <w:r>
        <w:rPr>
          <w:lang w:val="en-MY"/>
        </w:rPr>
        <w:t xml:space="preserve">Department of </w:t>
      </w:r>
      <w:r>
        <w:rPr>
          <w:i/>
          <w:lang w:val="en-MY"/>
        </w:rPr>
        <w:t xml:space="preserve">Orang Asli </w:t>
      </w:r>
      <w:r>
        <w:rPr>
          <w:lang w:val="en-MY"/>
        </w:rPr>
        <w:t>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color w:val="000000"/>
        </w:rPr>
        <w:t>Mr. Muhamad Nordin Ibrahim, Deputy Director-General (Policy), Department of Islamic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eastAsia="ar-SA"/>
        </w:rPr>
        <w:t xml:space="preserve">Mr. Datuk </w:t>
      </w:r>
      <w:r>
        <w:rPr>
          <w:bCs/>
          <w:lang w:eastAsia="ar-SA"/>
        </w:rPr>
        <w:t>Fong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Joo Chong, </w:t>
      </w:r>
      <w:r>
        <w:rPr>
          <w:lang w:eastAsia="ar-SA"/>
        </w:rPr>
        <w:t xml:space="preserve">Sarawak State Legal Counsel, </w:t>
      </w:r>
      <w:r>
        <w:rPr>
          <w:lang w:val="en-MY"/>
        </w:rPr>
        <w:t>Sarawak State Govern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color w:val="000000"/>
        </w:rPr>
        <w:t xml:space="preserve">Mr. Mohd Radzi Harun, Head of International Affairs Division, </w:t>
      </w:r>
      <w:r>
        <w:rPr/>
        <w:t>Attorney-General’s Chambe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Siti Hajjar Adnin, Undersecretary, Human Rights and Social Affairs Division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uhd Khair Razman Mohamed Annuar, Undersecretary, International Division, Ministry of Home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Mr. Muhammad Rushdan Mohamed, </w:t>
      </w:r>
      <w:r>
        <w:rPr>
          <w:lang w:val="en-MY"/>
        </w:rPr>
        <w:t xml:space="preserve">Head of Human Rights and International Organizations Unit, </w:t>
      </w:r>
      <w:r>
        <w:rPr/>
        <w:t>Attorney-General’s Chambe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eastAsia="ar-SA"/>
        </w:rPr>
        <w:t>Mme. Khalijah Mohammad, Head of Policy Section, Ministry of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Wan Zulkfli Wan Setapa, Deputy Undersecretary, Labour Policy Division, Ministry of Human Resourc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MY"/>
        </w:rPr>
        <w:t xml:space="preserve">Dr. Nor Mazny Abdul Majid, Director, Policy Section, </w:t>
      </w:r>
      <w:r>
        <w:rPr/>
        <w:t>Legal Affairs Division, Prime Minister’s Depart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Zulkifli Hashim, Director, Unity Management Department of National Unity and Integration, Prime Minister’s Depart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eastAsia="ar-SA"/>
        </w:rPr>
        <w:t>Mr. Abdul Halim Abdullah, Belaga District Officer, Sarawak State Govern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Shaharuddin Onn, Deputy Permanent Representative, Permanent Mission of Malaysia to the United N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Johan Ariff Abdul</w:t>
      </w:r>
      <w:r>
        <w:rPr>
          <w:b/>
        </w:rPr>
        <w:t xml:space="preserve"> </w:t>
      </w:r>
      <w:r>
        <w:rPr/>
        <w:t>Razak, Principal Assistant Secretary, Human Rights and Social Affairs Division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Roslan</w:t>
      </w:r>
      <w:r>
        <w:rPr>
          <w:b/>
        </w:rPr>
        <w:t xml:space="preserve"> </w:t>
      </w:r>
      <w:r>
        <w:rPr/>
        <w:t>Bahari, Labour Attaché, Permanent Mission of Malaysia to the United N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Khairi Azali Ibrahim, Principal Assistant Secretary, International Division, Ministry of Home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Farah Kareena Hadenan, Principal Assistant Secretary, Women, Family and Community Policy, Ministry of Women, Family and Community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Syuhana Khalidi, Director, Research and Planning Division, Department of Orang Asli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ohd Hasril Abdul Hamid, Counsellor, Permanent Mission of Malaysia to the United N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Amri Bukhairi Bakhtiar, Counsellor, Permanent Mission of Malaysia to the United N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Raja Intan Nor Zareen</w:t>
      </w:r>
      <w:r>
        <w:rPr>
          <w:b/>
        </w:rPr>
        <w:t xml:space="preserve">, </w:t>
      </w:r>
      <w:r>
        <w:rPr/>
        <w:t>First Secretary, Permanent Mission of Malaysia to the United N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Syuhada</w:t>
      </w:r>
      <w:r>
        <w:rPr>
          <w:b/>
        </w:rPr>
        <w:t xml:space="preserve"> </w:t>
      </w:r>
      <w:r>
        <w:rPr/>
        <w:t>Adnan, Assistant Secretary, Human Rights and Social Affairs Division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Nur Azura Karim, Assistant Secretary, Human Rights and Social Affairs Division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eastAsia="ar-SA"/>
        </w:rPr>
        <w:t>Mr. Syahizwan Datuk Osman, Assistant Director, Socioeconomic Division, Department of Orang Asli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eastAsia="ar-SA"/>
        </w:rPr>
        <w:t>Mme. Noor Salwana Khairullah, Assistant Director, Education Policy Planning and Research, Ministry of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Nik Muhd Marzuki Muhd Nor, Assistant Director, Federal Territories Islamic Affairs Department, Prime Minister’s Depart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Dayang Jamillah Tun Salahuddin, Legal Officer, Sarawak State Govern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Wright Nick James Arnett</w:t>
      </w:r>
      <w:r>
        <w:rPr>
          <w:b/>
        </w:rPr>
        <w:t xml:space="preserve">, </w:t>
      </w:r>
      <w:r>
        <w:rPr/>
        <w:t>Vice President (Business Development), Sarawak Energy Berha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Jiwari Abdullah, Sarawak Energy Berha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Sharani</w:t>
      </w:r>
      <w:r>
        <w:rPr>
          <w:b/>
        </w:rPr>
        <w:t xml:space="preserve"> </w:t>
      </w:r>
      <w:r>
        <w:rPr/>
        <w:t>Mohd Dali, Second Secretary, Permanent Mission of Malaysia to the United Nations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3-188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885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18850  (R)  150114   1501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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lang w:val="ru-RU"/>
        </w:rPr>
        <w:tab/>
        <w:t xml:space="preserve">Выводы и рекомендации не редактировались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5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MGR">
    <w:name w:val="_ H __M_GR Знак"/>
    <w:basedOn w:val="Style5"/>
    <w:qFormat/>
    <w:rPr>
      <w:b/>
      <w:spacing w:val="4"/>
      <w:w w:val="103"/>
      <w:kern w:val="2"/>
      <w:sz w:val="3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HChGR">
    <w:name w:val="_ H _Ch_GR Знак"/>
    <w:basedOn w:val="Style5"/>
    <w:qFormat/>
    <w:rPr>
      <w:b/>
      <w:spacing w:val="4"/>
      <w:w w:val="103"/>
      <w:kern w:val="2"/>
      <w:sz w:val="28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1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0:00Z</dcterms:created>
  <dc:creator>Chouvalova</dc:creator>
  <dc:description/>
  <cp:keywords/>
  <dc:language>en-US</dc:language>
  <cp:lastModifiedBy>Ирина Сафонова</cp:lastModifiedBy>
  <cp:lastPrinted>2014-01-15T16:10:00Z</cp:lastPrinted>
  <dcterms:modified xsi:type="dcterms:W3CDTF">2014-01-15T15:10:00Z</dcterms:modified>
  <cp:revision>3</cp:revision>
  <dc:subject/>
  <dc:title>Организация Объединенных Наций</dc:title>
</cp:coreProperties>
</file>