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023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209   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023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209   1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063"/>
        <w:gridCol w:w="304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ind w:left="30" w:right="270" w:hanging="0"/>
              <w:rPr>
                <w:sz w:val="2"/>
              </w:rPr>
            </w:pPr>
            <w:bookmarkStart w:id="0" w:name="_1113898267"/>
            <w:bookmarkStart w:id="1" w:name="_1000898751"/>
            <w:bookmarkEnd w:id="0"/>
            <w:bookmarkEnd w:id="1"/>
            <w:r>
              <w:rPr>
                <w:sz w:val="20"/>
              </w:rPr>
              <w:object w:dxaOrig="121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49.55pt" filled="f" o:ole="">
                  <v:imagedata r:id="rId3" o:title=""/>
                </v:shape>
                <o:OLEObject Type="Embed" ProgID="" ShapeID="ole_rId2" DrawAspect="Content" ObjectID="_1079056593" r:id="rId2"/>
              </w:object>
            </w:r>
          </w:p>
          <w:p>
            <w:pPr>
              <w:pStyle w:val="Normal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suppressAutoHyphens w:val="tru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063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0/7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January 2009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0_183951019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0_1839510192"/>
            <w:bookmarkStart w:id="3" w:name="__Fieldmark__0_1839510192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Десятая сессия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группа по универсальному периодическому об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ые Арабские Эмир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*</w:t>
        <w:tab/>
      </w:r>
      <w:r>
        <w:rPr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3/</w:t>
      </w:r>
      <w:r>
        <w:rPr>
          <w:lang w:val="en-US"/>
        </w:rPr>
        <w:t>L</w:t>
      </w:r>
      <w:r>
        <w:rPr/>
        <w:t xml:space="preserve">.7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на основе процедуры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referendum</w:t>
      </w:r>
      <w:r>
        <w:rPr/>
        <w:t xml:space="preserve">.  Приложение к настоящему докладу распространяется в полученном виде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-1122" w:leader="none"/>
          <w:tab w:val="left" w:pos="0" w:leader="none"/>
          <w:tab w:val="left" w:pos="187" w:leader="none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 xml:space="preserve">Введение 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-1122" w:leader="none"/>
          <w:tab w:val="left" w:pos="0" w:leader="none"/>
          <w:tab w:val="left" w:pos="187" w:leader="none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>I.</w:t>
        <w:tab/>
        <w:t xml:space="preserve">РЕЗЮМЕ ПРОЦЕССА ОБЗОРА </w:t>
        <w:tab/>
        <w:tab/>
        <w:t>5 - 90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 xml:space="preserve">Представление государства - объекта обзора </w:t>
        <w:tab/>
        <w:tab/>
        <w:t>5 - 26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>Интерактивный диалог и ответы государства -</w:t>
        <w:br/>
        <w:tab/>
        <w:tab/>
        <w:tab/>
        <w:t xml:space="preserve">объекта обзора </w:t>
        <w:tab/>
        <w:tab/>
        <w:t>27 - 90</w:t>
        <w:tab/>
        <w:t>9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>II.</w:t>
        <w:tab/>
        <w:t xml:space="preserve">ВЫВОДЫ И/ИЛИ РЕКОМЕНДАЦИИ </w:t>
        <w:tab/>
        <w:tab/>
        <w:t>91 - 94</w:t>
        <w:tab/>
        <w:t>26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935" w:leader="none"/>
          <w:tab w:val="left" w:pos="1134" w:leader="none"/>
          <w:tab w:val="left" w:pos="1701" w:leader="none"/>
          <w:tab w:val="right" w:pos="8415" w:leader="dot"/>
          <w:tab w:val="center" w:pos="9122" w:leader="none"/>
        </w:tabs>
        <w:rPr>
          <w:lang w:val="en-US"/>
        </w:rPr>
      </w:pPr>
      <w:r>
        <w:rPr/>
        <w:t xml:space="preserve">Состав делегации </w:t>
        <w:tab/>
        <w:tab/>
      </w:r>
      <w:r>
        <w:rPr>
          <w:lang w:val="en-US"/>
        </w:rPr>
        <w:t>33</w:t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935" w:leader="none"/>
          <w:tab w:val="left" w:pos="1134" w:leader="none"/>
          <w:tab w:val="left" w:pos="1701" w:leader="none"/>
          <w:tab w:val="right" w:pos="8415" w:leader="dot"/>
          <w:tab w:val="center" w:pos="912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третью сессию с 1 по 15 декабря 2008 года.  Обзор по Объединенным Арабским Эмиратам состоялся на 7-м заседании 4 декабря 2008 года.  Делегацию Объединенных Арабских Эмиратов возглавлял Его Превосходительство д-р Анвар Мухаммед Гаргаш, Государственный министр по иностранным делам.  На своем заседании, состоявшем 9 декабря 2008 года, Рабочая группа приняла настоящий доклад по Объединенным Арабским Эмират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8 сентября 2008 года Совет по правам человека отобрал группу докладчиков ("тройку") для содействия проведению обзора по Объединенным Арабским Эмиратам в составе следующих стран:  Аргентины, Индонезии и Камеру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оответствии с пунктом 15 приложения к резолюции 5/1 для обзора по Объединенным Арабским Эмиратам были изда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>а)</w:t>
        <w:tab/>
        <w:t xml:space="preserve">национальный доклад/письменный материал, представленные в соответствии с пунктом 15 а) </w:t>
      </w:r>
      <w:r>
        <w:rPr>
          <w:szCs w:val="24"/>
        </w:rPr>
        <w:t>(A/HRC/WG.6/3/ARE/1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)</w:t>
        <w:tab/>
        <w:t>подборка информации, подготовленная Управлением Верховного комиссара по правам человека (УВКПЧ) в соответствии с пунктом 15 b) (A/HRC/WG.6/3/ARE/2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с)</w:t>
        <w:tab/>
        <w:t>резюме, подготовленное УВКПЧ в соответствии с пунктом 15 с) (A/HRC/WG.6/3/ARE/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Список вопросов, заблаговременно подготовленных Германией, Данией, Латвией, Нидерландами и Соединенным Королевством Великобритании и Северной Ирландии, был препровожден Объединенным Арабским Эмиратам через "тройку".  С этими вопросами можно ознакомиться в экстранете универсального периодического обзор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  <w:tab/>
        <w:t>РЕЗЮМЕ ПРОЦЕСС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.</w:t>
        <w:tab/>
        <w:t>Представление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Глава делегации Объединенных Арабских Эмиратов Его Превосходительство д</w:t>
        <w:noBreakHyphen/>
        <w:t xml:space="preserve">р Анвар Мухаммед Гаргаш, Государственный министр по иностранным делам, заявил, что подготовка доклада для универсального периодического обзора осуществлялась на коллективной основе специально учрежденным комитетом, в котором были представлены государственные органы и организации гражданского общества, в том числе правозащитные ассоциации и объединения журналистов.  В составлении этого доклада приняли участие несколько членов делег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Министр отметил, что в условиях динамичного процесса модернизации в Объединенных Арабских Эмиратах - федерации семи эмиратов - в сфере прав человека хотя и сохраняются определенные проблемы, но в целом наблюдается поступательное движение.  Правительство стремится к улучшению ситуации посредством обмена накопленного им опыта и изучения позитивной международной практики.  Это стремление основано на культурном наследии и религиозных ценностях страны, где важное место занимают идеалы справедливости, равноправия и терпимости.  В рамках этих усилий правительство уже ратифицировало ряд международных конвенций, которые перечислены в национальном доклад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Приверженность государства равенству и социальной справедливости для всех граждан закреплена в Конституции, где также провозглашаются свободы и права всех граждан, запрещаются пытки, произвольные аресты и задержания, гарантируется уважение свободы слова и печати, мирных собраний и ассоциаций, а также вероисповедания.  В качестве следующего шага правительство намерено рассмотреть вопрос о возможном присоединении к Конвенции против пыток и других жестоких, бесчеловечных или унижающих достоинство видов обращения и наказания.  Объединенные Арабские Эмираты неоднократно демонстрировали свою приверженность этим принципам посредством принятия нескольких законов, эффективно осуществляемых на прак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Уровень жизни в стране высок, и население пользуется сейчас плодами инвестиций в сферы образования, здравоохранения и социальных услуг:  в 2007/08 году в 1 259 государственных и частных школ было зачислено более 648 000 учащихся и благодаря политике правительства по обеспечению бесплатного образования вплоть до университетского уровня показатель грамотности в стране составляет 93%.  В настоящее время в Объединенных Арабских Эмиратах действуют свыше 60 государственных и частных университетов и планируется повысить возраст обязательного образования до 18 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Стремительный прогресс в сфере здравоохранения привел к значительному снижению коэффициента детской смертности, приблизительно до 8 на</w:t>
      </w:r>
      <w:r>
        <w:rPr>
          <w:lang w:val="en-US"/>
        </w:rPr>
        <w:t> </w:t>
      </w:r>
      <w:r>
        <w:rPr/>
        <w:t>1 000 деторождений в 2008 году, а средняя продолжительность жизни повысилась до</w:t>
      </w:r>
      <w:r>
        <w:rPr>
          <w:lang w:val="en-US"/>
        </w:rPr>
        <w:t> </w:t>
      </w:r>
      <w:r>
        <w:rPr/>
        <w:t xml:space="preserve">77 лет для мужчин и 80 лет для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 своей политике правительство уделяет приоритетное внимание обеспечению устойчивого развития в масштабах всей страны, что предусматривает принятие законодательства и специальных нормативных актов для интеграции людей с особыми потребностями и других уязвимых групп;  расширение программ реабилитации и профессиональной подготовки в партнерстве с другими местными и частными учреждениями;  предоставление бесплатного или субсидируемого жилья;  организацию подготовки лиц, зависящих от социальных пособий, к выходу на рынок труда;  оказание финансовой помощи нуждающимся;  а также принятие законодательства для поощрения оказания социальных услуг местными учреждениями, отдельными лицами и частным с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Эти усилия находят свое отражение в национальной политике в области социального обеспечения:  в 2008 году правительство выделило свыше 600 млн. долл. в качестве финансовой помощи 16 уязвимым категориям жителей общей численностью приблизительно 38 000 человек, прежде всего престарелым, инвалидам, сиротам, вдовам и разведенным женщинам.  Объединенные Арабские Эмираты планируют присоединиться к Конвенции о правах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Что касается защиты детей, то принимаются активные меры для обеспечения надлежащего ухода за детьми и принятия законодательства, регулирующего права детей на медицинское обслуживание, образование и охрану детства.  Объединенные Арабские Эмираты планируют присоединиться к протоколам к Конвенции о правах ребен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По мнению государства, вопросы, касающиеся участия населения в политической жизни, женщин и трудовых ресурсов, имеют важнейшее значение для его усилий, направленных на улучшение положения в области прав человека.  В последние годы были предприняты серьезные усилия в целях модернизации и институционализации системы государственного управления, с тем чтобы она лучше реагировала на потребности растущего населения, а также в целях поощрения более широкого участия.  Существует традиция прямого участия населения в политической жизни:  речь идет о всем известных меаджлисах (советах), появившихся много веков назад.  Традиция проведения консультаций и диалога нашла отражение в образовании в 1971 году федерации Объединенных Арабских Эмиратов, а также вскоре в учреждении совещательного органа - Федерального национального совета.  На местном уровне в отдельных эмиратах действуют консультативные механизмы, которые рассматривают жалобы и предложения населения и обеспечивают учет его мнений в процессе принятия реш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План модернизации политического устройства, который изложил Президент шейх Халифа бен Заид Аль Нахайян, будет осуществляться в несколько этапов.  В целях превращения Федерального национального совета в представительный орган и повышения его роли и авторитета на проходивших в 2006 году выборах половина членов Совета была избрана коллегией выборщиков, сформированной из числа выдвинутых в нее граждан.  Сейчас рассматривается вопрос о том, как расширить сферу полномочий и функций Совета с последующим проведением всеобщих и прямых выборов половины его членов.  2 декабря 2008 года Высший совет утвердил конституционные поправки в целях реализации части этого план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</w:t>
        <w:tab/>
        <w:t>Вопреки ложным представлениям о том, что в Объединенных Арабских Эмиратах права женщин ограничены, в действительности женщины занимают ведущие позиции в государственном и частном секторах.  В настоящее время девочки составляют приблизительно половину учащихся, зарегистрированных в 1 259 школах по всех территории страны;  примерно 75% студентов университетов -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Женщины составляют приблизительно 30% работающих.  Они заняты в самых разных сферах, начиная с гражданской службы и кончая инженерными профессиями и банковским делом, а также традиционно работают в сфере образования и здравоохранения.  В последние месяцы женщины были назначены на целый ряд высокопоставленных должностей в судебных органах и этот курс будет продолжен.  В сфере политики 63 из 452 кандидатов на выборах были женщинами.  Одна женщина была избрана напрямую, и правительство назначило еще восемь женщин в состоящий из 40 членов Совет, в результате чего представительство женщин составило 22,5%, при том, что среднемировой показатель - 17%.  Женщины составляют 60% служащих государственного сектора, где 30% женщин занимают высокопоставленные должности.  Вследствие происшедших в феврале перестановок в правительстве, число женщин-министров возросло до четы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Результатом комплексного подхода правительства к проблемам женщин стал целый ряд инициатив по оказанию им социальной поддержки;  так, был создан Дубайский приют для женщин и детей для оказания поддержки и психологической помощи жертвам торговли людьми, бытового насилия, безнадзорности и злоупотреблений со стороны работодателей.  Аналогичные социальные услуги оказывают и другие организации.  Кроме того, правительство ратифицировало Конвенцию о ликвидации всех форм дискриминации в отношении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Значительную часть населения страны составляют представляющие самые разные культуры иностранные рабочие из более чем 200 стран, которых привлекли широкие возможности трудоустройства.  Являясь членом Международной организации труда (МОТ), Арабской организации труда и других многосторонних организаций, занимающихся проблематикой трудовой деятельности, Объединенные Арабские Эмираты стремятся выполнять свои обязательства транспарентным образом.  На протяжении последних нескольких лет федеральное правительство и правительства отдельных эмиратов инициировали широкомасштабные реформы, направленные на улучшение условий труда и положения с соблюдением прав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В стране по контрактам работают более 3,1 млн. иностранных трудящихся, и правительство полно решимости создать необходимые механизмы и обеспечить гарантии для защиты всех, кто живет и работает в стране.  Особое значение в рамках проведения трудовой политики уделяется обеспечению справедливой и своевременной оплаты труда.  В 2007 году сотрудники Министерства труда проинспектировали 122 000 предприятий и вынесли наказания за 8 588 нарушений, связанных с условиями труда и уважением прав рабочих.  Кроме того, правительство готовит новый закон о защите лиц, работающих домашней прислугой, который обеспечит им более эффективную защиту и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Эти усилия способствуют выполнению принятого в 2006 году решения о введении обязательных контрактов о найме для защиты прав лиц, работающих домашней прислугой, в плане их заработной платы, проживания, медицинского обслуживания и продолжительности рабочего дня.  Завершается также подготовка пересмотренного варианта Федерального закона № 8 о труде 1980 года, в который уже вносились поправки (в 1981, 1985 и 1986 годах).  Министерство труда организовало прямую телефонную линию для получения жалоб от населения.  Объединенные Арабские Эмираты углубляют диалог с отдельными странами - экспортерами рабочей силы и проводят консультации на многостороннем уровне.  Речь, в частности, идет об осуществлении экспериментального проекта, направленного на изучение проблем, с которыми сталкиваются трудящиеся с момента найма на работу в своих странах до возвращения домой после работы в Объединенных Арабских Эмиратах.  Уникальная демографическая проблема остается одним из ключевых вопросов не только в плане сохранения национальной самобытности, но и защиты национальной безопасности.  Этот аспект должен неизменно учитываться в национ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В статье 32 Конституции провозглашена свобода вероисповедания.  Стремясь обеспечить сплоченность общества, правительство поощряет создание мест отправления различных религиозных культов, бесплатно выделяя землю под строительство и помещения для самых разных вероисповеданий.  В настоящее время в стране действуют 59 церквей, 2 индуистских храма и 1 сикхский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В целях институционализации борьбы с торговлей людьми и защиты ее жертв, особенно женщин, правительство приняло в 2006 году Федеральный закон № 51, который предусматривает вынесение суровых наказаний, в том числе максимальное наказание в виде пожизненного тюремного заключения, и охватывает все формы торговли людьми.  Объединенные Арабские Эмираты ратифицировали Конвенцию против транснациональной организованной преступности и намерены ратифицировать Протокол о предупреждении и пресечении торговли людьми, особенно женщинами и детьми, и наказании з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В соответствии с постановлением правительства в 2007 году был создан Национальный комитет по борьбе с торговлей людьми в целях практической реализации положений Федерального закона № 51 и учреждения органа по координации борьбы с торговлей людьми на всех уровнях.  Правительство также сотрудничает с ЮНИСЕФ, посольствами стран происхождения жертв торговли и неправительственными организациями для выявления, освобождения, реабилитации и репатриации детей, которые работают наездниками верблюдов.  Кроме того, стремясь вести глобальную борьбу с преступностью и быть на переднем кране этой борьбы, Объединенные Арабские Эмираты внесли 15 млн. долл. в поддержку Глобальной инициативы Организации Объединенных Наций по борьбе с торговлей людьми.  В этом контексте было, в частности, оказано содействие в проведении Венского форума по борьбе с торговлей людьми в феврале 2008 года и активно поддержано тематическое обсуждение вопроса о торговле людьми в Организации Объединенных Наций в Нью-Йорке в июне 2008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Объединенные Арабские Эмираты стремятся улучшить подготовку сотрудников правоохранительных органов, особенно в том, что касается выявления и опроса жертв, а также содействовать пониманию транснационального характера этого преступления.  Кроме того, правительство намерено провести с помощью национальных средств массовой информации кампанию для повышения уровня осведомленности населения о преступной торговле людьми в целях предотвращения таких преступлений и информирования жертв о наличии каналов помощи и прию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В заключение Министр заявил, что информирование населения о правах человека является одним из ключевых элементов политики его страны.  В этом контексте планируется организовать изучение прав человека для учащихся 1-12 классов.  В программу юридических и полицейских колледжей будут включены курсы по правам человека и учрежден Федеральный институт судебного дела и исследований.  Кроме того, в сотрудничестве со специализированными международными организациями планируется организовать рабочие совещания по вопросам распространения правозащитных принципов в соответствии с международными конвенциями, подписанными Объединенными Арабскими Эми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В настоящее время Объединенные Арабские Эмираты рассматривают вопрос об учреждении, в соответствии с Парижскими принципами, национальной комиссии по правам человека.  Правительство также намерено расширять сотрудничество с Советом по правам человека и полно решимости быть примером в том, что касается прогрессивных преобразований в регио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</w:t>
        <w:tab/>
        <w:t>Целый ряд делегаций приветствовал высокий уровень делегации Объединенных Арабских Эмиратов и позитивно оценил использование в рамках подготовки национального доклада консультаций и всеохватывающего подхода.  Их особенно впечатлили такие нововведения, как поездки на места и создание вебсайта для универсального периодического обзора, участие гражданского общества, расширение возможностей женщин, повышение качества систем образования и здравоохранения, а также борьба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Катар отметил материальную поддержку, оказываемую УВКПЧ и Глобальной инициативе по борьбе с торговлей людьми.  Сославшись на упомянутые в докладе национальные законы о печати и издательской деятельности, Катар рекомендовал учесть в Законе 1980 года о печати и во всех других смежных законах эволюцию свободы мнений и их свободного выражения.  Он предложил Совету высоко оценить и приветствовать меры, принимаемые Объединенными Арабскими Эмиратами для поощрения прав человека и основных своб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Коснувшись права на образование, Венесуэла (Боливарианская Республика) отметила активные усилия, прилагаемые для осуществления программ развития системы образования, в частности Программы утренних школ.  Она высказала готовность поделиться своим опытом в сфере образования и спросила, планируют ли Объединенные Арабские Эмираты включить изучение универсальных принципов прав человека в школьные програм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Египет дал высокую оценку усилиям, которые были предприняты в рамках подготовки национального доклада, отметив, что этот доклад охватывает все юридические аспекты обеспечения прав человека.  Он попросил разъяснить, каким образом правительство намерено повысить статус женщин и содействовать улучшению их положения.  Египет рекомендовал Объединенным Арабским Эмиратам продолжать усилия по укреплению и защите прав человека в соответствии с международными стандартами, которые не противоречат культурным ценностям народа страны, и по</w:t>
        <w:noBreakHyphen/>
        <w:t xml:space="preserve">прежнему отказываться от применения любых стандартов или принципов, которые противоречат общепринятым международным принципам и стандартам прав человека, в частности противостоять любым попыткам навязать народу страны чуждые ценности и обыча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Саудовская Аравия приветствовала закрепление принципа прав человека в Конституции и национальном законодательстве, ратификацию основных международных договоров о правах человека и создание в 1998 году ведомственной комиссии по вопросам гражданских свобод и прав человека.  Она рекомендовала Объединенным Арабским Эмиратам продолжать усилия для более эффективного уважения прав человека и рассматривать их как фактор, содействующий поощрению и защите прав человека.  Саудовская Аравия попросила представить информацию о мерах, которые принимаются в стране для защиты экономических и социальных прав с начала международного экономического кризи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Сингапур отметил, что в январе 2008 года Объединенные Арабские Эмираты организовали на уровне министров консультации по вопросам найма иностранных рабочих и привлечения трудовых ресурсов на контрактной основе для представителей азиатских стран происхождения и назначения.  Он констатировал, что Объединенные Арабские Эмираты призвали работодателей обеспечивать адекватное жилье и доступ к основным медицинским услугам всем трудящимся-мигрантам и создали систему банковских гарантий с выделением средств на выплату рабочим компенсации.  Сингапур добавил, что трудовое законодательство предусматривает наказание тех, кто дает работу или приют нелегальным трудящимся.  По мнению Сингапура, Объединенные Арабские Эмираты серьезно подходят к проблеме торговли людьми, не довольствуясь простым осуществлением Закона об оказании помощи жертв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Бахрейн отметил усилия, прилагаемые Объединенными Арабскими Эмиратами в рамках борьбы с торговлей людьми, включая принятие специального национального закона, создание национальной комиссии и присоединение к соответствующим международным договорам.  Бахрейн высоко оценил нововведения Объединенных Арабских Эмиратов и накопленный ими богатый опыт в деле пресечения использования детей в гонках на верблюдах.  Он рекомендовал Объединенным Арабским Эмиратам пригласить Специального докладчика по вопросу о торговле людьми, особенно женщинами и детьми, и попросил представить более подробную информацию о национальной стратегии борьбы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Пакистан отметил, что приверженность Объединенных Арабских Эмиратов правам человека находит отражение в подробных положениях их Конституции.  Он констатировал, что прилагаются серьезные усилия для последовательного осуществления политической и законодательной реформ, а также для обеспечения равенства мужчин и женщин, и попросил представить информацию о политике, направленной на защиту заработной платы трудящихся, и о любых механизмах, созданных в целях урегулирования трудовых споров.  Пакистан рекомендовал Объединенным Арабским Эмиратам продолжать совершенствовать их трудовое законодательство и улучшать условия жизни и труда рабоч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Кувейт высоко оценил достигнутый в Объединенных Арабских Эмиратах уровень развития системы образования и рекомендовал провести рабочее совещание по вопросам образования для обмена мнениями и опытом с развитыми и развивающимися стран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Непал подчеркнул, что Объединенные Арабские Эмираты остаются ведущей страной в рамках "Диалога Абу-Даби", отметив, что в 2008 году был инициирован экспериментальный проект для углубления сотрудничества со странами региона в целях решения сложной проблемы трудящихся-мигрантов.  Непал попросил представить более подробную информацию о прогрессе, достигнутом с начала осуществления эт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Шри-Ланка отдала должное Объединенным Арабским Эмиратам за разработку законодательства о трудящихся-мигрантах.  Она упомянула о таких межведомственных консультациях по проблематике иностранной рабочей силы, особенно из азиатских стран, как состоявшееся в Абу-Даби совещание по проблемам трудящихся из направляющих и принимающих рабочую силу стран.  Она задала Объединенным Арабским Эмиратам вопрос о том, какая проводится политика с учетом итогов этих мероприятий;  удалось ли разработать системы социальной защиты этих трудящихся и какие меры были приняты для обеспечения им надлежащих жилищных услов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Соединенное Королевство поблагодарило делегацию за ответы на заблаговременно представленные вопросы, касавшиеся свободы религии, прав человека и борьбы с терроризмом, расовой дискриминации и Комитета по ликвидации расовой дискриминации.  Оно, в частности, приветствовало данное обещание рассмотреть вопрос о создании национального правозащитного учреждения в соответствии с Парижскими принципами.  Вновь выразив беспокойство по поводу обращения с трудящимися-мигрантами и домашней прислугой, Соединенное Королевство рекомендовало Объединенным Арабским Эмиратам принять дальнейшие меры для улучшения положения трудящихся-мигрантов и домашней прислуги.  Оно также выразило беспокойство в связи с распространением расизма - общины экспатриантов составляют более 17% населения - и рекомендовало принять дальнейшие меры для ликвидации расовой дискриминации и поощрения свободы религии и вероисповедания.  Выразив удовлетворение в связи с участием гражданского общества в подготовке к настоящему обзору, Соединенное Королевство попросило представить информацию о том, какие существуют планы для вовлечения гражданского общества в процесс принятия последующих мер, и рекомендовало Объединенным Арабским Эмиратам продолжать диалог с гражданским обществом в рамках принятия последующих мер и осуществления обзора, а также создать постоянно действующий форум для поощрения такого диалога и бо</w:t>
      </w:r>
      <w:r>
        <w:rPr>
          <w:rFonts w:cs="Tahoma" w:ascii="Tahoma" w:hAnsi="Tahoma"/>
        </w:rPr>
        <w:t></w:t>
      </w:r>
      <w:r>
        <w:rPr/>
        <w:t xml:space="preserve">льшего взаимопоним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Джибути с удовлетворением отметила создание в апреле 2006 года Национального комитета по борьбе с торговлей людьми.  Она констатировала, что Объединенные Арабские Эмираты подписали в 2005 году с ЮНИСЕФ соглашение о защите детей в рамках усилий, направленных на обеспечение социальной и психологической реабилитации, репатриации и местной интеграции детей - наездников верблюдов, и поинтересовалась, какие конкретные меры были приняты для осуществления этой программы.  Джибути рекомендовала Объединенным Арабским Эмиратам приложить решительные усилия для принятия национального закона, который гарантирует более эффективную защиту детей, и должным образом отразить в этом законе общий принцип наилучшего обеспечения интересов ребенка, упомянутый в статье 3 Конвенции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Индия отдала должное Объединенным Арабским Эмиратам, в частности, за принятие мер по расширению возможностей женщин.  Индия сообщила, что она с интересом следит за действиями, направленными на улучшение условий труда рабочих, и активно взаимодействует с Объединенными Арабскими Эмиратами в этой области на двустороннем и региональном уровнях.  Она дала высокую оценку всеобъемлющей национальной стратегии разви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Оман отметил, что Объединенные Арабские Эмираты закрепили в Конституции и законодательстве основные принципы прав человека, провозглашенные в Уставе Организации Объединенных Наций и во Всеобщей декларации прав человека, и ратифицировали ключевые международные документы.  Он попросил представить информацию о системе медицинского обслуживания престарелых.  Оман выразил надежду на то, что Объединенные Арабские Эмираты будут продолжать прилагать усилия по поощрению прав человека с учетом их национальных обычаев и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Йемен высоко оценил усилия Объединенных Арабских Эмиратов по защите прав человека.  Он попросил представить информацию о конкретной политике в области охраны детства и рекомендовал принять национальный закон о защит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Бутан отдал Объединенным Арабским Эмиратам должное, в частности за успехи в деле ликвидации неграмотности, организации эффективного медицинского обслуживания и социального обеспечения для населения.  Кроме того, Бутан приветствовал меры, принятые для недопущения участия малолетних детей в гонках на верблюдах, и спросил, намерено ли правительство принять национальный закон о запрещении так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Индонезия приветствовала принятие в 2006 году Федерального закона о борьбе с торговлей людьми и попросила представить информацию о достигнутом прогрессе и проблемах, возникших после его принятия.  Кроме того, Индонезия отметила стремление к улучшению положения женщин с помощью национального законодательства и ратификацию Конвенции о ликвидации всех форм дискриминации в отношении женщин.  Она рекомендовала продолжать усилия по укреплению прав женщин и по дальнейшему развитию и уважению прав женщин на международной ар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Куба особо выделила экономические успехи и прогресс, достигнутый Объединенными Арабскими Эмиратами в деле улучшения условий жизни трудящихся-мигрантов.  Она попросила представить подробную информацию об используемых механизмах урегулирования конфликтов, а также о том, сколь эффективно они защищают права трудящихся-мигрантов.  Куба рекомендовала изучить возможность принятия закона, который будет конкретно касаться положения домашней прислуги, в целях уважения основных прав этих лиц и их защиты от злоупотреблений со стороны работо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Палестина приветствовала достижения Объединенных Арабских Эмиратов в сферах образования, здравоохранения и социального обеспечения, а также меры, принятые для расширения участия женщин в политической жизни.  Она отметила, что в этой стране проживает более 150 000 палестинцев, и подчеркнула, что они пользуются всеми правами.  Палестина задала вопрос о системе использования трудовых ресурсов на контрактной основе, которая была разработана в рамках "Диалога Абу-Даби", проведенного в 2008 году между направляющими и принимающими рабочую силу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Ливан отметил, что во многих странах прилагаются усилия для интеграции культуры прав человека в систему образования посредством специальных национальных планов действий.  Ливан попросил представить информацию об интеграции культуры прав человека в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Корейская Народно-Демократическая Республика констатировала, что принципы таких основных правозащитных договоров, как Всеобщая декларация прав человека, были действительно инкорпорированы в национальные нормативные акты, и отметила также присоединение Объединенных Арабских Эмиратов к целому ряду международных договоров по правам человека.  Объединенные Арабские Эмираты неизменно оказывают содействие осуществлению проектов международных учреждений:  ЮНИСЕФ - в области социально-психологической реабилитации детей, Организации Объединенных Наций - в проведении кампаний в рамах Глобальной инициативы по борьбе с торговлей людьми, а Управлению Организации Объединенных Наций по наркотикам и преступности - в деле пресечения торговли людьми.  Была запрошена дополнительная информация о конкретных мерах, которые надлежит принять для обеспечения прав престарелых 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Сирийская Арабская Республика отметила, что в национальном докладе речь идет о мерах, принятых Объединенными Арабскими Эмиратами в целях поощрения и защиты всех прав человека, а также выполнения их международных обязательств.  Она попросила представить информацию о мерах, принимаемых для развития отдаленных районов, а также о будущих планах и программах на этот счет и рекомендовала Объединенным Арабским Эмиратам уделять внимание развитию инфраструктуры в удаленны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Алжир признал качественное улучшение положения в области прав человека женщин и детей, отметив также усилия правительства, направленные на защиту прав иностранных трудящихся и на борьбу с торговлей людьми.  Алжир констатировал, что Объединенные Арабские Эмираты приняли законы о борьбе с терроризмом и защите прав человека.  Он попросил представить более подробную информацию об этих законах и рекомендовал организовать подготовку по правам человека для сотрудников правоохранительных органов, которым поручена борьба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Финляндия задала вопрос о том, осуществляет ли правительство Объединенных Арабских Эмиратов активную подготовку к присоединению к Международному пакту о гражданских политических правах, и, в ожидании этого присоединения, каким образом обеспечивается защита гражданских и политических прав.  Она рекомендовала Объединенным Арабским Эмиратам ратифицировать все наиболее важные международные документы по правам человека, в частности упомянутый выше Пакт.  Финляндия по</w:t>
        <w:noBreakHyphen/>
        <w:t>прежнему обеспокоена тем, как уважаются эти права, в том числе экономические, социальные и культурные, в связи с чем она поинтересовалась, каким образом правительство намерено улучшить доступ мигрантов к адекватному жи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Ливийская Арабская Джамахирия отметила, что национальная стратегия действий по улучшению положения женщин свидетельствует о важной роли женщин в обществе.  Она задала вопрос о системе медицинского обслуживания трудящихся-мигрантов и дала высокую оценку мерам, которые принимают Объединенные Арабские Эмираты для присоединения к Конвенции против пыток и рассмотрения возможности присоединения к двум факультативным протоколам к Конвенции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Франция отметила, что трудящиеся-мигранты зачастую живут и работают в тяжелых и неадекватных условиях, и задала вопрос о том, какие принимаются меры для оказания помощи жертвам, особенно трудящимся-мигрантам из числа женщин.  Франция также поинтересовалась, какие будут предприняты усилия для дальнейшего поощрения равенства мужчин и женщин в рамках законодательства и на практике.  Она рекомендовала:  а)  подписать и ратифицировать Факультативный протокол к Конвенции Организации Объединенных Наций против транснациональной организованной преступности в целях эффективной борьбы с торговлей людьми;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/>
        <w:t xml:space="preserve"> принять конкретные меры для сокращения числа и сферы действия ограничений в отношении свободы выражения мнений и свободы печати;  с)  продолжать усилия по закреплению права на мирные собрания, в частности посредством принятия мер, которые позволяют создавать ассоциации и профессиональные союзы, а также рассмотреть возможность создания политических партий;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  </w:t>
      </w:r>
      <w:r>
        <w:rPr/>
        <w:t>установить мораторий на смертные казни и серьезно рассмотреть вопрос об их полной отмене;  и  е)  подписать Международную конвенцию о защите всех лиц от насильственных исчезнов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Приветствовав организацию Объединенными Арабскими Эмиратами в Абу-Даби в январе 2008 года Конференции Совета по сотрудничеству стран Залива по вопросу о привлечении трудовых ресурсов на контрактной основе, Германия приняла к сведению беспокойство, выраженное Специальным докладчиком по вопросу о трудящихся-мигрантах в связи с тем, что система поручительства делает трудящихся-мигрантов уязвимыми, поскольку получение ими разрешений на работу и проживание зависит от одного работодателя.  Германия задала вопрос о том, каким образом правительство Объединенных Арабских Эмиратов оценивает последствия системы поручительства и какие меры принимаются для защиты трудящихся от вытекающей из этой системы зависимости.  Германия позитивно оценила все меры по закреплению прав трудящихся-мигрантов и рекомендовала рассмотреть возможность внесения в национальное законодательство о гражданстве поправок, с тем чтобы имеющие гражданство страны женщины, вышедшие замуж за неграждан, могли передавать свое гражданство детям таким же образом, как имеющие гражданство мужчины, женившиеся на негражд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Италия с удовлетворением отметила фактический мораторий на применение смертной казни с 2002 года, а также то, что Объединенные Арабские Эмираты не проголосовали против недавних резолюций Организации Объединенных Наций, где речь шла об установлении такого моратория.  В то же время она выразила беспокойство в связи с той широкой сферой действия национального законодательства о смертной казни, которая выходит за рамки наиболее тяжких преступлений, караемых смертной казнью.  Италия рекомендовала Объединенным Арабским Эмиратам:  а)  в качестве первого шага рассмотреть вопрос об изменении их законодательства о смертной казни для ограничения его сферы действия и приведения его в соответствие с международными стандартами, а также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 xml:space="preserve">закрепить фактический мораторий на применение смертной казни с дальнейшим официальным введением моратория.  Италия приветствовала тот факт, что национальное законодательство обеспечивает защиту свободы религии, отметив, однако, что возможности немусульманских религиозных общин исповедовать свою религию, как представляется, ограничены и что вероотступничество считается преступлением.  Она рекомендовала Объединенным Арабским Эмиратам:  с)  рассмотреть вопрос о приведении их законодательства в соответствие с положениями статьи 18 Международного пакта о гражданских и политических правах;  и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  </w:t>
      </w:r>
      <w:r>
        <w:rPr/>
        <w:t>продолжать и активизировать нынешние усилия по рассмотрению заявлений и сообщений о дискриминационном обращении с трудящимися-мигрантами, особенно о жестоком обращении с женщинами, работающими домашней присл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Российская Федерация отметила, что Объединенные Арабские Эмираты придают важное значение сотрудничеству с другими странами и проявляют готовность к сотрудничеству в рамках универсального периодического обзора.  Российская Федерация попросила представить подробную информацию о политике в области защиты инвалидов, а также о том, какие практические меры принимаются в этой связи.  Она также задала вопрос о том, каким образом Объединенные Арабские Эмираты обеспечивают защиту прав и основных свобод в их антитеррористическом законод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 xml:space="preserve">Мексика с удовлетворением отметила прогресс, достигнутый в отношении прав женщин, и попросила представить подробную информацию о мерах, которые принимаются для поощрения равенства мужчин и женщин де-факто и де-юре.  Она рекомендовала Объединенным Арабским Эмиратам  а)  рассмотреть возможность отзыва тех их оговорок к Конвенции о ликвидации всех форм дискриминации в отношении женщин, которые касаются равенства, особенно по признаку гражданства, а также оформления актов гражданского состояния и браков.  Позитивно оценив усилия по защите прав трудящихся-мигрантов, Мексика спросила, какие меры были приняты для искоренения злоупотреблений на рабочих местах и улучшения условий жизни иностранных трудящихся, особенно тех из них, у кого нет документов или действующих виз.  Она рекомендовала Объединенным Арабским Эмиратам  </w:t>
      </w:r>
      <w:r>
        <w:rPr>
          <w:lang w:val="en-US"/>
        </w:rPr>
        <w:t>b</w:t>
      </w:r>
      <w:r>
        <w:rPr/>
        <w:t>)  принять необходимые меры для обеспечения доступа к органам гражданского и уголовного правосудия, к судам по урегулированию трудовых споров, а также к помощи и консульской защите для всех мигрантов, независимо от их статуса, и отстаивать их права в случае нарушений.  Мексика также попросила представить информацию о мерах, принимаемых для обеспечения лицам, лишенным свободы, возможности пользоваться правами, признанными в международном праве, в частности правом на пересмотр дела и, в рамках судебного разбирательства, на процедурные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Касательно положения трудящихся-мигрантов делегация заявила, что в Объединенных Арабских Эмиратах совместно с правительствами Индии и Филиппин был инициирован экспериментальный проект по использованию трудовых ресурсов на контрактной основе.  Этот проект будет осуществляться с начала 2009 года в четыре этапа:  подготовка в стране происхождения;  транспортировка и работа в стране назначения;  подготовка к возвращению и возвращение в страну происхождения.  В течение всего цикла будут определены наилучшие способы для защиты трудящихся и подготовки многостороннего меморандума, который будет представлен направляющим и получающим рабочую силу государствам, участвующим в "Диалоге Абу-Даб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Делегация отметила, что рабочие с временными контрактами получают медицинскую карту, которая дает им право на бесплатное медицинское обслуживание.  Кроме того, в некоторых эмиратах медицинское страхование охватывает все категории трудящихся и оплачивается работодателями;  рассматривается вопрос о распространении этой практики на всю территорию страны.  Министерство труда изучает возможность создания новой всеобъемлющей системы страхования от несчастных случаев на производстве.  Закон о трудовых отношениях, решениях и директивах Министерства труда направлен на защиту заработной платы трудящихся.  Министерство также создало специальный отдел по вопросам защиты заработной платы.  Оно обязывает предприятия, которые обращаются с просьбой о предоставлении коллективных разрешений на работу или квот, обеспечивать их работникам адекватное жилье, удовлетворяющее конкретным критериям.  Делегация упомянула о том, что доступ к механизмам урегулирования споров является правом, которое гарантируется всем трудящимся.  Если министерство, которое получает жалобы от рабочих, не в состоянии урегулировать полюбовно спор между сторонами, вопрос передается на рассмотрение судов и в этой связи трудящиеся не несут никаких расходов.  Министерство организовало бесплатную компьютерную и телефонную связь для общения с трудящимися и работодателями, а также для оказания им разл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Делегация сообщила, что в Объединенных Арабских Эмиратах разработана стратегия борьбы с торговлей людьми, которая охватывает сферы законодательства, практической деятельности, защиты и международного сотрудничества.  В настоящее время основные усилия сосредоточены на практической деятельности и на повышении уровня информированности.  Правительство уделяет большое внимание защите детей, принимая специальные законы и осуществляя целый ряд планов.  Создаются детские сады в городах и деревнях, при различных министерствах и государственных учреждениях, что также облегчает работу женщин.  Правительство оказывает поддержку детям-инвалидам и детям с особыми потребностями;  в 2008 году 750 несовершеннолетних преступников, включая 82 девочек, были размещены в специальных центрах.  Что касается борьбы с терроризмом, то в 2004 году в Объединенных Арабских Эмиратах был принят на этот счет специальный закон и прилагаются усилия, чтобы сбалансировать возможности по пресечению таких преступлений и гарантии прав человека и основных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 xml:space="preserve">Швейцария признала, что смертная казнь в Объединенных Арабских Эмиратах применяется редко.  Она рекомендовала:  а)  объявить, в соответствии с резолюцией 62/149 Генеральной Ассамблеи, мораторий на смертную казнь в качестве первого шага к ее отмене;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>ратифицировать основные международные договоры по правам человека, в частности Международный пакт о гражданских и политических правах, Международный пакт об экономических, социальных и культурных правах и Конвенцию против пыток.  Швейцария отметила создание в Дубае в апреле 2008 года сети в рамках Глобального договора и попросила представить информацию о мерах, принимаемых для того, чтобы настоятельно призывать соответствующие предприятия уважать 10 принципов Глобаль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 xml:space="preserve">Отметив, что законодательство Объединенных Арабских Эмиратов запрещает добровольные половые связи между лицами одного пола, Швеция рекомендовала правительству  а)  рассмотреть дополнительные политические меры для поощрения терпимости и недискриминации по признакам сексуальной ориентации.  Швеция отметила, что в Объединенных Арабских Эмиратах применяются телесные наказания в отношении взрослых, и она рекомендовала  </w:t>
      </w:r>
      <w:r>
        <w:rPr>
          <w:lang w:val="en-US"/>
        </w:rPr>
        <w:t>b</w:t>
      </w:r>
      <w:r>
        <w:rPr/>
        <w:t>)  рассмотреть вопрос о внесении изменений в законодательство для отмены таких телесных наказаний и для его приведения в соответствие с международными обязательствами в области прав человека.  Швеция рекомендовала активизировать усилия для обеспечения всестороннего уважения экономических, социальных и культурных прав трудящихся-миг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Мальдивы приветствовали объявленную в 2005 году реформу политической системы, которая свидетельствует о твердом курсе на демократию, основанном на поощрении и защите прав человека.  В качестве рекомендации Мальдивы предложили Объединенным Арабскиим Эмиратам, с учетом их решения о присоединении к Конвенции против пыток, рассмотреть также вопрос о ратификации Факультативного протокола к это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Иордания высоко оценила усилия и инициативы Объединенных Арабских Эмиратов, направленные на поощрение прав человека, в частности на расширение возможностей женщин, обеспечение свободы выражения мнений, прав на образование и здоровье.  Она попросила представить информацию о практических мерах по осуществлению права на здоровье и защите прав больных.  Кроме того, Иордания приветствовала тот факт, что Объединенные Арабские Эмираты уделяют важное значение гуманитарной деятельности и сотрудничеству с международными гуманитар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Марокко отметило участие гражданского общества в подготовке национального доклада и особо выделило заявление делегации о распространении правозащитных ценностей с помощью системы образования и информационно-пропагандистских мероприятий.  Оно отметило, что в докладе упоминаются образование и подготовка в области прав человека, и поинтересовалось, какие дополнительные меры принимаются для распространения ценностей прав человека.  Марокко рекомендовало Объединенным Арабским Эмиратам разработать специальную национальную стратегию по распространению культуры прав человека в целях обеспечения долгосрочной защиты этих пра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6.</w:t>
        <w:tab/>
        <w:t>Норвегия рекомендовала:  а)  воплотить в жизнь посредством принятия усовершенствованного закона о печати и издательском деле сформулированное в декрете намерение о том, чтобы никому из журналистов не выносилось за их публикации наказание в виде тюремного заключения;  b)  закрепить в новом законе право на свободу выражения мнений, собраний и ассоциаций в соответствии с международным правом прав человека;  с)  продолжать недавно начатые усилия, направленные на создание открытых вебсайтов, в целях приведения порядка пользования Интернетом в соответствие с нормами международного права;  d)  обеспечить защиту и уважение свободы выражения мнений и ассоциации правозащитников в соответствии с положениями Декларации о правозащитниках.  Норвегия приветствовала усилия Объединенных Арабских Эмиратов по улучшению положения трудящихся-мигрантов и рекомендовала  e)  включить в законодательство положения о праве на организацию, ведение коллективных переговоров и забастовку, расширить трудовое законодательство для охвата всех групп, включая лиц, работающих домашней прислугой и в сельском хозяйстве, а также довести это законодательство до сведения населения с помощью информационно-просветительских ка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 xml:space="preserve">Чили поблагодарила Объединенные Арабские Эмираты за их щедрый взнос, который позволил инициировать в 2007 году Глобальную инициативу Организации Объединенных Наций по борьбе с торговлей людьми.  Чили рекомендовала:  а)  установить мораторий на применение смертной казни в целях ее последующей отмены;  b)  ратифицировать основные конвенции о труде, в частности принятые МОТ Конвенции № 87 и 98, а также Конвенцию о защите прав всех трудящихся-мигрантов и членов их семей;  с)  обеспечить, чтобы мужчины и женщины пользовались одними и теми же правами в вопросах, связанных с браком, включая выбор супруга, расторжение брака, опеку над детьми и наследов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Филиппины рекомендовали правительству Объединенных Арабских Эмиратов:  а)  продолжать осуществлять и активизировать усилия по защите прав трудящихся-мигрантов, особенно прав женщин-мигрантов, работающих домашней прислугой;  b)  продолжать активное сотрудничество и диалог со странами происхождения трудящихся-мигрантов.  Кроме того, Филиппины подчеркнули, что Федеральный закон о борьбе с торговлей людьми и Национальный комитет по борьбе с торговлей людьми могут служить примером для других стран.  Они рекомендовали Объединенным Арабским Эмиратам  c)  поделиться с другими странами их опытом и передовой практикой по вопросам разработки национального законодательства, создания соответствующих механизмов и налаживания международного сотрудничества в целях искоренения торговли людьми.  Кроме того, они рекомендовали  d)  продолжать оказывать помощь развивающимся странам, с тем чтобы содействовать более эффективному уважению прав человека в других частя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Албания отметила, что, несмотря на тот факт, что в Объединенных Арабских Эмиратах сохраняется смертная казнь, эта страна продемонстрировала недавно готовность принять важные прогрессивные меры в этой области.  Албания рекомендовала Объединенным Арабским Эмиратам:  а)  рассмотреть все возможности и инициировать открытое обсуждение в целях введения в качестве первого шага фактического моратория на применение смертной казни;  а также  b)  присоединиться к Конвенции против п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Малайзия полностью поддержала Объединенные Арабские Эмираты в том, что касается институционализации экономических, социальных и культурных прав с помощью таких программ и политики, как жилищная программа.  Малайзия рекомендовала:  а)  продолжать уделять важное значение обеспечению экономического развития, включая создание соответствующей инфраструктуры в отдаленных сельских районах;  и  b)  продолжать играть ведущую роль на региональном уровне, особенно в рамках поощрения диалога и сотрудничества с государствами, которые принимают и направляют лиц, работающих по контр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Канада рекомендовала государству  а)  осуществить статью 2 Конвенции о ликвидации всех форм дискриминации в отношении женщин путем запрета в Конституции и иных соответствующих законах дискриминации между мужчинами и женщинами, с тем чтобы обеспечить гендерное равенство.  Приняв к сведению беспокойство, выраженное Специальным докладчиком по вопросу о трудящихся</w:t>
        <w:noBreakHyphen/>
        <w:t>мигрантах в связи с условиями работы и жизни мигрантов, обусловленными неадекватностью трудового законодательства и политики, Канада рекомендовала  b)  усилить контроль за условиями работы и жизни трудящихся-мигрантов посредством привлечения бо</w:t>
      </w:r>
      <w:r>
        <w:rPr>
          <w:rFonts w:cs="Tahoma" w:ascii="Tahoma" w:hAnsi="Tahoma"/>
        </w:rPr>
        <w:t></w:t>
      </w:r>
      <w:r>
        <w:rPr/>
        <w:t xml:space="preserve">льшего числа инспекторов для надзора за соблюдением трудового законодательства и  с)  подтвердить права трудящихся на свободу ассоциаций и на организацию и на ведение коллективных переговоров посредством признания этих прав в национальном законодательстве и подписания соответствующих конвенций МОТ.  Кроме того, Канада рекомендовала  d)  закрепить свободу выражения мнений неправительственных организаций посредством внесения изменений в Закон, который ограничивает эту свободу, и отмены соответствующих административных или судебных наказаний;  а также  e)  пересмотреть недавно предложенную поправку к Закону о печати и издательском деле для учета статьи 19 Международного пакта о гражданских и политических прав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 xml:space="preserve">Нидерланды отдали должное Объединенным Арабским Эмиратам за их приверженность правам человека, отметив обмен накопленным опытом в процессе подготовки к обзору.  Они рекомендовали Объединенным Арабским Эмиратам  a)  рассмотреть вопрос о создании независимого национального правозащитного учреждения, которое могло бы консультировать правительство, а также получать и рассматривать жалобы от населения.  В отношении трудящихся-мигрантов было также рекомендовано  b)  укрепить свободу ассоциации и свободу ведения коллективных переговоров и был задан вопрос о том, почему домашняя прислуга исключена из сферы действия трудов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 xml:space="preserve">Бразилия приветствовала осуществление Объединенными Арабскими Эмиратами одной из первых в регионе программ по борьбе со СПИДом и организацию подготовки по правам человека для сотрудников полиции.  Она поинтересовалась, рассматривают ли Объединенные Арабские Эмираты вопрос о повышении минимального возраста привлечения к уголовной ответственности с учетом положений Конвенции о правах ребенка.  Кроме того, Бразилия задала вопрос о том, имеются ли в настоящее время условия для создания независимого национального правозащитного учреждения на основе Парижских принципов и Венской декларации и программы действий.  Бразилия предложила Объединенным Арабским Эмиратам  a)  рассмотреть возможность присоединения к Международному пакту об экономических, социальных и культурных правах и Международному пакту о гражданских и политических правах.  Она приветствовала  b)  установление моратория на применение смертной казни с ее последующей отменой, как это предусмотрено в резолюции 62/149 Генеральной Ассамблеи, и призвала правительство  c)  последовательно выполнять цели, определенные в резолюции 9/12 Совета в области прав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Словения приветствовала процедуру ратификации Конвенции против пыток, отметив, что она надеется на то, что Объединенные Арабские Эмираты рассмотрят также вопрос о ратификации и других документах о правах человека и Римского статута.  Она также высоко оценила совместную с ЮНИФЕМ разработку национальной стратегии действий в интересах женщин.  Высказав обеспокоенность в связи с законами, которые дискриминируют женщин в вопросах брака, наследования, опеки, попечительства и права на труд, Словения рекомендовала Объединенным Арабским Эмиратам  а)  отозвать их оговорки к Конвенции о ликвидации всех форм дискриминации в отношении женщин, в частности к статьям 2 f), 9 и 15(2).  Касаясь насилия внутри семьи, Словения рекомендовала  b)  создать эффективную систему помощи жертвам и  с)  предусмотреть в законодательстве наказание за изнасилование супруги супругом.  Она рекомендовала  d)  интегрировать в полной мере гендерную перспективу в процесс принятия последующих мер по итогам настоящего обзора, в том числе посредством проведения регулярных консультаций с гражданским обществом и группами женщин на предмет выполнения соответствующи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Япония поздравила государство с проведением в 2006 году первых выборов в Федеральный национальный совет и стремлением повысить его роль.  Кроме того, Япония высоко оценила создание таких правозащитных групп, как Ассоциация прав человека Объединенных Арабских Эмиратов.  Отметив представление в текущем году докладов в Комитет по ликвидации расовой дискриминации и Комитет по ликвидации дискриминации в отношении женщин, Япония рекомендовала оперативно рассмотреть вопрос о ратификации Международного пакта о гражданских и политических правах, Международного пакта об экономических, социальных и культурных правах и Конвенции против пыток.  Для обеспечения сотрудничества и диалога с международным сообществом она рекомендовала Объединенным Арабским Эмиратам отвечать на сообщения, направленные специальными докладчиками.  Япония попросила представить информацию о мерах, принимаемых для поощрения участия женщин в жизни общества.  Касаясь проблемы торговли людьми, Япония приветствовала принятие Федерального закона № 51, создание Национального комитета по этому вопросу и финансовый вклад в осуществление Глобальной инициативы по борьбе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 xml:space="preserve">Турция отдала должное Объединенным Арабским Эмиратам за создание механизма принятия мер для выполнения рекомендаций Совета и за разработку национальной стратегии действий по улучшению положения женщин.  Турция приветствовала планы правительства о проведении в сотрудничестве с МОТ всеобъемлющего пересмотра трудового законодательства и процедур.  Она призвала Объединенные Арабские Эмираты оставаться позитивным примером в деле поощрения и защиты прав женщин и активизировать их усилия для обеспечения эффективной защиты трудящихся-мигрантов, особенно таких наиболее уязвимых групп, как женщины, работающие домашней прислуг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 xml:space="preserve">Китай отметил, что в последние годы в Объединенных Арабских Эмиратах улучшилось положение в области прав человека, повысился статус женщин и образование стало всеобщим.  Он задал вопрос о мерах, которые принимает правительство для защиты трудящихся-мигрантов в областях медицинского страхования, жилья и оплаты тру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Испания отметила, что смертная казнь применяется до сих пор, хотя и редко, и спросила, планирует ли правительство отменить ее.  Испания также спросила, какие последующие меры планируется принять в целях развития национальных демократических институтов, а также намерено ли правительство расширить законодательные полномочия Федерального национального совета и проводить выборы всех его членов путем всеобщего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 xml:space="preserve">Южная Африка отметила, что в национальном докладе упоминается инициатива, которая будет касаться развития инфраструктуры в отдаленных сельских районах.  Она рекомендовала  а)  оперативно следить за осуществлением этой инициативы в целях обеспечения пользования жителями отдаленных сельских районов экономическими и социальными правами;  b)  ускорить процесс разработки национального плана действий для внедрения культуры прав человека  и  с)  гарантировать надлежащую защиту трудящихся посредством эффективного соблюдения законодательных и административных актов о труде.  Южная Африка также просила представить дополнительную информацию о программах, направленных на организацию профессиональной подготовки для простых гражда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Азербайджан отметил, что Объединенные Арабские Эмираты находятся в процессе присоединения к таким международным договорам, как Конвенция против пыток, и призвал их активизировать усилия по борьбе с торговлей людьми.  Азербайджан спросил о мерах, которые принимаются в целях организации подготовки по вопросам прав человека для сотрудников различных государственных органов, имеющих отношение к трудящимся-мигрантам, особенно для сотрудников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 xml:space="preserve">Афганистан выразил благодарность за оперативное обеспечение прав, связанных с трудовой деятельностью, и за создание различных механизмов урегулирования трудовых споров.  Афганистан попросил делегацию разъяснить, как действуют эти механизмы и как они способствуют урегулированию трудовых сп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 xml:space="preserve">Судан отдал должное Объединенным Арабским Эмиратам за подготовку доклада с участием всех заинтересованных сторон.  Он отметил, что в Объединенных Арабских Эмиратах уделяется большое внимание обеспечению граждан достойным жильем в рамках различных жилищных программ и жилищных займов и осуществляются различные гуманитарные инициативы для оказания помощи другим странам, которые также должны обеспечивать своим гражданам адекватное жилье.  Судан спросил, каковы планы и проекты на будущее в том, что касается предоставления всем гражданам достойного жил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 xml:space="preserve">Сенегал особо отметил важный прогресс, достигнутый в деле принятия мер по пресечению торговли людьми, в частности создание Национального комитета для решения данной проблемы, и оказание финансовой поддержки Глобальной инициативе по борьбе с торговлей людьми.  Он приветствовал методологию, которая была использована при подготовке национального доклада, и призвал Объединенные Арабские Эмираты активизировать усилия в целях всестороннего уважения прав трудящихся-мигра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 xml:space="preserve">Республика Корея приветствовала программу по ликвидации неграмотности среди всех граждан и реформы в области отправления правосудия в отношении несовершеннолетних.  Она выразила беспокойство в связи с многочисленными просроченными государством докладами для договорных органов и рекомендовала расширить сотрудничество с правозащитными механизмами, которое будет содействовать достижению прогресса в различных сфер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Узбекистан отметил, что в Объединенных Арабских Эмиратах были достигнуты позитивные результаты, в частности в деле последовательного развития системы образования в области прав человека, здравоохранения, просвещения, социального обеспечения, средств массовой информации и прав женщин.  Он попросил представить информацию о мерах и действиях, осуществляемых в стране в целях защиты интересов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Австралия запросила более подробную информацию об осуществлении стратегии борьбы с торговлей людьми Национальным комитетом по борьбе с торговлей людьми.  Она также задала вопрос о том, какие последующие шаги могут предпринять Объединенные Арабские Эмираты для обеспечения того, чтобы иностранным трудящимся обеспечивались надлежащие гарантии защиты.  Австралия приветствовала усилия, направленные на ликвидацию гендерной дискриминации, и призвала Объединенные Арабские Эмираты продолжать принимать меры для предотвращения и искоренения дискриминации.  Австралия также приветствовала решение Вице-президента о запрещении вынесения журналистам наказаний в виде тюремного заключения за связанные с их профессиональной деятельностью правонарушения и поинтересовалась, закреплено ли это запрещение в национальном законодательстве и рассматривается ли вопрос о принятии нового закона о печати и изд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Со ссылкой на доклад Управления Организации Объединенных Наций по наркотикам и преступности за 2008 год Латвия приветствовала щедрый взнос Объединенных Арабских Эмиратов, который позволил инициировать в марте 2007 года Глобальную инициативу Организации Объединенных Наций по борьбе с торговлей людьми.  Латвия рекомендовала Объединенным Арабским Эмиратам рассмотреть вопрос о направлении постоянно действующего приглашения всем специальным процедурам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Делегация Объединенных Арабских Эмиратов заявила, что подготовка по правам человека организована для сотрудников полиции и курсантов полицейских академий.  Утвержденные в государстве направления развития существенно содействуют повышению уровня жизни в отдаленных районах и потребности этих районов постоянно уточняются.  Делегация упомянула о том, что в период между 2005 и 2007 годами в рамках программы сотрудничества с ЮНИСЕФ была организована реабилитация 1 070 детей-наездников.  Делегация сообщила, что двумя днями ранее в Конституцию были внесены поправки в контексте мер, направленных на разработку политическ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 xml:space="preserve">Делегация также сообщила, что некоторые высказывания свидетельствуют о неправильном понимании роли женщин в Объединенных Арабских Эмиратах и стереотипном представлении о ней.  Законодательство предоставляет женщинам наравне с мужчинами все права без какой бы то ни было дискриминации, и женщинам оказывается постоянная поддержка, с тем чтобы они могли принимать участие во всех видах деятельности, что позволяет им, в частности, занимать высокопоставленные должности на национальном и международном уровнях.  Уровень неграмотности среди девочек составляет менее 3%, и в стране около 12 000 женщин занимаются бизнесом.  Женщины приняли участие в качестве кандидатов и избирателей в первых выборах, состоявшихся в стране в 2006 году.  Делегация отметила, что прилагаются усилия для согласования национального законодательства до присоединения к международным договорам и что необходимый период согласования зависит от тематики конкретного нормативного акта.  Хотя Объединенные Арабские Эмираты не являются участниками ряда соответствующих международных договоров, Конституция гарантирует все права человека, что находит свое отражение в национальных законах и прак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>Глава делегации сообщил, что они придают большое значение всем высказанным замечаниям и высоко ценят универсальный периодический обзор, который является объективной оценкой положения в стране.  Универсальный периодический обзор позволил уяснить, что, хотя были достигнуты определенные результаты, проблемы и недостатки сохраняются.  Объединенные Арабские Эмираты будут и впредь поддерживать контакт с Советом и международным сообществом в целях дальнейшего улучшения положения в стра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Cs w:val="24"/>
        </w:rPr>
        <w:t>II.</w:t>
        <w:tab/>
        <w:t>выводы и/или рекомендаци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caps/>
          <w:szCs w:val="24"/>
        </w:rPr>
        <w:t>91.</w:t>
        <w:tab/>
      </w:r>
      <w:r>
        <w:rPr>
          <w:szCs w:val="24"/>
        </w:rPr>
        <w:t>Рекомендации, сформулированные в ходе интерактивного диалога, были рассмотрены Объединенными Арабскими Эмиратами, и ниже излагаются поддержанные ими рекоменда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.</w:t>
        <w:tab/>
        <w:t>Изменить Закон 1980 года о печати и все другие смежные законы с учетом эволюции свободы мнений и их свободного выражения (Катар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.</w:t>
        <w:tab/>
        <w:t>Продолжать усилия по укреплению и защите прав человека в соответствии с международными стандартами, которые не противоречат культурным ценностям народа страны (Египет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3.</w:t>
        <w:tab/>
        <w:t>И впредь отказываться от применения любых стандартов или принципов, которые противоречат общепринятым международным принципам и стандартам прав человека, в частности противостоять любым попыткам навязать народу страны чуждые ценности и обычаи (Египет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4.</w:t>
        <w:tab/>
        <w:t>Продолжать усилия для более эффективного уважения прав человека и рассматривать их как фактор, способствующий поощрению и защите прав человека (Саудовская Арав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5.</w:t>
        <w:tab/>
        <w:t>Высоко оценить нововведения Объединенных Арабских Эмиратов и накопленный ими богатый опыт в деле пресечения использования детей в гонках на верблюдах (Бахрей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6.</w:t>
        <w:tab/>
        <w:t>Пригласить посетить страну Специального докладчика по вопросу о торговле людьми, особенно женщинами и детьми (Бахрей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7.</w:t>
        <w:tab/>
        <w:t>Продолжать совершенствовать трудовое законодательство и улучшать условия жизни и труда рабочих (Пакиста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8.</w:t>
        <w:tab/>
        <w:t>Провести рабочее совещание по вопросам образования для обмена мнениями и опытом с развитыми и развивающимися странами (Кувейт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9.</w:t>
        <w:tab/>
        <w:t>Принять дальнейшие меры для улучшения положения трудящихся-мигрантов и домашней прислуги (Соединенное Королевство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0.</w:t>
        <w:tab/>
        <w:t>Продолжать диалог с гражданским обществом в рамках принятия последующих мер и осуществления обзора и создать постоянно действующий форум для поощрения такого диалога и большего взаимопонимания (Соединенное Королевство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1.</w:t>
        <w:tab/>
        <w:t>Приложить решительные усилия для принятия национального закона, который гарантирует наиболее эффективную защиту детей, и должным образом отразить в этом законе общий принцип наилучших интересов ребенка, упомянутый в статье 3 Конвенции о правах ребенка (Джибути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2.</w:t>
        <w:tab/>
        <w:t>Принять национальный закон о защите прав детей (Йеме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3.</w:t>
        <w:tab/>
        <w:t>Продолжать усилия по укреплению прав женщин и по дальнейшему развитию и уважению прав женщин на международной арене (Индонез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4.</w:t>
        <w:tab/>
        <w:t>Изучить возможность принятия закона, который будет конкретно касаться положения домашней прислуги, в целях уважения основных прав этих лиц и их защиты от злоупотреблений со стороны работодателей (Куба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5.</w:t>
        <w:tab/>
        <w:t>Уделять внимание развитию инфраструктуры в удаленных районах (Сирийская Арабская Республика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6.</w:t>
        <w:tab/>
        <w:t>Организовать подготовку и семинары по правам человека для сотрудников правоохранительных органов, которым поручена борьба с терроризмом (Алжир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7.</w:t>
        <w:tab/>
        <w:t>Принять конкретные меры для сокращения числа и сферы действия ограничений в отношении свободы выражения мнений и свободы печати (Франц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8.</w:t>
        <w:tab/>
        <w:t>Продолжать и активизировать нынешние усилия по рассмотрению заявлений и сообщений о дискриминационном обращении с трудящимися-мигрантами, особенно о жестоком обращении с женщинами, работающими домашней прислугой (Итал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9.</w:t>
        <w:tab/>
        <w:t>Разработать специальную национальную стратегию распространения культуры прав человека в целях обеспечения долгосрочной защиты этих прав (Марокко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0.</w:t>
        <w:tab/>
        <w:t>Воплотить в жизнь - посредством принятия усовершенствованного закона о печати и издательском деле - сформулированное в подписанном недавно Его Высочеством шейхом Мухаммедом бен Рашидом Аль Мактумом декрете намерение обеспечивать, чтобы никому из журналистов не выносилось за их публикации наказание в виде тюремного заключения (Норвег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1.</w:t>
        <w:tab/>
        <w:t>Продолжать осуществлять и активизировать усилия по защите прав трудящихся-мигрантов, особенно прав женщин-мигрантов, работающих домашней прислугой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2.</w:t>
        <w:tab/>
        <w:t>Продолжать активное сотрудничество и диалог со странами происхождения трудящихся-мигрантов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3.</w:t>
        <w:tab/>
        <w:t>Поделиться с другими странами опытом и передовой практикой по вопросам разработки национального законодательства, создания соответствующих механизмов и налаживания международного сотрудничества в целях искоренения торговли людьми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4.</w:t>
        <w:tab/>
        <w:t>Продолжать оказывать помощь развивающимся странам, с тем чтобы содействовать более эффективному уважению прав человека в других частях мира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5.</w:t>
        <w:tab/>
        <w:t>Присоединиться к Конвенции против пыток (Албан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6.</w:t>
        <w:tab/>
        <w:t>Продолжать уделять важное значение обеспечению экономического развития, включая создание соответствующей инфраструктуры в отдаленных сельских районах (Малайз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567"/>
        <w:rPr/>
      </w:pPr>
      <w:r>
        <w:rPr/>
        <w:t>27.</w:t>
        <w:tab/>
        <w:t>Продолжать играть ведущую роль на региональном уровне, особенно в рамках поощрения диалога и сотрудничества с государствами, которые принимают и направляют лиц, работающих по контрактам (Малайз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8.</w:t>
        <w:tab/>
        <w:t>Усилить контроль за условиями работы и жизни трудящихся-мигрантов посредством привлечения бо</w:t>
      </w:r>
      <w:r>
        <w:rPr>
          <w:rFonts w:cs="Tahoma" w:ascii="Tahoma" w:hAnsi="Tahoma"/>
        </w:rPr>
        <w:t></w:t>
      </w:r>
      <w:r>
        <w:rPr/>
        <w:t>льшего числа инспекторов для надзора за соблюдением трудового законодательства (Канад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9.</w:t>
        <w:tab/>
        <w:t>Рассмотреть вопрос о создании независимого национального правозащитного учреждения, которое могло бы консультировать правительство, а также получать и рассматривать жалобы от населения (Нидерланды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0.</w:t>
        <w:tab/>
        <w:t>Создать эффективную систему помощи жертвам насилия внутри семьи (Слове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1.</w:t>
        <w:tab/>
        <w:t>Интегрировать в полной мере гендерную перспективу в процесс принятия последующих мер по итогам настоящего обзора, в том числе посредством проведения регулярных консультаций с гражданским обществом и группами женщин на предмет выполнения различных соответствующих рекомендаций (Слове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2.</w:t>
        <w:tab/>
        <w:t>Рассмотреть вопрос о своевременной ратификации Конвенции против пыток (Япония)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33.</w:t>
        <w:tab/>
        <w:t>Оперативно следить за развитием инфраструктуры в отдаленных сельских районах в целях обеспечения практического пользования жителями отдаленных сельских районов экономическими и социальными правами (Южная Афр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4.</w:t>
        <w:tab/>
        <w:t>Ускорить процесс разработки национального плана действий для внедрения культуры прав человека (Южная Афр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5.</w:t>
        <w:tab/>
        <w:t>Гарантировать надлежащую защиту трудящихся посредством эффективного соблюдения законодательных и административных актов о труде (Южная Афр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6.</w:t>
        <w:tab/>
        <w:t>Расширить сотрудничество с правозащитными механизмами, которое будет содействовать достижению прогресса в различных сферах (Республика Корея)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92.</w:t>
        <w:tab/>
        <w:t>Излагаемые ниже рекомендации будут рассмотрены Объединенными Арабскими Эмиратами, которые своевременно направят свои ответы.  Их ответы на эти рекомендации будут включены в итоговый доклад, который будет принят на десятой сессии Совета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1.</w:t>
        <w:tab/>
        <w:t>Ратифицировать все наиболее важные международные документы по правам человека, в частности Международный пакт о гражданских и политических правах (Финлянд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.</w:t>
        <w:tab/>
        <w:t>Подписать Международную конвенцию о защите всех лиц от насильственных исчезновений (Франц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.</w:t>
        <w:tab/>
        <w:t>Подписать и ратифицировать Факультативный протокол к Конвенции Организации Объединенных Наций против транснациональной организованной преступности (Франц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.</w:t>
        <w:tab/>
        <w:t>Рассмотреть возможность внесения в национальное законодательство о гражданстве поправок, с тем чтобы имеющие гражданство страны женщины, вышедшие замуж за неграждан, могли передавать свое гражданство детям таким же образом, как и имеющие гражданство мужчины, женившиеся на негражданках (Герма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5.</w:t>
        <w:tab/>
        <w:t>Рассмотреть вопрос о приведении законодательства в соответствие с положениями статьи 18 Международного пакта о гражданских и политических правах (Италия)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6.</w:t>
        <w:tab/>
        <w:t>Принять необходимые меры для обеспечения доступа к органам гражданского и уголовного правосудия, к судам по урегулированию трудовых споров, а также к помощи и консульской защите для всех мигрантов независимо от их статуса и отстаивать их права в случае нарушений (Мекс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7.</w:t>
        <w:tab/>
        <w:t>Ратифицировать основные международные договоры по правам человека, в частности Международный пакт о гражданских и политических правах, Международный пакт об экономических, социальных и культурных правах и Конвенцию против пыток, а также обеспечить их эффективное осуществление (Швейцар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8.</w:t>
        <w:tab/>
        <w:t>Активизировать усилия для обеспечения всестороннего уважения экономических, социальных и культурных прав трудящихся-мигрантов (Швец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9.</w:t>
        <w:tab/>
        <w:t>Закрепить в новом законе право нас свободу выражения мнений, собраний и ассоциаций в соответствии с международным правом прав человека (Норвег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0.</w:t>
        <w:tab/>
        <w:t>Продолжать недавно начатые усилия, направленные на создание открытых вебсайтов в целях приведения порядка пользования Интернетом в соответствие с нормами международного права (Норвег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1.</w:t>
        <w:tab/>
        <w:t>Обеспечить защиту и уважение свободы выражения мнений и ассоциаций правозащитников в соответствии с положениями Декларации о правозащитниках и воздерживаться от ведения любых неоправданных ограничений в отношении их деятельности (Норвег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2.</w:t>
        <w:tab/>
        <w:t>Закрепить свободу выражения мнений неправительственных организаций посредством внесения изменений в закон, который ограничивает эту свободу, и отмены соответствующих административных или судебных наказаний (Канад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3.</w:t>
        <w:tab/>
        <w:t>Рассмотреть возможность присоединения к Международному пакту об экономических, социальных и культурных правах и Международному пакту о гражданских и политических правах (Брази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4.</w:t>
        <w:tab/>
        <w:t>Последовательно добиваться достижения целей в области прав человека, поставленных в резолюции 9/12 Совета (Брази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5.</w:t>
        <w:tab/>
        <w:t>Рассмотреть вопрос о своевременной ратификации Международного пакта о гражданских и политических правах и Международного пакта об экономических, социальных и культурных правах (Япо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6.</w:t>
        <w:tab/>
        <w:t>Ответить на сообщения, направленные различными специальными докладчиками, для обеспечения сотрудничества и диалога с международным сообществом (Япо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7.</w:t>
        <w:tab/>
        <w:t>Рассмотреть вопрос о направлении постоянно действующего приглашения всем специальным процедурам Совета (Латвия)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93.</w:t>
        <w:tab/>
        <w:t>Рекомендации, не нашедшие поддержки Объединенных Арабских Эмиратов, были изложены в следующих пунктах доклада:  38 b); 53 c), d);  </w:t>
      </w:r>
      <w:r>
        <w:rPr>
          <w:bCs/>
          <w:szCs w:val="24"/>
        </w:rPr>
        <w:t>55 a), b);  57 a);  61 a);  62 a), b);  66 e);  67 a), b), c);  69 a);  71 a), c), e);  72 b);  73 b);  74 a),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Все содержащиеся в настоящем докладе выводы и/или рекомендации отражают позицию представляющего государства (представляющих государств) и/или государства - объекта обзора.  Их не следует рассматривать в качестве одобренных Рабочей группой в цел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Annex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COMPOSITION OF THE DELEGATION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The delegation of the United Arab Emirates was headed by </w:t>
      </w:r>
      <w:r>
        <w:rPr>
          <w:iCs/>
          <w:szCs w:val="24"/>
        </w:rPr>
        <w:t>H.E. Dr. Anwar Mohammad GARGASH, Minister of State for Foreign Affairs,</w:t>
      </w:r>
      <w:r>
        <w:rPr>
          <w:szCs w:val="24"/>
        </w:rPr>
        <w:t xml:space="preserve"> and comprised 28 members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Mr. Obaid Salem AL ZAABI, </w:t>
      </w:r>
      <w:r>
        <w:rPr>
          <w:iCs/>
          <w:szCs w:val="24"/>
          <w:lang w:val="en-US"/>
        </w:rPr>
        <w:t>Ambassador, Permanent Representative, United Arab Emirates Mission, Geneva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Mr. Ahmed Mohammad AL KHATRI, </w:t>
      </w:r>
      <w:r>
        <w:rPr>
          <w:iCs/>
          <w:szCs w:val="24"/>
          <w:lang w:val="en-US"/>
        </w:rPr>
        <w:t>Member of the Federal National Council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H.E. Dr. Amal Abdulla AL QUBAISI,</w:t>
      </w:r>
      <w:r>
        <w:rPr>
          <w:iCs/>
          <w:szCs w:val="24"/>
          <w:lang w:val="en-US"/>
        </w:rPr>
        <w:t xml:space="preserve"> Member of the Federal National Council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Mr. Tareq Hilal LOTAH, </w:t>
      </w:r>
      <w:r>
        <w:rPr>
          <w:iCs/>
          <w:szCs w:val="24"/>
          <w:lang w:val="en-US"/>
        </w:rPr>
        <w:t>Director General, 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Dr. Abdel Raheem Youssef AL AWADI, </w:t>
      </w:r>
      <w:r>
        <w:rPr>
          <w:iCs/>
          <w:szCs w:val="24"/>
          <w:lang w:val="en-US"/>
        </w:rPr>
        <w:t>Assistant Under-Secretary for Legal, Information and Studies Affairs, Ministry of Foreign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Dr. Saeed Mohammed AL GHUFLI, </w:t>
      </w:r>
      <w:r>
        <w:rPr>
          <w:iCs/>
          <w:szCs w:val="24"/>
          <w:lang w:val="en-US"/>
        </w:rPr>
        <w:t>Executive Director, 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Dr. Mahmoud FIKRI, </w:t>
      </w:r>
      <w:r>
        <w:rPr>
          <w:iCs/>
          <w:szCs w:val="24"/>
          <w:lang w:val="en-US"/>
        </w:rPr>
        <w:t>Executive Director, Ministry of Health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Mr. Hussein Saeed AL SHEIKH, </w:t>
      </w:r>
      <w:r>
        <w:rPr>
          <w:iCs/>
          <w:szCs w:val="24"/>
          <w:lang w:val="en-US"/>
        </w:rPr>
        <w:t>Executive Director, Ministry of Socia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H.E. Ms. Khawla Ibraheem AL MUALLA, </w:t>
      </w:r>
      <w:r>
        <w:rPr>
          <w:iCs/>
          <w:szCs w:val="24"/>
          <w:lang w:val="en-US"/>
        </w:rPr>
        <w:t>Councillor, Ministry of Education</w:t>
      </w:r>
      <w:r>
        <w:rPr>
          <w:szCs w:val="24"/>
          <w:lang w:val="en-US"/>
        </w:rPr>
        <w:t>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Ahmed Mohamed NEKHAIRA, Colonel,</w:t>
      </w:r>
      <w:r>
        <w:rPr>
          <w:iCs/>
          <w:szCs w:val="24"/>
          <w:lang w:val="en-US"/>
        </w:rPr>
        <w:t xml:space="preserve"> Abu Dhabi Police Headquarte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Dr. Mohamed Abdall AL MUR, Colonel,</w:t>
      </w:r>
      <w:r>
        <w:rPr>
          <w:iCs/>
          <w:szCs w:val="24"/>
          <w:lang w:val="en-US"/>
        </w:rPr>
        <w:t xml:space="preserve"> Dubai Police Headquarte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Mohamed Ahmed AL HAMMADI, Councillor,</w:t>
      </w:r>
      <w:r>
        <w:rPr>
          <w:iCs/>
          <w:szCs w:val="24"/>
          <w:lang w:val="en-US"/>
        </w:rPr>
        <w:t xml:space="preserve"> Ministry of Justice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Maher Hamad ALOBAD, </w:t>
      </w:r>
      <w:r>
        <w:rPr>
          <w:iCs/>
          <w:szCs w:val="24"/>
          <w:lang w:val="en-US"/>
        </w:rPr>
        <w:t>Ministry of Labour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r. Iskandar Hanna ZALAMI, </w:t>
      </w:r>
      <w:r>
        <w:rPr>
          <w:iCs/>
          <w:szCs w:val="24"/>
          <w:lang w:val="en-US"/>
        </w:rPr>
        <w:t>Ministry of Labour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r. Ahmad HASHEM, </w:t>
      </w:r>
      <w:r>
        <w:rPr>
          <w:iCs/>
          <w:szCs w:val="24"/>
          <w:lang w:val="en-US"/>
        </w:rPr>
        <w:t>Ministry of Interior</w:t>
      </w:r>
      <w:r>
        <w:rPr>
          <w:szCs w:val="24"/>
          <w:lang w:val="en-US"/>
        </w:rPr>
        <w:t>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li Matar AL MANA’EE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del AL MAHRI, First Secretary, </w:t>
      </w:r>
      <w:r>
        <w:rPr>
          <w:iCs/>
          <w:szCs w:val="24"/>
          <w:lang w:val="en-US"/>
        </w:rPr>
        <w:t>United Arab Emirates Mission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bduallah Hamdan AL NAQBI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Mohamed AL SHEHI, Second Secretary, </w:t>
      </w:r>
      <w:r>
        <w:rPr>
          <w:iCs/>
          <w:szCs w:val="24"/>
          <w:lang w:val="en-US"/>
        </w:rPr>
        <w:t>United Arab Emirates Mission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s. Aisha Ali AL MANSOURI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hmad Jum’aa AL HAY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s. Lana Zaki NUSSEIBEH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s. Shaima Hussein GARGASH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r. Ahmad BAHAELDIN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r. Dr. Janardhan NARAYANAPPA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r. Dr. Mohamed AL MANSOUR, </w:t>
      </w:r>
      <w:r>
        <w:rPr>
          <w:iCs/>
          <w:szCs w:val="24"/>
          <w:lang w:val="en-US"/>
        </w:rPr>
        <w:t>General Women’s Union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s. Afra AL BASTI, </w:t>
      </w:r>
      <w:r>
        <w:rPr>
          <w:iCs/>
          <w:szCs w:val="24"/>
          <w:lang w:val="en-US"/>
        </w:rPr>
        <w:t>Dubai Women and Child Foundation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Mr. Mohamed Hussain AL HAMMADI, </w:t>
      </w:r>
      <w:r>
        <w:rPr>
          <w:iCs/>
          <w:szCs w:val="24"/>
          <w:lang w:val="en-US"/>
        </w:rPr>
        <w:t>Emirates Association for Human Rights.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iCs/>
          <w:szCs w:val="24"/>
          <w:lang w:val="en-US" w:eastAsia="zh-CN"/>
        </w:rPr>
      </w:pPr>
      <w:r>
        <w:rPr>
          <w:rFonts w:eastAsia="SimSun;宋体"/>
          <w:iCs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-----</w:t>
      </w:r>
    </w:p>
    <w:p>
      <w:pPr>
        <w:pStyle w:val="Normal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  <w:r>
      <w:rPr/>
      <w:t>10/7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088" w:hanging="0"/>
      <w:rPr>
        <w:lang w:val="en-US"/>
      </w:rPr>
    </w:pPr>
    <w:r>
      <w:rPr>
        <w:lang w:val="en-US"/>
      </w:rPr>
      <w:t>A/HRC/</w:t>
    </w:r>
    <w:r>
      <w:rPr/>
      <w:t>10/75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088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0:00Z</dcterms:created>
  <dc:creator>Любовь Катаева</dc:creator>
  <dc:description/>
  <cp:keywords/>
  <dc:language>en-US</dc:language>
  <cp:lastModifiedBy>Носкова</cp:lastModifiedBy>
  <cp:lastPrinted>2009-02-11T10:21:00Z</cp:lastPrinted>
  <dcterms:modified xsi:type="dcterms:W3CDTF">2009-02-11T09:22:00Z</dcterms:modified>
  <cp:revision>3</cp:revision>
  <dc:subject/>
  <dc:title>ОРГАНИЗАЦИЯ</dc:title>
</cp:coreProperties>
</file>