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7/9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4 March 20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spacing w:before="48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>
          <w:sz w:val="22"/>
        </w:rPr>
      </w:pPr>
      <w:r>
        <w:rPr>
          <w:rtl w:val="true"/>
        </w:rPr>
        <w:tab/>
        <w:tab/>
      </w:r>
      <w:r>
        <w:rPr>
          <w:rtl w:val="true"/>
        </w:rPr>
        <w:t>ميانمار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  <w:r>
        <w:rPr>
          <w:szCs w:val="28"/>
          <w:rtl w:val="true"/>
          <w:lang w:val="fr-CH"/>
        </w:rPr>
        <w:tab/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tl w:val="true"/>
          <w:lang w:val="fr-CH"/>
        </w:rPr>
        <w:tab/>
        <w:tab/>
      </w:r>
      <w:r>
        <w:rPr>
          <w:lang w:val="fr-CH"/>
        </w:rPr>
        <w:t>5</w:t>
      </w:r>
      <w:r>
        <w:rPr>
          <w:rtl w:val="true"/>
          <w:lang w:val="fr-CH"/>
        </w:rPr>
        <w:t>-</w:t>
      </w:r>
      <w:r>
        <w:rPr>
          <w:lang w:val="fr-CH"/>
        </w:rPr>
        <w:t>10</w:t>
      </w:r>
      <w:r>
        <w:rPr>
          <w:rtl w:val="true"/>
          <w:lang w:val="fr-CH"/>
        </w:rPr>
        <w:tab/>
      </w:r>
      <w:r>
        <w:rPr>
          <w:lang w:val="fr-CH"/>
        </w:rPr>
        <w:t>3</w:t>
      </w:r>
      <w:r>
        <w:rPr>
          <w:szCs w:val="28"/>
          <w:rtl w:val="true"/>
          <w:lang w:val="fr-CH"/>
        </w:rPr>
        <w:br/>
      </w: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tl w:val="true"/>
          <w:lang w:val="fr-CH"/>
        </w:rPr>
        <w:tab/>
        <w:tab/>
      </w:r>
      <w:r>
        <w:rPr>
          <w:lang w:val="fr-CH"/>
        </w:rPr>
        <w:t>11</w:t>
      </w:r>
      <w:r>
        <w:rPr>
          <w:rtl w:val="true"/>
          <w:lang w:val="fr-CH"/>
        </w:rPr>
        <w:t>-</w:t>
      </w:r>
      <w:r>
        <w:rPr>
          <w:lang w:val="fr-CH"/>
        </w:rPr>
        <w:t>103</w:t>
      </w:r>
      <w:r>
        <w:rPr>
          <w:rtl w:val="true"/>
          <w:lang w:val="fr-CH"/>
        </w:rPr>
        <w:tab/>
      </w:r>
      <w:r>
        <w:rPr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ab/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ab/>
        <w:tab/>
      </w:r>
      <w:r>
        <w:rPr/>
        <w:t>104</w:t>
      </w:r>
      <w:r>
        <w:rPr>
          <w:rtl w:val="true"/>
        </w:rPr>
        <w:t>-</w:t>
      </w:r>
      <w:r>
        <w:rPr/>
        <w:t>108</w:t>
      </w:r>
      <w:r>
        <w:rPr>
          <w:rtl w:val="true"/>
        </w:rPr>
        <w:tab/>
      </w:r>
      <w:r>
        <w:rPr/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9038" w:leader="dot"/>
          <w:tab w:val="right" w:pos="9638" w:leader="none"/>
        </w:tabs>
        <w:spacing w:lineRule="exact" w:line="360" w:before="0" w:after="12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right" w:pos="9038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5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ع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5/1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ر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اش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ت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4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كا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ثاني</w:t>
      </w:r>
      <w:r>
        <w:rPr>
          <w:spacing w:val="-6"/>
          <w:rtl w:val="true"/>
        </w:rPr>
        <w:t>/</w:t>
      </w:r>
      <w:r>
        <w:rPr>
          <w:spacing w:val="-6"/>
          <w:rtl w:val="true"/>
        </w:rPr>
        <w:t>ينا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4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شباط</w:t>
      </w:r>
      <w:r>
        <w:rPr>
          <w:spacing w:val="-6"/>
          <w:rtl w:val="true"/>
        </w:rPr>
        <w:t xml:space="preserve">/ </w:t>
      </w:r>
      <w:r>
        <w:rPr>
          <w:spacing w:val="-6"/>
          <w:rtl w:val="true"/>
        </w:rPr>
        <w:t>فبراير</w:t>
      </w:r>
      <w:r>
        <w:rPr>
          <w:spacing w:val="-6"/>
          <w:rtl w:val="true"/>
        </w:rPr>
        <w:t> </w:t>
      </w:r>
      <w:r>
        <w:rPr>
          <w:spacing w:val="-6"/>
        </w:rPr>
        <w:t>2011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َ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ميانم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ئ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عت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بميانمار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لس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ق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ك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ن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1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z w:val="22"/>
        </w:rPr>
      </w:pPr>
      <w:r>
        <w:rPr>
          <w:sz w:val="22"/>
        </w:rPr>
        <w:t>2</w:t>
      </w:r>
      <w:r>
        <w:rPr>
          <w:sz w:val="22"/>
          <w:rtl w:val="true"/>
        </w:rPr>
        <w:t>-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tl w:val="true"/>
        </w:rPr>
        <w:t> 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انمار</w:t>
      </w:r>
      <w:r>
        <w:rPr>
          <w:rtl w:val="true"/>
        </w:rPr>
        <w:t xml:space="preserve">: </w:t>
      </w:r>
      <w:r>
        <w:rPr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.</w:t>
      </w:r>
    </w:p>
    <w:p>
      <w:pPr>
        <w:pStyle w:val="SingleTxtGA"/>
        <w:jc w:val="both"/>
        <w:rPr>
          <w:sz w:val="22"/>
        </w:rPr>
      </w:pPr>
      <w:r>
        <w:rPr>
          <w:sz w:val="22"/>
        </w:rPr>
        <w:t>3</w:t>
      </w:r>
      <w:r>
        <w:rPr>
          <w:sz w:val="22"/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انمار</w:t>
      </w:r>
      <w:r>
        <w:rPr>
          <w:rtl w:val="true"/>
        </w:rPr>
        <w:t xml:space="preserve">: </w:t>
      </w:r>
    </w:p>
    <w:p>
      <w:pPr>
        <w:pStyle w:val="SingleTxtGA"/>
        <w:jc w:val="both"/>
        <w:rPr>
          <w:sz w:val="22"/>
        </w:rPr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10/MMR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>
          <w:sz w:val="22"/>
        </w:rPr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10/MMR.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10/MMR./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  <w:sz w:val="22"/>
        </w:rPr>
        <w:t>4</w:t>
      </w:r>
      <w:r>
        <w:rPr>
          <w:spacing w:val="-2"/>
          <w:sz w:val="22"/>
          <w:rtl w:val="true"/>
        </w:rPr>
        <w:t>-</w:t>
        <w:tab/>
      </w:r>
      <w:r>
        <w:rPr>
          <w:spacing w:val="-2"/>
          <w:rtl w:val="true"/>
        </w:rPr>
        <w:t>وأحي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انما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م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لاث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د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ف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لم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آيرل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لج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ي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دانم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لوف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و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ويس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رنس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تف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مل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ريط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ظم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آيرل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م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روي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يوزيل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ل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ياب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طل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رج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spacing w:val="-2"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م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tl w:val="true"/>
        </w:rPr>
        <w:t xml:space="preserve">. </w:t>
      </w:r>
      <w:r>
        <w:rPr>
          <w:rtl w:val="true"/>
        </w:rPr>
        <w:t>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 xml:space="preserve">. </w:t>
      </w:r>
      <w:r>
        <w:rPr>
          <w:rtl w:val="true"/>
        </w:rPr>
        <w:t>و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ية</w:t>
      </w:r>
      <w:r>
        <w:rPr>
          <w:rtl w:val="true"/>
        </w:rPr>
        <w:t xml:space="preserve">. </w:t>
      </w:r>
      <w:r>
        <w:rPr>
          <w:rtl w:val="true"/>
        </w:rPr>
        <w:t>وس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luttaw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س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يش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يف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ة</w:t>
      </w:r>
      <w:r>
        <w:rPr>
          <w:rtl w:val="true"/>
        </w:rPr>
        <w:t xml:space="preserve">.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وم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ي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هنجي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ان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سيان</w:t>
      </w:r>
      <w:r>
        <w:rPr>
          <w:rtl w:val="true"/>
        </w:rPr>
        <w:t xml:space="preserve">)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ق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ك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ش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لا 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000 2</w:t>
      </w:r>
      <w:r>
        <w:rPr>
          <w:rtl w:val="true"/>
        </w:rPr>
        <w:t xml:space="preserve"> </w:t>
      </w:r>
      <w:r>
        <w:rPr>
          <w:rtl w:val="true"/>
        </w:rPr>
        <w:t>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نت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tl w:val="true"/>
        </w:rPr>
        <w:t xml:space="preserve">. </w:t>
      </w:r>
      <w:r>
        <w:rPr>
          <w:rtl w:val="true"/>
        </w:rPr>
        <w:t>و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مقراط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ج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2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حا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نجاز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انم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او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نتخا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لاستفت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ست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انم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مقرا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صا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م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نم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ق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3"/>
        </w:rPr>
        <w:t>25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ورحب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ندونيسي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نتخاب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يانم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بالإفراج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ونغ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ا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ي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قال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ن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و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ر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قدم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صو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صالح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طن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شام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إنش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ؤسس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يمقراطية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قدم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وصيات</w:t>
      </w:r>
      <w:r>
        <w:rPr>
          <w:spacing w:val="-3"/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</w:t>
      </w:r>
      <w:r>
        <w:rPr>
          <w:rtl w:val="true"/>
        </w:rPr>
        <w:t> </w:t>
      </w:r>
      <w:r>
        <w:rPr/>
        <w:t>200 2</w:t>
      </w:r>
      <w:r>
        <w:rPr>
          <w:rtl w:val="true"/>
        </w:rPr>
        <w:t xml:space="preserve"> </w:t>
      </w:r>
      <w:r>
        <w:rPr>
          <w:rtl w:val="true"/>
        </w:rPr>
        <w:t>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tl w:val="true"/>
          <w:lang w:eastAsia="ar-SA"/>
        </w:rPr>
        <w:t>حتجا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س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شر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سخ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عذي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ا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نتم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ث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مبود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انتخابات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تب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يا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و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ح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يمقراط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بقا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خري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ر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اح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ب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صالح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يانم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حق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ن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جتما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-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قتصاد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نضم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يانم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روتوك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رم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ت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ح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يانم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ر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خ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يانمار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</w:t>
      </w:r>
      <w:r>
        <w:rPr>
          <w:rtl w:val="true"/>
          <w:lang w:eastAsia="ar-SA"/>
        </w:rPr>
        <w:t>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اعترف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يب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حد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اجه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يانم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ن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جتما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-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قتصاد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إفرا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نغ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حث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ق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ح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يانم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يمقراط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عا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را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ؤسسي</w:t>
      </w:r>
      <w:r>
        <w:rPr>
          <w:rtl w:val="true"/>
        </w:rPr>
        <w:t>.</w:t>
      </w:r>
    </w:p>
    <w:p>
      <w:pPr>
        <w:pStyle w:val="SingleTxtGA"/>
        <w:jc w:val="both"/>
        <w:rPr>
          <w:lang w:eastAsia="ar-SA"/>
        </w:rPr>
      </w:pPr>
      <w:r>
        <w:rPr/>
        <w:t>29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وت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تعا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يانم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طل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رنام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الص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جميع</w:t>
      </w:r>
      <w:r>
        <w:rPr>
          <w:rtl w:val="true"/>
          <w:lang w:eastAsia="ar-SA"/>
        </w:rPr>
        <w:t xml:space="preserve">"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"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و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وي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نفَّ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3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عاماً</w:t>
      </w:r>
      <w:r>
        <w:rPr>
          <w:rtl w:val="true"/>
          <w:lang w:eastAsia="ar-SA"/>
        </w:rPr>
        <w:t xml:space="preserve">". </w:t>
      </w:r>
      <w:r>
        <w:rPr>
          <w:rtl w:val="true"/>
          <w:lang w:eastAsia="ar-SA"/>
        </w:rPr>
        <w:t>و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ا</w:t>
      </w:r>
      <w:r>
        <w:rPr>
          <w:rtl w:val="true"/>
        </w:rPr>
        <w:t xml:space="preserve">. </w:t>
      </w:r>
      <w:r>
        <w:rPr>
          <w:rtl w:val="true"/>
        </w:rPr>
        <w:t>و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ق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3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ل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ح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بّق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خط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ل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س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غ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د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 xml:space="preserve">. </w:t>
      </w:r>
      <w:r>
        <w:rPr>
          <w:rtl w:val="true"/>
        </w:rPr>
        <w:t>وتح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بية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تؤ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ق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tl w:val="true"/>
        </w:rPr>
        <w:t xml:space="preserve">. </w:t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ي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ة</w:t>
      </w:r>
      <w:r>
        <w:rPr>
          <w:rtl w:val="true"/>
        </w:rPr>
        <w:t xml:space="preserve">. </w:t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ة</w:t>
      </w:r>
      <w:r>
        <w:rPr>
          <w:rtl w:val="true"/>
        </w:rPr>
        <w:t xml:space="preserve">. </w:t>
      </w:r>
      <w:r>
        <w:rPr>
          <w:rtl w:val="true"/>
        </w:rPr>
        <w:t>ول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انمار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يُ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tl w:val="true"/>
        </w:rPr>
        <w:t xml:space="preserve">. </w:t>
      </w:r>
      <w:r>
        <w:rPr>
          <w:rtl w:val="true"/>
        </w:rPr>
        <w:t>ويُ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حز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حز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اً</w:t>
      </w:r>
      <w:r>
        <w:rPr>
          <w:rtl w:val="true"/>
        </w:rPr>
        <w:t xml:space="preserve">. </w:t>
      </w:r>
      <w:r>
        <w:rPr>
          <w:rtl w:val="true"/>
        </w:rPr>
        <w:t>و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عد</w:t>
      </w:r>
      <w:r>
        <w:rPr>
          <w:rFonts w:cs="Times New Roman"/>
          <w:rtl w:val="true"/>
        </w:rPr>
        <w:t xml:space="preserve"> </w:t>
      </w:r>
      <w:r>
        <w:rPr/>
        <w:t>148 1</w:t>
      </w:r>
      <w:r>
        <w:rPr>
          <w:rtl w:val="true"/>
        </w:rPr>
        <w:t xml:space="preserve"> </w:t>
      </w:r>
      <w:r>
        <w:rPr>
          <w:rtl w:val="true"/>
        </w:rPr>
        <w:t>مرش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حز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ين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ا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4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ك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ال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انم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ثقافت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ض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كا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عتد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فتي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ج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1</w:t>
      </w:r>
      <w:r>
        <w:rPr>
          <w:spacing w:val="-2"/>
          <w:rtl w:val="true"/>
        </w:rPr>
        <w:t>-</w:t>
      </w:r>
      <w:r>
        <w:rPr>
          <w:spacing w:val="-2"/>
        </w:rPr>
        <w:t>201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ز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ند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س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tl w:val="true"/>
        </w:rPr>
        <w:t xml:space="preserve">: </w:t>
      </w:r>
      <w:r>
        <w:rPr/>
        <w:t>63.9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76.4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50.9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خ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وس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ينفّ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ون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tl w:val="true"/>
        </w:rPr>
        <w:t xml:space="preserve">"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z w:val="22"/>
        </w:rPr>
        <w:t>53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وتط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م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tl w:val="true"/>
        </w:rPr>
        <w:t xml:space="preserve">.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يُ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ق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ج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ج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ق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عص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ج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8</w:t>
      </w:r>
      <w:r>
        <w:rPr>
          <w:sz w:val="22"/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tl w:val="true"/>
        </w:rPr>
        <w:t xml:space="preserve">. </w:t>
      </w:r>
      <w:r>
        <w:rPr>
          <w:rtl w:val="true"/>
        </w:rPr>
        <w:t>ف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/>
        <w:t>803 114</w:t>
      </w:r>
      <w:r>
        <w:rPr>
          <w:rtl w:val="true"/>
        </w:rPr>
        <w:t>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tl w:val="true"/>
        </w:rPr>
        <w:t xml:space="preserve">. </w:t>
      </w:r>
      <w:r>
        <w:rPr>
          <w:rtl w:val="true"/>
        </w:rPr>
        <w:t>و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و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وي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نفَّ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ى</w:t>
      </w:r>
      <w:r>
        <w:rPr>
          <w:rtl w:val="true"/>
          <w:lang w:bidi="ar"/>
        </w:rPr>
        <w:t> </w:t>
      </w:r>
      <w:r>
        <w:rPr>
          <w:lang w:bidi="ar"/>
        </w:rPr>
        <w:t>3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عا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1</w:t>
      </w:r>
      <w:r>
        <w:rPr>
          <w:rtl w:val="true"/>
          <w:lang w:bidi="ar"/>
        </w:rPr>
        <w:t>-</w:t>
      </w:r>
      <w:r>
        <w:rPr>
          <w:lang w:bidi="ar"/>
        </w:rPr>
        <w:t>2002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لتح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ض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روس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ل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خ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ر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5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يُ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ع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ت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د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ي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ار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يانما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للغ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انم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ي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ارس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ب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م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غ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ثن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ار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ما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سم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عل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ط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ط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ث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تكم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ريس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غاتهم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5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ير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ا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حد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ها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نه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ي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ر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ر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ناساكا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ر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ث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روهنج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ج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فرا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خت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ذيب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حا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شط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ي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ثن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بع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ن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خاب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6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جيك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ف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 تز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إعدا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ع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وب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ل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غائ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إفر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ن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 تز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م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جاز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 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سج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ا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ريض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عذيب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جيك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تح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هنج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طال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جنس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تي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 2</w:t>
      </w:r>
      <w:r>
        <w:rPr>
          <w:rtl w:val="true"/>
        </w:rPr>
        <w:t xml:space="preserve"> </w:t>
      </w:r>
      <w:r>
        <w:rPr>
          <w:rtl w:val="true"/>
        </w:rPr>
        <w:t>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اس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اب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ه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و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19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و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ي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/>
        <w:t>100 2</w:t>
      </w:r>
      <w:r>
        <w:rPr>
          <w:rtl w:val="true"/>
        </w:rPr>
        <w:t xml:space="preserve"> </w:t>
      </w:r>
      <w:r>
        <w:rPr>
          <w:rtl w:val="true"/>
        </w:rPr>
        <w:t>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نزيه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د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اس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وبة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اً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ين</w:t>
      </w:r>
      <w:r>
        <w:rPr>
          <w:rtl w:val="true"/>
        </w:rPr>
        <w:t xml:space="preserve">. </w:t>
      </w:r>
      <w:r>
        <w:rPr>
          <w:rtl w:val="true"/>
        </w:rPr>
        <w:t>وح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ها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tl w:val="true"/>
        </w:rPr>
        <w:t xml:space="preserve">. </w:t>
      </w:r>
      <w:r>
        <w:rPr>
          <w:rtl w:val="true"/>
        </w:rPr>
        <w:t>و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tl w:val="true"/>
        </w:rPr>
        <w:t xml:space="preserve">. </w:t>
      </w:r>
      <w:r>
        <w:rPr>
          <w:rtl w:val="true"/>
        </w:rPr>
        <w:t>واس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خابات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جز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ن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/>
        <w:t>503</w:t>
      </w:r>
      <w:r>
        <w:rPr>
          <w:rtl w:val="true"/>
        </w:rPr>
        <w:t xml:space="preserve"> </w:t>
      </w:r>
      <w:r>
        <w:rPr>
          <w:rtl w:val="true"/>
        </w:rPr>
        <w:t>شكا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شك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تزال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ف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ذ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> </w:t>
      </w:r>
      <w:r>
        <w:rPr>
          <w:rtl w:val="true"/>
        </w:rPr>
        <w:t>مص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حبت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 70</w:t>
      </w:r>
      <w:r>
        <w:rPr>
          <w:rtl w:val="true"/>
        </w:rPr>
        <w:t xml:space="preserve"> </w:t>
      </w:r>
      <w:r>
        <w:rPr>
          <w:rtl w:val="true"/>
        </w:rPr>
        <w:t>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ل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 xml:space="preserve">.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اً</w:t>
      </w:r>
      <w:r>
        <w:rPr>
          <w:rtl w:val="true"/>
        </w:rPr>
        <w:t xml:space="preserve">. </w:t>
      </w:r>
      <w:r>
        <w:rPr>
          <w:rtl w:val="true"/>
        </w:rPr>
        <w:t>و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وك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ت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ئحه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>مج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ن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".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tl w:val="true"/>
        </w:rPr>
        <w:t xml:space="preserve">.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كم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اً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نمار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. </w:t>
      </w:r>
      <w:r>
        <w:rPr>
          <w:rtl w:val="true"/>
        </w:rPr>
        <w:t>و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ية</w:t>
      </w:r>
      <w:r>
        <w:rPr>
          <w:rtl w:val="true"/>
        </w:rPr>
        <w:t xml:space="preserve">. </w:t>
      </w:r>
      <w:r>
        <w:rPr>
          <w:rtl w:val="true"/>
        </w:rPr>
        <w:t>ولا تزاو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دين</w:t>
      </w:r>
      <w:r>
        <w:rPr>
          <w:rtl w:val="true"/>
        </w:rPr>
        <w:t xml:space="preserve">. </w:t>
      </w:r>
      <w:r>
        <w:rPr>
          <w:rtl w:val="true"/>
        </w:rPr>
        <w:t>و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tl w:val="true"/>
        </w:rPr>
        <w:t xml:space="preserve">.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  <w:r>
        <w:rPr>
          <w:rtl w:val="true"/>
        </w:rPr>
        <w:t>ويُ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م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ئ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تها</w:t>
      </w:r>
      <w:r>
        <w:rPr>
          <w:rtl w:val="true"/>
        </w:rPr>
        <w:t xml:space="preserve">. </w:t>
      </w:r>
      <w:r>
        <w:rPr>
          <w:rtl w:val="true"/>
        </w:rPr>
        <w:t>و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نها</w:t>
      </w:r>
      <w:r>
        <w:rPr>
          <w:rtl w:val="true"/>
        </w:rPr>
        <w:t xml:space="preserve">. </w:t>
      </w:r>
      <w:r>
        <w:rPr>
          <w:rtl w:val="true"/>
        </w:rPr>
        <w:t>و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ا</w:t>
      </w:r>
      <w:r>
        <w:rPr>
          <w:rtl w:val="true"/>
        </w:rPr>
        <w:t xml:space="preserve">. </w:t>
      </w:r>
      <w:r>
        <w:rPr>
          <w:rtl w:val="true"/>
        </w:rPr>
        <w:t>و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ِ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وز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ؤ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ُّ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ط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و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عر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نم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و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فا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غ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ثن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آدابها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10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يناق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قع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دعاء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اخ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م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ضايقته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هؤ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ريخ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ثقافي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ر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م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طلاق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هاجر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ع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يم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ط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و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ل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اخ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مال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سع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يانم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ك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ؤ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د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ن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ا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ل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شؤ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جئ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992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ِ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انم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و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000 23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ش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ن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و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و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د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حو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000 70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بطا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ج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قت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ؤهل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نف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اخ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مال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10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ست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يمقراط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داخل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بفض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ود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جم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مر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ب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ع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ض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د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ست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ح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يانم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ريباً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ز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ج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مقراط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دس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دي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ك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ر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ع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يانم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اس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فت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وفّ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ظ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خا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ع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عز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ي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ت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ع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يانم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>.</w:t>
      </w:r>
      <w:r>
        <w:br w:type="page"/>
      </w:r>
    </w:p>
    <w:p>
      <w:pPr>
        <w:pStyle w:val="SingleTxtGA"/>
        <w:jc w:val="both"/>
        <w:rPr/>
      </w:pPr>
      <w:r>
        <w:rPr>
          <w:lang w:bidi="ar"/>
        </w:rPr>
        <w:t>10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خل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ئ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لي</w:t>
      </w:r>
      <w:r>
        <w:rPr>
          <w:rtl w:val="true"/>
          <w:lang w:bidi="ar"/>
        </w:rPr>
        <w:t>:</w:t>
      </w:r>
    </w:p>
    <w:p>
      <w:pPr>
        <w:pStyle w:val="SingleTxtGA"/>
        <w:jc w:val="both"/>
        <w:rPr/>
      </w:pPr>
      <w:r>
        <w:rPr>
          <w:rtl w:val="true"/>
          <w:lang w:bidi="ar"/>
        </w:rPr>
        <w:tab/>
        <w:t>(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كيل</w:t>
      </w:r>
      <w:r>
        <w:rPr>
          <w:rFonts w:cs="Times New Roman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الجم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Hluttaw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الحكو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ديدة</w:t>
      </w:r>
      <w:r>
        <w:rPr>
          <w:sz w:val="22"/>
          <w:rtl w:val="true"/>
        </w:rPr>
        <w:t>.</w:t>
      </w:r>
    </w:p>
    <w:p>
      <w:pPr>
        <w:pStyle w:val="SingleTxtGA"/>
        <w:jc w:val="both"/>
        <w:rPr/>
      </w:pPr>
      <w:r>
        <w:rPr>
          <w:sz w:val="22"/>
          <w:rtl w:val="true"/>
        </w:rPr>
        <w:tab/>
        <w:t>(</w:t>
      </w:r>
      <w:r>
        <w:rPr>
          <w:sz w:val="22"/>
          <w:sz w:val="22"/>
          <w:rtl w:val="true"/>
        </w:rPr>
        <w:t>ب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تص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ا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م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ق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 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tl w:val="true"/>
        </w:rPr>
        <w:t xml:space="preserve">. </w:t>
      </w:r>
      <w:r>
        <w:rPr>
          <w:rtl w:val="true"/>
        </w:rPr>
        <w:t>و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طاً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ل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ة</w:t>
      </w:r>
      <w:r>
        <w:rPr>
          <w:rtl w:val="true"/>
        </w:rPr>
        <w:t xml:space="preserve">.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و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وا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عا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ستو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ك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ك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ستو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إنصاف</w:t>
      </w:r>
      <w:r>
        <w:rPr>
          <w:sz w:val="22"/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صُ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 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 xml:space="preserve">. </w:t>
      </w:r>
      <w:r>
        <w:rPr>
          <w:rtl w:val="true"/>
        </w:rPr>
        <w:t>و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خرة</w:t>
      </w:r>
      <w:r>
        <w:rPr>
          <w:rtl w:val="true"/>
        </w:rPr>
        <w:t xml:space="preserve">. </w:t>
      </w:r>
      <w:r>
        <w:rPr>
          <w:rtl w:val="true"/>
        </w:rPr>
        <w:t>وأج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tl w:val="true"/>
        </w:rPr>
        <w:t xml:space="preserve">.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tl w:val="true"/>
        </w:rPr>
        <w:t xml:space="preserve">.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tl w:val="true"/>
        </w:rPr>
        <w:t xml:space="preserve">. </w:t>
      </w:r>
      <w:r>
        <w:rPr>
          <w:rtl w:val="true"/>
        </w:rPr>
        <w:t>فالموا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ب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/>
        <w:t>000 70</w:t>
      </w:r>
      <w:r>
        <w:rPr>
          <w:rtl w:val="true"/>
        </w:rPr>
        <w:t xml:space="preserve"> </w:t>
      </w:r>
      <w:r>
        <w:rPr>
          <w:rtl w:val="true"/>
        </w:rPr>
        <w:t>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tl w:val="true"/>
        </w:rPr>
        <w:t xml:space="preserve">.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هم؟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نظ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ن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ها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3"/>
        </w:rPr>
      </w:pPr>
      <w:r>
        <w:rPr>
          <w:spacing w:val="-3"/>
        </w:rPr>
        <w:t>104-</w:t>
      </w:r>
      <w:r>
        <w:rPr>
          <w:spacing w:val="-3"/>
        </w:rPr>
        <w:t>1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نظ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صبح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طرفاً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اهد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ساس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تبق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يضاً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باكستان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2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قيام</w:t>
      </w:r>
      <w:r>
        <w:rPr>
          <w:b/>
          <w:b/>
          <w:bCs/>
          <w:spacing w:val="-3"/>
          <w:rtl w:val="true"/>
        </w:rPr>
        <w:t>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خطو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لو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خرى</w:t>
      </w:r>
      <w:r>
        <w:rPr>
          <w:b/>
          <w:b/>
          <w:bCs/>
          <w:spacing w:val="-3"/>
          <w:rtl w:val="true"/>
        </w:rPr>
        <w:t>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لتصدي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اهد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ساس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الم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تنفيذ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صور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كام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سلوفيني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3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نظ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نضم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صكوك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ساس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أردن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4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نظ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نضم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ا تبق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عاهد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أوكراني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3"/>
        </w:rPr>
      </w:pPr>
      <w:r>
        <w:rPr>
          <w:spacing w:val="-3"/>
        </w:rPr>
        <w:t>104-5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ضم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نفيذ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فع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اتفاق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طفل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لا سيم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ح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علي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صح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نيوزيلند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6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نظ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مكا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وق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و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صدي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ه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خاص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د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سياسية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عه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خاص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قتصاد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اجتماع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ثقافية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اتفاق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قض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شك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مييز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نصري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تفاق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اهض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عذي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غيره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ضرو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قوب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اس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و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لا</w:t>
      </w:r>
      <w:r>
        <w:rPr>
          <w:b/>
          <w:b/>
          <w:bCs/>
          <w:spacing w:val="-3"/>
          <w:rtl w:val="true"/>
        </w:rPr>
        <w:t>إنسا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و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هينة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اتفاق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حما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شخاص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ختف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سر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أرجنتين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7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نظ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نضم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ه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خاص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د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سياسية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عه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خاص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قتصاد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اجتماع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ثقاف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فلبين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8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نظ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دماج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زامات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ج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b/>
          <w:b/>
          <w:bCs/>
          <w:spacing w:val="-3"/>
          <w:rtl w:val="true"/>
        </w:rPr>
        <w:t>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ان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حل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أردن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9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مواص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حس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شريعات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ح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نظام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ضائ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ك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تطاب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عاي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التزام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م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ذلك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كثيف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علي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تدري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ج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لا</w:t>
      </w:r>
      <w:r>
        <w:rPr>
          <w:b/>
          <w:b/>
          <w:bCs/>
          <w:spacing w:val="-3"/>
          <w:rtl w:val="true"/>
        </w:rPr>
        <w:t> </w:t>
      </w:r>
      <w:r>
        <w:rPr>
          <w:b/>
          <w:b/>
          <w:bCs/>
          <w:spacing w:val="-3"/>
          <w:rtl w:val="true"/>
        </w:rPr>
        <w:t>سيم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صالح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فرا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يش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موظف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كلف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إنفاذ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وانين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زيا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عيه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تشج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زيا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ساء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تايلند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10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تخاذ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خطو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مراجع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وان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ح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غ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ضم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ح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ر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عب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تكو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معي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تجمع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م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ذلك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ضم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سائ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عل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ر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مستق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إ</w:t>
      </w:r>
      <w:r>
        <w:rPr>
          <w:b/>
          <w:b/>
          <w:bCs/>
          <w:spacing w:val="-3"/>
          <w:rtl w:val="true"/>
        </w:rPr>
        <w:t>ندونيسي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11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وض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تطبي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شريع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صارم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تجري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غتصا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ك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سياق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م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ذلك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غتصا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زوج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برتغال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12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عم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ضو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واق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وطن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تصرف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موجبه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ج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ضم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وح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سل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استقرا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يانما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نطق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جمهور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او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يمقراط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شعبية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13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شروع</w:t>
      </w:r>
      <w:r>
        <w:rPr>
          <w:b/>
          <w:b/>
          <w:bCs/>
          <w:spacing w:val="-3"/>
          <w:rtl w:val="true"/>
        </w:rPr>
        <w:t>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كلم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ك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ذلك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مكناً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بمساع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جت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رامج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ستثمار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طلوب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قطاع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علي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صح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ضم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جتماع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جزائر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14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مواص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نفيذ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سياس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خطط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م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حكوم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م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يتعل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لإصلاح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غ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الج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د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ساوا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جتماع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قتصاد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تحقي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زي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قد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ج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حس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ا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بلد</w:t>
      </w:r>
      <w:r>
        <w:rPr>
          <w:b/>
          <w:b/>
          <w:bCs/>
          <w:spacing w:val="-3"/>
          <w:rtl w:val="true"/>
        </w:rPr>
        <w:t>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خاص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م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يتعل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بذ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جهو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تحقي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ظ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هداف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مائ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ألفية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م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ذلك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ح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فقر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تحك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روس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نقص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ناع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بشر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مكافح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تجا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لبش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كمبودي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15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مواص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طري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ج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وطي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ستقرا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ياس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بلاد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فقا</w:t>
      </w:r>
      <w:r>
        <w:rPr>
          <w:b/>
          <w:b/>
          <w:bCs/>
          <w:spacing w:val="-3"/>
          <w:rtl w:val="true"/>
        </w:rPr>
        <w:t>ً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مبدأ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ر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قر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ص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سيادة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هو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م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يتطل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عتما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كب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عا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مساع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فنزويل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16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مواص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نفيذ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ستراتيجي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خطط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ج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نم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جتماع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قتصاد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بل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كوب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17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مواص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نفيذ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برامج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تخاذ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داب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تحس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مت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سكان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لح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علي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صح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كوب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18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مواص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هود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تعزيز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حما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حري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سر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انك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19</w:t>
      </w:r>
      <w:r>
        <w:rPr>
          <w:spacing w:val="-3"/>
          <w:rtl w:val="true"/>
        </w:rPr>
        <w:t>-</w:t>
      </w:r>
      <w:r>
        <w:rPr>
          <w:b/>
          <w:bCs/>
          <w:spacing w:val="-3"/>
          <w:rtl w:val="true"/>
        </w:rPr>
        <w:tab/>
      </w:r>
      <w:r>
        <w:rPr>
          <w:b/>
          <w:b/>
          <w:bCs/>
          <w:spacing w:val="-3"/>
          <w:rtl w:val="true"/>
        </w:rPr>
        <w:t>مواص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هود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تعزيز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حما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شعب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عق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لق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م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حلق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دراس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زيا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ع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مهو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لمسائ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تعلق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برون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دا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لام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20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تعزيز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ياس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تداب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لازم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ضم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حس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حتر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حما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خاص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جال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ساس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قتصاد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اجتماع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ثقاف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ح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نم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فيي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نام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21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تعجي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لتنفيذ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فع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خط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وط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فتر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</w:rPr>
        <w:t>2010</w:t>
      </w:r>
      <w:r>
        <w:rPr>
          <w:b/>
          <w:bCs/>
          <w:spacing w:val="-3"/>
          <w:rtl w:val="true"/>
        </w:rPr>
        <w:t>-</w:t>
      </w:r>
      <w:r>
        <w:rPr>
          <w:b/>
          <w:bCs/>
          <w:spacing w:val="-3"/>
        </w:rPr>
        <w:t>2012</w:t>
      </w:r>
      <w:r>
        <w:rPr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تعلق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لأشخاص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ذو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عاقة</w:t>
      </w:r>
      <w:r>
        <w:rPr>
          <w:b/>
          <w:b/>
          <w:bCs/>
          <w:spacing w:val="-3"/>
          <w:rtl w:val="true"/>
        </w:rPr>
        <w:t>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م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ذلك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وف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رص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م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ه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سودان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22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مشارك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صور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كث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تساقاً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هيئ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آلي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صعي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تركي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23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متابع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ستعراض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ر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شامل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طا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م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قو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شارك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تك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امع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تشم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شرائح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جت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دني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</w:t>
      </w:r>
      <w:r>
        <w:rPr>
          <w:b/>
          <w:b/>
          <w:bCs/>
          <w:spacing w:val="-3"/>
          <w:rtl w:val="true"/>
        </w:rPr>
        <w:t>نظ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م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تح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نرويج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24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مواص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عا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آلي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مجت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تعزيز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حما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شع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يانما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تعد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ثني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جمهور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او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يمقراط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شعبية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25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تعا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جراء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خاص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</w:t>
      </w:r>
      <w:r>
        <w:rPr>
          <w:b/>
          <w:b/>
          <w:bCs/>
          <w:spacing w:val="-3"/>
          <w:rtl w:val="true"/>
        </w:rPr>
        <w:t>مجلس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آلياته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كذلك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شارك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وا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فوض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ام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</w:t>
      </w:r>
      <w:r>
        <w:rPr>
          <w:b/>
          <w:b/>
          <w:bCs/>
          <w:spacing w:val="-3"/>
          <w:rtl w:val="true"/>
        </w:rPr>
        <w:t>ضم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حتر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حري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ساس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بولند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26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تعا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شك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ع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جلس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إجراءاته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خاص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غ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صد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قضاي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دي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لح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واجه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بلا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نمس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27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تعا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كام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قر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خاص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عن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حا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يانما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أوكراني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28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مواص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م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فوض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ام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سنغافورة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29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ضم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ح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قلي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رق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دي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ساس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وض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تمييز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ض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شخاص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ذ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ينتم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هذه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قلي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سلوفيني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30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وض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تعذي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فرض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ظ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يه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سلوفيني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31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تحس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وضا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ج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مراكز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حتجاز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جعل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تطاب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عاي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ة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م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ذلك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قواع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م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تح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نموذج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ني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معام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جن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دانمرك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32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تأك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نف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ض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نس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فتيات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م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ذلك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نف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نزل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شك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عتد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نسي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يشك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رماً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نائياً</w:t>
      </w:r>
      <w:r>
        <w:rPr>
          <w:b/>
          <w:b/>
          <w:bCs/>
          <w:spacing w:val="-3"/>
          <w:rtl w:val="true"/>
        </w:rPr>
        <w:t>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</w:t>
      </w:r>
      <w:r>
        <w:rPr>
          <w:b/>
          <w:b/>
          <w:bCs/>
          <w:spacing w:val="-3"/>
          <w:rtl w:val="true"/>
        </w:rPr>
        <w:t>التحق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قاضا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نا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معاقبته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نرويج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33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إنه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م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سر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عم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طف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سلوفيني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34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بذ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هو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ضاف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من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ستخد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طف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كجنو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تسريح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طف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نو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إعا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دماجه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نرويج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35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تعزيز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هود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رام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عزيز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طبي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ح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دن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س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جني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يش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صياغ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خط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م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ط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ديد</w:t>
      </w:r>
      <w:r>
        <w:rPr>
          <w:b/>
          <w:b/>
          <w:bCs/>
          <w:spacing w:val="-3"/>
          <w:rtl w:val="true"/>
        </w:rPr>
        <w:t>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أطف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ساس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هداف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مائ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ألف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إيران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36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عتما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شريع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صارم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جر</w:t>
      </w:r>
      <w:r>
        <w:rPr>
          <w:b/>
          <w:b/>
          <w:bCs/>
          <w:spacing w:val="-3"/>
          <w:rtl w:val="true"/>
        </w:rPr>
        <w:t>ّ</w:t>
      </w:r>
      <w:r>
        <w:rPr>
          <w:b/>
          <w:b/>
          <w:bCs/>
          <w:spacing w:val="-3"/>
          <w:rtl w:val="true"/>
        </w:rPr>
        <w:t>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غتصا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ك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سيا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تض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قوب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قانو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جناة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ه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ولئك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ذ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ينتم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شرط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جيش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غيرهم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جهز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هنغاري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37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ضم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ستقلا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نزاه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ض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مراعا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صو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انو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إيطالي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38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ضم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لق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وظف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كلف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إنفاذ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ان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دري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لازم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م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ذلك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</w:t>
      </w:r>
      <w:r>
        <w:rPr>
          <w:b/>
          <w:b/>
          <w:bCs/>
          <w:spacing w:val="-3"/>
          <w:rtl w:val="true"/>
        </w:rPr>
        <w:t>مجال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تعلق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</w:t>
      </w:r>
      <w:r>
        <w:rPr>
          <w:b/>
          <w:b/>
          <w:bCs/>
          <w:spacing w:val="-3"/>
          <w:rtl w:val="true"/>
        </w:rPr>
        <w:t>معاي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أشك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حما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انو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ح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استخد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لائ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قو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كند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39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إجر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حقي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تقدي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نا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دا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توف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عويض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ضحاي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نف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نس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ذ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يشارك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ه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فرا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و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سلح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برازيل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40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تشج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حوا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دي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تعا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ستوي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ح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وط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رئيس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فلبين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41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تعا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صور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كام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ظم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م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تنفيذ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وصي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جن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حقي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ابع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</w:t>
      </w:r>
      <w:r>
        <w:rPr>
          <w:b/>
          <w:b/>
          <w:bCs/>
          <w:spacing w:val="-3"/>
          <w:rtl w:val="true"/>
        </w:rPr>
        <w:t>لمنظم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فرنس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42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تخاذ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داب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ناسب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وض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خط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م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وق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نفسه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واص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عا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جت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تنفيذ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هداف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مائ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ألفية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لا</w:t>
      </w:r>
      <w:r>
        <w:rPr>
          <w:b/>
          <w:b/>
          <w:bCs/>
          <w:spacing w:val="-3"/>
          <w:rtl w:val="true"/>
        </w:rPr>
        <w:t> </w:t>
      </w:r>
      <w:r>
        <w:rPr>
          <w:b/>
          <w:b/>
          <w:bCs/>
          <w:spacing w:val="-3"/>
          <w:rtl w:val="true"/>
        </w:rPr>
        <w:t>سيم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ح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فقر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ح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غذ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أ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غذائ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فيي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نام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43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تعزيز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داب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رام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ح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فق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تعا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هذ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جال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تحقي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هداف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مائ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ألفية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تعزيز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در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ستجاب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فعا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كوارث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طبيع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فلبين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44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مواص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هود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ج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حقي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نم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توازن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س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فجو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ناط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ريف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حضرية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يل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هتم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خاص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تحقي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هداف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مائ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ألف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تعلق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لصح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سودان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45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مواص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قدي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خدم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رعا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صح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راف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رعا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صح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و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أدن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كلف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و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جاناً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بوتان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46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عتما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رنامج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تقدي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وجب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غذائ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دارس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دمجه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تاج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زراع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حل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برازيل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47</w:t>
      </w:r>
      <w:r>
        <w:rPr>
          <w:spacing w:val="-3"/>
          <w:rtl w:val="true"/>
        </w:rPr>
        <w:t>-</w:t>
      </w:r>
      <w:r>
        <w:rPr>
          <w:b/>
          <w:bCs/>
          <w:spacing w:val="-3"/>
          <w:rtl w:val="true"/>
        </w:rPr>
        <w:tab/>
      </w:r>
      <w:r>
        <w:rPr>
          <w:b/>
          <w:b/>
          <w:bCs/>
          <w:spacing w:val="-3"/>
          <w:rtl w:val="true"/>
        </w:rPr>
        <w:t>مواص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هود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زيا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حس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نوع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علي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خدم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صح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جمهور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كوري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شعب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يمقراطية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48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مواص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هود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تنم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زيا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د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دارس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صديق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طف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ستناداً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تفاق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طف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بوتان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49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زيا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عزيز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حما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شع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يانما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مجموع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رق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لا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راخ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شما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بنغلاديش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50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مواص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نشطت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مائ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لا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راخ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شما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بنغلاديش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51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مواص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هود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</w:t>
      </w:r>
      <w:r>
        <w:rPr>
          <w:b/>
          <w:b/>
          <w:bCs/>
          <w:spacing w:val="-3"/>
          <w:rtl w:val="true"/>
        </w:rPr>
        <w:t>لعم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ختلف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جموع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رق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تلب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حتياجات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اقتصاد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جتماع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كجز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ا يتجزأ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مليت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تحقي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يمقراط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مصالح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تايلند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52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ضم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ح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قلي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رق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ساس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تمكين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مت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ثقافت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دين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لغت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حر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د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شك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شك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مييز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بولند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53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ح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نزاع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ط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مد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حكوم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مجموع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رق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طريق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سلم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جمهور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شيكية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54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إعا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أهي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ائد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هال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يانما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لتعا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كال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م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تح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ع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بنغلاديش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55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مواص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عا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شك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ثي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جت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انحين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وكال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م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تح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مؤسس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ا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منظم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جت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دن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تطو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قدر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ؤسس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قو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عم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طاب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ياس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أولوي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وط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عاي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تزام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يانما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موج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عاهدات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سنغافورة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56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تعزيز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عا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م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تح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وكال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تخصص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خر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هدف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نفيذ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كام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خطط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م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برامج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وط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ج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مال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تنم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وار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بشر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تعلي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صحة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مو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ماليزي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57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سع</w:t>
      </w:r>
      <w:r>
        <w:rPr>
          <w:b/>
          <w:b/>
          <w:bCs/>
          <w:spacing w:val="-3"/>
          <w:rtl w:val="true"/>
        </w:rPr>
        <w:t>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م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جت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هدف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ندماج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نظ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الم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دع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م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حقي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يمقراط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نظام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دريجيا</w:t>
      </w:r>
      <w:r>
        <w:rPr>
          <w:b/>
          <w:b/>
          <w:bCs/>
          <w:spacing w:val="-3"/>
          <w:rtl w:val="true"/>
        </w:rPr>
        <w:t>ً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سنغافورة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58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تنظي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زي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حلق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راس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</w:t>
      </w:r>
      <w:r>
        <w:rPr>
          <w:b/>
          <w:b/>
          <w:bCs/>
          <w:spacing w:val="-3"/>
          <w:rtl w:val="true"/>
        </w:rPr>
        <w:t>الدور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دريب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شأ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قضاي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ذلك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مساع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كال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م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تح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ختص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صين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59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تعزيز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شاركت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لجن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حكوم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ابع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رابط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م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نو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شر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آسي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إندونيسي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60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مواص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عاون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ظم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م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آلي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خر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ذ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ص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ضم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حتر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كام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طف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م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يتف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ان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لا</w:t>
      </w:r>
      <w:r>
        <w:rPr>
          <w:b/>
          <w:b/>
          <w:bCs/>
          <w:spacing w:val="-3"/>
          <w:rtl w:val="true"/>
        </w:rPr>
        <w:t> </w:t>
      </w:r>
      <w:r>
        <w:rPr>
          <w:b/>
          <w:b/>
          <w:bCs/>
          <w:spacing w:val="-3"/>
          <w:rtl w:val="true"/>
        </w:rPr>
        <w:t>سيم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قان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أردن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61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تعا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جت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ج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حقي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قد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م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يتعل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تعزيز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حما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حري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ساس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بلا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أوكراني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62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تحدي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قائم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لأولوي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جال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حتاج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اج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اس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</w:t>
      </w:r>
      <w:r>
        <w:rPr>
          <w:b/>
          <w:b/>
          <w:bCs/>
          <w:spacing w:val="-3"/>
          <w:rtl w:val="true"/>
        </w:rPr>
        <w:t>مساع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</w:t>
      </w:r>
      <w:r>
        <w:rPr>
          <w:b/>
          <w:b/>
          <w:bCs/>
          <w:spacing w:val="-3"/>
          <w:rtl w:val="true"/>
        </w:rPr>
        <w:t>شرك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أصحا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</w:t>
      </w:r>
      <w:r>
        <w:rPr>
          <w:b/>
          <w:b/>
          <w:bCs/>
          <w:spacing w:val="-3"/>
          <w:rtl w:val="true"/>
        </w:rPr>
        <w:t>مصلح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</w:t>
      </w:r>
      <w:r>
        <w:rPr>
          <w:b/>
          <w:b/>
          <w:bCs/>
          <w:spacing w:val="-3"/>
          <w:rtl w:val="true"/>
        </w:rPr>
        <w:t>ثنائي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</w:t>
      </w:r>
      <w:r>
        <w:rPr>
          <w:b/>
          <w:b/>
          <w:bCs/>
          <w:spacing w:val="-3"/>
          <w:rtl w:val="true"/>
        </w:rPr>
        <w:t>ال</w:t>
      </w:r>
      <w:r>
        <w:rPr>
          <w:b/>
          <w:b/>
          <w:bCs/>
          <w:spacing w:val="-3"/>
          <w:rtl w:val="true"/>
        </w:rPr>
        <w:t>إقليمي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</w:t>
      </w:r>
      <w:r>
        <w:rPr>
          <w:b/>
          <w:b/>
          <w:bCs/>
          <w:spacing w:val="-3"/>
          <w:rtl w:val="true"/>
        </w:rPr>
        <w:t>ال</w:t>
      </w:r>
      <w:r>
        <w:rPr>
          <w:b/>
          <w:b/>
          <w:bCs/>
          <w:spacing w:val="-3"/>
          <w:rtl w:val="true"/>
        </w:rPr>
        <w:t>دولي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تماس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عم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س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قتض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ماليزي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63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زيا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م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جت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</w:t>
      </w:r>
      <w:r>
        <w:rPr>
          <w:b/>
          <w:b/>
          <w:bCs/>
          <w:spacing w:val="-3"/>
          <w:rtl w:val="true"/>
        </w:rPr>
        <w:t>تعزيز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قدرت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ضم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مت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شعب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قتصاد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اجتماع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ثقاف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إ</w:t>
      </w:r>
      <w:r>
        <w:rPr>
          <w:b/>
          <w:b/>
          <w:bCs/>
          <w:spacing w:val="-3"/>
          <w:rtl w:val="true"/>
        </w:rPr>
        <w:t>ندونيسي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4-64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تماس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ساع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جت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تحقي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نم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ط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شام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سودان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ab/>
      </w:r>
      <w:r>
        <w:rPr>
          <w:b/>
          <w:b/>
          <w:bCs/>
          <w:rtl w:val="true"/>
        </w:rPr>
        <w:t>و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نم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فّ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5-1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تخاذ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خطو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شريع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عم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ضم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د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م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سياس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إجر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نتخاب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ر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ديمقراط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نمس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5-2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إلغ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حك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قان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د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قر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ع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</w:rPr>
        <w:t>1907</w:t>
      </w:r>
      <w:r>
        <w:rPr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ذ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يقن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الياً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م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سر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يش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نيوزيلند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5-3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زيا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عزيز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جهزت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وط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ضم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ساوا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نس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أذربيجان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5-4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مواص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هود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إزا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آثا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لب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سببت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قوب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قتصاد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سر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جمهور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كوري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شعب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يمقراطية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5-5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مواص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م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صور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ناء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جت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شأ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سأ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رف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قوب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باكستان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5-6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مواص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هو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مكافح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فق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ضم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نم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ستدامة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تنفيذ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كام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برامج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صلاح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قرر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خارط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طري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رام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</w:t>
      </w:r>
      <w:r>
        <w:rPr>
          <w:b/>
          <w:b/>
          <w:bCs/>
          <w:spacing w:val="-3"/>
          <w:rtl w:val="true"/>
        </w:rPr>
        <w:t>لتحو</w:t>
      </w:r>
      <w:r>
        <w:rPr>
          <w:b/>
          <w:b/>
          <w:bCs/>
          <w:spacing w:val="-3"/>
          <w:rtl w:val="true"/>
        </w:rPr>
        <w:t>ّ</w:t>
      </w:r>
      <w:r>
        <w:rPr>
          <w:b/>
          <w:b/>
          <w:bCs/>
          <w:spacing w:val="-3"/>
          <w:rtl w:val="true"/>
        </w:rPr>
        <w:t>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ياس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اتحا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روسي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5-7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تعزيز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هو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تنفيذ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خارط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طري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ذ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راح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ب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أ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كوم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يانما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عهد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بن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دو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ديمقراط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يحكم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ان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فيي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نام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5-8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عتما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داب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عا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مكافح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نف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ض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رأ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سلوفيني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5-9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حظ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جني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طف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تخاذ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داب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ض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خالف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سودان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5-10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زيا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هود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من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مكافح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نف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ض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رأ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اتجا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لبش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عتما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خط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م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ط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نهوض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مرأ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إيران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jc w:val="both"/>
        <w:rPr>
          <w:b/>
          <w:b/>
          <w:bCs/>
        </w:rPr>
      </w:pPr>
      <w:r>
        <w:rPr/>
        <w:t>10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ست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ن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س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ن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عت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>.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6-1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انضم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عاهد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ساس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برازيل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6-2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ضم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واف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شريع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سياس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ممارس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</w:t>
      </w:r>
      <w:r>
        <w:rPr>
          <w:b/>
          <w:b/>
          <w:bCs/>
          <w:spacing w:val="-3"/>
          <w:rtl w:val="true"/>
        </w:rPr>
        <w:t>قواع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</w:t>
      </w:r>
      <w:r>
        <w:rPr>
          <w:b/>
          <w:b/>
          <w:bCs/>
          <w:spacing w:val="-3"/>
          <w:rtl w:val="true"/>
        </w:rPr>
        <w:t>ال</w:t>
      </w:r>
      <w:r>
        <w:rPr>
          <w:b/>
          <w:b/>
          <w:bCs/>
          <w:spacing w:val="-3"/>
          <w:rtl w:val="true"/>
        </w:rPr>
        <w:t>معاي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سلوفيني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6-3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تصدي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هد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ين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تفاق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اهض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عذيب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تفاق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شخاص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ذو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عاقة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اتفاق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قض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شك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مييز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نصر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كذلك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نظ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روم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ساس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محكم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نائ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نمس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6-4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توق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تصدي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تفاق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اهض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عذي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عه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خاص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د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سياس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سويسر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6-5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تصدي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عاهد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ساس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تنفيذ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علياً</w:t>
      </w:r>
      <w:r>
        <w:rPr>
          <w:b/>
          <w:b/>
          <w:bCs/>
          <w:spacing w:val="-3"/>
          <w:rtl w:val="true"/>
        </w:rPr>
        <w:t>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م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ذلك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ه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خاص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د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سياسية</w:t>
      </w:r>
      <w:r>
        <w:rPr>
          <w:b/>
          <w:b/>
          <w:bCs/>
          <w:spacing w:val="-3"/>
          <w:rtl w:val="true"/>
        </w:rPr>
        <w:t>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عه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خاص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قتصاد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اجتماع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ثقافية</w:t>
      </w:r>
      <w:r>
        <w:rPr>
          <w:b/>
          <w:b/>
          <w:bCs/>
          <w:spacing w:val="-3"/>
          <w:rtl w:val="true"/>
        </w:rPr>
        <w:t>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تفاق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اهض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عذيب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وف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لالتزام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موج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عاهد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ه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طرف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ها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طري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واءم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شريعات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سياس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ممارس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حلية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حك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وار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جمهور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كوري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6-6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توق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تصدي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تفاق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اهض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عذي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بروتوكو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ختيار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لح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إنش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آ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قائ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ط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ملديف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6-7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تصدي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بروتوكو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ختيار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اتفاق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طف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تعل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</w:t>
      </w:r>
      <w:r>
        <w:rPr>
          <w:b/>
          <w:b/>
          <w:bCs/>
          <w:spacing w:val="-3"/>
          <w:rtl w:val="true"/>
        </w:rPr>
        <w:t>إ</w:t>
      </w:r>
      <w:r>
        <w:rPr>
          <w:b/>
          <w:b/>
          <w:bCs/>
          <w:spacing w:val="-3"/>
          <w:rtl w:val="true"/>
        </w:rPr>
        <w:t>شراك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طف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نزاع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سلح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تيمو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 xml:space="preserve">- </w:t>
      </w:r>
      <w:r>
        <w:rPr>
          <w:b/>
          <w:b/>
          <w:bCs/>
          <w:spacing w:val="-3"/>
          <w:rtl w:val="true"/>
        </w:rPr>
        <w:t>ليشتي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6-8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انضم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ه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خاص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د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سياسية</w:t>
      </w:r>
      <w:r>
        <w:rPr>
          <w:b/>
          <w:b/>
          <w:bCs/>
          <w:spacing w:val="-3"/>
          <w:rtl w:val="true"/>
        </w:rPr>
        <w:t>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عه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خاص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قتصاد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اجتماع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ثقافية</w:t>
      </w:r>
      <w:r>
        <w:rPr>
          <w:b/>
          <w:b/>
          <w:bCs/>
          <w:spacing w:val="-3"/>
          <w:rtl w:val="true"/>
        </w:rPr>
        <w:t>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تفاق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اهض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عذي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نيوزيلند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6-9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وض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خطط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توق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تصدي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اهد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ساس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بروتوكول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ختيار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لحق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ها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ضلا</w:t>
      </w:r>
      <w:r>
        <w:rPr>
          <w:b/>
          <w:b/>
          <w:bCs/>
          <w:spacing w:val="-3"/>
          <w:rtl w:val="true"/>
        </w:rPr>
        <w:t>ً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لغ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قوب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عد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أن</w:t>
      </w:r>
      <w:r>
        <w:rPr>
          <w:b/>
          <w:b/>
          <w:bCs/>
          <w:spacing w:val="-3"/>
          <w:rtl w:val="true"/>
        </w:rPr>
        <w:t>ه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ا يبدو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وقف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فعل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تطبيق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يثن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حاك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دن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درج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صدا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حك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هذه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قوب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يونان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6-10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توصل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وق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ناسب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قرا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توق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ه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خاص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قتصاد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اجتماع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ثقاف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عه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خاص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د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سياسية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</w:t>
      </w:r>
      <w:r>
        <w:rPr>
          <w:b/>
          <w:b/>
          <w:bCs/>
          <w:spacing w:val="-3"/>
          <w:rtl w:val="true"/>
        </w:rPr>
        <w:t>ال</w:t>
      </w:r>
      <w:r>
        <w:rPr>
          <w:b/>
          <w:b/>
          <w:bCs/>
          <w:spacing w:val="-3"/>
          <w:rtl w:val="true"/>
        </w:rPr>
        <w:t>اتفاق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قض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شك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مييز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نصر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بروتوكو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ختيار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اتفاق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طف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تعل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ب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طف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يابان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6-11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إيل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عتبا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واج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انضم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وقع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بروتوكو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ختيار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اتفاق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طف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تعل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</w:t>
      </w:r>
      <w:r>
        <w:rPr>
          <w:b/>
          <w:b/>
          <w:bCs/>
          <w:spacing w:val="-3"/>
          <w:rtl w:val="true"/>
        </w:rPr>
        <w:t>إ</w:t>
      </w:r>
      <w:r>
        <w:rPr>
          <w:b/>
          <w:b/>
          <w:bCs/>
          <w:spacing w:val="-3"/>
          <w:rtl w:val="true"/>
        </w:rPr>
        <w:t>شراك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طف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نزاع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سلح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يابان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6-12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انضم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اهد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ساس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تبق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معاي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م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ساس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م تصبح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طرفاً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عد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مواص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عا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آلي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إقليم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نفيذ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زامات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تايلند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6-13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تصدي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اهد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ساس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تبقية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ث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ه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خاص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د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سياسية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تفاق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ض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مييز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نصري</w:t>
      </w:r>
      <w:r>
        <w:rPr>
          <w:b/>
          <w:b/>
          <w:bCs/>
          <w:spacing w:val="-3"/>
          <w:rtl w:val="true"/>
        </w:rPr>
        <w:t>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تفاق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اهض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عذي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كذلك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تفاق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تعلق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وض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شخاص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ديم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نسية</w:t>
      </w:r>
      <w:r>
        <w:rPr>
          <w:b/>
          <w:b/>
          <w:bCs/>
          <w:spacing w:val="-3"/>
          <w:rtl w:val="true"/>
        </w:rPr>
        <w:t>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اتفاق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شأ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خفض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ال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نعد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نس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هنغاري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3"/>
        </w:rPr>
      </w:pPr>
      <w:r>
        <w:rPr>
          <w:spacing w:val="-3"/>
        </w:rPr>
        <w:t>106-14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تصدي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تفاقي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ساسية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لا</w:t>
      </w:r>
      <w:r>
        <w:rPr>
          <w:b/>
          <w:b/>
          <w:bCs/>
          <w:spacing w:val="-3"/>
          <w:rtl w:val="true"/>
        </w:rPr>
        <w:t> </w:t>
      </w:r>
      <w:r>
        <w:rPr>
          <w:b/>
          <w:b/>
          <w:bCs/>
          <w:spacing w:val="-3"/>
          <w:rtl w:val="true"/>
        </w:rPr>
        <w:t>سيم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ه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خاص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د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سياسية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عه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خاص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قتصاد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اجتماع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ثقافية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تفاق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اهض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عذي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ألماني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3"/>
        </w:rPr>
      </w:pPr>
      <w:r>
        <w:rPr>
          <w:spacing w:val="-3"/>
        </w:rPr>
        <w:t>106-15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انضم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ه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خاص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د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سياس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عه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خاص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قتصاد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اجتماع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ثقاف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ستقب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ريب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ضم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نفيذهم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شك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ع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جمهور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شيكية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3"/>
        </w:rPr>
      </w:pPr>
      <w:r>
        <w:rPr>
          <w:spacing w:val="-3"/>
        </w:rPr>
        <w:t>106-16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انضم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تفاق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وتاو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حظ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ستعم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تخز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إنتاج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نق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لغ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ضا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أفرا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تدم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لك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لغ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كند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3"/>
        </w:rPr>
      </w:pPr>
      <w:r>
        <w:rPr>
          <w:spacing w:val="-3"/>
        </w:rPr>
        <w:t>106-17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انضم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تفاق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اهض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عذي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تكييف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شريعات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وط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فقا</w:t>
      </w:r>
      <w:r>
        <w:rPr>
          <w:b/>
          <w:b/>
          <w:bCs/>
          <w:spacing w:val="-3"/>
          <w:rtl w:val="true"/>
        </w:rPr>
        <w:t>ً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ذلك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بلجيك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3"/>
        </w:rPr>
      </w:pPr>
      <w:r>
        <w:rPr>
          <w:spacing w:val="-3"/>
        </w:rPr>
        <w:t>106-18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تصدي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تفاق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اهض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عذي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برتغال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3"/>
        </w:rPr>
      </w:pPr>
      <w:r>
        <w:rPr>
          <w:spacing w:val="-3"/>
        </w:rPr>
        <w:t>106-19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تصدي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تفاق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اهض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عذي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تنفيذ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دانمرك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3"/>
        </w:rPr>
      </w:pPr>
      <w:r>
        <w:rPr>
          <w:spacing w:val="-3"/>
        </w:rPr>
        <w:t>106-20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تصدي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</w:t>
      </w:r>
      <w:r>
        <w:rPr>
          <w:b/>
          <w:b/>
          <w:bCs/>
          <w:spacing w:val="-3"/>
          <w:rtl w:val="true"/>
        </w:rPr>
        <w:t>معاهد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م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ذلك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ه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خاص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د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سياس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بروتوكول</w:t>
      </w:r>
      <w:r>
        <w:rPr>
          <w:b/>
          <w:b/>
          <w:bCs/>
          <w:spacing w:val="-3"/>
          <w:rtl w:val="true"/>
        </w:rPr>
        <w:t>ا</w:t>
      </w:r>
      <w:r>
        <w:rPr>
          <w:b/>
          <w:b/>
          <w:bCs/>
          <w:spacing w:val="-3"/>
          <w:rtl w:val="true"/>
        </w:rPr>
        <w:t>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ختياري</w:t>
      </w:r>
      <w:r>
        <w:rPr>
          <w:b/>
          <w:b/>
          <w:bCs/>
          <w:spacing w:val="-3"/>
          <w:rtl w:val="true"/>
        </w:rPr>
        <w:t>ا</w:t>
      </w:r>
      <w:r>
        <w:rPr>
          <w:b/>
          <w:b/>
          <w:bCs/>
          <w:spacing w:val="-3"/>
          <w:rtl w:val="true"/>
        </w:rPr>
        <w:t>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لحق</w:t>
      </w:r>
      <w:r>
        <w:rPr>
          <w:b/>
          <w:b/>
          <w:bCs/>
          <w:spacing w:val="-3"/>
          <w:rtl w:val="true"/>
        </w:rPr>
        <w:t>ا</w:t>
      </w:r>
      <w:r>
        <w:rPr>
          <w:b/>
          <w:b/>
          <w:bCs/>
          <w:spacing w:val="-3"/>
          <w:rtl w:val="true"/>
        </w:rPr>
        <w:t>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ه؛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عه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خاص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قتصاد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اجتماع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ثقافية؛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تفاق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اهض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عذيب؛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بروتوكول</w:t>
      </w:r>
      <w:r>
        <w:rPr>
          <w:b/>
          <w:b/>
          <w:bCs/>
          <w:spacing w:val="-3"/>
          <w:rtl w:val="true"/>
        </w:rPr>
        <w:t>ا</w:t>
      </w:r>
      <w:r>
        <w:rPr>
          <w:b/>
          <w:b/>
          <w:bCs/>
          <w:spacing w:val="-3"/>
          <w:rtl w:val="true"/>
        </w:rPr>
        <w:t>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ختياري</w:t>
      </w:r>
      <w:r>
        <w:rPr>
          <w:b/>
          <w:b/>
          <w:bCs/>
          <w:spacing w:val="-3"/>
          <w:rtl w:val="true"/>
        </w:rPr>
        <w:t>ا</w:t>
      </w:r>
      <w:r>
        <w:rPr>
          <w:b/>
          <w:b/>
          <w:bCs/>
          <w:spacing w:val="-3"/>
          <w:rtl w:val="true"/>
        </w:rPr>
        <w:t>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لحق</w:t>
      </w:r>
      <w:r>
        <w:rPr>
          <w:b/>
          <w:b/>
          <w:bCs/>
          <w:spacing w:val="-3"/>
          <w:rtl w:val="true"/>
        </w:rPr>
        <w:t>ا</w:t>
      </w:r>
      <w:r>
        <w:rPr>
          <w:b/>
          <w:b/>
          <w:bCs/>
          <w:spacing w:val="-3"/>
          <w:rtl w:val="true"/>
        </w:rPr>
        <w:t>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تفاق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طف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إيطالي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3"/>
        </w:rPr>
      </w:pPr>
      <w:r>
        <w:rPr>
          <w:spacing w:val="-3"/>
        </w:rPr>
        <w:t>106-21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تعدي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قوانين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ح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ضم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مك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ك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بلا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مت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ساس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آ</w:t>
      </w:r>
      <w:r>
        <w:rPr>
          <w:b/>
          <w:b/>
          <w:bCs/>
          <w:spacing w:val="-3"/>
          <w:rtl w:val="true"/>
        </w:rPr>
        <w:t>يرلند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3"/>
        </w:rPr>
      </w:pPr>
      <w:r>
        <w:rPr>
          <w:spacing w:val="-3"/>
        </w:rPr>
        <w:t>106-22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إلغ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و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عدي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وان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ستخدم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ق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نشط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لم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مارس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عارض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ياسية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حر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عب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تكو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معي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تجمع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م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ذلك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خل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ح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لك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ساس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أعض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برلم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د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إيطالي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3"/>
        </w:rPr>
      </w:pPr>
      <w:r>
        <w:rPr>
          <w:spacing w:val="-3"/>
        </w:rPr>
        <w:t>106-23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تزوي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لجن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دي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ك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ا يلز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ضمان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كف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ستقلال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حقيق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فقا</w:t>
      </w:r>
      <w:r>
        <w:rPr>
          <w:b/>
          <w:b/>
          <w:bCs/>
          <w:spacing w:val="-3"/>
          <w:rtl w:val="true"/>
        </w:rPr>
        <w:t>ً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مبادئ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ريس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تيمو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-</w:t>
      </w:r>
      <w:r>
        <w:rPr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يشتي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3"/>
        </w:rPr>
      </w:pPr>
      <w:r>
        <w:rPr>
          <w:spacing w:val="-3"/>
        </w:rPr>
        <w:t>106-24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إنش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جن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ط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فقاً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مبادئ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ريس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تعزيز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حما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فعا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ستو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وطن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تايلند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3"/>
        </w:rPr>
      </w:pPr>
      <w:r>
        <w:rPr>
          <w:spacing w:val="-3"/>
        </w:rPr>
        <w:t>106-25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مواص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دعي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نظام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خاص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تعزيز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حما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فقاً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صكوك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ضم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نش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ؤسس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ط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فقاً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مبادئ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ريس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مواص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عا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آلي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ظوم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م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تح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نيكاراغو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3"/>
        </w:rPr>
      </w:pPr>
      <w:r>
        <w:rPr>
          <w:spacing w:val="-3"/>
        </w:rPr>
        <w:t>106-26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ارتق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هيئت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ع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ك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صبح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ؤسس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ط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ستق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ذ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صداق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فقاً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مبادئ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ريس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إ</w:t>
      </w:r>
      <w:r>
        <w:rPr>
          <w:b/>
          <w:b/>
          <w:bCs/>
          <w:spacing w:val="-3"/>
          <w:rtl w:val="true"/>
        </w:rPr>
        <w:t>ندونيسي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3"/>
        </w:rPr>
      </w:pPr>
      <w:r>
        <w:rPr>
          <w:spacing w:val="-3"/>
        </w:rPr>
        <w:t>106-27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إسرا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نش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ؤسس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ط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تمش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كلياً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بادئ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ريس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هند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3"/>
        </w:rPr>
      </w:pPr>
      <w:r>
        <w:rPr>
          <w:spacing w:val="-3"/>
        </w:rPr>
        <w:t>106-28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زيا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عزيز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لا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هيئ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يانما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ك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تمك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د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جباتها</w:t>
      </w:r>
      <w:r>
        <w:rPr>
          <w:b/>
          <w:b/>
          <w:bCs/>
          <w:spacing w:val="-3"/>
          <w:rtl w:val="true"/>
        </w:rPr>
        <w:t>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فقا</w:t>
      </w:r>
      <w:r>
        <w:rPr>
          <w:b/>
          <w:b/>
          <w:bCs/>
          <w:spacing w:val="-3"/>
          <w:rtl w:val="true"/>
        </w:rPr>
        <w:t>ً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مبادئ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ريس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أردن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3"/>
        </w:rPr>
      </w:pPr>
      <w:r>
        <w:rPr>
          <w:spacing w:val="-3"/>
        </w:rPr>
        <w:t>106-29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تخاذ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خطو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لازم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إعا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شكي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هيئ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يانما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ح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س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جن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فقا</w:t>
      </w:r>
      <w:r>
        <w:rPr>
          <w:b/>
          <w:b/>
          <w:bCs/>
          <w:spacing w:val="-3"/>
          <w:rtl w:val="true"/>
        </w:rPr>
        <w:t>ً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مبادئ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ريس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أذربيجان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3"/>
        </w:rPr>
      </w:pPr>
      <w:r>
        <w:rPr>
          <w:spacing w:val="-3"/>
        </w:rPr>
        <w:t>106-30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إنش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ؤسس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ستق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b/>
          <w:b/>
          <w:bCs/>
          <w:spacing w:val="-3"/>
          <w:rtl w:val="true"/>
        </w:rPr>
        <w:t>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فقا</w:t>
      </w:r>
      <w:r>
        <w:rPr>
          <w:b/>
          <w:b/>
          <w:bCs/>
          <w:spacing w:val="-3"/>
          <w:rtl w:val="true"/>
        </w:rPr>
        <w:t>ً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مبادئ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ريس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برتغال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6-31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تخاذ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خطو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ور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ضم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حما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كام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مدني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اط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نزاع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لمن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دوث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ث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هذه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نزاع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ستقبل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طري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يجا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يئ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ديمقراط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حتر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صور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كام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حري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ساس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فرا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جتمع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ه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فرا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قلي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ث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جمهور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شيكية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6-32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مواص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هود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تعا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شك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كام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قر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م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تح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خاص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عن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حا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يانمار</w:t>
      </w:r>
      <w:r>
        <w:rPr>
          <w:b/>
          <w:b/>
          <w:bCs/>
          <w:spacing w:val="-3"/>
          <w:rtl w:val="true"/>
        </w:rPr>
        <w:t>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كلف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</w:t>
      </w:r>
      <w:r>
        <w:rPr>
          <w:b/>
          <w:b/>
          <w:bCs/>
          <w:spacing w:val="-3"/>
          <w:rtl w:val="true"/>
        </w:rPr>
        <w:t>ولاي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طا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جراء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خاص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ذ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طلبو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جر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زيار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بلا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مراقب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ا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تنفيذ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وصياته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أرجنتين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6-33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تعا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قر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م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تح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خاص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عن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حا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بلا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خل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تاح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فرص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زيار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بلا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د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ائ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تقدي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قر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ا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نح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بلا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كند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6-34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زيا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عا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فوض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م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تح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إجراء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خاص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ابع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مجلس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يونان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6-35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إدماج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نصوص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ي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عل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م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تح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شأ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شعو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ص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ان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اخل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تصدي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تفاق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قض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شك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مييز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نصر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دانمرك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6-36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إلغ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قوب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عد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قر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ق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مك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بلجيك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6-37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إلغ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قوب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عد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شريع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وط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إيطالي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6-38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ضرور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خضا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دعاء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تعلق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لاستخد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فرط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قو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تعذي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تحقي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ع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مستق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وق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ناس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ج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حا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سؤول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لك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فع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ض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سويسر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6-39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أ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كف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د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أخير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عتقل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ظروف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حتجاز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اسب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ه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أ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مكنه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حصو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رعا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طب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أ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شر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وا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وضوع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جن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صلي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حم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شأ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هذه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ضاي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سويسر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6-40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تعا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صور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كام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ظم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م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إنه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م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سر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عم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طف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م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ذلك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يش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خاص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خل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نفيذ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خط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م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شترك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أنشط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وع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مملك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تحدة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6-41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وض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تجني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طف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ستخدامه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كجنود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خاص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ناط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حدودية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عد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عتباره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ارين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نظ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صدي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بروتوكو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ختيار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اتفاق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طف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تعل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إ</w:t>
      </w:r>
      <w:r>
        <w:rPr>
          <w:b/>
          <w:b/>
          <w:bCs/>
          <w:spacing w:val="-3"/>
          <w:rtl w:val="true"/>
        </w:rPr>
        <w:t>شراك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طف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نزاع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سلح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أوروغواي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6-42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إيل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ولو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مل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ظم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م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وض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خط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مل</w:t>
      </w:r>
      <w:r>
        <w:rPr>
          <w:b/>
          <w:b/>
          <w:bCs/>
          <w:spacing w:val="-3"/>
          <w:rtl w:val="true"/>
        </w:rPr>
        <w:t> </w:t>
      </w:r>
      <w:r>
        <w:rPr>
          <w:b/>
          <w:b/>
          <w:bCs/>
          <w:spacing w:val="-3"/>
          <w:rtl w:val="true"/>
        </w:rPr>
        <w:t>مشترك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تعل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لأطف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نو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غ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حراز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قد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نفيذ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قرا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جلس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من</w:t>
      </w:r>
      <w:r>
        <w:rPr>
          <w:b/>
          <w:b/>
          <w:bCs/>
          <w:spacing w:val="-3"/>
          <w:rtl w:val="true"/>
        </w:rPr>
        <w:t> </w:t>
      </w:r>
      <w:r>
        <w:rPr>
          <w:b/>
          <w:bCs/>
          <w:spacing w:val="-3"/>
        </w:rPr>
        <w:t>1612</w:t>
      </w:r>
      <w:r>
        <w:rPr>
          <w:b/>
          <w:bCs/>
          <w:spacing w:val="-3"/>
          <w:rtl w:val="true"/>
        </w:rPr>
        <w:t>(</w:t>
      </w:r>
      <w:r>
        <w:rPr>
          <w:b/>
          <w:bCs/>
          <w:spacing w:val="-3"/>
        </w:rPr>
        <w:t>2005</w:t>
      </w:r>
      <w:r>
        <w:rPr>
          <w:b/>
          <w:bCs/>
          <w:spacing w:val="-3"/>
          <w:rtl w:val="true"/>
        </w:rPr>
        <w:t>) (</w:t>
      </w:r>
      <w:r>
        <w:rPr>
          <w:b/>
          <w:b/>
          <w:bCs/>
          <w:spacing w:val="-3"/>
          <w:rtl w:val="true"/>
        </w:rPr>
        <w:t>نيوزيلند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6-43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تعا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م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تح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وض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تجني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طفال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تسهي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هم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ري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م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تح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طر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رص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نتهاك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رتك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ض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طف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ثن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نزاع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سلحة</w:t>
      </w:r>
      <w:r>
        <w:rPr>
          <w:b/>
          <w:b/>
          <w:bCs/>
          <w:spacing w:val="-3"/>
          <w:rtl w:val="true"/>
        </w:rPr>
        <w:t>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رصداً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عالاً</w:t>
      </w:r>
      <w:r>
        <w:rPr>
          <w:b/>
          <w:b/>
          <w:bCs/>
          <w:spacing w:val="-3"/>
          <w:rtl w:val="true"/>
        </w:rPr>
        <w:t>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إبلاغ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ن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هنغاري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6-44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بذ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زي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هو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تعزيز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حما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قلي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سلم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أردن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6-45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ح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جلس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حص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صحاف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مجلس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رقاب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ذاع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تخاذ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خطو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لموس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ضم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م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ح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صحاف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أجهز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بث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ذاع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نرويج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6-46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تكثيف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عاون</w:t>
      </w:r>
      <w:r>
        <w:rPr>
          <w:b/>
          <w:b/>
          <w:bCs/>
          <w:spacing w:val="-3"/>
          <w:rtl w:val="true"/>
        </w:rPr>
        <w:t>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خاص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صعي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قليم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ثنائي</w:t>
      </w:r>
      <w:r>
        <w:rPr>
          <w:b/>
          <w:b/>
          <w:bCs/>
          <w:spacing w:val="-3"/>
          <w:rtl w:val="true"/>
        </w:rPr>
        <w:t>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جاور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جهو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يرم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يجا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دائ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مسأ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اجئ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يانما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ماليزي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ab/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نمار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1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تخاذ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خطو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ور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وض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انتهاك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ستمر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قان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ولاي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تح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مريكية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2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تعدي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ستو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فقا</w:t>
      </w:r>
      <w:r>
        <w:rPr>
          <w:b/>
          <w:b/>
          <w:bCs/>
          <w:spacing w:val="-3"/>
          <w:rtl w:val="true"/>
        </w:rPr>
        <w:t>ً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ذلك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امتث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معاهد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قوان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دانمرك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3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تعدي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قان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نس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ع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</w:rPr>
        <w:t>1982</w:t>
      </w:r>
      <w:r>
        <w:rPr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ضم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مت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قليات</w:t>
      </w:r>
      <w:r>
        <w:rPr>
          <w:b/>
          <w:b/>
          <w:bCs/>
          <w:spacing w:val="-3"/>
          <w:rtl w:val="true"/>
        </w:rPr>
        <w:t>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قد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ساواة</w:t>
      </w:r>
      <w:r>
        <w:rPr>
          <w:b/>
          <w:b/>
          <w:bCs/>
          <w:spacing w:val="-3"/>
          <w:rtl w:val="true"/>
        </w:rPr>
        <w:t>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كمواطن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إزا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كاف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يو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فروض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ق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سلم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لا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راخ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سويسر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4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بد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حوا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شفاف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شام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صحا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صلح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وطنيين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م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ذلك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حزا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عارض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مجت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دني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هدف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ستعراض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تعدي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شريع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وط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ذ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ص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ضم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نسجام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ان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ملديف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5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إلغ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وان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ا تتطاب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ان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مراجع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نظام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انون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ضم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متث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ح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عام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فقاً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أصو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انو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حاكم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اد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حتر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سيا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ان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نيوزيلند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6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إلغ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ا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</w:rPr>
        <w:t>445</w:t>
      </w:r>
      <w:r>
        <w:rPr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دستو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</w:rPr>
        <w:t>2008</w:t>
      </w:r>
      <w:r>
        <w:rPr>
          <w:b/>
          <w:b/>
          <w:bCs/>
          <w:spacing w:val="-3"/>
          <w:rtl w:val="true"/>
        </w:rPr>
        <w:t>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منح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علياً</w:t>
      </w:r>
      <w:r>
        <w:rPr>
          <w:b/>
          <w:b/>
          <w:bCs/>
          <w:spacing w:val="-3"/>
          <w:rtl w:val="true"/>
        </w:rPr>
        <w:t>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صان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كام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دو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أفرا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يش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تمث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فل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قاب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ذلك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ت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رتكا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رائ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نائ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نيوزيلند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7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مواص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حوا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تعا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م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صحا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صلحة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م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ذلك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تأك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حك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ستو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تواف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عاي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تعلق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لديمقراط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نرويج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8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عم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ورا</w:t>
      </w:r>
      <w:r>
        <w:rPr>
          <w:b/>
          <w:b/>
          <w:bCs/>
          <w:spacing w:val="-3"/>
          <w:rtl w:val="true"/>
        </w:rPr>
        <w:t>ً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واف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شريعات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اخ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دستور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عاي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ة</w:t>
      </w:r>
      <w:r>
        <w:rPr>
          <w:b/>
          <w:b/>
          <w:bCs/>
          <w:spacing w:val="-3"/>
          <w:rtl w:val="true"/>
        </w:rPr>
        <w:t>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إزا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يو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فروض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حري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ساسية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م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ذلك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ر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عبير</w:t>
      </w:r>
      <w:r>
        <w:rPr>
          <w:b/>
          <w:b/>
          <w:bCs/>
          <w:spacing w:val="-3"/>
          <w:rtl w:val="true"/>
        </w:rPr>
        <w:t>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حر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ج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لم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تكو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معيات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حر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صحافة</w:t>
      </w:r>
      <w:r>
        <w:rPr>
          <w:b/>
          <w:b/>
          <w:bCs/>
          <w:spacing w:val="-3"/>
          <w:rtl w:val="true"/>
        </w:rPr>
        <w:t>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حر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كند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9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إعا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نظ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شريع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ح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جر</w:t>
      </w:r>
      <w:r>
        <w:rPr>
          <w:b/>
          <w:b/>
          <w:bCs/>
          <w:spacing w:val="-3"/>
          <w:rtl w:val="true"/>
        </w:rPr>
        <w:t>ّ</w:t>
      </w:r>
      <w:r>
        <w:rPr>
          <w:b/>
          <w:b/>
          <w:bCs/>
          <w:spacing w:val="-3"/>
          <w:rtl w:val="true"/>
        </w:rPr>
        <w:t>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نشط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لم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معارض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ياس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مراجع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وام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وقيف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صدر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ستناداً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ث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هذه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شريع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برازيل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10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تكييف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قان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نس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ع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</w:rPr>
        <w:t>1982</w:t>
      </w:r>
      <w:r>
        <w:rPr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ج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ض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حال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نعد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نس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</w:t>
      </w:r>
      <w:r>
        <w:rPr>
          <w:b/>
          <w:b/>
          <w:bCs/>
          <w:spacing w:val="-3"/>
          <w:rtl w:val="true"/>
        </w:rPr>
        <w:t>لسك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</w:t>
      </w:r>
      <w:r>
        <w:rPr>
          <w:b/>
          <w:b/>
          <w:bCs/>
          <w:spacing w:val="-3"/>
          <w:rtl w:val="true"/>
        </w:rPr>
        <w:t>روهين</w:t>
      </w:r>
      <w:r>
        <w:rPr>
          <w:b/>
          <w:b/>
          <w:bCs/>
          <w:spacing w:val="-3"/>
          <w:rtl w:val="true"/>
        </w:rPr>
        <w:t>ج</w:t>
      </w:r>
      <w:r>
        <w:rPr>
          <w:b/>
          <w:b/>
          <w:bCs/>
          <w:spacing w:val="-3"/>
          <w:rtl w:val="true"/>
        </w:rPr>
        <w:t>ي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بلجيك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11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إنش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هيئ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ستشار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ط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تك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مثاب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ب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صحا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صلح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وطني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ك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يت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شاو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ه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إشراكه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نفيذ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م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صلاح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يمقراط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ملديف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12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فيم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يتعل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لأطفال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تخاذ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داب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لازم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تحس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نظ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سجي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ولادة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ن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وص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جن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طف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في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عد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حدي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اع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رق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و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دي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وثائ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رسم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شأنه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يسمح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معام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مييزية؛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</w:t>
      </w:r>
      <w:r>
        <w:rPr>
          <w:b/>
          <w:b/>
          <w:bCs/>
          <w:spacing w:val="-3"/>
          <w:rtl w:val="true"/>
        </w:rPr>
        <w:t>تجن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نعد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نسية؛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</w:t>
      </w:r>
      <w:r>
        <w:rPr>
          <w:b/>
          <w:b/>
          <w:bCs/>
          <w:spacing w:val="-3"/>
          <w:rtl w:val="true"/>
        </w:rPr>
        <w:t>حظ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قا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بدن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س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مدارس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مؤسس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خرى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خل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نظي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مل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ثقيفية؛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</w:t>
      </w:r>
      <w:r>
        <w:rPr>
          <w:b/>
          <w:b/>
          <w:bCs/>
          <w:spacing w:val="-3"/>
          <w:rtl w:val="true"/>
        </w:rPr>
        <w:t>البد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إصلاح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نظ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قض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حداث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فقاًً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اتفاق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معاي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خل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زيا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س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سؤو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نائ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أوروغواي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13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تجدي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تفا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عقو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جن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صلي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حم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سماح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إجر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زيار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ماك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حتجاز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ملديف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14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تعا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دي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جن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صلي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حم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ة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م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ذلك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ماح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لوصو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ماك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حتجاز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نرويج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3"/>
        </w:rPr>
      </w:pPr>
      <w:r>
        <w:rPr>
          <w:spacing w:val="-3"/>
        </w:rPr>
        <w:t>107-15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تعا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</w:t>
      </w:r>
      <w:r>
        <w:rPr>
          <w:b/>
          <w:b/>
          <w:bCs/>
          <w:spacing w:val="-3"/>
          <w:rtl w:val="true"/>
        </w:rPr>
        <w:t>آلي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وكال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ية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خاص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خل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صدا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دعو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دائم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كلف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ولاي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طا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جراء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خاص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مجلس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سماح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شخاص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ذ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يحتاج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ساع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</w:t>
      </w:r>
      <w:r>
        <w:rPr>
          <w:b/>
          <w:b/>
          <w:bCs/>
          <w:spacing w:val="-3"/>
          <w:rtl w:val="true"/>
        </w:rPr>
        <w:t>الوصو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لي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شك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كام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د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ائ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جمهور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كوري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16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سماح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جن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صلي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حم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مقر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خاص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عن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حا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يانمار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غيره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بعوث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م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تح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منظم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لوصول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د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ائق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ناط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نيوزيلند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17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توجيه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دعو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دائم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كلف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ولاي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طا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جراء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خاص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ملديف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18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إصدا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ر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يجاب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</w:t>
      </w:r>
      <w:r>
        <w:rPr>
          <w:b/>
          <w:b/>
          <w:bCs/>
          <w:spacing w:val="-3"/>
          <w:rtl w:val="true"/>
        </w:rPr>
        <w:t>لطل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ذ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جهه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مثلو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م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مقرر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خاص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زيار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يانمار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بخاص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م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يتعل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أشخاص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شردين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ح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غذ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منذ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ام</w:t>
      </w:r>
      <w:r>
        <w:rPr>
          <w:b/>
          <w:b/>
          <w:bCs/>
          <w:spacing w:val="-3"/>
          <w:rtl w:val="true"/>
        </w:rPr>
        <w:t> </w:t>
      </w:r>
      <w:r>
        <w:rPr>
          <w:b/>
          <w:bCs/>
          <w:spacing w:val="-3"/>
        </w:rPr>
        <w:t>2003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حر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معتق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منذ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ام</w:t>
      </w:r>
      <w:r>
        <w:rPr>
          <w:b/>
          <w:b/>
          <w:bCs/>
          <w:spacing w:val="-3"/>
          <w:rtl w:val="true"/>
        </w:rPr>
        <w:t> </w:t>
      </w:r>
      <w:r>
        <w:rPr>
          <w:b/>
          <w:bCs/>
          <w:spacing w:val="-3"/>
        </w:rPr>
        <w:t>2007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إعد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خارج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نطا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ض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و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إجراء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وجز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و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عد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عس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منذ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ام</w:t>
      </w:r>
      <w:r>
        <w:rPr>
          <w:b/>
          <w:b/>
          <w:bCs/>
          <w:spacing w:val="-3"/>
          <w:rtl w:val="true"/>
        </w:rPr>
        <w:t> </w:t>
      </w:r>
      <w:r>
        <w:rPr>
          <w:b/>
          <w:bCs/>
          <w:spacing w:val="-3"/>
        </w:rPr>
        <w:t>2007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كذلك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م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يتعل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ستقل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ضا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محام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أوكراني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19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توجيه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دعو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قرر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خاص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عني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ستقل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ضا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محامين</w:t>
      </w:r>
      <w:r>
        <w:rPr>
          <w:b/>
          <w:b/>
          <w:bCs/>
          <w:spacing w:val="-3"/>
          <w:rtl w:val="true"/>
        </w:rPr>
        <w:t>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بتعزيز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حما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ح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ر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رأ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تعبير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بالتعذي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غيره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ضرو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عام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اس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و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لاإنسا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و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هينة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زيار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بل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ملديف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20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توجيه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دعو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قر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خاص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دي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عن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لح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ر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ج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لم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تكو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معيات</w:t>
      </w:r>
      <w:r>
        <w:rPr>
          <w:b/>
          <w:b/>
          <w:bCs/>
          <w:spacing w:val="-3"/>
          <w:rtl w:val="true"/>
        </w:rPr>
        <w:t>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زيار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بل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ملديف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21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إصدا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دعو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دائم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كلف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ولاي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طا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جراء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خاص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يونان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22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موافق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ماح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مقر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طر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للمقرر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شأ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واض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حد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عني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ستقل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ضا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محامين</w:t>
      </w:r>
      <w:r>
        <w:rPr>
          <w:b/>
          <w:b/>
          <w:bCs/>
          <w:spacing w:val="-3"/>
          <w:rtl w:val="true"/>
        </w:rPr>
        <w:t>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بحر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ين</w:t>
      </w:r>
      <w:r>
        <w:rPr>
          <w:b/>
          <w:b/>
          <w:bCs/>
          <w:spacing w:val="-3"/>
          <w:rtl w:val="true"/>
        </w:rPr>
        <w:t>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كذلك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مث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م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عن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لأشخاص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شرد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داخلياً</w:t>
      </w:r>
      <w:r>
        <w:rPr>
          <w:b/>
          <w:b/>
          <w:bCs/>
          <w:spacing w:val="-3"/>
          <w:rtl w:val="true"/>
        </w:rPr>
        <w:t>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زيار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بل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أوروغواي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23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تحس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عا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قر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م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تح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خاص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عن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حا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يانما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ضم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ماح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مكلف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لولا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زيار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بلاد</w:t>
      </w:r>
      <w:r>
        <w:rPr>
          <w:b/>
          <w:b/>
          <w:bCs/>
          <w:spacing w:val="-3"/>
          <w:rtl w:val="true"/>
        </w:rPr>
        <w:t>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شك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تظم</w:t>
      </w:r>
      <w:r>
        <w:rPr>
          <w:b/>
          <w:b/>
          <w:bCs/>
          <w:spacing w:val="-3"/>
          <w:rtl w:val="true"/>
        </w:rPr>
        <w:t>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بد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قيو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برتغال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24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تخاذ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داب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ناسب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وض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ممارس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مييز</w:t>
      </w:r>
      <w:r>
        <w:rPr>
          <w:b/>
          <w:b/>
          <w:bCs/>
          <w:spacing w:val="-3"/>
          <w:rtl w:val="true"/>
        </w:rPr>
        <w:t>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حك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واق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قانون</w:t>
      </w:r>
      <w:r>
        <w:rPr>
          <w:b/>
          <w:b/>
          <w:bCs/>
          <w:spacing w:val="-3"/>
          <w:rtl w:val="true"/>
        </w:rPr>
        <w:t>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ض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اع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قلي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باكستان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25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تخاذ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خطو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ور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إنه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نف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تمييز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ض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قلي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رق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نمس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3"/>
        </w:rPr>
      </w:pPr>
      <w:r>
        <w:rPr>
          <w:spacing w:val="-3"/>
        </w:rPr>
        <w:t>107-26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وض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تمييز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نصر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ض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اع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</w:t>
      </w:r>
      <w:r>
        <w:rPr>
          <w:b/>
          <w:b/>
          <w:bCs/>
          <w:spacing w:val="-3"/>
          <w:rtl w:val="true"/>
        </w:rPr>
        <w:t>روهين</w:t>
      </w:r>
      <w:r>
        <w:rPr>
          <w:b/>
          <w:b/>
          <w:bCs/>
          <w:spacing w:val="-3"/>
          <w:rtl w:val="true"/>
        </w:rPr>
        <w:t>ج</w:t>
      </w:r>
      <w:r>
        <w:rPr>
          <w:b/>
          <w:b/>
          <w:bCs/>
          <w:spacing w:val="-3"/>
          <w:rtl w:val="true"/>
        </w:rPr>
        <w:t>ي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انضم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تفاق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قض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شك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مييز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نصر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بلجيك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27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تخل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سياس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ممارس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مييز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استيعا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سر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اضطها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مارس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ض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قلي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رق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دي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إيطالي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28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تخاذ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داب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لازم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وراً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وض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أوضا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سمح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مواص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عرض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قلي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رق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اضطها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للتميز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خطير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</w:t>
      </w:r>
      <w:r>
        <w:rPr>
          <w:b/>
          <w:b/>
          <w:bCs/>
          <w:spacing w:val="-3"/>
          <w:rtl w:val="true"/>
        </w:rPr>
        <w:t>عد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رق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صو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ساعد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ناط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عيش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هذه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قلي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رق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فرنس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29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وقف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فور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كاف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نتهاك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قان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قب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قو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سويد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3"/>
        </w:rPr>
      </w:pPr>
      <w:r>
        <w:rPr>
          <w:spacing w:val="-3"/>
        </w:rPr>
        <w:t>107-30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إجر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حقي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ال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خويف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مضايق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اضطها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تعذي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اختف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سر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معاقب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يها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لا سيم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لك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حال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يتعرض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ياسي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نشق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صحفيي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أقلي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رق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دي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مدافع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أوروغواي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31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تخاذ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خطو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عا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وض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ممارس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عذي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ان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قو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ماك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حتجاز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مقاضا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رتكب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ث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هذه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فع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قاضا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صارم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نمس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32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سماح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مراقب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ستقل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</w:t>
      </w:r>
      <w:r>
        <w:rPr>
          <w:b/>
          <w:b/>
          <w:bCs/>
          <w:spacing w:val="-3"/>
          <w:rtl w:val="true"/>
        </w:rPr>
        <w:t>الوصو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لا</w:t>
      </w:r>
      <w:r>
        <w:rPr>
          <w:b/>
          <w:b/>
          <w:bCs/>
          <w:spacing w:val="-3"/>
          <w:rtl w:val="true"/>
        </w:rPr>
        <w:t> </w:t>
      </w:r>
      <w:r>
        <w:rPr>
          <w:b/>
          <w:b/>
          <w:bCs/>
          <w:spacing w:val="-3"/>
          <w:rtl w:val="true"/>
        </w:rPr>
        <w:t>قيو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راف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حتجاز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تموي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ث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هذه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راف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مويلاً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كافياً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امتث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معاي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تعلق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رعا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معام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جن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آ</w:t>
      </w:r>
      <w:r>
        <w:rPr>
          <w:b/>
          <w:b/>
          <w:bCs/>
          <w:spacing w:val="-3"/>
          <w:rtl w:val="true"/>
        </w:rPr>
        <w:t>يرلند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33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سماح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جن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صلي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حم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</w:t>
      </w:r>
      <w:r>
        <w:rPr>
          <w:b/>
          <w:b/>
          <w:bCs/>
          <w:spacing w:val="-3"/>
          <w:rtl w:val="true"/>
        </w:rPr>
        <w:t>الوصو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ل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قيو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جن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ياسي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بالغ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دده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</w:rPr>
        <w:t>200 2</w:t>
      </w:r>
      <w:r>
        <w:rPr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سج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يونان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34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سماح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جن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صلي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حم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معالج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ضاي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تعلق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لمساع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ية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أشخاص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شرد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داخلياً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أشخاص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حروم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ريته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أوروغواي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35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سماح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جن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صلي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حم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</w:t>
      </w:r>
      <w:r>
        <w:rPr>
          <w:b/>
          <w:b/>
          <w:bCs/>
          <w:spacing w:val="-3"/>
          <w:rtl w:val="true"/>
        </w:rPr>
        <w:t>الوصو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شك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كام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بلا</w:t>
      </w:r>
      <w:r>
        <w:rPr>
          <w:b/>
          <w:b/>
          <w:bCs/>
          <w:spacing w:val="-3"/>
          <w:rtl w:val="true"/>
        </w:rPr>
        <w:t> </w:t>
      </w:r>
      <w:r>
        <w:rPr>
          <w:b/>
          <w:b/>
          <w:bCs/>
          <w:spacing w:val="-3"/>
          <w:rtl w:val="true"/>
        </w:rPr>
        <w:t>قيو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ماك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حتجاز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برتغال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36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مراجع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شريع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ممارس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فقا</w:t>
      </w:r>
      <w:r>
        <w:rPr>
          <w:b/>
          <w:b/>
          <w:bCs/>
          <w:spacing w:val="-3"/>
          <w:rtl w:val="true"/>
        </w:rPr>
        <w:t>ً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اتفاق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ظم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م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رقم</w:t>
      </w:r>
      <w:r>
        <w:rPr>
          <w:b/>
          <w:b/>
          <w:bCs/>
          <w:spacing w:val="-3"/>
          <w:rtl w:val="true"/>
        </w:rPr>
        <w:t> </w:t>
      </w:r>
      <w:r>
        <w:rPr>
          <w:b/>
          <w:bCs/>
          <w:spacing w:val="-3"/>
        </w:rPr>
        <w:t>29</w:t>
      </w:r>
      <w:r>
        <w:rPr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شأ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خرة</w:t>
      </w:r>
      <w:r>
        <w:rPr>
          <w:b/>
          <w:b/>
          <w:bCs/>
          <w:spacing w:val="-3"/>
          <w:rtl w:val="true"/>
        </w:rPr>
        <w:t>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توس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نطا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لا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ظم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م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تشم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ك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راض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يانما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أوروغواي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3"/>
        </w:rPr>
      </w:pPr>
      <w:r>
        <w:rPr>
          <w:spacing w:val="-3"/>
        </w:rPr>
        <w:t>107-37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إجر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صلاح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شام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جهاز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ضائ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ضم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متث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معاي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عام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فقاً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أصو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انو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محاكم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ادلة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م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ذلك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اي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ستقلا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نزاه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كند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38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شرو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راجع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إصلاح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هاز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ضا</w:t>
      </w:r>
      <w:r>
        <w:rPr>
          <w:b/>
          <w:b/>
          <w:bCs/>
          <w:spacing w:val="-3"/>
          <w:rtl w:val="true"/>
        </w:rPr>
        <w:t>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ضم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ستقلالي</w:t>
      </w:r>
      <w:r>
        <w:rPr>
          <w:b/>
          <w:b/>
          <w:bCs/>
          <w:spacing w:val="-3"/>
          <w:rtl w:val="true"/>
        </w:rPr>
        <w:t>ته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حياده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تخاذ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داب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حد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ضم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حتر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فرا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يش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شرط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قان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آ</w:t>
      </w:r>
      <w:r>
        <w:rPr>
          <w:b/>
          <w:b/>
          <w:bCs/>
          <w:spacing w:val="-3"/>
          <w:rtl w:val="true"/>
        </w:rPr>
        <w:t>يرلند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39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ضم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خضا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فع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نتهك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قان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تحقي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سر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مستق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غ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تحيز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إحضا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نا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شتبه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هم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ه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شخاص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ذ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يُشتبه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نه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صدرو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وام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قي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مث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هذه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فعال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غض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نظ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رتبهم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م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ض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طا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دعاو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ستو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عاي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عدالة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د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رض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قوب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عد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سويد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40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إلغ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و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عدي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شريع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ح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شك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خرقاً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قان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سويد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41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إفراج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فور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غ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شروط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جن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ياسي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ضم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ك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جراء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حاكم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توافق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عاي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محاكم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ادلة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م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ذلك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ح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حاكم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اد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عل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حكم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ختص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مستق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نزيهة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ح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فر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وصو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ح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يختاره</w:t>
      </w:r>
      <w:r>
        <w:rPr>
          <w:b/>
          <w:b/>
          <w:bCs/>
          <w:spacing w:val="-3"/>
          <w:rtl w:val="true"/>
        </w:rPr>
        <w:t>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ح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فتراض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براءة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ح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طع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خل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راجع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ضائ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سويد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42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إنه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فل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قا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نتهاك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مض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ق</w:t>
      </w:r>
      <w:r>
        <w:rPr>
          <w:b/>
          <w:b/>
          <w:bCs/>
          <w:spacing w:val="-3"/>
          <w:rtl w:val="true"/>
        </w:rPr>
        <w:t>ُ</w:t>
      </w:r>
      <w:r>
        <w:rPr>
          <w:b/>
          <w:b/>
          <w:bCs/>
          <w:spacing w:val="-3"/>
          <w:rtl w:val="true"/>
        </w:rPr>
        <w:t>دما</w:t>
      </w:r>
      <w:r>
        <w:rPr>
          <w:b/>
          <w:b/>
          <w:bCs/>
          <w:spacing w:val="-3"/>
          <w:rtl w:val="true"/>
        </w:rPr>
        <w:t>ً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نفيذ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وصي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قر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خاص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خل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حقي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سؤول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ملاحقته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معاقبتهم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مساع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م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تح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مملك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تحدة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43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سماح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إجر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حقي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كام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مستق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قار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تعلق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نتهاك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م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ذلك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حقي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رائ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رتكب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ض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جرائ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حرب</w:t>
      </w:r>
      <w:r>
        <w:rPr>
          <w:b/>
          <w:b/>
          <w:bCs/>
          <w:spacing w:val="-3"/>
          <w:rtl w:val="true"/>
        </w:rPr>
        <w:t>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محاسب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شخاص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سؤول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هذه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رائ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إيطالي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44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قي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وراً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</w:t>
      </w:r>
      <w:r>
        <w:rPr>
          <w:b/>
          <w:b/>
          <w:bCs/>
          <w:spacing w:val="-3"/>
          <w:rtl w:val="true"/>
        </w:rPr>
        <w:t>اتخاذ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داب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لازم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وض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إفل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قاب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تماس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ساع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م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تحدة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ن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قتض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فرنس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45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مواص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هود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رام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لق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ضو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ا يُ</w:t>
      </w:r>
      <w:r>
        <w:rPr>
          <w:b/>
          <w:b/>
          <w:bCs/>
          <w:spacing w:val="-3"/>
          <w:rtl w:val="true"/>
        </w:rPr>
        <w:t>ر</w:t>
      </w:r>
      <w:r>
        <w:rPr>
          <w:b/>
          <w:b/>
          <w:bCs/>
          <w:spacing w:val="-3"/>
          <w:rtl w:val="true"/>
        </w:rPr>
        <w:t>تك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ض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لايت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ضائ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نتهاك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ح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حيا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سلام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شخص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حرية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ذلك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</w:t>
      </w:r>
      <w:r>
        <w:rPr>
          <w:b/>
          <w:b/>
          <w:bCs/>
          <w:spacing w:val="-3"/>
          <w:rtl w:val="true"/>
        </w:rPr>
        <w:t>فقا</w:t>
      </w:r>
      <w:r>
        <w:rPr>
          <w:b/>
          <w:b/>
          <w:bCs/>
          <w:spacing w:val="-3"/>
          <w:rtl w:val="true"/>
        </w:rPr>
        <w:t>ً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طلب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وجه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قرار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تعاقب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صدرت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مع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ام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أم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تح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أرجنتين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46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تحقي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ورا</w:t>
      </w:r>
      <w:r>
        <w:rPr>
          <w:b/>
          <w:b/>
          <w:bCs/>
          <w:spacing w:val="-3"/>
          <w:rtl w:val="true"/>
        </w:rPr>
        <w:t>ً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زاع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في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أ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فرا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يش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غيره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سؤول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رتكبو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رائ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خطير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نتهاك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صارخ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م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ذلك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رتكابه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ت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خارج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نطا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ضاء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تجني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طفال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تعذيب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عنف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نسي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عم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سر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كند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47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سح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يو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فروض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ر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رأ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تعب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إعل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إطلا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سراح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جن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ياسي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سجن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رأ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بالغ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دده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</w:rPr>
        <w:t>100 2</w:t>
      </w:r>
      <w:r>
        <w:rPr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سجين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وراًً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فرنس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48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إطلا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سراح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جن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ياسي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باقين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صور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اج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ألماني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49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إفراج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فور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غ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شروط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جن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ياسي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سماح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جن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</w:t>
      </w:r>
      <w:r>
        <w:rPr>
          <w:b/>
          <w:b/>
          <w:bCs/>
          <w:spacing w:val="-3"/>
          <w:rtl w:val="true"/>
        </w:rPr>
        <w:t>لصلي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حم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</w:t>
      </w:r>
      <w:r>
        <w:rPr>
          <w:b/>
          <w:b/>
          <w:bCs/>
          <w:spacing w:val="-3"/>
          <w:rtl w:val="true"/>
        </w:rPr>
        <w:t>الوصو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ل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قيو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جن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تبق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ولاي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تح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مريكية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50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تخاذ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داب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لازم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ضم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فراج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شخاص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حروم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ر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وجد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أرجنتين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51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إفراج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فور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شخاص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ذ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عتقلو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أسبا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قتص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نشاطه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ياس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لم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و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رقه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و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دينه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كند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52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إفراج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د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أخ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شخاص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حتجز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أسبا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سياس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بلجيك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53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إفراج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فور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غ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شروط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ذ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سُجنو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سب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مارسته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لم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حقوقه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ر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عب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تكو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معي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تج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مملك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تحدة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54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إفراج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فور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جن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ياسي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نمس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55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إفراج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فور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غ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شروط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جن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ياسي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بالغ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ددهم</w:t>
      </w:r>
      <w:r>
        <w:rPr>
          <w:b/>
          <w:b/>
          <w:bCs/>
          <w:spacing w:val="-3"/>
          <w:rtl w:val="true"/>
        </w:rPr>
        <w:t> </w:t>
      </w:r>
      <w:r>
        <w:rPr>
          <w:b/>
          <w:bCs/>
          <w:spacing w:val="-3"/>
        </w:rPr>
        <w:t>200 2</w:t>
      </w:r>
      <w:r>
        <w:rPr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سج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يونان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56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إفراج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فور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غ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شروط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دافع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ن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ناشط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ج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يمقراط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غيره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جن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ياسي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نرويج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3"/>
        </w:rPr>
      </w:pPr>
      <w:r>
        <w:rPr>
          <w:spacing w:val="-3"/>
        </w:rPr>
        <w:t>107-57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إفراج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فور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غ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شروط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شخاص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حتجز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الياً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سب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نشطته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ياس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لمية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ضم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حر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ام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ه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نق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تعب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مشارك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نشط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ياس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سويسر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3"/>
        </w:rPr>
      </w:pPr>
      <w:r>
        <w:rPr>
          <w:spacing w:val="-3"/>
        </w:rPr>
        <w:t>107-58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استجاب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نداء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جت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إفراج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سجن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رأي</w:t>
      </w:r>
      <w:r>
        <w:rPr>
          <w:b/>
          <w:b/>
          <w:bCs/>
          <w:spacing w:val="-3"/>
          <w:rtl w:val="true"/>
        </w:rPr>
        <w:t>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شرو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وا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هادف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شام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حزا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ياس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جماع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رق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غير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صحا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صلح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عنيين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يرم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حقي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يمقراط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مصالح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وط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جمهور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كوري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59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استجاب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نداء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ستمر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مجت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إفراج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فور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غ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شروط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سجن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رأي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ذ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يُقد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دده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الياً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أكث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</w:rPr>
        <w:t>100 2</w:t>
      </w:r>
      <w:r>
        <w:rPr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سجين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إعا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وقه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ياس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ليه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جمهور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شيكية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60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محو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جل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نائ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كاف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جن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ياسي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إفراج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نه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د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قي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و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شرط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طا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فو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يق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إيطالي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61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اعتراف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</w:t>
      </w:r>
      <w:r>
        <w:rPr>
          <w:b/>
          <w:b/>
          <w:bCs/>
          <w:spacing w:val="-3"/>
          <w:rtl w:val="true"/>
        </w:rPr>
        <w:t>مركز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سجي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رابط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وط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ج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يمقراطية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قب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نتخابات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بد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حوا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مصالح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وط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رابط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وط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ج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يمقراط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غير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ه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فاع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رق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ديمقراط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بلا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ولاي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تحد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مريكية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3"/>
        </w:rPr>
      </w:pPr>
      <w:r>
        <w:rPr>
          <w:spacing w:val="-3"/>
        </w:rPr>
        <w:t>107-62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إزا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كاف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يو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فروض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ر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كو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معي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تجمع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م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ذلك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خل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امتنا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عاقب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عارض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ياس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مارس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نشط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سلمية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إزا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يو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فروض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سائ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إعلا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ستقلة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م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ذلك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يو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فروض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صحفي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وليين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وض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مضايقة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تمييز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يني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احتجاز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عسفي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تعذيب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إيدا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ج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سب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مارس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قلي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رق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أنشط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سياس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سلم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سويد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63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السماح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ماع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رق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ديمقراطية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م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ذلك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رابط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وط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ج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يمقراط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أونغ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س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سو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كي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المشارك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كام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حيا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ياس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للبلاد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م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يتيح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بد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عم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صالح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ط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قيق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مملك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تحدة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64</w:t>
      </w:r>
      <w:r>
        <w:rPr>
          <w:spacing w:val="-3"/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ضما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شارك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مثل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حزا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ياسية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م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ذلك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رابط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وطن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ج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ديمقراط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كذلك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حزا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ياس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غ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مث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برلمان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ممثل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ماع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رق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غيره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صحا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صلح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عني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نحاء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بلاد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شارك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ر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مل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سياس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ض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مي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جمهور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شيكية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</w:rPr>
        <w:t>107-65</w:t>
      </w:r>
      <w:r>
        <w:rPr>
          <w:rtl w:val="true"/>
        </w:rPr>
        <w:t>-</w:t>
        <w:tab/>
      </w:r>
      <w:r>
        <w:rPr>
          <w:b/>
          <w:b/>
          <w:bCs/>
          <w:spacing w:val="-3"/>
          <w:rtl w:val="true"/>
        </w:rPr>
        <w:t>إزال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كاف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يو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فروض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موج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ان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مارس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حر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عب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تكو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معي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تجمع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تمك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حزا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ياس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عارض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نشأ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موج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انو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مشروعة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</w:t>
      </w:r>
      <w:r>
        <w:rPr>
          <w:b/>
          <w:b/>
          <w:bCs/>
          <w:spacing w:val="-3"/>
          <w:rtl w:val="true"/>
        </w:rPr>
        <w:t>منظم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جتم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دني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عبير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آرائ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سياس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النرويج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Normal"/>
        <w:tabs>
          <w:tab w:val="clear" w:pos="680"/>
          <w:tab w:val="left" w:pos="3073" w:leader="none"/>
        </w:tabs>
        <w:spacing w:lineRule="exact" w:line="380" w:before="0" w:after="120"/>
        <w:ind w:left="1899" w:right="1247" w:hanging="0"/>
        <w:jc w:val="both"/>
        <w:rPr/>
      </w:pPr>
      <w:r>
        <w:rPr/>
        <w:t>107-6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ضط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3073" w:leader="none"/>
        </w:tabs>
        <w:spacing w:lineRule="exact" w:line="380" w:before="0" w:after="120"/>
        <w:ind w:left="1899" w:right="1247" w:hanging="0"/>
        <w:jc w:val="both"/>
        <w:rPr/>
      </w:pPr>
      <w:r>
        <w:rPr/>
        <w:t>107-6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</w:t>
      </w:r>
      <w:r>
        <w:rPr>
          <w:b/>
          <w:b/>
          <w:bCs/>
          <w:rtl w:val="true"/>
        </w:rPr>
        <w:t>روهين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3073" w:leader="none"/>
        </w:tabs>
        <w:spacing w:lineRule="exact" w:line="380" w:before="0" w:after="120"/>
        <w:ind w:left="1899" w:right="1247" w:hanging="0"/>
        <w:jc w:val="both"/>
        <w:rPr/>
      </w:pPr>
      <w:r>
        <w:rPr/>
        <w:t>107-6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ط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3073" w:leader="none"/>
        </w:tabs>
        <w:spacing w:lineRule="exact" w:line="380" w:before="0" w:after="120"/>
        <w:ind w:left="1899" w:right="1247" w:hanging="0"/>
        <w:jc w:val="both"/>
        <w:rPr/>
      </w:pPr>
      <w:r>
        <w:rPr/>
        <w:t>107-6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ح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ش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tabs>
          <w:tab w:val="clear" w:pos="680"/>
          <w:tab w:val="left" w:pos="3073" w:leader="none"/>
        </w:tabs>
        <w:spacing w:lineRule="exact" w:line="380" w:before="0" w:after="120"/>
        <w:ind w:left="1899" w:right="1247" w:hanging="0"/>
        <w:jc w:val="both"/>
        <w:rPr/>
      </w:pPr>
      <w:r>
        <w:rPr>
          <w:lang w:val="fr-CH"/>
        </w:rPr>
        <w:t>107-7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ص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اح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jc w:val="both"/>
        <w:rPr>
          <w:b/>
          <w:b/>
          <w:bCs/>
        </w:rPr>
      </w:pPr>
      <w:r>
        <w:rPr/>
        <w:t>10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 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spacing w:before="24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"/>
        <w:spacing w:lineRule="atLeast" w:line="220" w:before="0" w:after="100"/>
        <w:rPr/>
      </w:pPr>
      <w:r>
        <w:rPr/>
        <w:tab/>
        <w:t>The delegation of Myanmar was headed by H.E. Dr. Tun Shin, Deputy Attorney General, Office of the Attorney General and composed of the following members: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H.E. Mr. Wunna Maung Lwin, Alternate Leader, Permanent Representative and Ambassador, Permanent Mission of the Union of Myanmar, Geneva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Dr. Myint Kyi (Ms), member of the Union Election Commission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 xml:space="preserve">Mr. Kyaw Myo Htut, Deputy Permanent Representative and Ambassador Permanent Mission of the Union of Myanmar, Geneva 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Mr. Ye Htut, Director General, Ministry of Information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Mr. Kyaw Tint Swe, Ambassador (retired)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Mr. Zaw Win, Director General Prisons Department, Ministry of Home Affairs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Ms. Nandar Hmun, Director General, Ministry of Culture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Mr. Bo Win, Director General, Ministry of Education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Pol. Col. Sit Aye (Mr), Myanmar Police Force, Ministry of Home Affairs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Mr. Nyunt Swe, Deputy Director General (retired), Ministry of Foreign Affairs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Mr. Win Myint, Principle Officer, Ministry of Labour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Mr. Myint Thein, Director, Supreme Court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Dr. Nilar Tin (Ms.), Director, Ministry of Health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Mr. Oo Kyaw Zan, Director, Ministry of Home Affairs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Mr. Nyan Naing Win, Director, Office of the Attorney General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>
          <w:spacing w:val="-4"/>
        </w:rPr>
      </w:pPr>
      <w:r>
        <w:rPr>
          <w:spacing w:val="-4"/>
        </w:rPr>
        <w:t>Lt-Col. Thaung Naing (Mr.), Office of the Judge Advocate General, Ministry of Defence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Mr. Htin Lynn, Minister Counsellor, Permanent Mission of the Union of Myanmar, Geneva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Ms. Khin Saw Oo, Director, Ministry of Finance and Revenue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Mr. Chan Aye, Counsellor, Permanent Mission of the Union of Myanmar, Geneva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Mr. Thant Sin, Deputy Director, International Organisations and Economic Department, Ministry of Foreign Affairs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>
          <w:spacing w:val="-2"/>
        </w:rPr>
      </w:pPr>
      <w:r>
        <w:rPr>
          <w:spacing w:val="-2"/>
        </w:rPr>
        <w:t>Mr. Soe Myint Aung, Counsellor, Permanent Mission of the Union Myanmar, Geneva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Ms. Khin Thida Aye, First Secretary, Permanent Mission of the Union Myanmar, Geneva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>
          <w:spacing w:val="-2"/>
        </w:rPr>
      </w:pPr>
      <w:r>
        <w:rPr>
          <w:spacing w:val="-2"/>
        </w:rPr>
        <w:t>Mr. Htoo Maung, First Secretary, Permanent Mission of the Union Myanmar, Geneva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>
          <w:spacing w:val="-4"/>
        </w:rPr>
      </w:pPr>
      <w:r>
        <w:rPr>
          <w:spacing w:val="-4"/>
        </w:rPr>
        <w:t>Ms. Su Lay Nyo, Second Secretary, Permanent Mission of the Union Myanmar, Geneva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Mr. Nay Soe Than, Attaché, Permanent Mission of the Union Myanmar, Geneva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/>
      </w:pPr>
      <w:r>
        <w:rPr/>
        <w:t>Mr. Myo Zaw Lin, Attaché, Permanent Mission of the Union Myanmar, Geneva</w:t>
      </w:r>
    </w:p>
    <w:p>
      <w:pPr>
        <w:pStyle w:val="Bullet1G"/>
        <w:numPr>
          <w:ilvl w:val="0"/>
          <w:numId w:val="2"/>
        </w:numPr>
        <w:spacing w:lineRule="atLeast" w:line="220" w:before="0" w:after="100"/>
        <w:ind w:left="1134" w:right="1134" w:hanging="0"/>
        <w:rPr>
          <w:spacing w:val="-2"/>
        </w:rPr>
      </w:pPr>
      <w:r>
        <w:rPr>
          <w:spacing w:val="-2"/>
        </w:rPr>
        <w:t>Ms. Nyein Nyein Wint, Attaché, Permanent Mission of the Union Myanmar, Geneva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1-12370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1-1237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1-12370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200411    2604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3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زمبابو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سبان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يجير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وليف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كسيك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لوفاك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ولند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ندوراس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اهي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يب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ص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ترال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يل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تف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اق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7/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7/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97"/>
        </w:tabs>
        <w:ind w:left="1297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cs="Traditional Arabic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raditional Arabic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raditional Arabic" w:hAnsi="Traditional Arabic" w:cs="Traditional Arabic"/>
      <w:sz w:val="26"/>
      <w:szCs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2z0">
    <w:name w:val="WW8Num22z0"/>
    <w:qFormat/>
    <w:rPr>
      <w:rFonts w:ascii="Traditional Arabic" w:hAnsi="Traditional Arabic" w:cs="Traditional Arabic"/>
      <w:sz w:val="26"/>
      <w:szCs w:val="26"/>
    </w:rPr>
  </w:style>
  <w:style w:type="character" w:styleId="WW8Num24z0">
    <w:name w:val="WW8Num24z0"/>
    <w:qFormat/>
    <w:rPr>
      <w:rFonts w:ascii="Georgia" w:hAnsi="Georgia" w:cs="Traditional Arabic"/>
      <w:sz w:val="20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MGAChar">
    <w:name w:val="_ H __M_GA Char"/>
    <w:basedOn w:val="DefaultParagraphFont"/>
    <w:qFormat/>
    <w:rPr>
      <w:rFonts w:cs="Traditional Arabic"/>
      <w:b/>
      <w:bCs/>
      <w:sz w:val="34"/>
      <w:szCs w:val="4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7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6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33:00Z</dcterms:created>
  <dc:creator>Bahnassawy</dc:creator>
  <dc:description/>
  <cp:keywords/>
  <dc:language>en-US</dc:language>
  <cp:lastModifiedBy>Bahnassawy</cp:lastModifiedBy>
  <cp:lastPrinted>2011-04-26T17:33:00Z</cp:lastPrinted>
  <dcterms:modified xsi:type="dcterms:W3CDTF">2011-04-26T15:36:00Z</dcterms:modified>
  <cp:revision>3</cp:revision>
  <dc:subject>GHANNAMI/KHUDHAIRI</dc:subject>
  <dc:title>A/HRC/17/9</dc:title>
</cp:coreProperties>
</file>