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7/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256442006"/>
                  <w:enabled/>
                  <w:ddList>
                    <w:result w:val="0"/>
                    <w:listEntry w:val="General"/>
                    <w:listEntry w:val="Limited"/>
                    <w:listEntry w:val="Restricted"/>
                  </w:ddList>
                </w:ffData>
              </w:fldChar>
            </w:r>
            <w:r>
              <w:rPr/>
              <w:instrText xml:space="preserve"> FORMDROPDOWN </w:instrText>
            </w:r>
            <w:r>
              <w:rPr/>
              <w:fldChar w:fldCharType="separate"/>
            </w:r>
            <w:bookmarkStart w:id="0" w:name="__Fieldmark__0_3256442006"/>
            <w:bookmarkStart w:id="1" w:name="__Fieldmark__0_325644200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March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25644200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256442006"/>
            <w:bookmarkStart w:id="3" w:name="__Fieldmark__1_325644200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spacing w:before="120" w:after="0"/>
        <w:rPr>
          <w:b/>
          <w:b/>
          <w:sz w:val="24"/>
          <w:szCs w:val="24"/>
        </w:rPr>
      </w:pPr>
      <w:r>
        <w:rPr>
          <w:b/>
          <w:sz w:val="24"/>
          <w:szCs w:val="24"/>
        </w:rPr>
        <w:t>Совет по правам человека</w:t>
      </w:r>
    </w:p>
    <w:p>
      <w:pPr>
        <w:pStyle w:val="Normal"/>
        <w:rPr>
          <w:b/>
          <w:b/>
        </w:rPr>
      </w:pPr>
      <w:r>
        <w:rPr>
          <w:b/>
        </w:rPr>
        <w:t>Семнадцатая сессия</w:t>
        <w:br/>
      </w:r>
      <w:r>
        <w:rPr/>
        <w:t xml:space="preserve">Пункт 6 повестки дня </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szCs w:val="18"/>
        </w:rPr>
        <w:footnoteReference w:customMarkFollows="1" w:id="2"/>
        <w:t>*</w:t>
      </w:r>
    </w:p>
    <w:p>
      <w:pPr>
        <w:pStyle w:val="HMGR"/>
        <w:rPr/>
      </w:pPr>
      <w:r>
        <w:rPr/>
        <w:tab/>
        <w:tab/>
        <w:t>Мьянма</w:t>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 xml:space="preserve">Резюме процесса обзора </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 xml:space="preserve">Представление государства − объекта обзора </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 xml:space="preserve">Интерактивный диалог и ответы государства − объекта обзора </w:t>
        <w:tab/>
        <w:tab/>
        <w:t>11−10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 xml:space="preserve">Выводы и/или рекомендации </w:t>
        <w:tab/>
        <w:tab/>
        <w:t>104−10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Приложение</w:t>
      </w:r>
    </w:p>
    <w:p>
      <w:pPr>
        <w:pStyle w:val="Normal"/>
        <w:tabs>
          <w:tab w:val="clear" w:pos="567"/>
          <w:tab w:val="right" w:pos="850" w:leader="none"/>
          <w:tab w:val="left" w:pos="1134" w:leader="none"/>
          <w:tab w:val="left" w:pos="1559" w:leader="none"/>
          <w:tab w:val="left" w:pos="1984" w:leader="none"/>
          <w:tab w:val="left" w:pos="9001" w:leader="dot"/>
          <w:tab w:val="right" w:pos="9638" w:leader="none"/>
        </w:tabs>
        <w:suppressAutoHyphens w:val="true"/>
        <w:spacing w:before="0" w:after="120"/>
        <w:rPr>
          <w:szCs w:val="24"/>
        </w:rPr>
      </w:pPr>
      <w:r>
        <w:rPr>
          <w:szCs w:val="24"/>
        </w:rPr>
        <w:tab/>
        <w:tab/>
        <w:t xml:space="preserve">Состав делегации </w:t>
        <w:tab/>
        <w:tab/>
        <w:t>33</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десятую сессию 24 января − 4 февраля 2011 года. Обзор по Мьянме состоялся на 7-м заседании 27 января 2011 года. Делегацию Мьянмы возглавлял Тун Шин, заместитель Генерального прокурора, Генеральная прокуратура. На своем 11-м заседании 31 января 2011 года Рабочая группа приняла доклад по Мьянме.</w:t>
      </w:r>
    </w:p>
    <w:p>
      <w:pPr>
        <w:pStyle w:val="SingleTxtGR"/>
        <w:rPr/>
      </w:pPr>
      <w:r>
        <w:rPr/>
        <w:t>2.</w:t>
        <w:tab/>
        <w:t>21 июня 2010 года Совет по правам человека в целях содействия проведению обзора по Мьянме отобрал группу докладчиков ("тройку") в составе представителей следующих стран: Ливийской Арабской Джамахирии, Республики Корея и Соединенных Штатов Америки.</w:t>
      </w:r>
    </w:p>
    <w:p>
      <w:pPr>
        <w:pStyle w:val="SingleTxtGR"/>
        <w:rPr/>
      </w:pPr>
      <w:r>
        <w:rPr/>
        <w:t>3.</w:t>
        <w:tab/>
        <w:t>В соответствии с пунктом 15 приложения к резолюции 5/1 для проведения обзора по Мьянме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GB"/>
        </w:rPr>
        <w:t>A</w:t>
      </w:r>
      <w:r>
        <w:rPr/>
        <w:t>/</w:t>
      </w:r>
      <w:r>
        <w:rPr>
          <w:lang w:val="en-GB"/>
        </w:rPr>
        <w:t>HRC</w:t>
      </w:r>
      <w:r>
        <w:rPr/>
        <w:t>/</w:t>
      </w:r>
      <w:r>
        <w:rPr>
          <w:lang w:val="en-GB"/>
        </w:rPr>
        <w:t>WG</w:t>
      </w:r>
      <w:r>
        <w:rPr/>
        <w:t>.6/10/</w:t>
      </w:r>
      <w:r>
        <w:rPr>
          <w:lang w:val="en-GB"/>
        </w:rPr>
        <w:t>MMR</w:t>
      </w:r>
      <w:r>
        <w:rPr/>
        <w:t>/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GB"/>
        </w:rPr>
        <w:t>A</w:t>
      </w:r>
      <w:r>
        <w:rPr/>
        <w:t>/</w:t>
      </w:r>
      <w:r>
        <w:rPr>
          <w:lang w:val="en-GB"/>
        </w:rPr>
        <w:t>HRC</w:t>
      </w:r>
      <w:r>
        <w:rPr/>
        <w:t>/</w:t>
      </w:r>
      <w:r>
        <w:rPr>
          <w:lang w:val="en-GB"/>
        </w:rPr>
        <w:t>WG</w:t>
      </w:r>
      <w:r>
        <w:rPr/>
        <w:t>.6/10/</w:t>
      </w:r>
      <w:r>
        <w:rPr>
          <w:lang w:val="en-GB"/>
        </w:rPr>
        <w:t>MMR</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0/</w:t>
      </w:r>
      <w:r>
        <w:rPr>
          <w:lang w:val="en-GB"/>
        </w:rPr>
        <w:t>MMR</w:t>
      </w:r>
      <w:r>
        <w:rPr/>
        <w:t>/3).</w:t>
      </w:r>
    </w:p>
    <w:p>
      <w:pPr>
        <w:pStyle w:val="SingleTxtGR"/>
        <w:rPr/>
      </w:pPr>
      <w:r>
        <w:rPr/>
        <w:t>4.</w:t>
        <w:tab/>
        <w:t>Через "тройку" Мьянме был препровожден перечень вопросов, заранее подготовленных Бельгией, Германией, Данией, Ирландией, Канадой, Латвией, Нидерландами, Новой Зеландией, Норвегией, Словенией, Соединенным Королевством Великобритании и Северной Ирландии, Францией, Чешской Республикой, Швейцарией, Швецией и Японией. С этими вопросами можно ознакомиться на сайте УПО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Мьянма практически не располагает возможностями для того, чтобы представить всеобъемлющую информацию об осуществлении прав человека в стране. Именно поэтому она весьма заинтересована в процессе УПО. Делегация Мьянмы состоит из высокопоставленных должностных лиц и экспертов по рассматриваемой тематике, представителей различных рас и религий, мужчин и женщин, придерживающихся разных взглядов, и с гордостью и энтузиазмом готова принять участие в интерактивном диалоге.</w:t>
      </w:r>
    </w:p>
    <w:p>
      <w:pPr>
        <w:pStyle w:val="SingleTxtGR"/>
        <w:rPr/>
      </w:pPr>
      <w:r>
        <w:rPr/>
        <w:t>6.</w:t>
        <w:tab/>
        <w:t xml:space="preserve">Конституция Мьянмы 2008 года направлена на поощрение и защиту прав человека, при этом вся глава VIII посвящена основополагающим правам и принципам, которые эквивалентны правам, закрепленным в конституциях других стран. Средствами правовой защиты, используемыми в случае нарушения прав человека, закрепленных в этой главе, служат пять процедур, которые излагаются в той же главе. </w:t>
      </w:r>
    </w:p>
    <w:p>
      <w:pPr>
        <w:pStyle w:val="SingleTxtGR"/>
        <w:rPr/>
      </w:pPr>
      <w:r>
        <w:rPr/>
        <w:t>7.</w:t>
        <w:tab/>
        <w:t>Национальный доклад Мьянмы о положении в области прав человека был подготовлен в соответствии с руководящими принципами подготовки национальных докладов для УПО. Перед тем как приступить к подготовке настоящего доклада при помощи УВКПЧ в Мьянме был проведен соответствующий семинар. Проект доклада был подготовлен после проведения обсуждений с группами гражданского общества.</w:t>
      </w:r>
    </w:p>
    <w:p>
      <w:pPr>
        <w:pStyle w:val="SingleTxtGR"/>
        <w:rPr/>
      </w:pPr>
      <w:r>
        <w:rPr/>
        <w:t>8.</w:t>
        <w:tab/>
        <w:t>В настоящее время Мьянма находится на заключительном этапе перехода к демократии.</w:t>
      </w:r>
    </w:p>
    <w:p>
      <w:pPr>
        <w:pStyle w:val="SingleTxtGR"/>
        <w:rPr/>
      </w:pPr>
      <w:r>
        <w:rPr/>
        <w:t>9.</w:t>
        <w:tab/>
        <w:t xml:space="preserve">7 ноября 2010 года в рамках осуществления пятого этапа "дорожной карты", предусматривающей семь этапов построения демократии, в стране на мирной основе были проведены всеобщие многопартийные, свободные и справедливые выборы. Шестой этап "дорожной карты", который предусматривает созыв парламента, будет осуществлен 31 января 2011 года. На этой сессии парламента будет сформировано новое правительство. </w:t>
      </w:r>
    </w:p>
    <w:p>
      <w:pPr>
        <w:pStyle w:val="SingleTxtGR"/>
        <w:rPr/>
      </w:pPr>
      <w:r>
        <w:rPr/>
        <w:t>10.</w:t>
        <w:tab/>
        <w:t>Результаты выборов показали, что они проводились без какой-либо подтасовки результатов голосования, насилия или запугивания. Народ осуществил свое демократическое право перейти к форме государственного управления, при которой верховная власть осуществляется выборными органами. В день выборов иностранные дипломаты и средства массовой информации следили за организацией голосования и подсчетом голосов.</w:t>
      </w:r>
    </w:p>
    <w:p>
      <w:pPr>
        <w:pStyle w:val="H1GR"/>
        <w:rPr/>
      </w:pPr>
      <w:r>
        <w:rPr/>
        <w:tab/>
        <w:t>В.</w:t>
        <w:tab/>
        <w:t>Интерактивный диалог и ответы государства − объекта обзора</w:t>
      </w:r>
    </w:p>
    <w:p>
      <w:pPr>
        <w:pStyle w:val="SingleTxtGR"/>
        <w:rPr/>
      </w:pPr>
      <w:r>
        <w:rPr/>
        <w:t>11.</w:t>
        <w:tab/>
        <w:t>В ходе интерактивного диалога с заявлениями выступили 57 делегаций. Другие заявления, которые не могли быть оглашены в ходе интерактивного диалога в силу ограниченности времени, были размещены, в случае их наличия, на сайте универсального периодического обзора в экстранете</w:t>
      </w:r>
      <w:r>
        <w:rPr>
          <w:rStyle w:val="FootnoteAnchor"/>
          <w:vertAlign w:val="superscript"/>
        </w:rPr>
        <w:footnoteReference w:id="3"/>
      </w:r>
      <w:r>
        <w:rPr/>
        <w:t>. Рекомендации, вынесенные в ходе диалога, содержатся в разделе II настоящего доклада.</w:t>
      </w:r>
    </w:p>
    <w:p>
      <w:pPr>
        <w:pStyle w:val="SingleTxtGR"/>
        <w:rPr/>
      </w:pPr>
      <w:r>
        <w:rPr/>
        <w:t>12.</w:t>
        <w:tab/>
        <w:t>Лаосская Народно-Демократическая Республика поддержала процесс национального примирения и мирного урегулирования внутренних проблем в Мьянме. Она приветствовала состоящую из семи этапов "дорожную карту", проведенные в 2010 году выборы и создание национальной комиссии по правам человека. Она вынесла рекомендации.</w:t>
      </w:r>
    </w:p>
    <w:p>
      <w:pPr>
        <w:pStyle w:val="SingleTxtGR"/>
        <w:rPr/>
      </w:pPr>
      <w:r>
        <w:rPr/>
        <w:t>13.</w:t>
        <w:tab/>
        <w:t>Сингапур дал высокую оценку готовности Мьянмы сотрудничать с Организацией Объединенных Наций в целях улучшения положения в области прав человека в стране. Он отметил политические преобразования, происшедшие в Мьянме после выборов 2010 года. Сингапур признал трудности и проблемы, с</w:t>
      </w:r>
      <w:r>
        <w:rPr>
          <w:lang w:val="en-US"/>
        </w:rPr>
        <w:t> </w:t>
      </w:r>
      <w:r>
        <w:rPr/>
        <w:t>которыми сталкивается Мьянма. Он вынес рекомендации.</w:t>
      </w:r>
    </w:p>
    <w:p>
      <w:pPr>
        <w:pStyle w:val="SingleTxtGR"/>
        <w:rPr/>
      </w:pPr>
      <w:r>
        <w:rPr/>
        <w:t>14.</w:t>
        <w:tab/>
        <w:t>Шри-Ланка с удовлетворением отметила создание в Мьянме Органа по правам человека и дала высокую оценку недавним выборам. Она приветствовала созыв парламента и сотрудничество Мьянмы с Организацией Объединенных Наций. Она одобрила усилия, предпринимаемые в целях обеспечения права на здоровье и увеличения минимального возраста призыва на военную службу. Она вынесла рекомендацию.</w:t>
      </w:r>
      <w:r>
        <w:br w:type="page"/>
      </w:r>
    </w:p>
    <w:p>
      <w:pPr>
        <w:pStyle w:val="SingleTxtGR"/>
        <w:rPr/>
      </w:pPr>
      <w:r>
        <w:rPr/>
        <w:t>15.</w:t>
        <w:tab/>
        <w:t>Алжир отметил меры, принятые Мьянмой по укреплению демократии в рамках "дорожной карты", предусматривающей семь этапов построения демократии, новую конституцию и выборы 2010 года. Он также отметил, что международному сообществу следует оказывать Мьянме поддержку. Он приветствовал создание Национальной комиссии по правам человека и просил представить информацию о дискриминации мусульманской общины, известной под названием рохинья. Он вынес рекомендацию.</w:t>
      </w:r>
    </w:p>
    <w:p>
      <w:pPr>
        <w:pStyle w:val="SingleTxtGR"/>
        <w:rPr/>
      </w:pPr>
      <w:r>
        <w:rPr/>
        <w:t>16.</w:t>
        <w:tab/>
        <w:t xml:space="preserve">Китай дал высокую оценку сотрудничеству Мьянмы с международным сообществом, в частности принятию Специального докладчика по вопросу о положении в области прав человека в Мьянме, Специального советника Генерального секретаря по Мьянме и сотрудников Международной организации труда (МОТ). Китай отметил усилия Мьянмы по обеспечению национального примирения и поощрению демократии. Он заявил, что помощь этой стране должна предоставляться на конструктивной основе. Он вынес рекомендацию. </w:t>
      </w:r>
    </w:p>
    <w:p>
      <w:pPr>
        <w:pStyle w:val="SingleTxtGR"/>
        <w:rPr/>
      </w:pPr>
      <w:r>
        <w:rPr/>
        <w:t>17.</w:t>
        <w:tab/>
        <w:t>Бруней-Даруссалам отметил тесное сотрудничество Мьянмы с Ассоциацией государств Юго-Восточной Азии (АСЕАН) и Межправительственной комиссией АСЕАН по правам человека. Он вынес рекомендацию.</w:t>
      </w:r>
    </w:p>
    <w:p>
      <w:pPr>
        <w:pStyle w:val="SingleTxtGR"/>
        <w:rPr/>
      </w:pPr>
      <w:r>
        <w:rPr/>
        <w:t>18.</w:t>
        <w:tab/>
        <w:t>Малайзия приветствовала усилия Мьянмы в области построения демократии, выборы 2010 года и освобождении Аунг Сан Су Чжи. Она отметила необходимость улучшения положения в области прав женщин и детей, обеспечения личной неприкосновенности, образования, здравоохранения, правосудия и оказания гуманитарной помощи, особенно в случае групп коренного населения и меньшинств. Она отметила, что начиная с середины 1990-х годов Малайзия приняла некоторое количество людей из северных районов штата Ракхайн или Аракан. Она вынесла рекомендации.</w:t>
      </w:r>
    </w:p>
    <w:p>
      <w:pPr>
        <w:pStyle w:val="SingleTxtGR"/>
        <w:rPr/>
      </w:pPr>
      <w:r>
        <w:rPr/>
        <w:t>19.</w:t>
        <w:tab/>
        <w:t>Швеция выразила тревогу по поводу массовых нарушений прав человека и гуманитарного права. Она выразила обеспокоенность в связи с тем, что преступления, совершенные сотрудниками полиции, агентами сил безопасности и военнослужащими, остаются безнаказанными. Швеция отметила, что, согласно поступившим сообщениям, в стране насчитывается по меньшей мере 2 000 политических заключенных. Она вынесла рекомендации.</w:t>
      </w:r>
    </w:p>
    <w:p>
      <w:pPr>
        <w:pStyle w:val="SingleTxtGR"/>
        <w:rPr/>
      </w:pPr>
      <w:r>
        <w:rPr/>
        <w:t>20.</w:t>
        <w:tab/>
        <w:t xml:space="preserve">Чешская Республика выразила разочарование по поводу того, что правительство не относится серьезно к решению вопроса об улучшении положения в области прав человека и действует вопреки нормам прав человека. Чешская Республика заявила, что выступает за проведение серьезного и всестороннего обсуждения рекомендаций г-на Кинтаны, в том числе относительно создания комиссии по расследованию, в рамках соответствующих форумов Организации Объединенных Наций. Она вынесла рекомендации. </w:t>
      </w:r>
    </w:p>
    <w:p>
      <w:pPr>
        <w:pStyle w:val="SingleTxtGR"/>
        <w:rPr/>
      </w:pPr>
      <w:r>
        <w:rPr/>
        <w:t>21.</w:t>
        <w:tab/>
        <w:t>Япония приветствовала освобождение Аунг Сан Су Чжи, но выразила сожаление по поводу того, что состоявшиеся в ноябре выборы не были свободными. Она хотела бы надеяться на освобождение узников совести и проведение диалога со сторонниками демократии. Япония выразила озабоченность по поводу осуществления гражданских и политических прав. Она просила Мьянму разъяснить, каким образом положения Конституции и Уголовного кодекса соотносятся с озабоченностью, высказанной Организацией Объединенных Наций по поводу произвольных задержаний, применения пыток и жестокого обращения. Она вынесла рекомендации.</w:t>
      </w:r>
      <w:r>
        <w:br w:type="page"/>
      </w:r>
    </w:p>
    <w:p>
      <w:pPr>
        <w:pStyle w:val="SingleTxtGR"/>
        <w:rPr/>
      </w:pPr>
      <w:r>
        <w:rPr/>
        <w:t>22.</w:t>
        <w:tab/>
        <w:t>Корейская Народно-Демократическая Республика особо отметила усилия Мьянмы в области обеспечения стабильности и защиты прав человека. Она дала высокую оценку достижениям в области здравоохранения и образования и мерам, направленным на дальнейшее улучшение условий жизни. Она вынесла рекомендации.</w:t>
      </w:r>
    </w:p>
    <w:p>
      <w:pPr>
        <w:pStyle w:val="SingleTxtGR"/>
        <w:rPr/>
      </w:pPr>
      <w:r>
        <w:rPr/>
        <w:t>23.</w:t>
        <w:tab/>
        <w:t>Вьетнам отметил достижения Мьянмы в области защиты прав человека и ее сотрудничество с правозащитными механизмами. Вьетнам приветствовал проведение выборов и референдума по Конституции в рамках движения Мьянмы по пути к демократии, национальному примирению, восстановлению и развитию. Он вынес рекомендации.</w:t>
      </w:r>
    </w:p>
    <w:p>
      <w:pPr>
        <w:pStyle w:val="SingleTxtGR"/>
        <w:rPr/>
      </w:pPr>
      <w:r>
        <w:rPr/>
        <w:t>24.</w:t>
        <w:tab/>
        <w:t>Таиланд поддержал процесс демократизации и национального примирения в Мьянме. Он приветствовал выборы 2010 года и освобождение Аунг Сан Су Чжи. Он дал высокую оценку участию Мьянмы в новой Межправительственной комиссии АСЕАН по правам человека. Он настоятельно призвал Мьянму консолидировать достигнутые результаты. Он вынес рекомендации.</w:t>
      </w:r>
    </w:p>
    <w:p>
      <w:pPr>
        <w:pStyle w:val="SingleTxtGR"/>
        <w:rPr/>
      </w:pPr>
      <w:r>
        <w:rPr/>
        <w:t>25.</w:t>
        <w:tab/>
        <w:t>Индонезия приветствовала состоявшиеся в Мьянме выборы и освобождение Аунг Сан Су Чжи. Индонезия хотела бы надеяться, что в области обеспечения всеобъемлющего национального примирения и развития демократических институтов будет достигнут прогресс. Она вынесла рекомендации.</w:t>
      </w:r>
    </w:p>
    <w:p>
      <w:pPr>
        <w:pStyle w:val="SingleTxtGR"/>
        <w:rPr/>
      </w:pPr>
      <w:r>
        <w:rPr/>
        <w:t>26.</w:t>
        <w:tab/>
        <w:t>Соединенное Королевство Великобритании и Северной Ирландии призвало освободить 2 200 политических заключенных. Оно выразило озабоченность по поводу нарушений прав человека, включая произвольные задержания, насильственные исчезновения, использование детей-солдат, принудительный труд, применение пыток, дискриминацию по признаку этнической принадлежности и сексуальное насилие. Оно вынесло рекомендации.</w:t>
      </w:r>
    </w:p>
    <w:p>
      <w:pPr>
        <w:pStyle w:val="SingleTxtGR"/>
        <w:rPr/>
      </w:pPr>
      <w:r>
        <w:rPr/>
        <w:t>27.</w:t>
        <w:tab/>
        <w:t>Камбоджа приветствовала состоявшиеся выборы, которые явились шагом вперед на пути построения демократии в соответствии с "дорожной картой", и процесс примирения. Она отметила усилия Мьянмы в области обеспечения социально-экономического развития. Она приветствовала присоединение Мьянмы к Палермскому протоколу и Совместный план действий правительства Союза Мьянма и МОТ в целях ликвидации практики принудительного труда в Мьянме. Она вынесла рекомендацию.</w:t>
      </w:r>
    </w:p>
    <w:p>
      <w:pPr>
        <w:pStyle w:val="SingleTxtGR"/>
        <w:rPr/>
      </w:pPr>
      <w:r>
        <w:rPr/>
        <w:t>28.</w:t>
        <w:tab/>
        <w:t>Непал признал трудности, стоящие перед Мьянмой в области социально-экономического развития. Он приветствовал освобождение Аунг Сан Су Чжи. Непал настоятельно призвал международное сообщество сотрудничать с Мьянмой на нынешнем этапе перехода к демократическому обществу в целях укрепления потенциала в области прав человека и институционального потенциала.</w:t>
      </w:r>
    </w:p>
    <w:p>
      <w:pPr>
        <w:pStyle w:val="SingleTxtGR"/>
        <w:rPr/>
      </w:pPr>
      <w:r>
        <w:rPr/>
        <w:t>29.</w:t>
        <w:tab/>
        <w:t>Бутан дал высокую оценку взаимодействию Мьянмы с правозащитными механизмами и международным сообществом. Бутан просил представить информацию о программе "Здоровье для всех" и "Тридцатилетнем долгосрочном плане по развитию системы образования". Он вынес рекомендации.</w:t>
      </w:r>
    </w:p>
    <w:p>
      <w:pPr>
        <w:pStyle w:val="SingleTxtGR"/>
        <w:rPr/>
      </w:pPr>
      <w:r>
        <w:rPr/>
        <w:t>30.</w:t>
        <w:tab/>
        <w:t>Исламская Республика Иран приветствовала Комитет по правам ребенка и План действий в области борьбы с торговлей людьми. Отметив, что Мьянма является многоэтнической и многорелигиозной страной, которая сталкивается со сложными проблемами, она призвала международное сообщество отменить односторонние экономические принудительные санкции, которые имеют негативные последствия для страны. Она вынесла рекомендации.</w:t>
      </w:r>
      <w:r>
        <w:br w:type="page"/>
      </w:r>
    </w:p>
    <w:p>
      <w:pPr>
        <w:pStyle w:val="SingleTxtGR"/>
        <w:rPr/>
      </w:pPr>
      <w:r>
        <w:rPr/>
        <w:t>31.</w:t>
        <w:tab/>
        <w:t>Филиппины приветствовали Конституцию, состоявшиеся выборы и освобождение Аунг Сан Су Чжи. Филиппины приветствовали создание Национальной комиссии по правам человека, меры, принятые в целях поощрения прав женщин и детей, и усилия, направленные на улучшение систем образования и здравоохранения. Филиппины просили международное сообщество поддержать усилия Мьянмы в области искоренения нищеты. Они вынесли рекомендации.</w:t>
      </w:r>
    </w:p>
    <w:p>
      <w:pPr>
        <w:pStyle w:val="SingleTxtGR"/>
        <w:rPr/>
      </w:pPr>
      <w:r>
        <w:rPr/>
        <w:t>32.</w:t>
        <w:tab/>
        <w:t xml:space="preserve">Пакистан хотел бы надеяться, что Мьянма будет продолжать укреплять процесс демократизации. Он выразил озабоченность в связи с тем, что международное сообщество не отменило санкции против Мьянмы, которые имеют негативные последствия для населения, и заявил, что необходимо рассмотреть этот вопрос. Пакистан выразил обеспокоенность по поводу того, что некоторые группы меньшинств подвергаются дискриминации по признаку религии и расы. Он вынес рекомендации. </w:t>
      </w:r>
    </w:p>
    <w:p>
      <w:pPr>
        <w:pStyle w:val="SingleTxtGR"/>
        <w:rPr/>
      </w:pPr>
      <w:r>
        <w:rPr/>
        <w:t>33.</w:t>
        <w:tab/>
        <w:t>Венгрия выразила озабоченность по поводу безнаказанности и призвала расследовать нарушения прав человека, включая насильственные исчезновения, произвольные задержания, случаи лишения свободы по политическим мотивам, сексуальное насилие, применение пыток и жестокое обращение, и привлечь виновных к судебной ответственности. Она приветствовала усилия в области защиты детей. Она выразила озабоченность по поводу привлечения детей на военную службу и дискриминации в отношении женщин. Она приветствовала освобождение Аунг Сан Су Чжи. Она вынесла рекомендации.</w:t>
      </w:r>
    </w:p>
    <w:p>
      <w:pPr>
        <w:pStyle w:val="SingleTxtGR"/>
        <w:rPr/>
      </w:pPr>
      <w:r>
        <w:rPr/>
        <w:t>34.</w:t>
        <w:tab/>
        <w:t>Канада выразила озабоченность по поводу положения в области прав человека и просила представить ответы на подготовленные заранее вопросы, особенно в том, что касается законодательства, которое планирует принять новый парламент с целью устранения пробелов в области прав человека и решения проблемы низкого уровня участия в международных договорах по правам человека. Она вынесла рекомендации.</w:t>
      </w:r>
    </w:p>
    <w:p>
      <w:pPr>
        <w:pStyle w:val="SingleTxtGR"/>
        <w:rPr/>
      </w:pPr>
      <w:r>
        <w:rPr/>
        <w:t>35.</w:t>
        <w:tab/>
        <w:t>Словения приветствовала создание междисциплинарного Национального комитета по правам ребенка и Национального комитета по делам женщин и призвала Мьянму обеспечить их достаточными ресурсами. Она выразила озабоченность по поводу положения в области прав на свободу выражения мнений, религии, собраний и ассоциации. Словения поинтересовалась ситуацией с доступом к безопасной питьевой воде. Она вынесла рекомендации.</w:t>
      </w:r>
    </w:p>
    <w:p>
      <w:pPr>
        <w:pStyle w:val="SingleTxtGR"/>
        <w:rPr/>
      </w:pPr>
      <w:r>
        <w:rPr/>
        <w:t>36.</w:t>
        <w:tab/>
        <w:t>Боливарианская Республика Венесуэла отметила осуществление Мьянмой "дорожной карты", предусматривающей семь этапов построения демократии. Она особо отметила тот факт, что Конституция была принята большинством в 92%. Она отметила, что для достижения национального единства большое значение будет иметь поддержка со стороны международного сообщества и что принятые в отношении Мьянмы односторонние санкции не дали ожидаемых результатов. Она вынесла рекомендацию.</w:t>
      </w:r>
    </w:p>
    <w:p>
      <w:pPr>
        <w:pStyle w:val="SingleTxtGR"/>
        <w:rPr/>
      </w:pPr>
      <w:r>
        <w:rPr/>
        <w:t>37.</w:t>
        <w:tab/>
        <w:t>Бразилия отметила состоявшиеся выборы и тот факт, что Мьянма рассматривает вопрос о подписании нескольких договоров по правам человека. Бразилия выразила озабоченность в связи с утверждениями о сексуальном насилии, в котором участвуют военнослужащие. Бразилия хотела бы надеяться, что Мьянма обеспечит защиту основополагающих свобод, активизирует процесс национального примирения и освободит узников совести. Она вынесла рекомендации.</w:t>
      </w:r>
      <w:r>
        <w:br w:type="page"/>
      </w:r>
    </w:p>
    <w:p>
      <w:pPr>
        <w:pStyle w:val="SingleTxtGR"/>
        <w:rPr/>
      </w:pPr>
      <w:r>
        <w:rPr/>
        <w:t>38.</w:t>
        <w:tab/>
        <w:t>Российская Федерация отметила намерение Мьянмы продолжать диалог с международным сообществом по вопросам, касающимся прав человека. Она отметила создание новой модели политической системы и процесс демократизации Мьянмы. Она признала трудности, с которыми сталкивается Мьянма, будучи наименее развитой страной. Она вынесла рекомендацию.</w:t>
      </w:r>
    </w:p>
    <w:p>
      <w:pPr>
        <w:pStyle w:val="SingleTxtGR"/>
        <w:rPr/>
      </w:pPr>
      <w:r>
        <w:rPr/>
        <w:t>39.</w:t>
        <w:tab/>
        <w:t>Индия отметила усилия Мьянмы, направленные на осуществление процесса политических реформ, обеспечение национального единства и примирения. Она приветствовала новую Конституцию, состоявшиеся выборы и освобождение Аунг Сан Су Чжи. Индия отметила сотрудничество Мьянмы с договорными механизмами по правам человека и шаги, предпринятые в таких областях, как торговля людьми, права детей и принудительный труд. Индия заявила о своей готовности оказать поддержку. Она вынесла рекомендацию.</w:t>
      </w:r>
    </w:p>
    <w:p>
      <w:pPr>
        <w:pStyle w:val="SingleTxtGR"/>
        <w:rPr/>
      </w:pPr>
      <w:r>
        <w:rPr/>
        <w:t>40.</w:t>
        <w:tab/>
        <w:t>Франция выразила озабоченность по поводу свободы выражения мнений и информации, положения правозащитников и этнических меньшинств. Она отметила, что МОТ осудила использование принудительного труда в Мьянме. Она отметила, что, по мнению Специального докладчика, некоторые случаи насильственного исчезновения, внесудебных казней, произвольного задержания и применения пыток могут представлять собой военные преступления и преступления против человечности. Она просила Мьянму представить информацию о привлечении виновных к судебной ответственности. Она вынесла рекомендации.</w:t>
      </w:r>
    </w:p>
    <w:p>
      <w:pPr>
        <w:pStyle w:val="SingleTxtGR"/>
        <w:rPr/>
      </w:pPr>
      <w:r>
        <w:rPr/>
        <w:t>41.</w:t>
        <w:tab/>
        <w:t xml:space="preserve">Бангладеш заявила, что международное сотрудничество имеет большое значение для Мьянмы. Она с удовлетворением отметила принятие Мьянмой Плана действий по борьбе с торговлей людьми. Бангладеш отметила озабоченность, высказанную Комитетом по ликвидации дискриминации в отношении женщин в связи с ограничениями и дискриминацией в отношении мусульманских женщин и мусульманского меньшинства в северных районах штата Ракхайн. Она отметила озабоченность, высказанную Комитетом по правам ребенка в связи с ситуацией детей, принадлежащих к меньшинствам. Она вынесла рекомендации. </w:t>
      </w:r>
    </w:p>
    <w:p>
      <w:pPr>
        <w:pStyle w:val="SingleTxtGR"/>
        <w:rPr/>
      </w:pPr>
      <w:r>
        <w:rPr/>
        <w:t>42.</w:t>
        <w:tab/>
        <w:t>Делегация Мьянмы заявила, что Закон о выборах и соответствующие подзаконные акты разрешают участвовать в выборах всем гражданам независимо от их расы, религии, региона и пола и закрепляют право на создание политических партий и право участвовать в выборах в качестве независимого кандидата.</w:t>
      </w:r>
    </w:p>
    <w:p>
      <w:pPr>
        <w:pStyle w:val="SingleTxtGR"/>
        <w:rPr/>
      </w:pPr>
      <w:r>
        <w:rPr/>
        <w:t>43.</w:t>
        <w:tab/>
        <w:t>Всем зарегистрированным политическим партиям разрешается излагать свою политику в различных средствах массовой информации. Всем партиям разрешено проводить мирные собрания и создавать ассоциации в рамках предвыборных кампаний. Полные результаты выборов, включая информацию о числе действительных избирательных бюллетеней, числе избирателей, проголосовавших досрочно, и процентной доле голосов, отданных за каждого кандидата, были опубликованы в газетах.</w:t>
      </w:r>
    </w:p>
    <w:p>
      <w:pPr>
        <w:pStyle w:val="SingleTxtGR"/>
        <w:rPr/>
      </w:pPr>
      <w:r>
        <w:rPr/>
        <w:t>44.</w:t>
        <w:tab/>
        <w:t>Участие в выборах приняли 37 из 42 зарегистрированных партий. Места получили в общей сложности 1 148 кандидатов от 22 различных партий и 6 независимых кандидатов. 16 из этих партий объединяют представители различных рас.</w:t>
      </w:r>
    </w:p>
    <w:p>
      <w:pPr>
        <w:pStyle w:val="SingleTxtGR"/>
        <w:rPr/>
      </w:pPr>
      <w:r>
        <w:rPr/>
        <w:t>45.</w:t>
        <w:tab/>
        <w:t>Любое лицо имеет право подать отвод избранному кандидату. Были созданы и функционируют суды для рассмотрения нарушений и злоупотреблений, допущенных в ходе выборов.</w:t>
      </w:r>
    </w:p>
    <w:p>
      <w:pPr>
        <w:pStyle w:val="SingleTxtGR"/>
        <w:rPr/>
      </w:pPr>
      <w:r>
        <w:rPr/>
        <w:t>46.</w:t>
        <w:tab/>
        <w:t>Что касается осуществления Конвенции о ликвидации всех форм дискриминации в отношении женщин (КЛДЖ), то делегация заявила, что помимо законодательства, интересам защиты женщин и девочек от различного рода злоупотреблений служат традиции и культура Мьянмы. В сотрудничестве с соответствующими министерствами, Фондом Организации Объединенных Наций в области народонаселения и международными неправительственными организациями (МНПО) разрабатывается национальный план действий по улучшению положения женщин на 2011−2015 годы.</w:t>
      </w:r>
    </w:p>
    <w:p>
      <w:pPr>
        <w:pStyle w:val="SingleTxtGR"/>
        <w:rPr/>
      </w:pPr>
      <w:r>
        <w:rPr/>
        <w:t>47.</w:t>
        <w:tab/>
        <w:t>Женщины в полном объеме и на равных основаниях участвуют в общественной жизни и занимают высокопоставленные посты: 63,99% в секторе здравоохранения, 76,46% в секторе образования и 50,99% в административном секторе.</w:t>
      </w:r>
    </w:p>
    <w:p>
      <w:pPr>
        <w:pStyle w:val="SingleTxtGR"/>
        <w:rPr/>
      </w:pPr>
      <w:r>
        <w:rPr/>
        <w:t>48.</w:t>
        <w:tab/>
        <w:t>По линии Программы в области репродуктивного здоровья и Программы развития здоровья женщин и детей правительство осуществляет мероприятия по медицинскому обслуживанию матерей, новорожденных, подростков и детей. Оно принимает меры в целях повышения уровня квалификации и увеличения штата сотрудников медицинских учреждений и укрепления инфраструктуры для поощрения приема родов в больницах в сельских районах.</w:t>
      </w:r>
    </w:p>
    <w:p>
      <w:pPr>
        <w:pStyle w:val="SingleTxtGR"/>
        <w:rPr/>
      </w:pPr>
      <w:r>
        <w:rPr/>
        <w:t>49.</w:t>
        <w:tab/>
        <w:t>Правительство открыло школы для детей-инвалидов и умственно отсталых детей. В настоящее время разрабатывается национальный план действий в интересах инвалидов (2010−2012 годы).</w:t>
      </w:r>
    </w:p>
    <w:p>
      <w:pPr>
        <w:pStyle w:val="SingleTxtGR"/>
        <w:rPr/>
      </w:pPr>
      <w:r>
        <w:rPr/>
        <w:t>50.</w:t>
        <w:tab/>
        <w:t>Делегация заявила, что начиная с 1988 года смертные приговоры в действие не приводились.</w:t>
      </w:r>
    </w:p>
    <w:p>
      <w:pPr>
        <w:pStyle w:val="SingleTxtGR"/>
        <w:rPr/>
      </w:pPr>
      <w:r>
        <w:rPr/>
        <w:t>51.</w:t>
        <w:tab/>
        <w:t>Те, которых называют "политическими заключенными" и "узниками совести", находятся в тюрьмах не из-за своих политических убеждений, а по причине нарушения действующих законов.</w:t>
      </w:r>
    </w:p>
    <w:p>
      <w:pPr>
        <w:pStyle w:val="SingleTxtGR"/>
        <w:rPr/>
      </w:pPr>
      <w:r>
        <w:rPr/>
        <w:t>52.</w:t>
        <w:tab/>
        <w:t>Применение пыток представляет собой тяжкое преступление, при этом Конституция запрещает пытки и жестокие, бесчеловечные или унижающие достоинство виды обращения.</w:t>
      </w:r>
    </w:p>
    <w:p>
      <w:pPr>
        <w:pStyle w:val="SingleTxtGR"/>
        <w:rPr/>
      </w:pPr>
      <w:r>
        <w:rPr/>
        <w:t>53.</w:t>
        <w:tab/>
        <w:t>Мьянма выполняет Минимальные стандартные правила обращения с заключенными, принятые Организацией Объединенных Наций. В распоряжении всех тюрем имеются врачи и медсестры, при этом в случае необходимости используются услуги специалистов из обычных больниц. Кроме того, заключенных могут посещать члены их семей.</w:t>
      </w:r>
    </w:p>
    <w:p>
      <w:pPr>
        <w:pStyle w:val="SingleTxtGR"/>
        <w:rPr/>
      </w:pPr>
      <w:r>
        <w:rPr/>
        <w:t>54.</w:t>
        <w:tab/>
        <w:t xml:space="preserve">Хотя между Международным комитетом Красного Креста (МККК) и правительством не подписано никакого меморандума о взаимопонимании, за период с 1999 по 2005 год МККК посещал тюрьмы и лагеря 406 раз. Впоследствии он сам решил прекратить посещение тюрем. Однако после циклона Наргис в 2008 году МККК посетил страну 16 раз. </w:t>
      </w:r>
    </w:p>
    <w:p>
      <w:pPr>
        <w:pStyle w:val="SingleTxtGR"/>
        <w:rPr/>
      </w:pPr>
      <w:r>
        <w:rPr/>
        <w:t>55.</w:t>
        <w:tab/>
        <w:t>В Мьянме существует устоявшаяся практика проведения амнистии. После 1989 года по амнистии было освобождено 114 803 заключенных, включая тех, в отношении которых поступили запросы от Организации Объединенных Наций, Организации Объединенных Наций по вопросам образования науки и культуры (ЮНЕСКО) и МОТ.</w:t>
      </w:r>
    </w:p>
    <w:p>
      <w:pPr>
        <w:pStyle w:val="SingleTxtGR"/>
        <w:rPr/>
      </w:pPr>
      <w:r>
        <w:rPr/>
        <w:t>56.</w:t>
        <w:tab/>
        <w:t>Министерство информации принимает превентивные меры в отношении средств массовой информации лишь в тех случаях, когда они транслируют, издают или печатают материалы, разжигающие ненависть между отдельными лицами, общинами, этническими или религиозными группами, либо серьезным образом вредят интеллектуальному, духовному, моральному или физическому развитию несовершеннолетних. Конституция гарантирует всем гражданам осуществление их основополагающих прав.</w:t>
      </w:r>
    </w:p>
    <w:p>
      <w:pPr>
        <w:pStyle w:val="SingleTxtGR"/>
        <w:rPr/>
      </w:pPr>
      <w:r>
        <w:rPr/>
        <w:t>57.</w:t>
        <w:tab/>
        <w:t>После того как в 2001−2002 годах правительство приняло Тридцатилетний долгосрочный план развития системы образования, показатели зачисления и посещаемости значительно улучшились. Также сократились показатели отсева.</w:t>
      </w:r>
    </w:p>
    <w:p>
      <w:pPr>
        <w:pStyle w:val="SingleTxtGR"/>
        <w:rPr/>
      </w:pPr>
      <w:r>
        <w:rPr/>
        <w:t>58.</w:t>
        <w:tab/>
        <w:t>Применение телесных и унизительных наказаний в школах Мьянмы строго запрещено. Преподавание во всех школах ведется на мьянманском языке. Однако в отношении использования этнических языков в школах и на рабочем месте не действует никаких ограничений. В районах проживания различных этнических групп преподавателям разрешено в целях обучения дополнительно использовать свой собственный язык.</w:t>
      </w:r>
    </w:p>
    <w:p>
      <w:pPr>
        <w:pStyle w:val="SingleTxtGR"/>
        <w:rPr/>
      </w:pPr>
      <w:r>
        <w:rPr/>
        <w:t>59.</w:t>
        <w:tab/>
        <w:t>Ирландия выразила озабоченность по поводу сообщений о широкомасштабных и систематических нарушениях прав человека военнослужащими, сотрудниками полиции и службой по охране границ (НАСАКА), ущемления основополагающих прав человека этнических меньшинств, в частности меньшинства рохинья, и тяжелого положения, в котором находятся тюремные заключенные. Она выразила озабоченность в связи с отсутствием независимой судебной власти, низкой эффективностью правоприменения и безнаказанностью. Она призвала незамедлительно прекратить нарушения прав человека, положить конец безнаказанности и дискриминации в отношении этнических меньшинств и освободить в безотлагательном порядке политических заключенных. Она вынесла рекомендации.</w:t>
      </w:r>
    </w:p>
    <w:p>
      <w:pPr>
        <w:pStyle w:val="SingleTxtGR"/>
        <w:rPr/>
      </w:pPr>
      <w:r>
        <w:rPr/>
        <w:t>60.</w:t>
        <w:tab/>
        <w:t xml:space="preserve">Австрия отметила проблемы, которые вызывают озабоченность у различных органов Организации Объединенных Наций по правам человека, включая использование чрезмерной силы органами безопасности, насильственные исчезновения, применение пыток, преследование политических активистов и дискриминацию в отношении этнических меньшинств. Она выразила озабоченность по поводу того, что Аунг Сан Су Чжи была лишена возможности участвовать в выборах. Она вынесла рекомендации. </w:t>
      </w:r>
    </w:p>
    <w:p>
      <w:pPr>
        <w:pStyle w:val="SingleTxtGR"/>
        <w:rPr/>
      </w:pPr>
      <w:r>
        <w:rPr/>
        <w:t>61.</w:t>
        <w:tab/>
        <w:t>Бельгия высказала сожаление по поводу того, что, несмотря на действующий де-факто мораторий, суды продолжают выносить смертные приговоры, и просила представить информацию по вопросу об отмене смертной казни. Бельгия приветствовала освобождение Аунг Сан Су Чжи, но заявила о своей озабоченности по поводу того, что приблизительно 2 200 человек находятся в заключении без какого-либо суда и подвергаются насилию. Бельгия отметила, что представители общины рохинья не имеют возможности получить гражданство. Она вынесла рекомендации.</w:t>
      </w:r>
    </w:p>
    <w:p>
      <w:pPr>
        <w:pStyle w:val="SingleTxtGR"/>
        <w:rPr/>
      </w:pPr>
      <w:r>
        <w:rPr/>
        <w:t>62.</w:t>
        <w:tab/>
        <w:t>Куба отметила колониальное прошлое Мьянмы и разнообразие этнического состава ее населения и особо выделила работу по обеспечению примирения и национального единства. Она отметила достижения в области прав человека, например планы развития городов и сельских районов, увеличение объема ассигнований на здравоохранение, а также программы и проекты по достижению целей развития, провозглашенных в Декларации тысячелетия. Она вынесла рекомендации.</w:t>
      </w:r>
    </w:p>
    <w:p>
      <w:pPr>
        <w:pStyle w:val="SingleTxtGR"/>
        <w:rPr/>
      </w:pPr>
      <w:r>
        <w:rPr/>
        <w:t>63.</w:t>
        <w:tab/>
        <w:t>Швейцария выразила озабоченность в связи с тем, что в стране насчитывается более 2 000 политических заключенных. Она также заявила, что обеспокоена общим положением, в котором находятся этнические меньшинства, в частности мусульманское население в северных районах штата Ракхайн, и сообщениями о применении чрезмерной силы и пыток. Она вынесла рекомендации.</w:t>
      </w:r>
    </w:p>
    <w:p>
      <w:pPr>
        <w:pStyle w:val="SingleTxtGR"/>
        <w:rPr/>
      </w:pPr>
      <w:r>
        <w:rPr/>
        <w:t>64.</w:t>
        <w:tab/>
        <w:t>Германия спросила, какие меры принимает Мьянма с целью искоренения практики использования детей-солдат, а также поинтересовалась правами меньшинства. Она просила представить информацию о правовом статусе мусульманского меньшинств, мерах, обеспечивающих его защиту от принудительного труда, а также об отмене ограничений в отношении свободы собраний, ассоциации, передвижения и выражения мнений и прекращении цензуры. Она вынесла рекомендации.</w:t>
      </w:r>
    </w:p>
    <w:p>
      <w:pPr>
        <w:pStyle w:val="SingleTxtGR"/>
        <w:rPr/>
      </w:pPr>
      <w:r>
        <w:rPr/>
        <w:t>65.</w:t>
        <w:tab/>
        <w:t>Турция с удовлетворением отметила прогресс, достигнутый в области решения проблемы торговли людьми и расследования случаев приема детей на военную службу. Она отметила, что смертная казнь отменена на практике. Она просила представить более подробную информацию о согласовании внутреннего права с правом прав человека. Она вынесла рекомендации.</w:t>
      </w:r>
    </w:p>
    <w:p>
      <w:pPr>
        <w:pStyle w:val="SingleTxtGR"/>
        <w:rPr/>
      </w:pPr>
      <w:r>
        <w:rPr/>
        <w:t>66.</w:t>
        <w:tab/>
        <w:t>Республика Корея дала положительную оценку усилиям Мьянмы по осуществлению "дорожной карты", предусматривающей семь этапов построения демократии, включая состоявшиеся в ноябре 2010 года выборы, но выразила озабоченность по поводу того, что они не были достаточно свободными и справедливыми. Она выразила озабоченность по поводу наличия в стране узников совести, сообщений о нарушениях прав человека и ограничений в отношении основополагающих свобод. Она вынесла рекомендации.</w:t>
      </w:r>
    </w:p>
    <w:p>
      <w:pPr>
        <w:pStyle w:val="SingleTxtGR"/>
        <w:rPr/>
      </w:pPr>
      <w:r>
        <w:rPr/>
        <w:t>67.</w:t>
        <w:tab/>
        <w:t>Никарагуа отметила трудности, с которыми сталкивается Мьянма в деле обеспечения национального примирения, мира и развития, и дала положительную оценку ее усилиям по достижению национального единства и осуществлению "дорожной карты" построения демократии. Она особо отметила важность поддержки со стороны международного сообщества. Никарагуа не поддерживает введенные в одностороннем порядке меры, поскольку они представляют собой угрозу самоопределению страны и препятствуют осуществлению "дорожной карты". Она вынесла рекомендацию.</w:t>
      </w:r>
    </w:p>
    <w:p>
      <w:pPr>
        <w:pStyle w:val="SingleTxtGR"/>
        <w:rPr/>
      </w:pPr>
      <w:r>
        <w:rPr/>
        <w:t>68.</w:t>
        <w:tab/>
        <w:t>Азербайджан отметил создание органа по правам человека, выразил удовлетворение в связи с тем, что смертная казнь не применяется на практике начиная с 1988 года, и приветствовал создание организаций по правам женщин. Он вынес рекомендации.</w:t>
      </w:r>
    </w:p>
    <w:p>
      <w:pPr>
        <w:pStyle w:val="SingleTxtGR"/>
        <w:rPr/>
      </w:pPr>
      <w:r>
        <w:rPr/>
        <w:t>69.</w:t>
        <w:tab/>
        <w:t xml:space="preserve">Мальдивские Острова отметили готовность Мьянмы сотрудничать с международным сообществом по вопросам прав человека. Они приветствовали приверженность Мьянмы делу перехода к демократии и заявили, что такие демократические реформы должны проводиться на открытой и всеобъемлющей основе. Они вынесли рекомендации. </w:t>
      </w:r>
    </w:p>
    <w:p>
      <w:pPr>
        <w:pStyle w:val="SingleTxtGR"/>
        <w:rPr/>
      </w:pPr>
      <w:r>
        <w:rPr/>
        <w:t>70.</w:t>
        <w:tab/>
        <w:t xml:space="preserve">Судан дал высокую оценку усилиям Мьянмы, направленным на защиту прав детей, включая, в частности, создание судов по делам несовершеннолетних, а также программы в области разоружения, демобилизации и реинтеграции детей-солдат. Он также дал положительную оценку усилиям Мьянмы по достижению национального примирения. Судан призвал отменить введенные в отношении Мьянмы односторонние санкции. Он вынес рекомендации. </w:t>
      </w:r>
    </w:p>
    <w:p>
      <w:pPr>
        <w:pStyle w:val="SingleTxtGR"/>
        <w:rPr/>
      </w:pPr>
      <w:r>
        <w:rPr/>
        <w:t>71.</w:t>
        <w:tab/>
        <w:t>Демократическая Республика Тимор-Лешти с удовлетворением отметила усилия Мьянмы по обеспечению защиты прав ребенка. Она дала высокую оценку мирному проведению всеобщих выборов 2010 года, а также тому факту, что некоторые вооруженные группы в интересах обеспечения мира сдали оружие. Она поинтересовалась планами в области разоружения оставшихся вооруженных групп и налаживания диалога с другими политическими группами. Она вынесла рекомендации.</w:t>
      </w:r>
    </w:p>
    <w:p>
      <w:pPr>
        <w:pStyle w:val="SingleTxtGR"/>
        <w:rPr/>
      </w:pPr>
      <w:r>
        <w:rPr/>
        <w:t>72.</w:t>
        <w:tab/>
        <w:t xml:space="preserve">Соединенные Штаты Америки приветствовали освобождение Аунг Сан Су Чжи, но осудили систематические нарушения прав человека. Они выразили озабоченность в связи с содержанием под стражей 2 100 заключенных, а также разочарование по поводу выборов 2010 года, которые не были ни свободными, ни справедливыми. Они отметили, что лица, критикующие правительство, могут подвергаться притеснениям, произвольным арестам, пыткам и жестокому обращению и даже внесудебным казням. Они выразили озабоченность по поводу положения этнических меньшинств. Они вынесли рекомендации. </w:t>
      </w:r>
    </w:p>
    <w:p>
      <w:pPr>
        <w:pStyle w:val="SingleTxtGR"/>
        <w:rPr/>
      </w:pPr>
      <w:r>
        <w:rPr/>
        <w:t>73.</w:t>
        <w:tab/>
        <w:t>Иордания выразила надежду на дальнейший прогресс в деле улучшения положения в области прав человека и заявила о своей озабоченности по поводу положения в области прав человека мусульманских меньшинств, в частности женщин и девочек. Она вынесла рекомендации.</w:t>
      </w:r>
    </w:p>
    <w:p>
      <w:pPr>
        <w:pStyle w:val="SingleTxtGR"/>
        <w:rPr/>
      </w:pPr>
      <w:r>
        <w:rPr/>
        <w:t>74.</w:t>
        <w:tab/>
        <w:t>Новая Зеландия выразила надежду на то, что Мьянма обеспечит удовлетворение потребностей своего населения в гуманитарной сфере и будет конструктивно выполнять свои международные обязательства в области прав человека. Она также выразила надежду на освобождение политических заключенных. Она заявила, что по-прежнему озабочена благополучием детей, в частности тех, которые были завербованы в качестве детей-солдат. Она вынесла рекомендации.</w:t>
      </w:r>
    </w:p>
    <w:p>
      <w:pPr>
        <w:pStyle w:val="SingleTxtGR"/>
        <w:rPr/>
      </w:pPr>
      <w:r>
        <w:rPr/>
        <w:t>75.</w:t>
        <w:tab/>
        <w:t>Польша выразила сожаление по поводу того, что, несмотря на соответствующие положения Конституции, правительство продолжает контролировать и ограничивать практику отправления религиозных обрядов меньшинствами. Она просила представить информацию о мерах, принятых для обеспечения осуществления этническими и религиозными меньшинствами своих прав. Она вынесла рекомендации.</w:t>
      </w:r>
    </w:p>
    <w:p>
      <w:pPr>
        <w:pStyle w:val="SingleTxtGR"/>
        <w:rPr/>
      </w:pPr>
      <w:r>
        <w:rPr/>
        <w:t>76.</w:t>
        <w:tab/>
        <w:t>Бахрейн приветствовал усилия Мьянмы в области поощрения прав человека. Он просил представить информацию о национальных планах, направленных на поощрение прав детей и достижение ЦРДТ, а также о мерах, принятых в целях осуществления рекомендаций Комитета по ликвидации дискриминации в отношении женщин.</w:t>
      </w:r>
    </w:p>
    <w:p>
      <w:pPr>
        <w:pStyle w:val="SingleTxtGR"/>
        <w:rPr/>
      </w:pPr>
      <w:r>
        <w:rPr/>
        <w:t>77.</w:t>
        <w:tab/>
        <w:t>Греция с удовлетворением отметила, что Мьянма понимает важность механизма УПО для поощрения прав человека. Она призвала Мьянму наладить всесторонний диалог со всеми демократическими силами и обеспечить их полное участие в политическом процессе. Она вынесла рекомендации.</w:t>
      </w:r>
    </w:p>
    <w:p>
      <w:pPr>
        <w:pStyle w:val="SingleTxtGR"/>
        <w:rPr/>
      </w:pPr>
      <w:r>
        <w:rPr/>
        <w:t>78.</w:t>
        <w:tab/>
        <w:t>Уругвай выразил надежду на то, что Мьянма пойдет по пути диалога, и приветствовал освобождение Аунг Сан Су Чжи. Уругвай выразил надежду на то, что состоявшиеся выборы являются началом развития национального диалога. Он вынес рекомендации.</w:t>
      </w:r>
    </w:p>
    <w:p>
      <w:pPr>
        <w:pStyle w:val="SingleTxtGR"/>
        <w:rPr/>
      </w:pPr>
      <w:r>
        <w:rPr/>
        <w:t>79.</w:t>
        <w:tab/>
        <w:t>Португалия просила представить информацию о планах Мьянмы в отношении безусловного освобождения политических заключенных и восстановления их политических прав. Португалия просила представить информацию о мерах, принятых в целях решения проблемы пыток и жестокого обращения в центрах содержания под стражей. Португалия высказала озабоченность по поводу того факта, что изнасилование супругом супруги не признается в качестве уголовного преступления. Она вынесла рекомендации.</w:t>
      </w:r>
    </w:p>
    <w:p>
      <w:pPr>
        <w:pStyle w:val="SingleTxtGR"/>
        <w:rPr/>
      </w:pPr>
      <w:r>
        <w:rPr/>
        <w:t>80.</w:t>
        <w:tab/>
        <w:t>Сирийская Арабская Республика особо отметила "дорожную карту" Мьянмы, предусматривающую семь этапов построения демократии. Она приветствовала выборы 2010 года и усилия Мьянмы, направленные на поощрение развития системы здравоохранения, образования, защиты детей, прав женщин и прав инвалидов. Она настоятельно призвала международное сообщество оказать соответствующую поддержку, отметив при этом препятствия, связанные с введенными в отношении Мьянмы односторонними принудительными санкциями.</w:t>
      </w:r>
    </w:p>
    <w:p>
      <w:pPr>
        <w:pStyle w:val="SingleTxtGR"/>
        <w:rPr/>
      </w:pPr>
      <w:r>
        <w:rPr/>
        <w:t>81.</w:t>
        <w:tab/>
        <w:t>Украина выразила надежду на то, что защита прав человека станет одним из приоритетов нового правительства. Она просила представить информацию о Национальном плане действий. Она вынесла рекомендации.</w:t>
      </w:r>
    </w:p>
    <w:p>
      <w:pPr>
        <w:pStyle w:val="SingleTxtGR"/>
        <w:rPr/>
      </w:pPr>
      <w:r>
        <w:rPr/>
        <w:t>82.</w:t>
        <w:tab/>
        <w:t>Дания отметила, что некоторые статьи Конституции противоречат международным нормам в области прав человека, в частности нормам, касающимся свободы выражения мнений, ассоциации и собраний и прав заключенных. Дания выразила озабоченность по поводу использования пыток, жестокого обращения и произвольного задержания участников мирных акций протеста и представителей этнических меньшинств и призвала принять меры в целях их освобождения. Она вынесла рекомендации.</w:t>
      </w:r>
    </w:p>
    <w:p>
      <w:pPr>
        <w:pStyle w:val="SingleTxtGR"/>
        <w:rPr/>
      </w:pPr>
      <w:r>
        <w:rPr/>
        <w:t>83.</w:t>
        <w:tab/>
        <w:t>Аргентина приветствовала освобождение Аунг Сан Су Чжи в качестве шага вперед на пути освобождения других политических заключенных и укрепления процесса политического участия в Мьянме. Она просила представить информацию о судебных механизмах, используемых для расследования нарушений прав человека. Она вынесла рекомендации.</w:t>
      </w:r>
    </w:p>
    <w:p>
      <w:pPr>
        <w:pStyle w:val="SingleTxtGR"/>
        <w:rPr/>
      </w:pPr>
      <w:r>
        <w:rPr/>
        <w:t>84.</w:t>
        <w:tab/>
        <w:t>Норвегия отметила препятствия, стоящие перед Мьянмой в деле обеспечения защиты прав человека, демократизации и национального примирения. Норвегия отметила сотрудничество Мьянмы с Организацией Объединенных Наций в области защиты прав детей. Она дала высокую оценку мерам, осуществляемым в целях борьбы с торговлей людьми, реинтеграции детей-солдат и борьбы с принудительным трудом. Она вынесла рекомендации.</w:t>
      </w:r>
    </w:p>
    <w:p>
      <w:pPr>
        <w:pStyle w:val="SingleTxtGR"/>
        <w:rPr/>
      </w:pPr>
      <w:r>
        <w:rPr/>
        <w:t>85.</w:t>
        <w:tab/>
        <w:t>Италия приветствовала освобождение Аунг Сан Су Чжи и отметила состоявшиеся выборы. Она выразила озабоченность по поводу нарушений прав человека и безнаказанности, особенно в том, что касается смертной казни, детей-солдат, применения пыток, принудительного труда, сексуального насилия, ограничений в отношении свободы выражения мнений, прав этнических меньшинств и заключенных. Она вынесла рекомендации.</w:t>
      </w:r>
    </w:p>
    <w:p>
      <w:pPr>
        <w:pStyle w:val="SingleTxtGR"/>
        <w:rPr/>
      </w:pPr>
      <w:r>
        <w:rPr/>
        <w:t>86.</w:t>
        <w:tab/>
        <w:t>Делегация Мьянмы заявила, что в ходе своих поездок по стране Специальные докладчики могут посещать любые места по своему выбору и встречаться с лицами, с которыми они хотят провести беседы.</w:t>
      </w:r>
    </w:p>
    <w:p>
      <w:pPr>
        <w:pStyle w:val="SingleTxtGR"/>
        <w:rPr/>
      </w:pPr>
      <w:r>
        <w:rPr/>
        <w:t>87.</w:t>
        <w:tab/>
        <w:t>Орган Мьянмы по правам человека пока еще не стал полностью функциональным, при этом цель состоит в том, чтобы он превратился в национальную комиссию по правам человека, соответствующую Парижским принципам.</w:t>
      </w:r>
    </w:p>
    <w:p>
      <w:pPr>
        <w:pStyle w:val="SingleTxtGR"/>
        <w:rPr/>
      </w:pPr>
      <w:r>
        <w:rPr/>
        <w:t>88.</w:t>
        <w:tab/>
        <w:t>После 2006 года правительство опубликовало в прессе публичное извещение относительно направления жалоб на нарушения прав человека соответствующим министерствам. За период с января по август 2010 года Министерство внутренних дел получило 503 представления, при этом по 199 жалобам были приняты соответствующие меры, 203 жалобы находятся на рассмотрении, а 101 жалоба была признана лживой.</w:t>
      </w:r>
    </w:p>
    <w:p>
      <w:pPr>
        <w:pStyle w:val="SingleTxtGR"/>
        <w:rPr/>
      </w:pPr>
      <w:r>
        <w:rPr/>
        <w:t>89.</w:t>
        <w:tab/>
        <w:t xml:space="preserve">Делегация заявила, что правительство укрепило законодательство и повысило эффективность правоприменения. В числе некоторых из принятых мер можно назвать создание в 1996 году Национального комитета Мьянмы по делам женщин, ратификацию в 2004 году Конвенции Организации Объединенных Наций против транснациональной организованной преступности и Протокола к ней и промульгацию в 2005 году Закона о борьбе с торговлей людьми. </w:t>
      </w:r>
    </w:p>
    <w:p>
      <w:pPr>
        <w:pStyle w:val="SingleTxtGR"/>
        <w:rPr/>
      </w:pPr>
      <w:r>
        <w:rPr/>
        <w:t>90.</w:t>
        <w:tab/>
        <w:t>В результате экономических санкций, введенных против Мьянмы, более 160 текстильных фабрик было закрыто, 162 иностранные компании прекратили свою деятельность в стране, а более 70 000 рабочих, главным образом женщин, потеряли работу. Санкции стали одним из основных факторов, давших толчок развитию торговли людьми.</w:t>
      </w:r>
    </w:p>
    <w:p>
      <w:pPr>
        <w:pStyle w:val="SingleTxtGR"/>
        <w:rPr/>
      </w:pPr>
      <w:r>
        <w:rPr/>
        <w:t>91.</w:t>
        <w:tab/>
        <w:t>Что касается вопроса о детях-солдатах, то делегация заявила, что в соответствии с Законом о военной службе и инструкциями Военного совета минимальный возраст для приема в армию составляет 18 лет. Принудительный набор в армию в его любой форме строго запрещен. В 2004 году был создан Комитет по предотвращению набора детей в вооруженные силы, задача которого состоит в предотвращении вербовки детей, не достигших соответствующего возраста.</w:t>
      </w:r>
    </w:p>
    <w:p>
      <w:pPr>
        <w:pStyle w:val="SingleTxtGR"/>
        <w:rPr/>
      </w:pPr>
      <w:r>
        <w:rPr/>
        <w:t>92.</w:t>
        <w:tab/>
        <w:t>В отношении военнослужащих, которые нарушают законы и правила набора в вооруженные силы, применяются меры наказания. После 2002 года родителям или опекунам было возвращено в общей сложности 440 призывников, не достигших установленного возраста. В целях обеспечения процесса демобилизации, реабилитации, реинтеграции и повышения уровня информированности правительство тесно сотрудничает с Детским фондом Организации Объединенных Наций (ЮНИСЕФ), МНПО и неправительственными организациями. В рамках разработки плана действий правительство взаимодействует со страновой группой Организации Объединенных Наций.</w:t>
      </w:r>
    </w:p>
    <w:p>
      <w:pPr>
        <w:pStyle w:val="SingleTxtGR"/>
        <w:rPr/>
      </w:pPr>
      <w:r>
        <w:rPr/>
        <w:t>93.</w:t>
        <w:tab/>
        <w:t xml:space="preserve">Согласно заявлению Специального докладчика г-на Кинтаны, "Международные партнеры констатировали повышение степени приверженности правительства делу решения проблемы вербовки детей-солдат". </w:t>
      </w:r>
    </w:p>
    <w:p>
      <w:pPr>
        <w:pStyle w:val="SingleTxtGR"/>
        <w:rPr/>
      </w:pPr>
      <w:r>
        <w:rPr/>
        <w:t>94.</w:t>
        <w:tab/>
        <w:t>Народ и правительство Мьянмы считают изнасилование самым подлым преступлением. Виновные предаются правосудию и подвергаются преследованию в судебном порядке, при этом в случае их осуждения им выносятся весьма суровые приговоры, предусматривающие лишение свободы сроком от 7 до 20 лет. Утверждения о сексуальном насилии в отношении женщин и детей, принадлежащих к этническим меньшинствам, безосновательны, и их цель состоит в том, чтобы дискредитировать вооруженные силы Мьянмы.</w:t>
      </w:r>
    </w:p>
    <w:p>
      <w:pPr>
        <w:pStyle w:val="SingleTxtGR"/>
        <w:rPr/>
      </w:pPr>
      <w:r>
        <w:rPr/>
        <w:t>95.</w:t>
        <w:tab/>
        <w:t xml:space="preserve">Внутренние беспорядки и терроризм ставят под угрозу национальную безопасность и источники существования населения. Правительство уделяет приоритетное внимание процессу реконсолидации общества на основе мирных переговоров и заключило соглашение о прекращении огня с 17 из 18 основных этнических вооруженных групп − в настоящее время в стране наметилась беспрецедентная со времен обретения независимости тенденция к миру и развитию. Важно отметить, что повстанческие группы никогда не представляют интересы какой-либо этнической расы или народности. </w:t>
      </w:r>
    </w:p>
    <w:p>
      <w:pPr>
        <w:pStyle w:val="SingleTxtGR"/>
        <w:rPr/>
      </w:pPr>
      <w:r>
        <w:rPr/>
        <w:t>96.</w:t>
        <w:tab/>
        <w:t>Повстанческие силы сегодня сосредоточены в нескольких населенных пунктах в приграничных районах. Военные действия ведутся лишь против этих оставшихся повстанческих групп. Военные операции ведутся в соответствии с правилами применения оружия, при этом войскам даются строгие инструкции избегать жертв среди гражданского населения. Правительство полно решимости расследовать любые утверждения о нарушении прав человека и, в случае выявления виновных, действовать в соответствии с законом.</w:t>
      </w:r>
      <w:r>
        <w:br w:type="page"/>
      </w:r>
    </w:p>
    <w:p>
      <w:pPr>
        <w:pStyle w:val="SingleTxtGR"/>
        <w:rPr/>
      </w:pPr>
      <w:r>
        <w:rPr/>
        <w:t>97.</w:t>
        <w:tab/>
        <w:t>Делегация заявила, что Конституция гарантирует всем гражданам свободу религии независимо от их расы, религии и пола. Власти в установленном порядке удовлетворяют просьбы о проведении религиозных собраний или отправлении религиозных культов. В стране не действует запрет на религиозное обучение.</w:t>
      </w:r>
    </w:p>
    <w:p>
      <w:pPr>
        <w:pStyle w:val="SingleTxtGR"/>
        <w:rPr/>
      </w:pPr>
      <w:r>
        <w:rPr/>
        <w:t>98.</w:t>
        <w:tab/>
        <w:t>В стране не закрыто ни одного культового здания. Кроме того, власти разрешают проводить работы по ремонту и строительству культовых зданий.</w:t>
      </w:r>
    </w:p>
    <w:p>
      <w:pPr>
        <w:pStyle w:val="SingleTxtGR"/>
        <w:rPr/>
      </w:pPr>
      <w:r>
        <w:rPr/>
        <w:t>99.</w:t>
        <w:tab/>
        <w:t xml:space="preserve">Закон о приобретении земли защищает граждан Мьянмы от принудительного выселения или конфискации земель. С целью обеспечения средств существования и развития местных общин в районах осуществления соответствующих проектов правительство выделяет земли для переселения. Развитие социальной инфраструктуры осуществляется за счет средств из государственного бюджета и взносов партнеров, участвующих в проектах. </w:t>
      </w:r>
    </w:p>
    <w:p>
      <w:pPr>
        <w:pStyle w:val="SingleTxtGR"/>
        <w:rPr/>
      </w:pPr>
      <w:r>
        <w:rPr/>
        <w:t>100.</w:t>
        <w:tab/>
        <w:t>Делегация заявила, что правительство полно решимости содействовать повышению уровня благосостояния этнических меньшинств и обеспечению их источниками существования. Правительство, в частности, организовало подготовку принадлежащих к этническим меньшинствам молодых людей, которые желают стать преподавателями, создало Министерство по развитию пограничных районов и по делам национальных меньшинств и всячески содействует сохранению этнических языков и литературы.</w:t>
      </w:r>
    </w:p>
    <w:p>
      <w:pPr>
        <w:pStyle w:val="SingleTxtGR"/>
        <w:rPr/>
      </w:pPr>
      <w:r>
        <w:rPr/>
        <w:t>101.</w:t>
        <w:tab/>
        <w:t xml:space="preserve">Утверждения о дискриминации и притеснении местного населения в северных районах штата Ракхайн являются полностью безосновательными. С исторической и культурной точек зрения эти люди не представляют собой народность, а являются незаконными иммигрантами, проживающими в приграничных северных районах штата Ракхайн. Мьянма пытается решить проблему этого перемещения через границу на двусторонней и мирной основе с соседним государством и в сотрудничестве с Управлением Верховного комиссара Организации Объединенных Наций по делам беженцев (УВКБ). Начиная с 1992 года по линии программы добровольной репатриации мьянманской стороной было принято более 230 000 возвращенцев. Правительство выдало приблизительно 700 000 временных регистрационных карточек лицам, которые имеют на это право. Правительство также осуществляет программы развития на севере штата Ракхайн. </w:t>
      </w:r>
    </w:p>
    <w:p>
      <w:pPr>
        <w:pStyle w:val="SingleTxtGR"/>
        <w:rPr/>
      </w:pPr>
      <w:r>
        <w:rPr/>
        <w:t>102.</w:t>
        <w:tab/>
        <w:t>Делегация заявила, что мир и стабильность, демократия и права человека являются взаимозависимыми аспектами. Путем восстановления национального единства благодаря возвращению 17 бывших повстанческих групп к местам своего проживания правительство способно обеспечивать мир и стабильность почти во всех уголках Мьянмы. Принятие новой Конституции, за которую проголосовал народ Мьянмы в ходе референдума, и успешное проведение общенациональных выборов ознаменовали начало новой эры демократического развития страны. Это способствует значительному улучшению положения в области осуществления прав человека в Мьянме.</w:t>
      </w:r>
    </w:p>
    <w:p>
      <w:pPr>
        <w:pStyle w:val="SingleTxtGR"/>
        <w:rPr/>
      </w:pPr>
      <w:r>
        <w:rPr/>
        <w:t>103.</w:t>
        <w:tab/>
        <w:t>В своем заключительном заявлении руководитель делегации отметил следующее:</w:t>
      </w:r>
    </w:p>
    <w:p>
      <w:pPr>
        <w:pStyle w:val="SingleTxtGR"/>
        <w:rPr/>
      </w:pPr>
      <w:r>
        <w:rPr/>
        <w:tab/>
        <w:t>а)</w:t>
        <w:tab/>
        <w:t>На некоторые вопросы можно будет ответить лишь после того, как парламент сформирует новое правительство.</w:t>
      </w:r>
    </w:p>
    <w:p>
      <w:pPr>
        <w:pStyle w:val="SingleTxtGR"/>
        <w:rPr/>
      </w:pPr>
      <w:r>
        <w:rPr/>
        <w:tab/>
      </w:r>
      <w:r>
        <w:rPr>
          <w:lang w:val="en-US"/>
        </w:rPr>
        <w:t>b</w:t>
      </w:r>
      <w:r>
        <w:rPr/>
        <w:t>)</w:t>
        <w:tab/>
        <w:t xml:space="preserve">Законы Мьянмы промульгируются в соответствии с Основными принципами независимости судебных органов, принятыми седьмым Конгрессом Организации Объединенных Наций по предупреждению преступности и обращению с правонарушителями. Примерами являются статья 2 Закона о судебной власти и статья 19 Конституции. Суд выслушивает обе стороны. Потерпевшая сторона всегда высказывает недовольство. Поэтому заслушивание лишь потерпевшей стороны равносильно судебной ошибке. Судебная власть Мьянмы является беспристрастной и справедливой и заслушивает обе стороны. В связи с предполагаемым преступлением следует также заслушивать обе стороны. </w:t>
      </w:r>
    </w:p>
    <w:p>
      <w:pPr>
        <w:pStyle w:val="SingleTxtGR"/>
        <w:rPr/>
      </w:pPr>
      <w:r>
        <w:rPr/>
        <w:tab/>
      </w:r>
      <w:r>
        <w:rPr>
          <w:lang w:val="en-US"/>
        </w:rPr>
        <w:t>c</w:t>
      </w:r>
      <w:r>
        <w:rPr/>
        <w:t>)</w:t>
        <w:tab/>
        <w:t>Проведение независимого расследования в соответствии с международным правом требует исчерпания внутренних средств правовой защиты. Министерство внутренних дел выполняет возложенные на него функции, при этом министр внутренних дел выступает в своем качестве министра. Создан постоянный механизм для представления, отклонения или расследования жалоб. Это было с удовлетворением отмечено Специальным докладчиком в его докладе шестьдесят пятой сессии Генеральной Ассамблеи.</w:t>
      </w:r>
    </w:p>
    <w:p>
      <w:pPr>
        <w:pStyle w:val="SingleTxtGR"/>
        <w:rPr/>
      </w:pPr>
      <w:r>
        <w:rPr/>
        <w:tab/>
      </w:r>
      <w:r>
        <w:rPr>
          <w:lang w:val="en-US"/>
        </w:rPr>
        <w:t>d</w:t>
      </w:r>
      <w:r>
        <w:rPr/>
        <w:t>)</w:t>
        <w:tab/>
        <w:t>Все министерства приняли участие в обзоре законодательства с целью представления парламенту предложений относительно внесения поправок в действующие законы, их отмены или принятия новых законов. Они также проводят анализ на предмет того, соответствуют ли действующие законы Конституции и международным нормам. Правовая защита осуществляется с помощью пяти процедур, закрепленных в Конституции. Если закон противоречит Конституции, правовую защиту обеспечивает Конституционный суд.</w:t>
      </w:r>
    </w:p>
    <w:p>
      <w:pPr>
        <w:pStyle w:val="SingleTxtGR"/>
        <w:rPr/>
      </w:pPr>
      <w:r>
        <w:rPr/>
        <w:tab/>
      </w:r>
      <w:r>
        <w:rPr>
          <w:lang w:val="en-US"/>
        </w:rPr>
        <w:t>e</w:t>
      </w:r>
      <w:r>
        <w:rPr/>
        <w:t>)</w:t>
        <w:tab/>
        <w:t>Страна ратифицировала Конвенцию № 87 МОТ о свободе ассоциации. Министерство труда в сотрудничестве с МОТ в настоящее время разрабатывает новый закон, полностью соответствующий этой Конвенции. Мьянма и МОТ также сотрудничают в связи с Конвенцией № 29 о принудительном труде. Мьянма приняла решение пока не применять некоторые положения ряда законов, нарушающие эту Конвенцию. В результате подписания с МОТ дополнительного меморандума о взаимопонимании Мьянма создала механизм подачи и рассмотрения жалоб. Срок действия этого дополнительного меморандума о взаимопонимании продлевался три раза.</w:t>
      </w:r>
    </w:p>
    <w:p>
      <w:pPr>
        <w:pStyle w:val="SingleTxtGR"/>
        <w:rPr/>
      </w:pPr>
      <w:r>
        <w:rPr/>
        <w:tab/>
      </w:r>
      <w:r>
        <w:rPr>
          <w:lang w:val="en-US"/>
        </w:rPr>
        <w:t>f</w:t>
      </w:r>
      <w:r>
        <w:rPr/>
        <w:t>)</w:t>
        <w:tab/>
        <w:t>Продолжает изучаться вопрос о ратификации оставшихся основных договоров по правам человека. После завершения этого процесса подготовленные предложения в соответствии с парламентской практикой будут переданы на рассмотрение парламента. У Мьянмы есть политическая воля соблюдать права человека.</w:t>
      </w:r>
    </w:p>
    <w:p>
      <w:pPr>
        <w:pStyle w:val="SingleTxtGR"/>
        <w:rPr/>
      </w:pPr>
      <w:r>
        <w:rPr/>
        <w:tab/>
      </w:r>
      <w:r>
        <w:rPr>
          <w:lang w:val="en-US"/>
        </w:rPr>
        <w:t>g</w:t>
      </w:r>
      <w:r>
        <w:rPr/>
        <w:t>)</w:t>
        <w:tab/>
        <w:t xml:space="preserve">Проблема безнаказанности в Мьянме не существует. Никто не может быть выше права. Общепринятым является правовой принцип </w:t>
      </w:r>
      <w:r>
        <w:rPr>
          <w:lang w:val="en-US"/>
        </w:rPr>
        <w:t>nemo</w:t>
      </w:r>
      <w:r>
        <w:rPr/>
        <w:t xml:space="preserve"> </w:t>
      </w:r>
      <w:r>
        <w:rPr>
          <w:lang w:val="en-US"/>
        </w:rPr>
        <w:t>est</w:t>
      </w:r>
      <w:r>
        <w:rPr/>
        <w:t xml:space="preserve"> </w:t>
      </w:r>
      <w:r>
        <w:rPr>
          <w:lang w:val="en-US"/>
        </w:rPr>
        <w:t>supra</w:t>
      </w:r>
      <w:r>
        <w:rPr/>
        <w:t xml:space="preserve"> </w:t>
      </w:r>
      <w:r>
        <w:rPr>
          <w:lang w:val="en-US"/>
        </w:rPr>
        <w:t>leges</w:t>
      </w:r>
      <w:r>
        <w:rPr/>
        <w:t xml:space="preserve">. Граждане, военнослужащие и сотрудники полиции не стоят выше права, и если они нарушают закон, то против них принимаются меры. Торговля людьми во многих случаях является следствием санкций. Иностранные компании изъяли свои инвестиции, фабрики были закрыты, а 70 000 человек, главным образом женщины, потеряли работу. </w:t>
      </w:r>
    </w:p>
    <w:p>
      <w:pPr>
        <w:pStyle w:val="SingleTxtGR"/>
        <w:rPr/>
      </w:pPr>
      <w:r>
        <w:rPr/>
        <w:tab/>
      </w:r>
      <w:r>
        <w:rPr>
          <w:lang w:val="en-US"/>
        </w:rPr>
        <w:t>h</w:t>
      </w:r>
      <w:r>
        <w:rPr/>
        <w:t>)</w:t>
        <w:tab/>
        <w:t>Ввиду происходящих положительных изменений, включая успешное проведение выборов, совещание министров АСЕАН, состоявшееся 16 января 2011 года, призвало отменить санкции в отношении Мьянмы.</w:t>
      </w:r>
    </w:p>
    <w:p>
      <w:pPr>
        <w:pStyle w:val="SingleTxtGR"/>
        <w:rPr/>
      </w:pPr>
      <w:r>
        <w:rPr/>
        <w:tab/>
      </w:r>
      <w:r>
        <w:rPr>
          <w:lang w:val="en-US"/>
        </w:rPr>
        <w:t>i</w:t>
      </w:r>
      <w:r>
        <w:rPr/>
        <w:t>)</w:t>
        <w:tab/>
        <w:t>Благодаря происходящим положительным изменениям Мьянма достигла новой вехи в своем развитии и открыла новую страницу в своей истории. Разве это не может найти отклик, поддержку и понимание у международного сообщества?</w:t>
      </w:r>
    </w:p>
    <w:p>
      <w:pPr>
        <w:pStyle w:val="HChGR"/>
        <w:rPr/>
      </w:pPr>
      <w:r>
        <w:rPr/>
        <w:tab/>
      </w:r>
      <w:r>
        <w:rPr>
          <w:lang w:val="en-US"/>
        </w:rPr>
        <w:t>II</w:t>
      </w:r>
      <w:r>
        <w:rPr/>
        <w:t>.</w:t>
        <w:tab/>
        <w:t>Выводы и/или рекомендации</w:t>
      </w:r>
    </w:p>
    <w:p>
      <w:pPr>
        <w:pStyle w:val="SingleTxtGR"/>
        <w:rPr/>
      </w:pPr>
      <w:r>
        <w:rPr/>
        <w:t>104.</w:t>
        <w:tab/>
      </w:r>
      <w:r>
        <w:rPr>
          <w:b/>
        </w:rPr>
        <w:t>Мьянма изучила и поддержала следующие рекомендации, которые были вынесены в ходе интерактивного диалога и перечисляются ниже:</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1</w:t>
      </w:r>
      <w:r>
        <w:rPr>
          <w:b/>
        </w:rPr>
        <w:tab/>
        <w:t>Рассмотреть вопрос о ратификации оставшихся основных договоров по правам человека (Пакист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2</w:t>
      </w:r>
      <w:r>
        <w:rPr>
          <w:b/>
        </w:rPr>
        <w:tab/>
        <w:t>Ратифицировать и поэтапно полностью осуществить все основные универсальные договоры по правам человека (Слове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3</w:t>
      </w:r>
      <w:r>
        <w:rPr>
          <w:b/>
        </w:rPr>
        <w:tab/>
        <w:t>Рассмотреть вопрос о присоединении к основным договорам по правам человека (Иорда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4</w:t>
      </w:r>
      <w:r>
        <w:rPr>
          <w:b/>
        </w:rPr>
        <w:tab/>
        <w:t>Рассмотреть вопрос о присоединении к оставшимся международным договорам по правам человека (Украин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5</w:t>
      </w:r>
      <w:r>
        <w:rPr>
          <w:b/>
        </w:rPr>
        <w:tab/>
        <w:t>Обеспечить эффективное осуществление Конвенции о правах ребенка (КПР), особенно прав на образование и здоровье (Новая Зеланд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6</w:t>
      </w:r>
      <w:r>
        <w:rPr>
          <w:b/>
        </w:rPr>
        <w:tab/>
        <w:t>Рассмотреть возможность подписания и ратификации Международного пакта о гражданских и политических правах (МПГПП), Международного пакта об экономических, социальных и культурных правах (МПЭСКП), Международной конвенции о ликвидации всех форм расовой дискриминации (МКЛД), Конвенции против пыток и других жестоких, бесчеловечных или унижающих достоинство видов обращения и наказания (КПП) и Международной конвенции о защите всех лиц от насильственных исчезновений (Аргентин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7</w:t>
      </w:r>
      <w:r>
        <w:rPr>
          <w:b/>
        </w:rPr>
        <w:tab/>
        <w:t>Рассмотреть вопрос о присоединении к МПГПП и МПЭСКП (Филиппины);</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8</w:t>
      </w:r>
      <w:r>
        <w:rPr>
          <w:b/>
        </w:rPr>
        <w:tab/>
        <w:t>Рассмотреть вопрос об инкорпорировании своих международных обязательств в области прав человека во внутреннее законодательство (Иорда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9</w:t>
      </w:r>
      <w:r>
        <w:rPr>
          <w:b/>
        </w:rPr>
        <w:tab/>
        <w:t>Продолжать совершенствовать свое внутреннее законодательство и судебную систему, с тем чтобы они соответствовали международным нормам и обязательствам в области прав человека, в том числе активизировать работу в области образования и подготовки по правам человека, особенно для военнослужащих и сотрудников правоприменительных органов, с целью повышения уровня их информированности и ответственности (Таиланд);</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10</w:t>
      </w:r>
      <w:r>
        <w:rPr>
          <w:b/>
        </w:rPr>
        <w:tab/>
        <w:t>Предпринять шаги для пересмотра внутренних законов с целью гарантирования права на свободу выражения мнений, ассоциации и собраний, в том числе для обеспечения свободы и независимости средств массовой информации (Индонез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11</w:t>
      </w:r>
      <w:r>
        <w:rPr>
          <w:b/>
        </w:rPr>
        <w:tab/>
        <w:t>Разработать и принять строгое законодательство, криминализирующее изнасилование в любом контексте, включая изнасилование супругом супруги (Португал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12</w:t>
      </w:r>
      <w:r>
        <w:rPr>
          <w:b/>
        </w:rPr>
        <w:tab/>
        <w:t>Действовать с учетом своих национальных условий с целью гарантирования единства, мира и стабильности в Мьянме и регионе (Лаосская Народно-Демократическая Республик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13</w:t>
      </w:r>
      <w:r>
        <w:rPr>
          <w:b/>
        </w:rPr>
        <w:tab/>
        <w:t>Начать, возможно при помощи международного сообщества, осуществлять инвестиционные программы, необходимые для развития секторов здравоохранения, образования и социального обеспечения (Алжир);</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14</w:t>
      </w:r>
      <w:r>
        <w:rPr>
          <w:b/>
        </w:rPr>
        <w:tab/>
        <w:t>Продолжать осуществлять правительственную политику реформ и планы действий, направленные на ликвидацию социально-экономического неравенства, для достижения дальнейшего прогресса в деле улучшения положения в области прав человека в стране, особенно большинства целевых показателей, предусмотренных ЦРДТ, включая сокращение масштабов нищеты, борьбу с ВИЧ и торговлю людьми (Камбодж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15</w:t>
      </w:r>
      <w:r>
        <w:rPr>
          <w:b/>
        </w:rPr>
        <w:tab/>
        <w:t>Продолжать укреплять политическую стабильность в стране, следуя при этом принципам самоопределения и суверенитета, для чего чрезвычайно важно опираться на международное сотрудничество и помощь (Венесуэл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16</w:t>
      </w:r>
      <w:r>
        <w:rPr>
          <w:b/>
        </w:rPr>
        <w:tab/>
        <w:t>Продолжать осуществлять стратегии и планы в интересах социально-экономического развития страны (Куб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17</w:t>
      </w:r>
      <w:r>
        <w:rPr>
          <w:b/>
        </w:rPr>
        <w:tab/>
        <w:t>Продолжать осуществлять программы и меры с целью улучшения положения в области осуществления всем населением права на образование и права на здоровье (Куб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18</w:t>
      </w:r>
      <w:r>
        <w:rPr>
          <w:b/>
        </w:rPr>
        <w:tab/>
        <w:t>Продолжать свои усилия в области поощрения и защиты прав человека и свобод (Шри-Ланк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19</w:t>
      </w:r>
      <w:r>
        <w:rPr>
          <w:b/>
        </w:rPr>
        <w:tab/>
        <w:t>Продолжать свои усилия в области поощрения и защиты прав человека всего населения и проводить рабочие совещания и семинары для повышения уровня информированности общественности по вопросам, касающимся прав человека (Бруней-Даруссалам);</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20</w:t>
      </w:r>
      <w:r>
        <w:rPr>
          <w:b/>
        </w:rPr>
        <w:tab/>
        <w:t>укреплять политику и меры по обеспечению более эффективного осуществления и защиты всех прав человека, особенно основополагающих экономических, социальных и культурных прав и права на развитие (Вьетнам);</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21</w:t>
      </w:r>
      <w:r>
        <w:rPr>
          <w:b/>
        </w:rPr>
        <w:tab/>
        <w:t>ускорить и повысить эффективность осуществления Национального плана в интересах инвалидов на период 2010−2012 годов, приняв, в частности, меры в целях их трудоустройства (Суд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22</w:t>
      </w:r>
      <w:r>
        <w:rPr>
          <w:b/>
        </w:rPr>
        <w:tab/>
        <w:t>наладить более эффективное взаимодействие с органами и механизмами по правам человека на международном уровне (Турц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23</w:t>
      </w:r>
      <w:r>
        <w:rPr>
          <w:b/>
        </w:rPr>
        <w:tab/>
        <w:t>применять в рамках последующей деятельности в связи с УПО основанный на участии комплексный подход, предусматривающий привлечение всех групп гражданского общества, а также механизмов по правам человека Организации Объединенных Наций (Норвег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24</w:t>
        <w:tab/>
      </w:r>
      <w:r>
        <w:rPr>
          <w:b/>
        </w:rPr>
        <w:t>продолжать сотрудничать с механизмами по правам человека и международным сообществом в деле поощрения и обеспечения осуществления прав многоэтнического населения Мьянмы (Лаосская Народно-Демократическая Республик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25</w:t>
      </w:r>
      <w:r>
        <w:rPr>
          <w:b/>
        </w:rPr>
        <w:tab/>
        <w:t>сотрудничать со специальными процедурами и механизмами Совета по правам человека, а также наладить диалог с УВКПЧ с целью обеспечения уважения прав человека и основополагающих свобод (Польш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26</w:t>
      </w:r>
      <w:r>
        <w:rPr>
          <w:b/>
        </w:rPr>
        <w:tab/>
        <w:t>эффективно сотрудничать с Советом по правам человека и его специальными процедурами с целью решения многочисленных неотложных вопросов в области прав человека, которые беспокоят страну (Австр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27</w:t>
      </w:r>
      <w:r>
        <w:rPr>
          <w:b/>
        </w:rPr>
        <w:tab/>
        <w:t>в полном объеме сотрудничать со Специальным докладчиком по вопросу о положении в области прав человека в Мьянме (Украин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28</w:t>
      </w:r>
      <w:r>
        <w:rPr>
          <w:b/>
        </w:rPr>
        <w:tab/>
        <w:t>продолжать взаимодействовать с УВКПЧ (Сингапур);</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29</w:t>
      </w:r>
      <w:r>
        <w:rPr>
          <w:b/>
        </w:rPr>
        <w:tab/>
        <w:t>обеспечить, чтобы этнические и религиозные меньшинства могли пользоваться основополагающими правами и положить конец дискриминации в отношении лиц, принадлежащих к этим меньшинствам (Слове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30</w:t>
      </w:r>
      <w:r>
        <w:rPr>
          <w:b/>
        </w:rPr>
        <w:tab/>
        <w:t>положить конец применению пыток и ввести на них запрет (Слове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31</w:t>
      </w:r>
      <w:r>
        <w:rPr>
          <w:b/>
        </w:rPr>
        <w:tab/>
        <w:t>улучшить условия содержания во всех тюрьмах и привести их в соответствие с международными стандартами, включая Минимальные стандартные правила обращения с заключенными Организации Объединенных Наций (Да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32</w:t>
      </w:r>
      <w:r>
        <w:rPr>
          <w:b/>
        </w:rPr>
        <w:tab/>
        <w:t>обеспечить, чтобы насилие в отношении женщин и девочек, включая насилие в семье и все формы сексуальных надругательств, рассматривалось в качестве уголовного преступления, а виновные подвергались судебному преследованию и наказанию (Норвег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33</w:t>
      </w:r>
      <w:r>
        <w:rPr>
          <w:b/>
        </w:rPr>
        <w:tab/>
        <w:t>положить конец принудительному труду и детскому труду (Слове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34</w:t>
        <w:tab/>
      </w:r>
      <w:r>
        <w:rPr>
          <w:b/>
        </w:rPr>
        <w:t>предпринять дополнительные усилия в целях предотвращения использования детей-солдат и обеспечения их демобилизации и реинтеграции (Норвег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35</w:t>
      </w:r>
      <w:r>
        <w:rPr>
          <w:b/>
        </w:rPr>
        <w:tab/>
        <w:t>укреплять усилия в целях обеспечения соблюдения положений о минимальном возрасте набора в армию и разработать новый национальный план действий в интересах детей на основе ЦРДТ (Ир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36</w:t>
      </w:r>
      <w:r>
        <w:rPr>
          <w:b/>
        </w:rPr>
        <w:tab/>
        <w:t>принять строгое законодательство, криминализирующее изнасилование в любом контексте и обеспечивающее наказание в судебном порядке всех виновных, включая сотрудников полиции, военнослужащих и сотрудников других органов (Венгрия);</w:t>
      </w:r>
    </w:p>
    <w:p>
      <w:pPr>
        <w:pStyle w:val="SingleTxtGR"/>
        <w:ind w:left="1701" w:right="1134" w:hanging="0"/>
        <w:rPr/>
      </w:pPr>
      <w:r>
        <w:rPr/>
        <w:t>104.37</w:t>
        <w:tab/>
      </w:r>
      <w:r>
        <w:rPr>
          <w:b/>
        </w:rPr>
        <w:t>обеспечить независимость и беспристрастность судебной власти и гарантировать применение надлежащих правовых процедур (Итал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38</w:t>
      </w:r>
      <w:r>
        <w:rPr>
          <w:b/>
        </w:rPr>
        <w:tab/>
        <w:t>обеспечить необходимую подготовку сотрудников правоприменительных органов, в том числе по нормам в области прав человека, внутренним средствам правовой защиты и надлежащему применению силы (Канад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39</w:t>
      </w:r>
      <w:r>
        <w:rPr>
          <w:b/>
        </w:rPr>
        <w:tab/>
        <w:t>провести расследование, привлечь виновных к судебной ответственности и предоставить компенсацию жертвам сексуального насилия, в том числе со стороны военнослужащих (Бразил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40</w:t>
      </w:r>
      <w:r>
        <w:rPr>
          <w:b/>
        </w:rPr>
        <w:tab/>
        <w:t>содействовать межрелигиозному диалогу и сотрудничеству по ключевым вопросам на местном и национальном уровнях (Филиппины);</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41</w:t>
        <w:tab/>
      </w:r>
      <w:r>
        <w:rPr>
          <w:b/>
        </w:rPr>
        <w:t>в полном объеме сотрудничать с МОТ и осуществить рекомендации Комиссии МОТ по расследованию (Франц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42</w:t>
        <w:tab/>
      </w:r>
      <w:r>
        <w:rPr>
          <w:b/>
        </w:rPr>
        <w:t>принять надлежащие меры и разработать план действий, продолжая при этом сотрудничать с международным сообществом, для осуществления ЦРДТ, в частности в том что касается сокращения масштабов нищеты, осуществления права на питание и обеспечения продовольственной безопасности (Вьетнам);</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43</w:t>
      </w:r>
      <w:r>
        <w:rPr>
          <w:b/>
        </w:rPr>
        <w:tab/>
        <w:t>повысить эффективность мер и международного сотрудничества в целях сокращения масштабов нищеты, выполнения ЦРДТ и укрепления потенциала для эффективного реагирования на стихийные бедствия (Филиппины);</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44</w:t>
      </w:r>
      <w:r>
        <w:rPr>
          <w:b/>
        </w:rPr>
        <w:tab/>
        <w:t>продолжать предпринимать усилия в целях обеспечения сбалансированного развития для устранения различий между сельскими и городскими районами, уделяя при этом особое внимание выполнению ЦРДТ, касающихся здоровья (Суд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45</w:t>
      </w:r>
      <w:r>
        <w:rPr>
          <w:b/>
        </w:rPr>
        <w:tab/>
        <w:t>продолжать обеспечивать, чтобы учреждения по оказанию первичной медико-санитарной помощи взимали за свои услуги минимальную плату или же предоставляли их бесплатно (Бут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46</w:t>
      </w:r>
      <w:r>
        <w:rPr>
          <w:b/>
        </w:rPr>
        <w:tab/>
        <w:t>принять программу школьного питания и увязать ее с развитием сельскохозяйственного производства на местах (Бразил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47</w:t>
      </w:r>
      <w:r>
        <w:rPr>
          <w:b/>
        </w:rPr>
        <w:tab/>
        <w:t>продолжать предпринимать усилия с целью дальнейшего повышения качества образования и медицинского обслуживания (Корейская Народно-Демократическая Республик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48</w:t>
        <w:tab/>
      </w:r>
      <w:r>
        <w:rPr>
          <w:b/>
        </w:rPr>
        <w:t>продолжать предпринимать усилия в целях развития и расширения школ, учитывающих интересы ребенка, исходя при этом из положений КПР (Бут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49</w:t>
      </w:r>
      <w:r>
        <w:rPr>
          <w:b/>
        </w:rPr>
        <w:tab/>
        <w:t>продолжать укреплять деятельность в области поощрения и защиты прав человека народа Мьянмы и этнических групп в северных районах штата Ракхайн (Бангладеш);</w:t>
      </w:r>
    </w:p>
    <w:p>
      <w:pPr>
        <w:pStyle w:val="SingleTxtGR"/>
        <w:ind w:left="1701" w:right="1134" w:hanging="0"/>
        <w:rPr/>
      </w:pPr>
      <w:r>
        <w:rPr/>
        <w:t>104.50</w:t>
      </w:r>
      <w:r>
        <w:rPr>
          <w:b/>
        </w:rPr>
        <w:tab/>
        <w:t>продолжать деятельность по развитию северной части штата Ракхайн (Бангладеш);</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51</w:t>
      </w:r>
      <w:r>
        <w:rPr>
          <w:b/>
        </w:rPr>
        <w:tab/>
        <w:t>продолжать предпринимать усилия в целях налаживания взаимодействия с различными этническими группами и удовлетворения их потребностей в гуманитарной и социально-экономической сферах в качестве неотъемлемой части процесса демократизации и примирения (Таиланд);</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52</w:t>
      </w:r>
      <w:r>
        <w:rPr>
          <w:b/>
        </w:rPr>
        <w:tab/>
        <w:t>обеспечить, чтобы этнические меньшинства были наделены основополагающими правами и могли свободно и без какой-либо дискриминации пользоваться своей культурой, религией и языком (Польш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53</w:t>
      </w:r>
      <w:r>
        <w:rPr>
          <w:b/>
        </w:rPr>
        <w:tab/>
        <w:t>урегулировать мирным путем давно существующие конфликты между правительством и этническими группами (Чешская Республик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54</w:t>
      </w:r>
      <w:r>
        <w:rPr>
          <w:b/>
        </w:rPr>
        <w:tab/>
        <w:t>обеспечить в сотрудничестве с соответствующими учреждениями Организации Объединенных Наций реабилитацию мьянманских возвращенцев (Бангладеш);</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55</w:t>
      </w:r>
      <w:r>
        <w:rPr>
          <w:b/>
        </w:rPr>
        <w:tab/>
        <w:t>продолжать тесно сотрудничать с донорами, учреждениями Организации Объединенных Наций, международными финансовыми учреждениями и организациями гражданского общества в целях укрепления институционального потенциала и приведения национальной политики и приоритетов в соответствие с международными нормами и договорными обязательствами Мьянмы (Сингапур);</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56</w:t>
        <w:tab/>
      </w:r>
      <w:r>
        <w:rPr>
          <w:b/>
        </w:rPr>
        <w:t>расширять сотрудничество с Организацией Объединенных Наций и другими специализированными учреждениями с целью полного выполнения национальных планов действий и программ в области, в частности, прав человека, прав трудящихся, развития людских ресурсов, образования и здравоохранения (Малайз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57</w:t>
        <w:tab/>
      </w:r>
      <w:r>
        <w:rPr>
          <w:b/>
        </w:rPr>
        <w:t>стремиться наладить взаимодействие с международным сообществом в целях интеграции в глобальную систему и поддержки процесса постепенной демократизации своего общества (Сингапур);</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58</w:t>
        <w:tab/>
      </w:r>
      <w:r>
        <w:rPr>
          <w:b/>
        </w:rPr>
        <w:t>проводить при помощи соответствующих учреждений Организации Объединенных Наций больше семинаров и курсов подготовки по вопросам прав человека (Китай);</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59</w:t>
        <w:tab/>
      </w:r>
      <w:r>
        <w:rPr>
          <w:b/>
        </w:rPr>
        <w:t>расширить взаимодействие с Межправительственной комиссией АСЕАН по правам человека (Индонез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60</w:t>
        <w:tab/>
      </w:r>
      <w:r>
        <w:rPr>
          <w:b/>
        </w:rPr>
        <w:t>продолжать сотрудничать с МОТ и другими соответствующими механизмами с целью обеспечения полного уважения прав детей в соответствии с международным правом, в частности правом прав человека (Иорда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61</w:t>
        <w:tab/>
      </w:r>
      <w:r>
        <w:rPr>
          <w:b/>
        </w:rPr>
        <w:t>сотрудничать с международным сообществом в целях достижения прогресса в области поощрения и защиты прав человека и основополагающих свобод в стране (Украин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62</w:t>
        <w:tab/>
      </w:r>
      <w:r>
        <w:rPr>
          <w:b/>
        </w:rPr>
        <w:t>определить приоритетные области, в которых в наибольшей степени требуются помощь и поддержка, и обратиться с целью их получения к соответствующим двусторонним, региональным и международным партнерам и другим заинтересованным сторонам (Малайз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4.63</w:t>
        <w:tab/>
      </w:r>
      <w:r>
        <w:rPr>
          <w:b/>
        </w:rPr>
        <w:t>продолжать наращивать взаимодействие с международным сообществом с целью укрепления своего потенциала для обеспечения осуществления экономических, социальных и культурных прав своего народа (Индонез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64</w:t>
        <w:tab/>
      </w:r>
      <w:r>
        <w:rPr>
          <w:b/>
        </w:rPr>
        <w:t>обратиться за помощью к международному сообществу для обеспечения всестороннего развития страны (Судан).</w:t>
      </w:r>
    </w:p>
    <w:p>
      <w:pPr>
        <w:pStyle w:val="SingleTxtGR"/>
        <w:rPr/>
      </w:pPr>
      <w:r>
        <w:rPr/>
        <w:t>105.</w:t>
        <w:tab/>
      </w:r>
      <w:r>
        <w:rPr>
          <w:b/>
        </w:rPr>
        <w:t>Мьянма поддержала следующие рекомендации, которые, как она считает, уже выполнены или находятся в процессе осуществле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5.1</w:t>
        <w:tab/>
      </w:r>
      <w:r>
        <w:rPr>
          <w:b/>
        </w:rPr>
        <w:tab/>
        <w:t>принять законодательные и практические меры, с тем чтобы политический процесс и выборы носили свободный и демократический характер (Австр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5.2</w:t>
        <w:tab/>
        <w:tab/>
      </w:r>
      <w:r>
        <w:rPr>
          <w:b/>
        </w:rPr>
        <w:t>отменить положения Закона о городах и Закона о деревнях 1907 года, которые кодифицируют использование принудительного труда для нужд вооруженных сил (Новая Зеланд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5.3</w:t>
        <w:tab/>
        <w:tab/>
      </w:r>
      <w:r>
        <w:rPr>
          <w:b/>
        </w:rPr>
        <w:t>продолжать укреплять национальный механизм для обеспечения гендерного равенства (Азербайдж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5.4</w:t>
        <w:tab/>
        <w:tab/>
      </w:r>
      <w:r>
        <w:rPr>
          <w:b/>
        </w:rPr>
        <w:t>продолжать предпринимать усилия с целью ликвидации негативных последствий внешних принудительных экономических санкций (Корейская Народно-Демократическая Республик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5.5</w:t>
        <w:tab/>
        <w:tab/>
      </w:r>
      <w:r>
        <w:rPr>
          <w:b/>
        </w:rPr>
        <w:t>продолжать вести конструктивный диалог с международным сообществом по вопросу об отмене санкций (Пакист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5.6</w:t>
        <w:tab/>
        <w:tab/>
      </w:r>
      <w:r>
        <w:rPr>
          <w:b/>
        </w:rPr>
        <w:t>продолжать предпринимать усилия в целях борьбы с нищетой и обеспечения устойчивого развития и полностью осуществить запланированные программы реформ и "дорожную карту" политических преобразований (Российская Федерац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5.7</w:t>
        <w:tab/>
        <w:tab/>
      </w:r>
      <w:r>
        <w:rPr>
          <w:b/>
        </w:rPr>
        <w:t>активизировать усилия по выполнению состоящей из семи этапов "дорожной карты", исходя из обещания правительства Мьянмы построить основанное на принципе господства права государство (Вьетнам);</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5.8</w:t>
        <w:tab/>
        <w:tab/>
      </w:r>
      <w:r>
        <w:rPr>
          <w:b/>
        </w:rPr>
        <w:t>принять эффективные меры в целях борьбы с насилием в отношении женщин (Слове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5.9</w:t>
        <w:tab/>
        <w:tab/>
      </w:r>
      <w:r>
        <w:rPr>
          <w:b/>
        </w:rPr>
        <w:t>запретить вербовку детей-солдат и принять меры против всех нарушителей (Суд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5.10</w:t>
        <w:tab/>
      </w:r>
      <w:r>
        <w:rPr>
          <w:b/>
        </w:rPr>
        <w:t>активизировать усилия с целью предотвращения и пресечения насилия в отношении женщин и торговли людьми и принять национальный план действий в целях улучшения положения в области прав человека женщин (Иран).</w:t>
      </w:r>
    </w:p>
    <w:p>
      <w:pPr>
        <w:pStyle w:val="SingleTxtGR"/>
        <w:rPr>
          <w:b/>
          <w:b/>
        </w:rPr>
      </w:pPr>
      <w:r>
        <w:rPr/>
        <w:t>106.</w:t>
        <w:tab/>
      </w:r>
      <w:r>
        <w:rPr>
          <w:b/>
        </w:rPr>
        <w:t>Следующие рекомендации будут изучены Мьянмой, которая представит ответы в надлежащем порядке. Ответы Мьянмы на эти рекомендации будут включены в итоговый доклад, подлежащий принятию Советом по правам человека на его семнадцатой сессии:</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6.1</w:t>
        <w:tab/>
        <w:tab/>
      </w:r>
      <w:r>
        <w:rPr>
          <w:b/>
        </w:rPr>
        <w:t>присоединиться к основным универсальным договорам по правам человека (Бразил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6.2</w:t>
        <w:tab/>
        <w:tab/>
      </w:r>
      <w:r>
        <w:rPr>
          <w:b/>
        </w:rPr>
        <w:t>обеспечить, чтобы законодательство, политика и практика соответствовали международным нормам и стандартам в области прав человека (Слов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6.3</w:t>
        <w:tab/>
        <w:tab/>
      </w:r>
      <w:r>
        <w:rPr>
          <w:b/>
        </w:rPr>
        <w:t>ратифицировать международные пакты, КПП, Конвенцию о правах инвалидов, МКЛРД и Римский статут Международного уголовного суда (Австр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6.4</w:t>
        <w:tab/>
        <w:tab/>
      </w:r>
      <w:r>
        <w:rPr>
          <w:b/>
        </w:rPr>
        <w:t>подписать и ратифицировать КПП и МПГПП (Швейцар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6.5</w:t>
        <w:tab/>
        <w:tab/>
      </w:r>
      <w:r>
        <w:rPr>
          <w:b/>
        </w:rPr>
        <w:t>ратифицировать и эффективно осуществлять основные международные договоры по правам человека, в частности МПГПП, МПЭСКП и КПП, и выполнять обязательства по договорам, участником которых является Мьянма, путем приведения внутреннего законодательства, политики и практики в соответствие с их положениями (Республика Коре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6.6</w:t>
        <w:tab/>
        <w:tab/>
      </w:r>
      <w:r>
        <w:rPr>
          <w:b/>
        </w:rPr>
        <w:t>подписать и ратифицировать КПП и Факультативный протокол к ней и создать национальный превентивный механизм (Мальдивские Остров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6.7</w:t>
        <w:tab/>
        <w:tab/>
      </w:r>
      <w:r>
        <w:rPr>
          <w:b/>
        </w:rPr>
        <w:t>ратифицировать Факультативный протокол к КПР, касающийся участия детей в вооруженных конфликтах (ФП-КПР-ВК) (Тимор-Лешти);</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6.8</w:t>
        <w:tab/>
        <w:tab/>
      </w:r>
      <w:r>
        <w:rPr>
          <w:b/>
        </w:rPr>
        <w:t>присоединиться к МПГПП, МПЭСКП и КПП (Новая Зеланд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6.9</w:t>
        <w:tab/>
        <w:tab/>
      </w:r>
      <w:r>
        <w:rPr>
          <w:b/>
        </w:rPr>
        <w:t>разработать планы с целью подписания и ратификации основных договоров по правам человека и факультативных протоколов к ним, а также отмены смертной казни, поскольку действующий мораторий, как представляется, не препятствует судам более низких инстанций выносить смертные приговоры (Грец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6.10</w:t>
        <w:tab/>
      </w:r>
      <w:r>
        <w:rPr>
          <w:b/>
        </w:rPr>
        <w:t>принять своевременное решение о подписании МПЭСКП, МПГПП, МКЛРД и Факультативного протокола к КПР, касающегося торговли детьми (Япо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6.11</w:t>
        <w:tab/>
      </w:r>
      <w:r>
        <w:rPr>
          <w:b/>
        </w:rPr>
        <w:t>должным образом рассмотреть вопрос о подписании ФП</w:t>
        <w:noBreakHyphen/>
        <w:t>КПР-ВК (Япо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6.12</w:t>
        <w:tab/>
      </w:r>
      <w:r>
        <w:rPr>
          <w:b/>
        </w:rPr>
        <w:t>присоединиться к оставшимся основным договорам по правам человека и основным договорам в сфере труда, участником которых она еще не является, и продолжать сотрудничать с международными и региональными механизмами по правам человека для обеспечения выполнения своих обязательств (Таиланд);</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6.13</w:t>
        <w:tab/>
      </w:r>
      <w:r>
        <w:rPr>
          <w:b/>
        </w:rPr>
        <w:t>ратифицировать оставшиеся основные договоры по правам человека, включая МПГПП, КЛРД и КПП, а также Конвенцию о статусе апатридов и Конвенцию о сокращении безгражданства (Венг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6.14</w:t>
        <w:tab/>
      </w:r>
      <w:r>
        <w:rPr>
          <w:b/>
        </w:rPr>
        <w:t>ратифицировать все основные конвенции по правам человека, особенно МПГПП, МПЭСКП и КПП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6.15</w:t>
        <w:tab/>
      </w:r>
      <w:r>
        <w:rPr>
          <w:b/>
        </w:rPr>
        <w:t>присоединиться в ближайшем будущем к МПГПП и МПЭСКП и обеспечить их эффективное осуществление (Чеш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6.16</w:t>
        <w:tab/>
      </w:r>
      <w:r>
        <w:rPr>
          <w:b/>
        </w:rPr>
        <w:t>присоединиться к Оттавской конвенции о запрещении применения, накопления запасов, производства и передачи противопехотных мин и об их уничтожении (Канад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6.17</w:t>
        <w:tab/>
      </w:r>
      <w:r>
        <w:rPr>
          <w:b/>
        </w:rPr>
        <w:t>присоединиться к КПП и внести в свое национальное законодательство соответствующие изменения (Бель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6.18</w:t>
        <w:tab/>
      </w:r>
      <w:r>
        <w:rPr>
          <w:b/>
        </w:rPr>
        <w:t>ратифицировать КПП (Португ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6.19</w:t>
        <w:tab/>
      </w:r>
      <w:r>
        <w:rPr>
          <w:b/>
        </w:rPr>
        <w:t>ратифицировать и осуществить КПП (Д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6.20</w:t>
        <w:tab/>
      </w:r>
      <w:r>
        <w:rPr>
          <w:b/>
        </w:rPr>
        <w:t>ратифицировать и обеспечить эффективное осуществление международных договоров по правам человека, включая МПГПП и Факультативные протоколы к нему, МПЭСКП, КПП и Факультативные протоколы к КПР (Италия);</w:t>
      </w:r>
    </w:p>
    <w:p>
      <w:pPr>
        <w:pStyle w:val="SingleTxtGR"/>
        <w:ind w:left="1701" w:right="1134" w:hanging="0"/>
        <w:rPr/>
      </w:pPr>
      <w:r>
        <w:rPr/>
        <w:t>106.21</w:t>
        <w:tab/>
      </w:r>
      <w:r>
        <w:rPr>
          <w:b/>
        </w:rPr>
        <w:t>внести изменения во внутреннее законодательство для обеспечения того, чтобы население страны могло пользоваться своими основополагающими правами человека (Ирландия);</w:t>
      </w:r>
    </w:p>
    <w:p>
      <w:pPr>
        <w:pStyle w:val="SingleTxtGR"/>
        <w:ind w:left="1701" w:right="1134" w:hanging="0"/>
        <w:rPr/>
      </w:pPr>
      <w:r>
        <w:rPr/>
        <w:t>106.22</w:t>
        <w:tab/>
      </w:r>
      <w:r>
        <w:rPr>
          <w:b/>
        </w:rPr>
        <w:t>отменить или изменить законы, используемые для преследования мирных политических оппонентов и ущемления свободы выражения мнений, ассоциации и собраний, в том числе путем предоставления этих основополагающих прав новым членам парламента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6.23</w:t>
        <w:tab/>
      </w:r>
      <w:r>
        <w:rPr>
          <w:b/>
        </w:rPr>
        <w:t>предоставить новой Комиссии все необходимые гарантии для обеспечения ее подлинной независимости в соответствии с Парижскими принципами (Тимор-Лешт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24</w:t>
        <w:tab/>
      </w:r>
      <w:r>
        <w:rPr>
          <w:b/>
        </w:rPr>
        <w:t>создать в соответствии с Парижскими принципами национальную комиссию по правам человека в целях обеспечения эффективного поощрения и защиты прав человека на национальном уровне (Таиланд);</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25</w:t>
        <w:tab/>
      </w:r>
      <w:r>
        <w:rPr>
          <w:b/>
        </w:rPr>
        <w:t>продолжать укреплять свою систему поощрения и защиты прав человека в соответствии с международными договорами по правам человека, обеспечить создание национального учреждения по правам человека, соответствующего Парижским принципам, и продолжать сотрудничать с механизмами системы Организации Объединенных Наций (Никарагу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26</w:t>
        <w:tab/>
      </w:r>
      <w:r>
        <w:rPr>
          <w:b/>
        </w:rPr>
        <w:t>превратить свой орган по правам человека в независимое и пользующееся доверием национальное учреждение по правам человека, соответствующее Парижским принципам (Индонез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27</w:t>
        <w:tab/>
      </w:r>
      <w:r>
        <w:rPr>
          <w:b/>
        </w:rPr>
        <w:t>ускорить процесс создания национального учреждения по правам человека, полностью соответствующего Парижским принципам (Инд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28</w:t>
        <w:tab/>
      </w:r>
      <w:r>
        <w:rPr>
          <w:b/>
        </w:rPr>
        <w:t>дополнительно укрепить мандат Мьянманского органа по правам человека, с тем чтобы он мог выполнять свои обязанности в соответствии с Парижскими принципами (Иорд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29</w:t>
        <w:tab/>
      </w:r>
      <w:r>
        <w:rPr>
          <w:b/>
        </w:rPr>
        <w:t>принять необходимые меры для преобразования Мьянманского органа по правам человека в комиссию по правам человека, соответствующую Парижским принципам (Азербайдж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30</w:t>
        <w:tab/>
      </w:r>
      <w:r>
        <w:rPr>
          <w:b/>
        </w:rPr>
        <w:t>создать независимое учреждение по правам человека, соответствующее Парижским принципам (Португ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31</w:t>
        <w:tab/>
      </w:r>
      <w:r>
        <w:rPr>
          <w:b/>
        </w:rPr>
        <w:t>принять незамедлительные меры для обеспечения полной защиты гражданских лиц, находящихся в районах конфликта, и предотвращать возникновение таких конфликтов в будущем путем создания обстановки демократии и полного уважения прав человека и основополагающих свобод всех членов общества, включая представителей этнических меньшинств (Чешская Республ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32</w:t>
        <w:tab/>
      </w:r>
      <w:r>
        <w:rPr>
          <w:b/>
        </w:rPr>
        <w:t>продолжать предпринимать усилия, с тем чтобы в полном объеме сотрудничать со Специальным докладчиком Организации Объединенных Наций по вопросу о положении в области прав человека в Мьянме и с мандатариями специальных процедур, которые просили разрешить им посетить страну с целью наблюдения за положением в области прав человека, и осуществлять их рекомендации (Арген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33</w:t>
        <w:tab/>
      </w:r>
      <w:r>
        <w:rPr>
          <w:b/>
        </w:rPr>
        <w:t>сотрудничать со Специальным докладчиком Организации Объединенных Наций по вопросу о положении в области прав человека в стране путем предоставления ему беспрепятственного доступа в страну и сообщать о положении в области прав человека на всей территории страны (Канад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34</w:t>
        <w:tab/>
      </w:r>
      <w:r>
        <w:rPr>
          <w:b/>
        </w:rPr>
        <w:t>расширять сотрудничество с УВКПЧ и мандатариями специальных процедур Совета по правам человека (Гр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35</w:t>
        <w:tab/>
      </w:r>
      <w:r>
        <w:rPr>
          <w:b/>
        </w:rPr>
        <w:t>инкорпорировать права, провозглашенные в Декларации Организации Объединенных Наций о правах коренных народов, во внутреннее законодательство и ратифицировать МКЛРД (Д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36</w:t>
        <w:tab/>
      </w:r>
      <w:r>
        <w:rPr>
          <w:b/>
        </w:rPr>
        <w:t>отменить как можно скорее смертную казнь (Бельг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37</w:t>
        <w:tab/>
      </w:r>
      <w:r>
        <w:rPr>
          <w:b/>
        </w:rPr>
        <w:t>отменить положения национального законодательства о применении смертной казни (Ит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38</w:t>
        <w:tab/>
      </w:r>
      <w:r>
        <w:rPr>
          <w:b/>
        </w:rPr>
        <w:t>в оперативном порядке проводить эффективные и независимые расследования в связи с утверждениями о применении чрезмерной силы и пыток с целью привлечения к судебной ответственности лиц, виновных в этих актах (Швейца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39</w:t>
        <w:tab/>
      </w:r>
      <w:r>
        <w:rPr>
          <w:b/>
        </w:rPr>
        <w:t>незамедлительно гарантировать всем заключенным надлежащие условия содержания под стражей и доступ к медицинскому обслуживанию и наладить всеобъемлющий диалог по этим вопросам с МККК (Швейца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40</w:t>
        <w:tab/>
      </w:r>
      <w:r>
        <w:rPr>
          <w:b/>
        </w:rPr>
        <w:t>сотрудничать в полном объеме с МОТ с целью ликвидации принудительного и детского труда, в том числе для нужд вооруженных сил, в частности путем осуществления совместного плана действий и проведения информационно-просветительских мероприятий (Соединенное Королевство);</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41</w:t>
        <w:tab/>
      </w:r>
      <w:r>
        <w:rPr>
          <w:b/>
        </w:rPr>
        <w:t>положить конец вербовке и использованию детей-солдат, особенно в приграничных районах, не считать их дезертирами и рассмотреть вопрос о ратификации Факультативного протокола к КПР, касающегося участия детей в вооруженных конфликтах (Уругвай);</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42</w:t>
        <w:tab/>
      </w:r>
      <w:r>
        <w:rPr>
          <w:b/>
        </w:rPr>
        <w:t>уделять приоритетное внимание сотрудничеству с Международной организацией труда в рамках реализации Совместного плана действий в отношении детей-солдат с целью осуществления резолюции 1612 (2005) Совета безопасности (Новая Зеланд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43</w:t>
        <w:tab/>
      </w:r>
      <w:r>
        <w:rPr>
          <w:b/>
        </w:rPr>
        <w:t>сотрудничать с Организацией Объединенных Наций, с тем чтобы положить конец вербовке детей-солдат, и оказывать содействие страновой группе Организации Объединенных Наций в деле проведения эффективного мониторинга и представления информации о нарушениях, совершаемых в отношении детей в рамках вооруженного конфликта (Венг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44</w:t>
        <w:tab/>
      </w:r>
      <w:r>
        <w:rPr>
          <w:b/>
        </w:rPr>
        <w:t>активизировать усилия в целях поощрения и защиты прав мусульманских меньшинств (Иорд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45</w:t>
        <w:tab/>
      </w:r>
      <w:r>
        <w:rPr>
          <w:b/>
        </w:rPr>
        <w:t>упразднить Совет контроля над прессой и Совет по цензуре радио- и телевещания и принять конкретные меры для обеспечения свободы прессы и средств радио- и телевещания (Норвег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pPr>
      <w:r>
        <w:rPr/>
        <w:t>106.46</w:t>
        <w:tab/>
      </w:r>
      <w:r>
        <w:rPr>
          <w:b/>
        </w:rPr>
        <w:t>активизировать сотрудничество, особенно на региональном и двустороннем уровне с соседними странами с целью поиска прочного решения проблемы мьянманских беженцев (Малайзия);</w:t>
      </w:r>
    </w:p>
    <w:p>
      <w:pPr>
        <w:pStyle w:val="SingleTxtGR"/>
        <w:rPr/>
      </w:pPr>
      <w:r>
        <w:rPr/>
        <w:t>107.</w:t>
      </w:r>
      <w:r>
        <w:rPr>
          <w:b/>
        </w:rPr>
        <w:tab/>
        <w:t>Мьянма не поддерживает следующие перечисляемые ниже рекомендации:</w:t>
      </w:r>
    </w:p>
    <w:p>
      <w:pPr>
        <w:pStyle w:val="SingleTxtGR"/>
        <w:tabs>
          <w:tab w:val="clear" w:pos="2268"/>
          <w:tab w:val="clear" w:pos="2835"/>
          <w:tab w:val="clear" w:pos="3402"/>
          <w:tab w:val="clear" w:pos="3969"/>
          <w:tab w:val="left" w:pos="1701" w:leader="none"/>
          <w:tab w:val="left" w:pos="2506" w:leader="none"/>
        </w:tabs>
        <w:ind w:left="1701" w:right="1134" w:hanging="0"/>
        <w:rPr/>
      </w:pPr>
      <w:r>
        <w:rPr/>
        <w:t>107.1</w:t>
      </w:r>
      <w:r>
        <w:rPr>
          <w:b/>
        </w:rPr>
        <w:tab/>
        <w:t>принять незамедлительные меры, с тем чтобы положить конец продолжающимся нарушениям международного права прав человека (Соединенные Штаты Америки);</w:t>
      </w:r>
    </w:p>
    <w:p>
      <w:pPr>
        <w:pStyle w:val="SingleTxtGR"/>
        <w:tabs>
          <w:tab w:val="clear" w:pos="2268"/>
          <w:tab w:val="clear" w:pos="2835"/>
          <w:tab w:val="clear" w:pos="3402"/>
          <w:tab w:val="clear" w:pos="3969"/>
          <w:tab w:val="left" w:pos="1701" w:leader="none"/>
          <w:tab w:val="left" w:pos="2506" w:leader="none"/>
        </w:tabs>
        <w:ind w:left="1701" w:right="1134" w:hanging="0"/>
        <w:rPr/>
      </w:pPr>
      <w:r>
        <w:rPr/>
        <w:t>107.2</w:t>
      </w:r>
      <w:r>
        <w:rPr>
          <w:b/>
        </w:rPr>
        <w:tab/>
        <w:t>изменить Конституцию надлежащим образом и в соответствии с международными договорами по правам человека и гуманитарным правом (Дан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3</w:t>
      </w:r>
      <w:r>
        <w:rPr>
          <w:b/>
        </w:rPr>
        <w:tab/>
        <w:t>изменить Закон о гражданстве 1982 года с целью обеспечения всем меньшинствам равных гражданских прав и устранения всех ограничений, введенных в отношении мусульманского меньшинства в штате Ракхайн (Швейцар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4</w:t>
      </w:r>
      <w:r>
        <w:rPr>
          <w:b/>
        </w:rPr>
        <w:tab/>
        <w:t>начать транспарентный и всеобъемлющий диалог со всеми национальными участниками, включая оппозиционные партии и гражданское общество, с целью пересмотра и реформы всего соответствующего национального законодательства для обеспечения его соответствия международному праву прав человека (Мальдивские Острова);</w:t>
      </w:r>
    </w:p>
    <w:p>
      <w:pPr>
        <w:pStyle w:val="SingleTxtGR"/>
        <w:tabs>
          <w:tab w:val="clear" w:pos="2268"/>
          <w:tab w:val="clear" w:pos="2835"/>
          <w:tab w:val="clear" w:pos="3402"/>
          <w:tab w:val="clear" w:pos="3969"/>
          <w:tab w:val="left" w:pos="1701" w:leader="none"/>
          <w:tab w:val="left" w:pos="2506" w:leader="none"/>
        </w:tabs>
        <w:ind w:left="1701" w:right="1134" w:hanging="0"/>
        <w:rPr/>
      </w:pPr>
      <w:r>
        <w:rPr/>
        <w:t>107.5</w:t>
      </w:r>
      <w:r>
        <w:rPr>
          <w:b/>
        </w:rPr>
        <w:tab/>
        <w:t>отменить законы, которые не соответствуют международному праву прав человека, и пересмотреть свою правовую систему, с тем чтобы она обеспечивала осуществление права на надлежащее и справедливое судебное разбирательство и уважение принципа верховенства права (Новая Зеланд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6</w:t>
      </w:r>
      <w:r>
        <w:rPr>
          <w:b/>
        </w:rPr>
        <w:tab/>
        <w:t>отменить статью 445 Конституции 2008 года, благодаря которой государственные должностные лица и военнослужащие пользуются на практике полным иммунитетом и безнаказанностью даже в случае совершения уголовных преступлений (Новая Зеланд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7</w:t>
      </w:r>
      <w:r>
        <w:rPr>
          <w:b/>
        </w:rPr>
        <w:tab/>
        <w:t>продолжать поддерживать диалог и сотрудничество со всеми заинтересованными сторонами, в том числе с целью обеспечения того, чтобы положения Конституции соответствовали международным стандартам, касающимся демократии и прав человека (Норвег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8</w:t>
      </w:r>
      <w:r>
        <w:rPr>
          <w:b/>
        </w:rPr>
        <w:tab/>
        <w:t>незамедлительно привести внутреннее законодательство и Конституцию в соответствие с международными стандартами и устранить все препятствия на пути осуществления основополагающих свобод, включая свободу выражения мнений, свободу мирных собраний и ассоциации, свободу прессы и свободу религии (Канада);</w:t>
      </w:r>
    </w:p>
    <w:p>
      <w:pPr>
        <w:pStyle w:val="SingleTxtGR"/>
        <w:tabs>
          <w:tab w:val="clear" w:pos="2268"/>
          <w:tab w:val="clear" w:pos="2835"/>
          <w:tab w:val="clear" w:pos="3402"/>
          <w:tab w:val="clear" w:pos="3969"/>
          <w:tab w:val="left" w:pos="1701" w:leader="none"/>
          <w:tab w:val="left" w:pos="2506" w:leader="none"/>
        </w:tabs>
        <w:ind w:left="1701" w:right="1134" w:hanging="0"/>
        <w:rPr/>
      </w:pPr>
      <w:r>
        <w:rPr/>
        <w:t>107.9</w:t>
      </w:r>
      <w:r>
        <w:rPr>
          <w:b/>
        </w:rPr>
        <w:tab/>
        <w:t>пересмотреть внутреннее законодательство, криминализирующее мирную политическую оппозиционную деятельность, и отменить ордеры на арест, выданные на основе такого законодательства (Бразил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10</w:t>
      </w:r>
      <w:r>
        <w:rPr>
          <w:b/>
        </w:rPr>
        <w:tab/>
        <w:t>внести изменения в Закон о гражданстве 1982 года, с тем чтобы положить конец безгражданству представителей меньшинства рохинья (Бельг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11</w:t>
      </w:r>
      <w:r>
        <w:rPr>
          <w:b/>
        </w:rPr>
        <w:tab/>
        <w:t>создать национальный консультативный орган, который бы служил платформой для проведения консультаций со всеми заинтересованными национальными сторонами и обеспечивал их участие в процессе демократических реформ (Мальдивские Острова);</w:t>
      </w:r>
    </w:p>
    <w:p>
      <w:pPr>
        <w:pStyle w:val="SingleTxtGR"/>
        <w:tabs>
          <w:tab w:val="clear" w:pos="2268"/>
          <w:tab w:val="clear" w:pos="2835"/>
          <w:tab w:val="clear" w:pos="3402"/>
          <w:tab w:val="clear" w:pos="3969"/>
          <w:tab w:val="left" w:pos="1701" w:leader="none"/>
          <w:tab w:val="left" w:pos="2506" w:leader="none"/>
        </w:tabs>
        <w:ind w:left="1701" w:right="1134" w:hanging="0"/>
        <w:rPr/>
      </w:pPr>
      <w:r>
        <w:rPr/>
        <w:t>107.12</w:t>
      </w:r>
      <w:r>
        <w:rPr>
          <w:b/>
        </w:rPr>
        <w:tab/>
        <w:t>применительно к вопросу о детях принять необходимые меры с целью улучшения, в соответствии с рекомендацией КПР, системы регистрации рождений, поскольку отсутствие информации о какой-либо этнической или религиозной группе в официальных документах может являться причиной дискриминации, предотвращать безгражданство, запретить телесные наказания в семье, школах и других учреждениях, организовав для этих целей соответствующие просветительские кампании, и начать реформы системы правосудия по делам несовершеннолетних, повысив при этом в соответствии с положениями Конвенции и международными нормами возраст уголовной ответственности (Уругвай);</w:t>
      </w:r>
    </w:p>
    <w:p>
      <w:pPr>
        <w:pStyle w:val="SingleTxtGR"/>
        <w:tabs>
          <w:tab w:val="clear" w:pos="2268"/>
          <w:tab w:val="clear" w:pos="2835"/>
          <w:tab w:val="clear" w:pos="3402"/>
          <w:tab w:val="clear" w:pos="3969"/>
          <w:tab w:val="left" w:pos="1701" w:leader="none"/>
          <w:tab w:val="left" w:pos="2506" w:leader="none"/>
        </w:tabs>
        <w:ind w:left="1701" w:right="1134" w:hanging="0"/>
        <w:rPr/>
      </w:pPr>
      <w:r>
        <w:rPr/>
        <w:t>107.13</w:t>
      </w:r>
      <w:r>
        <w:rPr>
          <w:b/>
        </w:rPr>
        <w:tab/>
        <w:t>возобновить соглашение с МККК с тем, чтобы он мог посещать места содержания под стражей (Мальдивские Острова);</w:t>
      </w:r>
    </w:p>
    <w:p>
      <w:pPr>
        <w:pStyle w:val="SingleTxtGR"/>
        <w:tabs>
          <w:tab w:val="clear" w:pos="2268"/>
          <w:tab w:val="clear" w:pos="2835"/>
          <w:tab w:val="clear" w:pos="3402"/>
          <w:tab w:val="clear" w:pos="3969"/>
          <w:tab w:val="left" w:pos="1701" w:leader="none"/>
          <w:tab w:val="left" w:pos="2506" w:leader="none"/>
        </w:tabs>
        <w:ind w:left="1701" w:right="1134" w:hanging="0"/>
        <w:rPr/>
      </w:pPr>
      <w:r>
        <w:rPr/>
        <w:t>107.14</w:t>
      </w:r>
      <w:r>
        <w:rPr>
          <w:b/>
        </w:rPr>
        <w:tab/>
        <w:t>возобновить сотрудничество с МККК, в том числе с тем, чтобы он мог посещать все места содержания под стражей (Норвег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15</w:t>
      </w:r>
      <w:r>
        <w:rPr>
          <w:b/>
        </w:rPr>
        <w:tab/>
        <w:t>сотрудничать с международными механизмами по правам человека и гуманитарными учреждениями, в частности путем направления постоянного приглашения мандатариям специальных процедур Совета по правам человека и предоставления полного и беспрепятственного доступа ко всем лицам, нуждающимся в гуманитарной помощи (Республика Коре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16</w:t>
      </w:r>
      <w:r>
        <w:rPr>
          <w:b/>
        </w:rPr>
        <w:tab/>
        <w:t>предоставить МККК, Специальному докладчику по вопросу о положении в области прав человека в Мьянме, другим представителям Организации Объединенных Наций и гуманитарным организациям беспрепятственный доступ во все регионы (Новая Зеланд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17</w:t>
      </w:r>
      <w:r>
        <w:rPr>
          <w:b/>
        </w:rPr>
        <w:tab/>
        <w:t>направить постоянное приглашение всем мандатариям специальных процедур (Мальдивские Острова);</w:t>
      </w:r>
    </w:p>
    <w:p>
      <w:pPr>
        <w:pStyle w:val="SingleTxtGR"/>
        <w:tabs>
          <w:tab w:val="clear" w:pos="2268"/>
          <w:tab w:val="clear" w:pos="2835"/>
          <w:tab w:val="clear" w:pos="3402"/>
          <w:tab w:val="clear" w:pos="3969"/>
          <w:tab w:val="left" w:pos="1701" w:leader="none"/>
          <w:tab w:val="left" w:pos="2506" w:leader="none"/>
        </w:tabs>
        <w:ind w:left="1701" w:right="1134" w:hanging="0"/>
        <w:rPr/>
      </w:pPr>
      <w:r>
        <w:rPr/>
        <w:t>107.18</w:t>
      </w:r>
      <w:r>
        <w:rPr>
          <w:b/>
        </w:rPr>
        <w:tab/>
        <w:t>удовлетворить просьбы о посещении Мьянмы представителями Генерального секретаря и Специальными докладчиками, в частности, по вопросам о правах человека внутренне перемещенных лиц, о праве на питание (с 2003 года), о свободе религии или убеждений (с 2007 года), о внесудебных казнях, казнях без надлежащего судебного разбирательства или произвольных казнях (с 2007 года) и о независимости судей и адвокатов (Украина);</w:t>
      </w:r>
    </w:p>
    <w:p>
      <w:pPr>
        <w:pStyle w:val="SingleTxtGR"/>
        <w:tabs>
          <w:tab w:val="clear" w:pos="2268"/>
          <w:tab w:val="clear" w:pos="2835"/>
          <w:tab w:val="clear" w:pos="3402"/>
          <w:tab w:val="clear" w:pos="3969"/>
          <w:tab w:val="left" w:pos="1701" w:leader="none"/>
          <w:tab w:val="left" w:pos="2506" w:leader="none"/>
        </w:tabs>
        <w:ind w:left="1701" w:right="1134" w:hanging="0"/>
        <w:rPr/>
      </w:pPr>
      <w:r>
        <w:rPr/>
        <w:t>107.19</w:t>
      </w:r>
      <w:r>
        <w:rPr>
          <w:b/>
        </w:rPr>
        <w:tab/>
        <w:t>пригласить посетить страну Специального докладчика по вопросу о независимости судей и адвокатов, Специального докладчика по вопросу о поощрении и защите права на свободу мнений и их свободное выражение и Специального докладчика по вопросу о пытках и других жестоких, бесчеловечных или унижающих достоинство видах обращения и наказания (Мальдивские Острова);</w:t>
      </w:r>
    </w:p>
    <w:p>
      <w:pPr>
        <w:pStyle w:val="SingleTxtGR"/>
        <w:tabs>
          <w:tab w:val="clear" w:pos="2268"/>
          <w:tab w:val="clear" w:pos="2835"/>
          <w:tab w:val="clear" w:pos="3402"/>
          <w:tab w:val="clear" w:pos="3969"/>
          <w:tab w:val="left" w:pos="1701" w:leader="none"/>
          <w:tab w:val="left" w:pos="2506" w:leader="none"/>
        </w:tabs>
        <w:ind w:left="1701" w:right="1134" w:hanging="0"/>
        <w:rPr/>
      </w:pPr>
      <w:r>
        <w:rPr/>
        <w:t>107.20</w:t>
      </w:r>
      <w:r>
        <w:rPr>
          <w:b/>
        </w:rPr>
        <w:tab/>
        <w:t>пригласить посетить страну нового Специального докладчика по вопросу о праве на свободу мирных собраний и праве на ассоциацию (Мальдивские Острова);</w:t>
      </w:r>
    </w:p>
    <w:p>
      <w:pPr>
        <w:pStyle w:val="SingleTxtGR"/>
        <w:tabs>
          <w:tab w:val="clear" w:pos="2268"/>
          <w:tab w:val="clear" w:pos="2835"/>
          <w:tab w:val="clear" w:pos="3402"/>
          <w:tab w:val="clear" w:pos="3969"/>
          <w:tab w:val="left" w:pos="1701" w:leader="none"/>
          <w:tab w:val="left" w:pos="2506" w:leader="none"/>
        </w:tabs>
        <w:ind w:left="1701" w:right="1134" w:hanging="0"/>
        <w:rPr/>
      </w:pPr>
      <w:r>
        <w:rPr/>
        <w:t>107.21</w:t>
      </w:r>
      <w:r>
        <w:rPr>
          <w:b/>
        </w:rPr>
        <w:tab/>
        <w:t>направить постоянное приглашение мандатариям специальных процедур (Грец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22</w:t>
      </w:r>
      <w:r>
        <w:rPr>
          <w:b/>
        </w:rPr>
        <w:tab/>
        <w:t>разрешить посетить страну Докладчику по стране и тематическим Докладчикам по вопросам о независимости судей и адвокатов и о свободе религии, а также Представителю Генерального секретаря по вопросу о правах человека внутренне перемещенных лиц (Уругвай);</w:t>
      </w:r>
    </w:p>
    <w:p>
      <w:pPr>
        <w:pStyle w:val="SingleTxtGR"/>
        <w:tabs>
          <w:tab w:val="clear" w:pos="2268"/>
          <w:tab w:val="clear" w:pos="2835"/>
          <w:tab w:val="clear" w:pos="3402"/>
          <w:tab w:val="clear" w:pos="3969"/>
          <w:tab w:val="left" w:pos="1701" w:leader="none"/>
          <w:tab w:val="left" w:pos="2506" w:leader="none"/>
        </w:tabs>
        <w:ind w:left="1701" w:right="1134" w:hanging="0"/>
        <w:rPr/>
      </w:pPr>
      <w:r>
        <w:rPr/>
        <w:t>107.23</w:t>
      </w:r>
      <w:r>
        <w:rPr>
          <w:b/>
        </w:rPr>
        <w:tab/>
        <w:t>улучшить сотрудничество со Специальным докладчиком Организации Объединенных Наций по вопросу о положении в области прав человека в Мьянме и гарантировать ему постоянный и беспрепятственный доступ в страну (Португал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24</w:t>
      </w:r>
      <w:r>
        <w:rPr>
          <w:b/>
        </w:rPr>
        <w:tab/>
        <w:t>принять надлежащие меры, с тем чтобы де-факто и де-юре положить конец дискриминации в отношении всех групп меньшинств (Пакистан);</w:t>
      </w:r>
    </w:p>
    <w:p>
      <w:pPr>
        <w:pStyle w:val="SingleTxtGR"/>
        <w:tabs>
          <w:tab w:val="clear" w:pos="2268"/>
          <w:tab w:val="clear" w:pos="2835"/>
          <w:tab w:val="clear" w:pos="3402"/>
          <w:tab w:val="clear" w:pos="3969"/>
          <w:tab w:val="left" w:pos="1701" w:leader="none"/>
          <w:tab w:val="left" w:pos="2506" w:leader="none"/>
        </w:tabs>
        <w:ind w:left="1701" w:right="1134" w:hanging="0"/>
        <w:rPr/>
      </w:pPr>
      <w:r>
        <w:rPr/>
        <w:t>107.25</w:t>
      </w:r>
      <w:r>
        <w:rPr>
          <w:b/>
        </w:rPr>
        <w:tab/>
        <w:t>принять незамедлительные меры, с тем чтобы положить конец насилию и дискриминации в отношении этнических меньшинств (Австр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26</w:t>
      </w:r>
      <w:r>
        <w:rPr>
          <w:b/>
        </w:rPr>
        <w:tab/>
        <w:t>положить конец расовой дискриминации в отношении меньшинства рохинья и присоединиться к МКЛРД (Бельг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27</w:t>
      </w:r>
      <w:r>
        <w:rPr>
          <w:b/>
        </w:rPr>
        <w:tab/>
        <w:t>положить конец политике и практике дискриминации, принудительной ассимиляции и преследования этнических и религиозных меньшинств (Итал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28</w:t>
      </w:r>
      <w:r>
        <w:rPr>
          <w:b/>
        </w:rPr>
        <w:tab/>
        <w:t>незамедлительно принять все необходимые меры, с тем чтобы положить конец преследованиям и серьезной дискриминации в отношении этнических меньшинств, а также не препятствовать поступлению гуманитарной помощи в регионы, где проживают эти этнические меньшинства (Франц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29</w:t>
      </w:r>
      <w:r>
        <w:rPr>
          <w:b/>
        </w:rPr>
        <w:tab/>
        <w:t>незамедлительно положить конец всем нарушениям международного права прав человека и гуманитарного права силами безопасности (Швеция);</w:t>
      </w:r>
    </w:p>
    <w:p>
      <w:pPr>
        <w:pStyle w:val="SingleTxtGR"/>
        <w:tabs>
          <w:tab w:val="clear" w:pos="2268"/>
          <w:tab w:val="clear" w:pos="2835"/>
          <w:tab w:val="clear" w:pos="3402"/>
          <w:tab w:val="clear" w:pos="3969"/>
          <w:tab w:val="left" w:pos="1701" w:leader="none"/>
          <w:tab w:val="left" w:pos="2506" w:leader="none"/>
        </w:tabs>
        <w:ind w:left="1701" w:right="1134" w:hanging="0"/>
        <w:rPr/>
      </w:pPr>
      <w:r>
        <w:rPr/>
        <w:t>107.30</w:t>
      </w:r>
      <w:r>
        <w:rPr>
          <w:b/>
        </w:rPr>
        <w:tab/>
        <w:t>расследовать все случаи запугивания, притеснения, преследования, применения пыток и насильственного исчезновения, особенно политических оппонентов, журналистов, представителей этнических и религиозных меньшинств и правозащитников, и принимать меры в целях наказания виновных (Уругвай).</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31</w:t>
      </w:r>
      <w:r>
        <w:rPr>
          <w:b/>
          <w:bCs/>
        </w:rPr>
        <w:tab/>
        <w:t xml:space="preserve">принять меры </w:t>
      </w:r>
      <w:r>
        <w:rPr>
          <w:b/>
        </w:rPr>
        <w:t>в целях действенного искоренения практики применения пыток силами безопасности и в местах содержания под стражей и решительно преследовать виновных в совершении таких актов (Австр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32</w:t>
      </w:r>
      <w:r>
        <w:rPr>
          <w:b/>
          <w:bCs/>
        </w:rPr>
        <w:tab/>
      </w:r>
      <w:r>
        <w:rPr>
          <w:b/>
        </w:rPr>
        <w:t>предоставить независимым наблюдателям за осуществлением прав человека беспрепятственный доступ во все пенитенциарные заведения и обеспечить надлежащее финансирование таких заведений, а также их соответствие международным нормам, касающимся ухода за заключенными и обращения с ними (Ирланд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33</w:t>
      </w:r>
      <w:r>
        <w:rPr>
          <w:b/>
          <w:bCs/>
        </w:rPr>
        <w:tab/>
      </w:r>
      <w:r>
        <w:rPr>
          <w:b/>
        </w:rPr>
        <w:t>предоставить МККК беспрепятственный доступ к 2 200</w:t>
      </w:r>
      <w:r>
        <w:rPr>
          <w:b/>
          <w:lang w:val="en-US"/>
        </w:rPr>
        <w:t> </w:t>
      </w:r>
      <w:r>
        <w:rPr>
          <w:b/>
        </w:rPr>
        <w:t>политическим заключенным (Гре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34</w:t>
      </w:r>
      <w:r>
        <w:rPr>
          <w:b/>
          <w:bCs/>
        </w:rPr>
        <w:tab/>
      </w:r>
      <w:r>
        <w:rPr>
          <w:b/>
        </w:rPr>
        <w:t>разрешить МККК проводить посещения с целью решения вопросов, касающихся гуманитарной помощи, внутренне перемещенных лиц и лиц, лишенных свободы (Уругвай);</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35</w:t>
      </w:r>
      <w:r>
        <w:rPr>
          <w:b/>
          <w:bCs/>
        </w:rPr>
        <w:tab/>
      </w:r>
      <w:r>
        <w:rPr>
          <w:b/>
        </w:rPr>
        <w:t>предоставить МККК полный и беспрепятственный доступ в места содержания под стражей (Португал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36</w:t>
      </w:r>
      <w:r>
        <w:rPr>
          <w:b/>
          <w:bCs/>
        </w:rPr>
        <w:tab/>
      </w:r>
      <w:r>
        <w:rPr>
          <w:b/>
        </w:rPr>
        <w:t>пересмотреть законодательство и практику в соответствии с Конвенцией № 29 МОТ о принудительном труде и расширить мандат МОТ на всю территорию Мьянмы (Уругвай);</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37</w:t>
      </w:r>
      <w:r>
        <w:rPr>
          <w:b/>
          <w:bCs/>
        </w:rPr>
        <w:tab/>
      </w:r>
      <w:r>
        <w:rPr>
          <w:b/>
        </w:rPr>
        <w:t>провести тщательную реформу судебной власти с целью обеспечения соблюдения норм, касающихся надлежащих судебных процедур и справедливого судебного разбирательства, в том числе независимости и беспристрастности судебных органов (Канада);</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38</w:t>
      </w:r>
      <w:r>
        <w:rPr>
          <w:b/>
          <w:bCs/>
        </w:rPr>
        <w:tab/>
      </w:r>
      <w:r>
        <w:rPr>
          <w:b/>
        </w:rPr>
        <w:t>начать проведение обзора и реформы судебной власти с целью обеспечения ее независимости и беспристрастности, а также принятия конкретных мер, с тем чтобы военнослужащие и сотрудники полиции уважали нормы международного права прав человека и гуманитарного права (Ирланд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39</w:t>
      </w:r>
      <w:r>
        <w:rPr>
          <w:b/>
          <w:bCs/>
        </w:rPr>
        <w:tab/>
      </w:r>
      <w:r>
        <w:rPr>
          <w:b/>
        </w:rPr>
        <w:t>обеспечить, чтобы все акты, нарушающие международное право прав человека и гуманитарное право, расследовались на оперативной, независимой и беспристрастной основе и чтобы лица, подозреваемые в их совершении, включая тех, кто отдал приказ о совершении таких актов, независимо от занимаемой ими должности, привлекались к судебной ответственности с помощью процедур, отвечающих международным нормам справедливости, но без вынесения им смертного приговора (Шве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40</w:t>
      </w:r>
      <w:r>
        <w:rPr>
          <w:b/>
          <w:bCs/>
        </w:rPr>
        <w:tab/>
      </w:r>
      <w:r>
        <w:rPr>
          <w:b/>
        </w:rPr>
        <w:t>отменить или изменить все национальные законы, нарушающие международное право прав человека (Шве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41</w:t>
      </w:r>
      <w:r>
        <w:rPr>
          <w:b/>
          <w:bCs/>
        </w:rPr>
        <w:tab/>
      </w:r>
      <w:r>
        <w:rPr>
          <w:b/>
        </w:rPr>
        <w:t>незамедлительно или безоговорочно освободить всех политических заключенных и обеспечить, чтобы все судебные процессы соответствовали международным нормам справедливого судебного разбирательства, включая право на справедливое и публичное судебное разбирательство компетентным, независимым и беспристрастным судом, право пользоваться услугами адвоката по своему собственному выбору, презумпцию невиновности и возможность апелляции с помощью процедуры судебного пересмотра (Шве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42</w:t>
      </w:r>
      <w:r>
        <w:rPr>
          <w:b/>
          <w:bCs/>
        </w:rPr>
        <w:tab/>
      </w:r>
      <w:r>
        <w:rPr>
          <w:b/>
        </w:rPr>
        <w:t>положить конец безнаказанности за нарушения прав человека путем, исходя из рекомендаций Специального докладчика, проведения при помощи Организации Объединенных Наций соответствующих расследований, преследования и наказания виновных (Соединенное Королевство);</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43</w:t>
      </w:r>
      <w:r>
        <w:rPr>
          <w:b/>
          <w:bCs/>
        </w:rPr>
        <w:tab/>
      </w:r>
      <w:r>
        <w:rPr>
          <w:b/>
        </w:rPr>
        <w:t>обеспечить проведение всестороннего и независимого расследования всех сообщений о нарушениях прав человека, включая преступления против человечности и военные преступления, и привлечь к ответственности тех, кто виновен в совершении этих преступлений (Итал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44</w:t>
      </w:r>
      <w:r>
        <w:rPr>
          <w:b/>
          <w:bCs/>
        </w:rPr>
        <w:tab/>
      </w:r>
      <w:r>
        <w:rPr>
          <w:b/>
        </w:rPr>
        <w:t>незамедлительно принять все необходимые меры, с тем чтобы положить конец безнаказанности, при помощи, если это необходимо, Организации Объединенных Наций (Фран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45</w:t>
      </w:r>
      <w:r>
        <w:rPr>
          <w:b/>
          <w:bCs/>
        </w:rPr>
        <w:tab/>
      </w:r>
      <w:r>
        <w:rPr>
          <w:b/>
        </w:rPr>
        <w:t xml:space="preserve">продолжать предпринимать усилия, с тем чтобы пролить свет на нарушения прав на жизнь, личную неприкосновенность и свободу, которые были совершены под ее юрисдикцией, в соответствии с просьбами, неоднократно высказывавшимися в резолюциях Генеральной Ассамблеи Организации Объединенных Наций (Аргентина); </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46</w:t>
      </w:r>
      <w:r>
        <w:rPr>
          <w:b/>
          <w:bCs/>
        </w:rPr>
        <w:tab/>
      </w:r>
      <w:r>
        <w:rPr>
          <w:b/>
        </w:rPr>
        <w:t>безотлагательно расследовать все утверждения о совершении военнослужащими и другими должностными лицами серьезных преступлений и нарушений прав человека, включая внесудебные казни, вербовку детей-солдат, применение пыток, сексуальное насилие и принудительный труд (Канада);</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47</w:t>
      </w:r>
      <w:r>
        <w:rPr>
          <w:b/>
          <w:bCs/>
        </w:rPr>
        <w:tab/>
      </w:r>
      <w:r>
        <w:rPr>
          <w:b/>
        </w:rPr>
        <w:t>отменить ограничения, введенные в отношении свободы мнений, права на их свободное выражение и свободы информации, и незамедлительно освободить 2 100 политических заключенных и узников совести (Фран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48</w:t>
      </w:r>
      <w:r>
        <w:rPr>
          <w:b/>
          <w:bCs/>
        </w:rPr>
        <w:tab/>
      </w:r>
      <w:r>
        <w:rPr>
          <w:b/>
        </w:rPr>
        <w:t>в незамедлительном порядке освободить всех оставшихся политических заключенных (Герман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49</w:t>
      </w:r>
      <w:r>
        <w:rPr>
          <w:b/>
          <w:bCs/>
        </w:rPr>
        <w:tab/>
      </w:r>
      <w:r>
        <w:rPr>
          <w:b/>
        </w:rPr>
        <w:t>незамедлительно и безоговорочно освободить всех политических заключенных и предоставить МККК беспрепятственный доступ к оставшимся заключенным (Соединенные Штаты Америки);</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50</w:t>
      </w:r>
      <w:r>
        <w:rPr>
          <w:b/>
          <w:bCs/>
        </w:rPr>
        <w:tab/>
      </w:r>
      <w:r>
        <w:rPr>
          <w:b/>
        </w:rPr>
        <w:t>принять необходимые меры для обеспечения освобождения узников совести (Аргентина);</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51</w:t>
      </w:r>
      <w:r>
        <w:rPr>
          <w:b/>
          <w:bCs/>
        </w:rPr>
        <w:tab/>
      </w:r>
      <w:r>
        <w:rPr>
          <w:b/>
        </w:rPr>
        <w:t>незамедлительно освободить всех лиц, которые были задержаны исключительно на основании их мирной политической деятельности, этнической принадлежности или религии (Канада);</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52</w:t>
      </w:r>
      <w:r>
        <w:rPr>
          <w:b/>
          <w:bCs/>
        </w:rPr>
        <w:tab/>
      </w:r>
      <w:r>
        <w:rPr>
          <w:b/>
        </w:rPr>
        <w:t>незамедлительно освободить всех лиц, задержанных по политическим причинам (Бельг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53</w:t>
      </w:r>
      <w:r>
        <w:rPr>
          <w:b/>
          <w:bCs/>
        </w:rPr>
        <w:tab/>
      </w:r>
      <w:r>
        <w:rPr>
          <w:b/>
        </w:rPr>
        <w:t>незамедлительно и безоговорочно освободить всех лиц, которые были заключены в тюрьму за мирное осуществление их прав на свободное выражение мнений, свободу ассоциации и свободу собраний (Соединенное Королевство);</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54</w:t>
      </w:r>
      <w:r>
        <w:rPr>
          <w:b/>
          <w:bCs/>
        </w:rPr>
        <w:tab/>
      </w:r>
      <w:r>
        <w:rPr>
          <w:b/>
        </w:rPr>
        <w:t>незамедлительно освободить всех политических заключенных (Австр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55</w:t>
      </w:r>
      <w:r>
        <w:rPr>
          <w:b/>
          <w:bCs/>
        </w:rPr>
        <w:tab/>
      </w:r>
      <w:r>
        <w:rPr>
          <w:b/>
        </w:rPr>
        <w:t>незамедлительно и безоговорочно освободить политических заключенных, общее число которых составляет, согласно оценкам, 2 200 человек (Гре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56</w:t>
      </w:r>
      <w:r>
        <w:rPr>
          <w:b/>
          <w:bCs/>
        </w:rPr>
        <w:tab/>
      </w:r>
      <w:r>
        <w:rPr>
          <w:b/>
        </w:rPr>
        <w:t>незамедлительно и безоговорочно освободить всех правозащитников, сторонников демократии и других политических заключенных (Норвег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57</w:t>
      </w:r>
      <w:r>
        <w:rPr>
          <w:b/>
          <w:bCs/>
        </w:rPr>
        <w:tab/>
      </w:r>
      <w:r>
        <w:rPr>
          <w:b/>
        </w:rPr>
        <w:t>незамедлительно и безоговорочно освободить всех лиц, содержащихся в настоящее время под стражей за мирную политическую деятельность, и гарантировать им неограниченную свободу передвижения и выражения своих мнений и свободу участвовать в политической деятельности (Швейцар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58</w:t>
      </w:r>
      <w:r>
        <w:rPr>
          <w:b/>
          <w:bCs/>
        </w:rPr>
        <w:tab/>
      </w:r>
      <w:r>
        <w:rPr>
          <w:b/>
        </w:rPr>
        <w:t>положительно прореагировать на призывы международного сообщества относительно освобождения узников совести и начать полноценный и всеобъемлющий диалог со всеми политическими партиями и этническими группами и другими заинтересованными сторонами в целях построения демократии и обеспечения национального примирения (Республика Коре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59</w:t>
      </w:r>
      <w:r>
        <w:rPr>
          <w:b/>
          <w:bCs/>
        </w:rPr>
        <w:tab/>
      </w:r>
      <w:r>
        <w:rPr>
          <w:b/>
        </w:rPr>
        <w:t>ответить на постоянные призывы международного сообщества относительно незамедлительного и безоговорочного освобождения всех узников совести, число которых в настоящее время составляет, согласно оценкам, более 2 100 человек, и полностью восстановить их политические права (Чешская Республика);</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60</w:t>
        <w:tab/>
      </w:r>
      <w:r>
        <w:rPr>
          <w:b/>
        </w:rPr>
        <w:t xml:space="preserve">аннулировать уголовные дела всех политических заключенных и безоговорочно освободить их, объявив подлинную амнистию </w:t>
      </w:r>
      <w:r>
        <w:rPr>
          <w:b/>
          <w:lang w:val="en-GB"/>
        </w:rPr>
        <w:t>(Итал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pPr>
      <w:r>
        <w:rPr>
          <w:b/>
        </w:rPr>
        <w:tab/>
      </w:r>
      <w:r>
        <w:rPr/>
        <w:t>107.61</w:t>
      </w:r>
      <w:r>
        <w:rPr>
          <w:b/>
        </w:rPr>
        <w:tab/>
        <w:t>Признать предвыборный регистрационный статус Национальной лиги за демократию (НЛД) и в целях достижения национального примирения начать диалог с НЛД и другими этническими группами и сторонниками демократии в стране (Соединенные Штаты Америки);</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pPr>
      <w:r>
        <w:rPr>
          <w:b/>
        </w:rPr>
        <w:tab/>
      </w:r>
      <w:r>
        <w:rPr/>
        <w:t>107.62</w:t>
      </w:r>
      <w:r>
        <w:rPr>
          <w:b/>
        </w:rPr>
        <w:tab/>
        <w:t>Устранить все ограничения в отношении свободы ассоциации и собраний, в том числе путем отказа от применения мер наказания за мирную политическую оппозиционную деятельность, отменить ограничения в отношении независимых средств массовой информации, включая международных журналистов, и положить конец притеснениям, дискриминации по признаку религии, произвольным арестам, пыткам и лишению свободы представителей этнических меньшинств за мирную политическую деятельность (Шве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pPr>
      <w:r>
        <w:rPr>
          <w:b/>
        </w:rPr>
        <w:tab/>
      </w:r>
      <w:r>
        <w:rPr/>
        <w:t>107.63</w:t>
      </w:r>
      <w:r>
        <w:rPr>
          <w:b/>
        </w:rPr>
        <w:tab/>
        <w:t>Обеспечить полное участие всех этнических и демократических групп, включая Национальную лигу за демократию и Аунг Сан Су Чжи, в политической жизни страны с целью начала подлинного процесса национального примирения (Соединенное Королевство);</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pPr>
      <w:r>
        <w:rPr>
          <w:b/>
        </w:rPr>
        <w:tab/>
      </w:r>
      <w:r>
        <w:rPr/>
        <w:t>107.64</w:t>
      </w:r>
      <w:r>
        <w:rPr>
          <w:b/>
        </w:rPr>
        <w:tab/>
        <w:t>Обеспечить свободное участие представителей всех политических партий, включая Национальную лигу за демократию, другие непарламентские политические партии, представителей этнических групп и других соответствующих групп общества, во всеобъемлющем политическом процессе (Чешская Республика);</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pPr>
      <w:r>
        <w:rPr>
          <w:b/>
        </w:rPr>
        <w:tab/>
      </w:r>
      <w:r>
        <w:rPr/>
        <w:t>107.65</w:t>
      </w:r>
      <w:r>
        <w:rPr>
          <w:b/>
        </w:rPr>
        <w:tab/>
        <w:t>Отменить в законодательном порядке и на практике все ограничения в отношении права на свободное выражение мнений, свободу ассоциации и собраний и обеспечить, чтобы законные политические оппозиционные партии и гражданское общество могли высказывать свои мнения по политическим вопросам (Норвег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pPr>
      <w:r>
        <w:rPr>
          <w:b/>
        </w:rPr>
        <w:tab/>
      </w:r>
      <w:r>
        <w:rPr/>
        <w:t>107.66</w:t>
      </w:r>
      <w:r>
        <w:rPr>
          <w:b/>
        </w:rPr>
        <w:tab/>
        <w:t>Принять незамедлительные меры, с тем чтобы положить конец преследованию правозащитников (Австр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pPr>
      <w:r>
        <w:rPr>
          <w:b/>
        </w:rPr>
        <w:tab/>
      </w:r>
      <w:r>
        <w:rPr/>
        <w:t>107.67</w:t>
      </w:r>
      <w:r>
        <w:rPr>
          <w:b/>
        </w:rPr>
        <w:tab/>
        <w:t>Незамедлительно положить конец насилию и дискриминации в отношении представителей этнических и религиозных меньшинств, предоставить полные права гражданства представителям меньшинства рохинья и положить конец сексуальному насилию в отношении женщин, принадлежащих к этническим меньшинствам (Соединенные Штаты Америки);</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pPr>
      <w:r>
        <w:rPr>
          <w:b/>
        </w:rPr>
        <w:tab/>
      </w:r>
      <w:r>
        <w:rPr/>
        <w:t>107.68</w:t>
      </w:r>
      <w:r>
        <w:rPr>
          <w:b/>
        </w:rPr>
        <w:tab/>
        <w:t>Предоставить международным организациям доступ в районы проживания этнических меньшинств (Норвег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pPr>
      <w:r>
        <w:rPr>
          <w:b/>
        </w:rPr>
        <w:tab/>
      </w:r>
      <w:r>
        <w:rPr/>
        <w:t>107.69</w:t>
      </w:r>
      <w:r>
        <w:rPr>
          <w:b/>
        </w:rPr>
        <w:tab/>
        <w:t>Обеспечить в законодательном порядке и на практике осуществление права не подвергаться произвольному перемещению и Руководящих принципов по вопросу о перемещении лиц внутри страны (Новая Зеланд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pPr>
      <w:r>
        <w:rPr>
          <w:b/>
        </w:rPr>
        <w:tab/>
      </w:r>
      <w:r>
        <w:rPr/>
        <w:t>107.70</w:t>
      </w:r>
      <w:r>
        <w:rPr>
          <w:b/>
        </w:rPr>
        <w:tab/>
        <w:t>Обратиться к Организации Объединенных Наций за технической помощью с целью осуществления реформы судебной системы, создания доступных средств правовой защиты и ликвидации нищеты (Турция);</w:t>
      </w:r>
    </w:p>
    <w:p>
      <w:pPr>
        <w:pStyle w:val="SingleTxtGR"/>
        <w:rPr/>
      </w:pPr>
      <w:r>
        <w:rPr/>
        <w:t>108.</w:t>
      </w:r>
      <w:r>
        <w:rPr>
          <w:b/>
        </w:rPr>
        <w:tab/>
        <w:t>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pPr>
      <w:r>
        <w:rPr/>
        <w:t>Annex</w:t>
      </w:r>
    </w:p>
    <w:p>
      <w:pPr>
        <w:pStyle w:val="HChG"/>
        <w:rPr/>
      </w:pPr>
      <w:r>
        <w:rPr/>
        <w:tab/>
        <w:tab/>
        <w:t>Composition of the delegation</w:t>
      </w:r>
    </w:p>
    <w:p>
      <w:pPr>
        <w:pStyle w:val="SingleTxtG"/>
        <w:rPr/>
      </w:pPr>
      <w:r>
        <w:rPr/>
        <w:tab/>
        <w:t>The delegation of Myanmar was headed by H.E. Dr. Tun Shin, Deputy Attorney General, Office of the Attorney General and composed of the following members:</w:t>
      </w:r>
    </w:p>
    <w:p>
      <w:pPr>
        <w:pStyle w:val="Bullet1G"/>
        <w:numPr>
          <w:ilvl w:val="0"/>
          <w:numId w:val="12"/>
        </w:numPr>
        <w:ind w:right="1134" w:hanging="0"/>
        <w:rPr/>
      </w:pPr>
      <w:r>
        <w:rPr/>
        <w:t>H.E. Mr. Wunna Maung Lwin, Alternate Leader, Permanent Representative and Ambassador, Permanent Mission of the Union of Myanmar, Geneva</w:t>
      </w:r>
    </w:p>
    <w:p>
      <w:pPr>
        <w:pStyle w:val="Bullet1G"/>
        <w:numPr>
          <w:ilvl w:val="0"/>
          <w:numId w:val="12"/>
        </w:numPr>
        <w:ind w:right="1134" w:hanging="0"/>
        <w:rPr/>
      </w:pPr>
      <w:r>
        <w:rPr/>
        <w:t>Dr. Myint Kyi (Ms), member of the Union Election Commission</w:t>
      </w:r>
    </w:p>
    <w:p>
      <w:pPr>
        <w:pStyle w:val="Bullet1G"/>
        <w:numPr>
          <w:ilvl w:val="0"/>
          <w:numId w:val="12"/>
        </w:numPr>
        <w:ind w:right="1134" w:hanging="0"/>
        <w:rPr/>
      </w:pPr>
      <w:r>
        <w:rPr/>
        <w:t xml:space="preserve">Mr. Kyaw Myo Htut, Deputy Permanent Representative and Ambassador Permanent Mission of the Union of Myanmar, Geneva </w:t>
      </w:r>
    </w:p>
    <w:p>
      <w:pPr>
        <w:pStyle w:val="Bullet1G"/>
        <w:numPr>
          <w:ilvl w:val="0"/>
          <w:numId w:val="12"/>
        </w:numPr>
        <w:ind w:right="1134" w:hanging="0"/>
        <w:rPr/>
      </w:pPr>
      <w:r>
        <w:rPr/>
        <w:t>Mr. Ye Htut, Director General, Ministry of Information</w:t>
      </w:r>
    </w:p>
    <w:p>
      <w:pPr>
        <w:pStyle w:val="Bullet1G"/>
        <w:numPr>
          <w:ilvl w:val="0"/>
          <w:numId w:val="12"/>
        </w:numPr>
        <w:ind w:right="1134" w:hanging="0"/>
        <w:rPr/>
      </w:pPr>
      <w:r>
        <w:rPr/>
        <w:t>Mr. Kyaw Tint Swe, Ambassador (retired)</w:t>
      </w:r>
    </w:p>
    <w:p>
      <w:pPr>
        <w:pStyle w:val="Bullet1G"/>
        <w:numPr>
          <w:ilvl w:val="0"/>
          <w:numId w:val="12"/>
        </w:numPr>
        <w:ind w:right="1134" w:hanging="0"/>
        <w:rPr/>
      </w:pPr>
      <w:r>
        <w:rPr/>
        <w:t>Mr. Zaw Win, Director General Prisons Department, Ministry of Home Affairs</w:t>
      </w:r>
    </w:p>
    <w:p>
      <w:pPr>
        <w:pStyle w:val="Bullet1G"/>
        <w:numPr>
          <w:ilvl w:val="0"/>
          <w:numId w:val="12"/>
        </w:numPr>
        <w:ind w:right="1134" w:hanging="0"/>
        <w:rPr/>
      </w:pPr>
      <w:r>
        <w:rPr/>
        <w:t>Ms. Nandar Hmun, Director General, Ministry of Culture</w:t>
      </w:r>
    </w:p>
    <w:p>
      <w:pPr>
        <w:pStyle w:val="Bullet1G"/>
        <w:numPr>
          <w:ilvl w:val="0"/>
          <w:numId w:val="12"/>
        </w:numPr>
        <w:ind w:right="1134" w:hanging="0"/>
        <w:rPr/>
      </w:pPr>
      <w:r>
        <w:rPr/>
        <w:t>Mr. Bo Win, Director General, Ministry of Education</w:t>
      </w:r>
    </w:p>
    <w:p>
      <w:pPr>
        <w:pStyle w:val="Bullet1G"/>
        <w:numPr>
          <w:ilvl w:val="0"/>
          <w:numId w:val="12"/>
        </w:numPr>
        <w:ind w:right="1134" w:hanging="0"/>
        <w:rPr/>
      </w:pPr>
      <w:r>
        <w:rPr/>
        <w:t>Pol. Col. Sit Aye (Mr), Myanmar Police Force, Ministry of Home Affairs</w:t>
      </w:r>
    </w:p>
    <w:p>
      <w:pPr>
        <w:pStyle w:val="Bullet1G"/>
        <w:numPr>
          <w:ilvl w:val="0"/>
          <w:numId w:val="12"/>
        </w:numPr>
        <w:ind w:right="1134" w:hanging="0"/>
        <w:rPr/>
      </w:pPr>
      <w:r>
        <w:rPr/>
        <w:t>Mr. Nyunt Swe, Deputy Director General (retired), Ministry of Foreign Affairs</w:t>
      </w:r>
    </w:p>
    <w:p>
      <w:pPr>
        <w:pStyle w:val="Bullet1G"/>
        <w:numPr>
          <w:ilvl w:val="0"/>
          <w:numId w:val="12"/>
        </w:numPr>
        <w:ind w:right="1134" w:hanging="0"/>
        <w:rPr/>
      </w:pPr>
      <w:r>
        <w:rPr/>
        <w:t>Mr. Win Myint, Principle Officer, Ministry of Labour</w:t>
      </w:r>
    </w:p>
    <w:p>
      <w:pPr>
        <w:pStyle w:val="Bullet1G"/>
        <w:numPr>
          <w:ilvl w:val="0"/>
          <w:numId w:val="12"/>
        </w:numPr>
        <w:ind w:right="1134" w:hanging="0"/>
        <w:rPr/>
      </w:pPr>
      <w:r>
        <w:rPr/>
        <w:t>Mr. Myint Thein, Director, Supreme Court</w:t>
      </w:r>
    </w:p>
    <w:p>
      <w:pPr>
        <w:pStyle w:val="Bullet1G"/>
        <w:numPr>
          <w:ilvl w:val="0"/>
          <w:numId w:val="12"/>
        </w:numPr>
        <w:ind w:right="1134" w:hanging="0"/>
        <w:rPr/>
      </w:pPr>
      <w:r>
        <w:rPr/>
        <w:t>Dr. Nilar Tin (Ms.), Director, Ministry of Health</w:t>
      </w:r>
    </w:p>
    <w:p>
      <w:pPr>
        <w:pStyle w:val="Bullet1G"/>
        <w:numPr>
          <w:ilvl w:val="0"/>
          <w:numId w:val="12"/>
        </w:numPr>
        <w:ind w:right="1134" w:hanging="0"/>
        <w:rPr/>
      </w:pPr>
      <w:r>
        <w:rPr/>
        <w:t>Mr. Oo Kyaw Zan, Director, Ministry of Home Affairs</w:t>
      </w:r>
    </w:p>
    <w:p>
      <w:pPr>
        <w:pStyle w:val="Bullet1G"/>
        <w:numPr>
          <w:ilvl w:val="0"/>
          <w:numId w:val="12"/>
        </w:numPr>
        <w:ind w:right="1134" w:hanging="0"/>
        <w:rPr/>
      </w:pPr>
      <w:r>
        <w:rPr/>
        <w:t>Mr. Nyan Naing Win, Director, Office of the Attorney General</w:t>
      </w:r>
    </w:p>
    <w:p>
      <w:pPr>
        <w:pStyle w:val="Bullet1G"/>
        <w:numPr>
          <w:ilvl w:val="0"/>
          <w:numId w:val="12"/>
        </w:numPr>
        <w:ind w:right="1134" w:hanging="0"/>
        <w:rPr/>
      </w:pPr>
      <w:r>
        <w:rPr/>
        <w:t>Lt-Col. Thaung Naing (Mr.), Office of the Judge Advocate General, Ministry of Defence</w:t>
      </w:r>
    </w:p>
    <w:p>
      <w:pPr>
        <w:pStyle w:val="Bullet1G"/>
        <w:numPr>
          <w:ilvl w:val="0"/>
          <w:numId w:val="12"/>
        </w:numPr>
        <w:ind w:right="1134" w:hanging="0"/>
        <w:rPr/>
      </w:pPr>
      <w:r>
        <w:rPr/>
        <w:t>Mr. Htin Lynn, Minister Counsellor, Permanent Mission of the Union of Myanmar, Geneva</w:t>
      </w:r>
    </w:p>
    <w:p>
      <w:pPr>
        <w:pStyle w:val="Bullet1G"/>
        <w:numPr>
          <w:ilvl w:val="0"/>
          <w:numId w:val="12"/>
        </w:numPr>
        <w:ind w:right="1134" w:hanging="0"/>
        <w:rPr/>
      </w:pPr>
      <w:r>
        <w:rPr/>
        <w:t>Ms. Khin Saw Oo, Director, Ministry of Finance and Revenue</w:t>
      </w:r>
    </w:p>
    <w:p>
      <w:pPr>
        <w:pStyle w:val="Bullet1G"/>
        <w:numPr>
          <w:ilvl w:val="0"/>
          <w:numId w:val="12"/>
        </w:numPr>
        <w:ind w:right="1134" w:hanging="0"/>
        <w:rPr/>
      </w:pPr>
      <w:r>
        <w:rPr/>
        <w:t>Mr. Chan Aye, Counsellor, Permanent Mission of the Union of Myanmar, Geneva</w:t>
      </w:r>
    </w:p>
    <w:p>
      <w:pPr>
        <w:pStyle w:val="Bullet1G"/>
        <w:numPr>
          <w:ilvl w:val="0"/>
          <w:numId w:val="12"/>
        </w:numPr>
        <w:ind w:right="1134" w:hanging="0"/>
        <w:rPr/>
      </w:pPr>
      <w:r>
        <w:rPr/>
        <w:t>Mr. Thant Sin, Deputy Director, International Organisations and Economic Department, Ministry of Foreign Affairs</w:t>
      </w:r>
    </w:p>
    <w:p>
      <w:pPr>
        <w:pStyle w:val="Bullet1G"/>
        <w:numPr>
          <w:ilvl w:val="0"/>
          <w:numId w:val="12"/>
        </w:numPr>
        <w:ind w:right="1134" w:hanging="0"/>
        <w:rPr/>
      </w:pPr>
      <w:r>
        <w:rPr/>
        <w:t>Mr. Soe Myint Aung, Counsellor, Permanent Mission of the Union Myanmar, Geneva</w:t>
      </w:r>
    </w:p>
    <w:p>
      <w:pPr>
        <w:pStyle w:val="Bullet1G"/>
        <w:numPr>
          <w:ilvl w:val="0"/>
          <w:numId w:val="12"/>
        </w:numPr>
        <w:ind w:right="1134" w:hanging="0"/>
        <w:rPr/>
      </w:pPr>
      <w:r>
        <w:rPr/>
        <w:t>Ms. Khin Thida Aye, First Secretary, Permanent Mission of the Union Myanmar, Geneva</w:t>
      </w:r>
    </w:p>
    <w:p>
      <w:pPr>
        <w:pStyle w:val="Bullet1G"/>
        <w:numPr>
          <w:ilvl w:val="0"/>
          <w:numId w:val="12"/>
        </w:numPr>
        <w:ind w:right="1134" w:hanging="0"/>
        <w:rPr/>
      </w:pPr>
      <w:r>
        <w:rPr/>
        <w:t>Mr. Htoo Maung, First Secretary, Permanent Mission of the Union Myanmar, Geneva</w:t>
      </w:r>
    </w:p>
    <w:p>
      <w:pPr>
        <w:pStyle w:val="Bullet1G"/>
        <w:numPr>
          <w:ilvl w:val="0"/>
          <w:numId w:val="12"/>
        </w:numPr>
        <w:ind w:right="1134" w:hanging="0"/>
        <w:rPr/>
      </w:pPr>
      <w:r>
        <w:rPr/>
        <w:t>Ms. Su Lay Nyo, Second Secretary, Permanent Mission of the Union Myanmar, Geneva</w:t>
      </w:r>
    </w:p>
    <w:p>
      <w:pPr>
        <w:pStyle w:val="Bullet1G"/>
        <w:numPr>
          <w:ilvl w:val="0"/>
          <w:numId w:val="12"/>
        </w:numPr>
        <w:ind w:right="1134" w:hanging="0"/>
        <w:rPr/>
      </w:pPr>
      <w:r>
        <w:rPr/>
        <w:t>Mr. Nay Soe Than, Attaché, Permanent Mission of the Union Myanmar, Geneva</w:t>
      </w:r>
    </w:p>
    <w:p>
      <w:pPr>
        <w:pStyle w:val="Bullet1G"/>
        <w:numPr>
          <w:ilvl w:val="0"/>
          <w:numId w:val="12"/>
        </w:numPr>
        <w:ind w:right="1134" w:hanging="0"/>
        <w:rPr/>
      </w:pPr>
      <w:r>
        <w:rPr/>
        <w:t>Mr. Myo Zaw Lin, Attaché, Permanent Mission of the Union Myanmar, Geneva</w:t>
      </w:r>
    </w:p>
    <w:p>
      <w:pPr>
        <w:pStyle w:val="Bullet1G"/>
        <w:numPr>
          <w:ilvl w:val="0"/>
          <w:numId w:val="12"/>
        </w:numPr>
        <w:ind w:right="1134" w:hanging="0"/>
        <w:rPr/>
      </w:pPr>
      <w:r>
        <w:rPr/>
        <w:t>Ms. Nyein Nyein Wint, Attaché, Permanent Mission of the Union Myanmar, Geneva</w:t>
      </w:r>
    </w:p>
    <w:p>
      <w:pPr>
        <w:pStyle w:val="Bullet1G"/>
        <w:numPr>
          <w:ilvl w:val="0"/>
          <w:numId w:val="0"/>
        </w:numPr>
        <w:spacing w:before="240" w:after="0"/>
        <w:ind w:left="1531"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en-US"/>
      </w:rPr>
      <w:tab/>
      <w:t>GE.11-123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2374</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2374  (R)  260411  2604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Cs w:val="18"/>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tab/>
      </w:r>
      <w:r>
        <w:rPr>
          <w:rStyle w:val="FootnoteCharacters"/>
        </w:rPr>
        <w:t>?</w:t>
      </w:r>
      <w:r>
        <w:rPr/>
        <w:tab/>
      </w:r>
      <w:r>
        <w:rPr>
          <w:lang w:val="es-ES"/>
        </w:rPr>
        <w:t>Zimbabwe, Spain, Nigeria, Bolivia, Mexico, Slovakia, Netherlands, Honduras, Libyan Arab Jamahiriya, Egypt, Australia, Chile, Latvia, Iraq</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5:00Z</dcterms:created>
  <dc:creator>Светлана Прокудина</dc:creator>
  <dc:description/>
  <cp:keywords/>
  <dc:language>en-US</dc:language>
  <cp:lastModifiedBy>Svetlana Prokoudina</cp:lastModifiedBy>
  <cp:lastPrinted>2011-04-26T13:42:00Z</cp:lastPrinted>
  <dcterms:modified xsi:type="dcterms:W3CDTF">2011-04-26T11:45:00Z</dcterms:modified>
  <cp:revision>2</cp:revision>
  <dc:subject/>
  <dc:title>1112374</dc:title>
</cp:coreProperties>
</file>