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GR"/>
        <w:rPr>
          <w:b/>
          <w:b/>
          <w:bCs/>
        </w:rPr>
      </w:pPr>
      <w:bookmarkStart w:id="0" w:name="_GoBack"/>
      <w:bookmarkEnd w:id="0"/>
      <w:r>
        <w:rPr/>
        <w:t>125.</w:t>
        <w:tab/>
      </w:r>
      <w:r>
        <w:rPr>
          <w:b/>
          <w:bCs/>
        </w:rPr>
        <w:t>Рекомендации, сформулированные в ходе интерактивного диалога/перечисленные ниже, были изучены Тунисом и получили его поддержку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1</w:t>
        <w:tab/>
      </w:r>
      <w:r>
        <w:rPr>
          <w:b/>
          <w:bCs/>
        </w:rPr>
        <w:t>ратифицировать Протокол к Африканской хартии прав человека и народов, касающийся прав женщин в Африке (Мапутский протокол) (Перу)</w:t>
      </w:r>
      <w:r>
        <w:rPr>
          <w:rStyle w:val="FootnoteAnchor"/>
          <w:bCs/>
        </w:rPr>
        <w:footnoteReference w:id="2"/>
      </w:r>
      <w:r>
        <w:rPr>
          <w:b/>
          <w:bCs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2</w:t>
        <w:tab/>
      </w:r>
      <w:r>
        <w:rPr>
          <w:b/>
          <w:bCs/>
        </w:rPr>
        <w:t>рассмотреть вопрос о ратификации Факультативного протокола к Конвенции о правах ребенка, касающегося процедуры сообщений (Гру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</w:t>
        <w:tab/>
      </w:r>
      <w:r>
        <w:rPr>
          <w:b/>
          <w:bCs/>
        </w:rPr>
        <w:t>предусмотреть завершение процесса присоединения к Факультативному протоколу к Конвенции о правах ребенка, касающемуся процедуры сообщений, чтобы облегчить подачу индивидуальных жалоб в случае нарушений прав детей, и к Конвенции Совета Европы о защите детей от эксплуатации и надругательств сексуального характера (Буркина-Фас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4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 (Сьерра-Леоне)</w:t>
      </w:r>
      <w:r>
        <w:rPr>
          <w:rStyle w:val="FootnoteAnchor"/>
          <w:bCs/>
        </w:rPr>
        <w:footnoteReference w:id="3"/>
      </w:r>
      <w:r>
        <w:rPr>
          <w:b/>
          <w:bCs/>
        </w:rPr>
        <w:t>;</w:t>
      </w:r>
      <w:r>
        <w:rPr/>
        <w:t xml:space="preserve">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5</w:t>
        <w:tab/>
      </w:r>
      <w:r>
        <w:rPr>
          <w:b/>
          <w:bCs/>
        </w:rPr>
        <w:t>ратифицировать Протокол к Африканской хартии прав человека и народов, касающийся прав женщин в Африке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</w:t>
        <w:tab/>
      </w:r>
      <w:r>
        <w:rPr>
          <w:b/>
          <w:bCs/>
        </w:rPr>
        <w:t>согласовать законодательные поправки к Конституции с Конвенцией о ликвидации всех форм дискриминации в отношении женщин и изменить законы, дискриминационные по отношению к женщинам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</w:t>
        <w:tab/>
      </w:r>
      <w:r>
        <w:rPr>
          <w:b/>
          <w:bCs/>
        </w:rPr>
        <w:t>ускорить согласование национального законодательства, имеющего отношение к правам человека, с новой Конституцией, принятой в 2014 году, включая положения, касающиеся предупреждения насилия в отношении женщин и детей и уголовной ответственности за него (Зимбабв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8</w:t>
        <w:tab/>
      </w:r>
      <w:r>
        <w:rPr>
          <w:b/>
          <w:bCs/>
        </w:rPr>
        <w:t>ратифицировать Протокол к Африканской хартии прав человека и народов, касающийся прав женщин в Африке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9</w:t>
        <w:tab/>
      </w:r>
      <w:r>
        <w:rPr>
          <w:b/>
          <w:bCs/>
        </w:rPr>
        <w:t>продолжать сотрудничество с правозащитными механизмами (Бени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0</w:t>
        <w:tab/>
      </w:r>
      <w:r>
        <w:rPr>
          <w:b/>
          <w:bCs/>
        </w:rPr>
        <w:t>применять открытый процесс отбора на основе деловых качеств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1</w:t>
        <w:tab/>
      </w:r>
      <w:r>
        <w:rPr>
          <w:b/>
          <w:bCs/>
        </w:rPr>
        <w:t>продолжать процесс создания юридических и независимых органов, включая Конституционный совет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2</w:t>
        <w:tab/>
      </w:r>
      <w:r>
        <w:rPr>
          <w:b/>
          <w:bCs/>
        </w:rPr>
        <w:t>незамедлительно предпринять шаги по принятию законов, предусмотренных в Конституции, для сохранения уникального статуса независимых учреждений в Тунисе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3</w:t>
        <w:tab/>
      </w:r>
      <w:r>
        <w:rPr>
          <w:b/>
          <w:bCs/>
        </w:rPr>
        <w:t>обеспечить соответствие своего законодательства, в частности Кодекса о личном статусе и Уголовного кодекса, статьям 21 и 46 Конституции и международным обязательствам в области прав человека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4</w:t>
        <w:tab/>
      </w:r>
      <w:r>
        <w:rPr>
          <w:b/>
          <w:bCs/>
        </w:rPr>
        <w:t>ускорить текущий процесс согласования существующего законодательства с Конституцией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5</w:t>
        <w:tab/>
      </w:r>
      <w:r>
        <w:rPr>
          <w:b/>
          <w:bCs/>
        </w:rPr>
        <w:t>принять все необходимые меры для устранения расхождений в толковании правового документа о Верховном судебном совете и обеспечить, чтобы такое толкование соответствовало положениям Конституции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6</w:t>
        <w:tab/>
      </w:r>
      <w:r>
        <w:rPr>
          <w:b/>
          <w:bCs/>
        </w:rPr>
        <w:t>продолжать согласование правовых рамок в соответствие с конституционными текстами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7</w:t>
        <w:tab/>
      </w:r>
      <w:r>
        <w:rPr>
          <w:b/>
          <w:bCs/>
        </w:rPr>
        <w:t>полностью реализовать идеалы новой Конституции, включая возбуждение разбирательств в Конституционном суде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8</w:t>
        <w:tab/>
      </w:r>
      <w:r>
        <w:rPr>
          <w:b/>
          <w:bCs/>
        </w:rPr>
        <w:t>создать конституционные органы, такие как институты по правам человека и благому управлению и Конституционный суд, и обеспечить их функционирование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9</w:t>
        <w:tab/>
      </w:r>
      <w:r>
        <w:rPr>
          <w:b/>
          <w:bCs/>
        </w:rPr>
        <w:t>продолжать усилия по приведению национального законодательства, имеющего отношение к правам человека, в соответствие с Конституцией Туниса и его международными обязательствами в области прав человека (Кат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0</w:t>
        <w:tab/>
      </w:r>
      <w:r>
        <w:rPr>
          <w:b/>
          <w:bCs/>
        </w:rPr>
        <w:t>продолжить создание конституционных органов посредством завершения законодательного процесса и принятия соответствующего законодательства в этом отношении (Румы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1</w:t>
        <w:tab/>
      </w:r>
      <w:r>
        <w:rPr>
          <w:b/>
          <w:bCs/>
        </w:rPr>
        <w:t>срочно учредить Конституционный суд и ускорить пересмотр законов, не совместимых с Конституцией и международными стандартами в области прав человека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2</w:t>
        <w:tab/>
      </w:r>
      <w:r>
        <w:rPr>
          <w:b/>
          <w:bCs/>
        </w:rPr>
        <w:t>продолжить процесс согласования национального законодательства, включая Уголовный кодекс и Уголовно-процессуальный кодекс, с Конституцией и международными договорами по правам человека, ратифицированными Тунисом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3</w:t>
        <w:tab/>
      </w:r>
      <w:r>
        <w:rPr>
          <w:b/>
          <w:bCs/>
        </w:rPr>
        <w:t>продолжить работу по приведению своего законодательства в соответствие с Конституцией и с ратифицированными международными договорами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4</w:t>
        <w:tab/>
      </w:r>
      <w:r>
        <w:rPr>
          <w:b/>
          <w:bCs/>
        </w:rPr>
        <w:t>продолжать принимать эффективные меры по согласованию своей правовой системы с новой Конституцией и соответствующими международными договорами по правам человека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5</w:t>
        <w:tab/>
      </w:r>
      <w:r>
        <w:rPr>
          <w:b/>
          <w:bCs/>
        </w:rPr>
        <w:t>всесторонне пересмотреть свое национальное законодательство с целью приведения его в соответствие с Конституцией и Конвенцией о ликвидации всех форм дискриминации в отношении женщин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6</w:t>
        <w:tab/>
      </w:r>
      <w:r>
        <w:rPr>
          <w:b/>
          <w:bCs/>
        </w:rPr>
        <w:t>гармонизировать законодательство, дискриминирующее женщин, с Конституцией и Конвенцией о ликвидации всех форм дискриминации в отношении женщин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7</w:t>
        <w:tab/>
      </w:r>
      <w:r>
        <w:rPr>
          <w:b/>
          <w:bCs/>
        </w:rPr>
        <w:t>продолжить процесс окончательного учреждения Конституционного суда и ускорить процесс пересмотра законов, которые не соответствуют Конституции и международным стандартам в области прав человека, с тем чтобы создать дополнительные условия для дальнейшего осуществления рекомендаций, вынесенных в ходе универсального периодического обзора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8</w:t>
        <w:tab/>
      </w:r>
      <w:r>
        <w:rPr>
          <w:b/>
          <w:bCs/>
        </w:rPr>
        <w:t>продолжать работу по пересмотру законодательства в соответствии с новой Конституцией Туниса и завершить выполнение рекомендаций, вынесенных по итогам первого цикла универсального периодического обзора (Кувей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29</w:t>
        <w:tab/>
      </w:r>
      <w:r>
        <w:rPr>
          <w:b/>
          <w:bCs/>
        </w:rPr>
        <w:t>ускорить создание Конституционного суда и конституционных органов, обеспечивая, чтобы эти и другие учреждения, включая Национальный орган по предупреждению пыток, были независимыми, располагали надлежащими ресурсами и оперативно функционировал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30</w:t>
        <w:tab/>
      </w:r>
      <w:r>
        <w:rPr>
          <w:b/>
          <w:bCs/>
        </w:rPr>
        <w:t>реформировать Национальный совет по социальному диалогу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31</w:t>
        <w:tab/>
      </w:r>
      <w:r>
        <w:rPr>
          <w:b/>
          <w:bCs/>
        </w:rPr>
        <w:t>обеспечить независимое и эффективное функционирование национального превентивного механизма в соответствии с Факультативным протоколом к Конвенции против пыток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32</w:t>
        <w:tab/>
      </w:r>
      <w:r>
        <w:rPr>
          <w:b/>
          <w:bCs/>
        </w:rPr>
        <w:t>продолжать усилия, направленные на укрепление своих демократических институтов и ценностей и разработку всеобъемлющей национальной политики в области прав человека, охватывающей все экономические и социальные области, такие как программы в области образования, здравоохранения, окружающей среды и искоренения нищеты, и поддерживать осуществление этой политики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3</w:t>
        <w:tab/>
      </w:r>
      <w:r>
        <w:rPr>
          <w:b/>
          <w:bCs/>
        </w:rPr>
        <w:t>принять программы наращивания потенциала в области прав человека и учебные программы для сотрудников правоохранительных органов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4</w:t>
        <w:tab/>
      </w:r>
      <w:r>
        <w:rPr>
          <w:b/>
          <w:bCs/>
        </w:rPr>
        <w:t>принять во внимание обеспокоенность тунисского гражданского общества в связи с будущим законом о национальном примирении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5</w:t>
        <w:tab/>
      </w:r>
      <w:r>
        <w:rPr>
          <w:b/>
          <w:bCs/>
        </w:rPr>
        <w:t>обеспечить согласованность с мандатами национального превентивного механизма в процессе создания нового национального правозащитного учреждения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6</w:t>
        <w:tab/>
      </w:r>
      <w:r>
        <w:rPr>
          <w:b/>
          <w:bCs/>
        </w:rPr>
        <w:t>завершить создание нового национального правозащитного учреждения в соответствии с принципами, касающимися статуса национальных учреждений по поощрению и защите прав человека (Парижские принципы)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7</w:t>
        <w:tab/>
      </w:r>
      <w:r>
        <w:rPr>
          <w:b/>
          <w:bCs/>
        </w:rPr>
        <w:t>активизировать усилия, направленные на окончательное создание институциональной системы поощрения и защиты прав человека, включая разработку национального плана действий в области прав человека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8</w:t>
        <w:tab/>
      </w:r>
      <w:r>
        <w:rPr>
          <w:b/>
          <w:bCs/>
        </w:rPr>
        <w:t>продолжать работу по повышению уровня осведомленности, подготовки и наращивания потенциала в области прав человека для государственных учреждений, в частности внутренних служб безопасности и вооруженных сил, в соответствии с международными стандартами (Кат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39</w:t>
        <w:tab/>
      </w:r>
      <w:r>
        <w:rPr>
          <w:b/>
          <w:bCs/>
        </w:rPr>
        <w:t>продолжать укреплять подготовку по правам человека для сотрудников полиции и местных органов власти, особенно в том, что касается методов допроса и расследования.</w:t>
      </w:r>
      <w:r>
        <w:rPr/>
        <w:t xml:space="preserve"> </w:t>
      </w:r>
      <w:r>
        <w:rPr>
          <w:b/>
          <w:bCs/>
        </w:rPr>
        <w:t>Изменения в нормативно-правовой базе требуют большой подготовки и больших усилий для их воплощения в реальную практику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0</w:t>
        <w:tab/>
      </w:r>
      <w:r>
        <w:rPr>
          <w:b/>
          <w:bCs/>
        </w:rPr>
        <w:t>квалифицировать расизм в качестве преступления в соответствии с международными обязательствами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1</w:t>
        <w:tab/>
      </w:r>
      <w:r>
        <w:rPr>
          <w:b/>
          <w:bCs/>
        </w:rPr>
        <w:t>квалифицировать расизм в качестве преступления в соответствии с международными обязательствами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2</w:t>
        <w:tab/>
      </w:r>
      <w:r>
        <w:rPr>
          <w:b/>
          <w:bCs/>
        </w:rPr>
        <w:t>ускорить процесс создания соответствующей законодательной и нормативной базы для борьбы с расовой дискриминацией (Кон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43</w:t>
        <w:tab/>
      </w:r>
      <w:r>
        <w:rPr>
          <w:b/>
          <w:bCs/>
        </w:rPr>
        <w:t>принять законодательные акты, обеспечивающие защиту от всех форм преступлений на почве предрассудков (Кот-д’Ив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44</w:t>
        <w:tab/>
      </w:r>
      <w:r>
        <w:rPr>
          <w:b/>
          <w:bCs/>
        </w:rPr>
        <w:t>продолжать усилия по развитию гендерного равенства (Иор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5</w:t>
        <w:tab/>
      </w:r>
      <w:r>
        <w:rPr>
          <w:b/>
          <w:bCs/>
        </w:rPr>
        <w:t>продолжать усилия по улучшению условий жизни инвалидов, в частности посредством поддержки мер разумного приспособления на рабочем месте и доступа к образованию на всей территории страны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6</w:t>
        <w:tab/>
      </w:r>
      <w:r>
        <w:rPr>
          <w:b/>
          <w:bCs/>
        </w:rPr>
        <w:t>установить уголовную ответственность за расовую дискриминацию и обеспечить соблюдение законов, защищающих права чернокожего населения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7</w:t>
        <w:tab/>
      </w:r>
      <w:r>
        <w:rPr>
          <w:b/>
          <w:bCs/>
        </w:rPr>
        <w:t>принять законодательство, запрещающее расовую дискриминацию и предусматривающее, в частности, уголовную ответственность за такое поведение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8</w:t>
        <w:tab/>
      </w:r>
      <w:r>
        <w:rPr>
          <w:b/>
          <w:bCs/>
        </w:rPr>
        <w:t>немедленно прекратить в отношении лесбиянок, гомосексуалистов, бисексуалов, трансгендеров и интерсексуалов практику принудительного анального обследования, противоречащую его обязательствам по Конвенции против пыток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9</w:t>
        <w:tab/>
      </w:r>
      <w:r>
        <w:rPr>
          <w:b/>
          <w:bCs/>
        </w:rPr>
        <w:t>продолжать свои усилия в менее развитых районах путем поощрения развития и инвестиций (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0</w:t>
        <w:tab/>
      </w:r>
      <w:r>
        <w:rPr>
          <w:b/>
          <w:bCs/>
        </w:rPr>
        <w:t>продолжать содействовать законодательным усилиям комиссии в области устойчивого развития в интересах будущих поколений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1</w:t>
        <w:tab/>
      </w:r>
      <w:r>
        <w:rPr>
          <w:b/>
          <w:bCs/>
        </w:rPr>
        <w:t>активизировать усилия по борьбе с терроризмом и продолжать повышать осведомленность населения в целях борьбы с экстремизмом (Сирийская Араб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2</w:t>
        <w:tab/>
      </w:r>
      <w:r>
        <w:rPr>
          <w:b/>
          <w:bCs/>
        </w:rPr>
        <w:t>обеспечивать меры безопасности в условиях чрезвычайного положения или законы о борьбе с терроризмом и поддерживать права человека подозреваемых, задержанных и их семей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3</w:t>
        <w:tab/>
      </w:r>
      <w:r>
        <w:rPr>
          <w:b/>
          <w:bCs/>
        </w:rPr>
        <w:t>разработать закон или руководящие принципы с целью прекращения применения чрезмерной силы в отношении лиц, подозреваемых в причастности к террористической деятельности, улучшения условий предварительного заключения, установки видеокамер в местах лишения свободы и незамедлительного обеспечения доступа к юридическим услугам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54</w:t>
        <w:tab/>
      </w:r>
      <w:r>
        <w:rPr>
          <w:b/>
          <w:bCs/>
        </w:rPr>
        <w:t>продолжать усилия по борьбе с терроризмом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5</w:t>
        <w:tab/>
      </w:r>
      <w:r>
        <w:rPr>
          <w:b/>
          <w:bCs/>
        </w:rPr>
        <w:t>обеспечить наличие научных, интеллектуальных, правовых, социальных и экономических программ для повышения осведомленности об опасности терроризма на всех уровнях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6</w:t>
        <w:tab/>
      </w:r>
      <w:r>
        <w:rPr>
          <w:b/>
          <w:bCs/>
        </w:rPr>
        <w:t>продолжать усилия по осуществлению национальной стратегии борьбы с терроризмом и насильственным экстремизмом (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7</w:t>
        <w:tab/>
      </w:r>
      <w:r>
        <w:rPr>
          <w:b/>
          <w:bCs/>
        </w:rPr>
        <w:t>продолжать усилия по осуществлению своей стратегии борьбы с терроризмом и насильственным экстремизмом в сотрудничестве со всеми соответствующими органами (Ом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8</w:t>
        <w:tab/>
      </w:r>
      <w:r>
        <w:rPr>
          <w:b/>
          <w:bCs/>
        </w:rPr>
        <w:t>обеспечить уважение прав человека в условиях борьбы с терроризмом путем обеспечения права на справедливое судебное разбирательство и надлежащую правовую процедуру и права на свободное выражение мнений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9</w:t>
        <w:tab/>
      </w:r>
      <w:r>
        <w:rPr>
          <w:b/>
          <w:bCs/>
        </w:rPr>
        <w:t>принять всеобъемлющее и конкретное законодательство по вопросу о насилии в отношении женщин, в котором содержались бы как уголовно-правовые, так и гражданско-правовые положения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0</w:t>
        <w:tab/>
      </w:r>
      <w:r>
        <w:rPr>
          <w:b/>
          <w:bCs/>
        </w:rPr>
        <w:t>предусмотреть в рамках нового закона гражданско-правовые средства защиты, включая всеобъемлющие охранные судебные приказы, являющиеся частью Гражданско-процессуального кодекса, вместо того, чтобы включать их в Уголовный кодекс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1</w:t>
        <w:tab/>
      </w:r>
      <w:r>
        <w:rPr>
          <w:b/>
          <w:bCs/>
        </w:rPr>
        <w:t>продолжить реформу сектора безопасности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62</w:t>
        <w:tab/>
      </w:r>
      <w:r>
        <w:rPr>
          <w:b/>
          <w:bCs/>
        </w:rPr>
        <w:t>продолжать реформирование сектора безопасности с целью обеспечения надлежащей подготовки и механизмов надзора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3</w:t>
        <w:tab/>
      </w:r>
      <w:r>
        <w:rPr>
          <w:b/>
          <w:bCs/>
        </w:rPr>
        <w:t>обеспечить, чтобы все сообщения о чрезмерном применении силы или других злоупотреблениях со стороны сил безопасности расследовались безотлагательным, эффективным и независимым образом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4</w:t>
        <w:tab/>
      </w:r>
      <w:r>
        <w:rPr>
          <w:b/>
          <w:bCs/>
        </w:rPr>
        <w:t>продолжить диалог на национальном уровне в целях достижения консенсуса в отношении отмены смертной казни в соответствии с Конституцией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5</w:t>
        <w:tab/>
      </w:r>
      <w:r>
        <w:rPr>
          <w:b/>
          <w:bCs/>
        </w:rPr>
        <w:t>содействовать проведению национальной дискуссии по вопросу об отмене смертной казни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6</w:t>
        <w:tab/>
      </w:r>
      <w:r>
        <w:rPr>
          <w:b/>
          <w:bCs/>
        </w:rPr>
        <w:t>сохранить фактический мораторий на применение смертной казни с целью ее полной отмены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7</w:t>
        <w:tab/>
      </w:r>
      <w:r>
        <w:rPr>
          <w:b/>
          <w:bCs/>
        </w:rPr>
        <w:t>содействовать публичному обсуждению вопроса о смертной казни с участием Комиссии по правам человека, других соответствующих конституционных органов и гражданского общества в целях ратификации второго Факультативного протокола к Международному пакту о гражданских и политических правах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8</w:t>
        <w:tab/>
      </w:r>
      <w:r>
        <w:rPr>
          <w:b/>
          <w:bCs/>
        </w:rPr>
        <w:t>активизировать усилия по предупреждению пыток и жестокого обращения путем обеспечения того, чтобы утверждения о пытках и жестоком обращении систематически расследовались, а виновные привлекались к ответственности и наказывались и чтобы жертвам выплачивалась адекватная и справедливая компенсация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9</w:t>
        <w:tab/>
      </w:r>
      <w:r>
        <w:rPr>
          <w:b/>
          <w:bCs/>
        </w:rPr>
        <w:t>принять необходимые меры для более эффективной борьбы с пытками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0</w:t>
        <w:tab/>
      </w:r>
      <w:r>
        <w:rPr>
          <w:b/>
          <w:bCs/>
        </w:rPr>
        <w:t>принять меры, направленные на устранение практики пыток и других видов жестокого обращения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1</w:t>
        <w:tab/>
      </w:r>
      <w:r>
        <w:rPr>
          <w:b/>
          <w:bCs/>
        </w:rPr>
        <w:t>привести определение пыток, содержащееся в законодательстве Туниса, в соответствие с Конвенцией против пыток и сосредоточить внимание на передовой практике и профессиональной подготовке в области прав человека для сотрудников полиции и служб безопасности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2</w:t>
        <w:tab/>
      </w:r>
      <w:r>
        <w:rPr>
          <w:b/>
          <w:bCs/>
        </w:rPr>
        <w:t>принять меры для обеспечения независимого и эффективного расследования заявлений о применении пыток со стороны полиции в соответствии с Руководством по эффективному расследованию и документированию пыток и других жестоких, бесчеловечных или унижающих достоинство видов обращения и наказания (Стамбульский протокол)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3</w:t>
        <w:tab/>
      </w:r>
      <w:r>
        <w:rPr>
          <w:b/>
          <w:bCs/>
        </w:rPr>
        <w:t>принять все необходимые меры для обеспечения эффективного судебного преследования и наказания лиц, виновных в применении пыток и жестоком обращени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4</w:t>
        <w:tab/>
      </w:r>
      <w:r>
        <w:rPr>
          <w:b/>
          <w:bCs/>
        </w:rPr>
        <w:t>укрепить независимость национального механизма по предупреждению пыток и других видов жестокого обращения, в том числе путем выделения отдельных и адекватных бюджетных средств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5</w:t>
        <w:tab/>
      </w:r>
      <w:r>
        <w:rPr>
          <w:b/>
          <w:bCs/>
        </w:rPr>
        <w:t>привести определение пытки в соответствие с требованиями Конвенции против пыток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6</w:t>
        <w:tab/>
      </w:r>
      <w:r>
        <w:rPr>
          <w:b/>
          <w:bCs/>
        </w:rPr>
        <w:t>принять постановления о национальном превентивном механизме и обеспечить его финансовую и административную независимость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7</w:t>
        <w:tab/>
      </w:r>
      <w:r>
        <w:rPr>
          <w:b/>
          <w:bCs/>
        </w:rPr>
        <w:t>выделить достаточные ресурсы для обеспечения эффективного осуществления механизма по предупреждению пыток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8</w:t>
        <w:tab/>
      </w:r>
      <w:r>
        <w:rPr>
          <w:b/>
          <w:bCs/>
        </w:rPr>
        <w:t>обеспечить привлечение к ответственности за все акты пыток, которые происходят в условиях борьбы с терроризмом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9</w:t>
        <w:tab/>
      </w:r>
      <w:r>
        <w:rPr>
          <w:b/>
          <w:bCs/>
        </w:rPr>
        <w:t>продолжать усилия по запрещению пыток и других видов жестокого обращения в соответствии с международными стандартами в области прав человека в условиях борьбы с терроризмом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0</w:t>
        <w:tab/>
      </w:r>
      <w:r>
        <w:rPr>
          <w:b/>
          <w:bCs/>
        </w:rPr>
        <w:t>продолжать усилия по осуществлению всеобъемлющей национальной стратегии борьбы с торговлей людьми, которая была принята на основании Закона № 621 от 2016 года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1</w:t>
        <w:tab/>
      </w:r>
      <w:r>
        <w:rPr>
          <w:b/>
          <w:bCs/>
        </w:rPr>
        <w:t>активизировать усилия по борьбе с торговлей людьми и обеспечить защиту жертвам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82</w:t>
        <w:tab/>
      </w:r>
      <w:r>
        <w:rPr>
          <w:b/>
          <w:bCs/>
        </w:rPr>
        <w:t>продолжать активизацию мер по борьбе с торговлей людьми и эксплуатацией детского труда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3</w:t>
        <w:tab/>
      </w:r>
      <w:r>
        <w:rPr>
          <w:b/>
          <w:bCs/>
        </w:rPr>
        <w:t>продолжать диалог со всеми государствами на основе принципов взаимного уважения, равного суверенитета и права народов выбирать свою политическую, экономическую и социальную систему (Сирийская Араб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4</w:t>
        <w:tab/>
      </w:r>
      <w:r>
        <w:rPr>
          <w:b/>
          <w:bCs/>
        </w:rPr>
        <w:t>продолжать прилагать усилия в целях поощрения прав человека и общественных свобод (Йеме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5</w:t>
        <w:tab/>
      </w:r>
      <w:r>
        <w:rPr>
          <w:b/>
          <w:bCs/>
        </w:rPr>
        <w:t>укреплять свои демократические избирательные процессы путем эффективного выполнения рекомендаций, содержащихся в заключительном докладе Миссии Европейского союза по наблюдению за выборами в Тунисе, состоявшимися в 2014 году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6</w:t>
        <w:tab/>
      </w:r>
      <w:r>
        <w:rPr>
          <w:b/>
          <w:bCs/>
        </w:rPr>
        <w:t>более эффективно выполнять законодательство в области свободы выражения мнений, доступа к информации и недискриминации и обеспечить, чтобы все соответствующие законы полностью соответствовали Конституции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7</w:t>
        <w:tab/>
      </w:r>
      <w:r>
        <w:rPr>
          <w:b/>
          <w:bCs/>
        </w:rPr>
        <w:t>заменить постановления № 115 и № 116 от 2011 года о печати и аудиовизуальной коммуникации законодательством, соответствующим статье 65 Конституции, касающейся информации, печати и издательской деятельности, и статье 127 Конституции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8</w:t>
        <w:tab/>
      </w:r>
      <w:r>
        <w:rPr>
          <w:b/>
          <w:bCs/>
        </w:rPr>
        <w:t>укреплять законодательство о свободе выражения мнений и свободе совести (Лив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9</w:t>
        <w:tab/>
      </w:r>
      <w:r>
        <w:rPr>
          <w:b/>
          <w:bCs/>
        </w:rPr>
        <w:t>продолжать укреплять свободу информации и права журналистов (Лив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90</w:t>
        <w:tab/>
      </w:r>
      <w:r>
        <w:rPr>
          <w:b/>
          <w:bCs/>
        </w:rPr>
        <w:t>согласовать правовые рамки в отношении вопросов свободы печати и публикаций и аудиовизуальной коммуникации с применимыми международными стандартами (Румы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1</w:t>
        <w:tab/>
      </w:r>
      <w:r>
        <w:rPr>
          <w:b/>
          <w:bCs/>
        </w:rPr>
        <w:t>принять меры, обеспечивающие защиту свободы слова и свободы печати, с тем чтобы правозащитники могли осуществлять свою законную деятельность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2</w:t>
        <w:tab/>
      </w:r>
      <w:r>
        <w:rPr>
          <w:b/>
          <w:bCs/>
        </w:rPr>
        <w:t>ускорить осуществление законов о свободе выражения мнений, свободе собраний и ассоциации и обеспечить соответствие международным стандартам, в том числе в рамках возможных чрезвычайных мер 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3</w:t>
        <w:tab/>
      </w:r>
      <w:r>
        <w:rPr>
          <w:b/>
          <w:bCs/>
        </w:rPr>
        <w:t>обеспечить благоприятные условия для того, чтобы правозащитники могли осуществлять свою законную деятельность без опаски или неподобающего вмешательства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4</w:t>
        <w:tab/>
      </w:r>
      <w:r>
        <w:rPr>
          <w:b/>
          <w:bCs/>
        </w:rPr>
        <w:t>проводить оперативное расследование всех случаев угроз и нападений, направленных против правозащитников, и гарантировать, чтобы виновные привлекались к ответственности и наказывались в соответствии с тяжестью совершенных ими деяний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95</w:t>
        <w:tab/>
      </w:r>
      <w:r>
        <w:rPr>
          <w:b/>
          <w:bCs/>
        </w:rPr>
        <w:t>привести все законодательство о контроле за коммуникациями в соответствие с международными стандартами в области прав человека и, в частности, обеспечить, чтобы каждый случай установления контроля за коммуникациями требовал проверки на предмет его необходимости и соразмерности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6</w:t>
        <w:tab/>
      </w:r>
      <w:r>
        <w:rPr>
          <w:b/>
          <w:bCs/>
        </w:rPr>
        <w:t>принять необходимые меры для ускорения работы Высшего судебного совета (Сирийская Араб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7</w:t>
        <w:tab/>
      </w:r>
      <w:r>
        <w:rPr>
          <w:b/>
          <w:bCs/>
        </w:rPr>
        <w:t>продолжать прилагать усилия по дальнейшему развитию системы правосудия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8</w:t>
        <w:tab/>
      </w:r>
      <w:r>
        <w:rPr>
          <w:b/>
          <w:bCs/>
        </w:rPr>
        <w:t>продолжать работу по созданию специальных институциональных механизмов в области судов и независимых органов (Иор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9</w:t>
        <w:tab/>
      </w:r>
      <w:r>
        <w:rPr>
          <w:b/>
          <w:bCs/>
        </w:rPr>
        <w:t>углублять процесс обеспечения эффективного возмещения ущерба раненым и семьям тех, кто погиб во время революции, путем предоставления им надлежащей медицинской помощи и реабилитации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00</w:t>
        <w:tab/>
      </w:r>
      <w:r>
        <w:rPr>
          <w:b/>
          <w:bCs/>
        </w:rPr>
        <w:t>укрепить осуществление альтернативных мер наказания для сокращения переполненности тюрем в случаях краткосрочного и среднесрочного содержания под стражей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01</w:t>
        <w:tab/>
      </w:r>
      <w:r>
        <w:rPr>
          <w:b/>
          <w:bCs/>
        </w:rPr>
        <w:t>укреплять права заключенных путем принятия мер, которые предусматривают сокращение переполненности тюрем и принятие альтернативных мер вместо содержания под стражей до судебного разбирательства, и обеспечить справедливое обращение на всех этапах судебного разбирательства в соответствии с международными договорами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02</w:t>
        <w:tab/>
      </w:r>
      <w:r>
        <w:rPr>
          <w:b/>
          <w:bCs/>
        </w:rPr>
        <w:t>продолжать усилия, направленные на осуществление плана действий в области судебной реформы и пенитенциарной системы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03</w:t>
        <w:tab/>
      </w:r>
      <w:r>
        <w:rPr>
          <w:b/>
          <w:bCs/>
        </w:rPr>
        <w:t>прилагать дальнейшие усилия по защите прав граждан в ходе судебного разбирательства, в том числе путем обеспечения незамедлительного доступа к адвокату с момента ареста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04</w:t>
        <w:tab/>
      </w:r>
      <w:r>
        <w:rPr>
          <w:b/>
          <w:bCs/>
        </w:rPr>
        <w:t>продолжать прилагать усилия по борьбе с безработицей и установить приоритеты в отношении достаточного жилища и доступа к воде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05</w:t>
        <w:tab/>
      </w:r>
      <w:r>
        <w:rPr>
          <w:b/>
          <w:bCs/>
        </w:rPr>
        <w:t>содействовать социальному диалогу и обеспечивать выполнение решений, принятых в ходе диалога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06</w:t>
        <w:tab/>
      </w:r>
      <w:r>
        <w:rPr>
          <w:b/>
          <w:bCs/>
        </w:rPr>
        <w:t>активизировать усилия по сокращению крайней нищеты, социальной изоляции и маргинализации (Зимбабв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07</w:t>
        <w:tab/>
      </w:r>
      <w:r>
        <w:rPr>
          <w:b/>
          <w:bCs/>
        </w:rPr>
        <w:t>обеспечить экономическую независимость женщин и уязвимых групп населения путем принятия соответствующих планов борьбы с нищетой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08</w:t>
        <w:tab/>
      </w:r>
      <w:r>
        <w:rPr>
          <w:b/>
          <w:bCs/>
        </w:rPr>
        <w:t>уделять первоочередное внимание ликвидации нищеты и добиваться сокращения безработицы и улучшения условий жизни народа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09</w:t>
        <w:tab/>
      </w:r>
      <w:r>
        <w:rPr>
          <w:b/>
          <w:bCs/>
        </w:rPr>
        <w:t>диверсифицировать мероприятия, направленные на сокращение масштабов нищеты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10</w:t>
        <w:tab/>
      </w:r>
      <w:r>
        <w:rPr>
          <w:b/>
          <w:bCs/>
        </w:rPr>
        <w:t>продолжать усилия по защите культурных, социальных и экономических прав, в том числе в наименее развитых районах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11</w:t>
        <w:tab/>
      </w:r>
      <w:r>
        <w:rPr>
          <w:b/>
          <w:bCs/>
        </w:rPr>
        <w:t>продолжать активизировать деятельность правительства по стимулированию занятости молодежи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12</w:t>
        <w:tab/>
      </w:r>
      <w:r>
        <w:rPr>
          <w:b/>
          <w:bCs/>
        </w:rPr>
        <w:t>удвоить усилия по обеспечению права на труд и равенства всех трудящихся в государственном секторе без какой-либо дискриминации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13</w:t>
        <w:tab/>
      </w:r>
      <w:r>
        <w:rPr>
          <w:b/>
          <w:bCs/>
        </w:rPr>
        <w:t>гарантировать право на труд и равенство всех работников государственного сектора и обеспечить уважение их человеческого достоинства без дискриминации по признаку пола (Центральноафрикан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14</w:t>
        <w:tab/>
      </w:r>
      <w:r>
        <w:rPr>
          <w:b/>
          <w:bCs/>
        </w:rPr>
        <w:t>придавать особое значение доступу к медицинским услугам и содействовать такому доступу, в том числе путем подготовки медицинских работников (Сирийская Араб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15</w:t>
        <w:tab/>
      </w:r>
      <w:r>
        <w:rPr>
          <w:b/>
          <w:bCs/>
        </w:rPr>
        <w:t>продолжать укреплять инфраструктуру здравоохранения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16</w:t>
        <w:tab/>
      </w:r>
      <w:r>
        <w:rPr>
          <w:b/>
          <w:bCs/>
        </w:rPr>
        <w:t>продолжать повышать эффективность мер, принятых для улучшения доступа к медицинским услугам в отдаленных и сельских районах (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17</w:t>
        <w:tab/>
      </w:r>
      <w:r>
        <w:rPr>
          <w:b/>
          <w:bCs/>
        </w:rPr>
        <w:t>продолжать осуществление национальной стратегии по расширению доступа к медицинским услугам в сельских районах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18</w:t>
        <w:tab/>
      </w:r>
      <w:r>
        <w:rPr>
          <w:b/>
          <w:bCs/>
        </w:rPr>
        <w:t>ускорить принятие законопроекта о наркотиках, который освобождает от уголовного преследования любого наркомана, нуждающегося в медицинском наблюдении (Габо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19</w:t>
        <w:tab/>
      </w:r>
      <w:r>
        <w:rPr>
          <w:b/>
          <w:bCs/>
        </w:rPr>
        <w:t>обеспечить широкий доступ к медицинским услугам, включая услуги в области репродуктивного здоровья, особенно для молодежи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20</w:t>
        <w:tab/>
      </w:r>
      <w:r>
        <w:rPr>
          <w:b/>
          <w:bCs/>
        </w:rPr>
        <w:t>расширить услуги по планированию семьи, чтобы значительно снизить материнскую смертность, которая остается высокой, особенно в сельских районах (Буркина-Фас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21</w:t>
        <w:tab/>
      </w:r>
      <w:r>
        <w:rPr>
          <w:b/>
          <w:bCs/>
        </w:rPr>
        <w:t>продолжать усилия по обеспечению всеобщего доступа тунисских женщин к услугам по охране сексуального и репродуктивного здоровья, особенно во время беременност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22</w:t>
        <w:tab/>
      </w:r>
      <w:r>
        <w:rPr>
          <w:b/>
          <w:bCs/>
        </w:rPr>
        <w:t>добиваться дальнейшего прогресса в деле осуществления обязательного и бесплатного начального образования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23</w:t>
        <w:tab/>
      </w:r>
      <w:r>
        <w:rPr>
          <w:b/>
          <w:bCs/>
        </w:rPr>
        <w:t>продолжать инвестиции в совершенствование государственного образования и государственных и коммунальных услуг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24</w:t>
        <w:tab/>
      </w:r>
      <w:r>
        <w:rPr>
          <w:b/>
          <w:bCs/>
        </w:rPr>
        <w:t>продолжать усилия по укреплению системы образования, особенно в том, что касается доступа к образованию в сельских районах (Южный 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25</w:t>
        <w:tab/>
      </w:r>
      <w:r>
        <w:rPr>
          <w:b/>
          <w:bCs/>
        </w:rPr>
        <w:t>рассмотреть вопрос о включении вопросов прав человека в школьные программы (Маврики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26</w:t>
        <w:tab/>
      </w:r>
      <w:r>
        <w:rPr>
          <w:b/>
          <w:bCs/>
        </w:rPr>
        <w:t>разработать национальный план действий с целью побуждать девушек продолжать обучение в системе школьного образования, особенно в неблагополучных районах страны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27</w:t>
        <w:tab/>
      </w:r>
      <w:r>
        <w:rPr>
          <w:b/>
          <w:bCs/>
        </w:rPr>
        <w:t>активно развивать образование, особенно базовое образование, и оказывать более значительную поддержку школам в сельских районах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28</w:t>
        <w:tab/>
      </w:r>
      <w:r>
        <w:rPr>
          <w:b/>
          <w:bCs/>
        </w:rPr>
        <w:t>продолжать уделять больше внимания мальчикам, девочкам и женщинам в государственной политике, особенно в области образования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29</w:t>
        <w:tab/>
      </w:r>
      <w:r>
        <w:rPr>
          <w:b/>
          <w:bCs/>
        </w:rPr>
        <w:t>продолжать поощрять права женщин, особенно в сельских районах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30</w:t>
        <w:tab/>
      </w:r>
      <w:r>
        <w:rPr>
          <w:b/>
          <w:bCs/>
        </w:rPr>
        <w:t>сосредоточить внимание на правах человека в целом и правах женщин в частности (Ом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31</w:t>
        <w:tab/>
      </w:r>
      <w:r>
        <w:rPr>
          <w:b/>
          <w:bCs/>
        </w:rPr>
        <w:t>продолжать активизировать усилия по осуществлению законов и политики, направленных на поощрение и защиту прав женщин, детей и других уязвимых групп населения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32</w:t>
        <w:tab/>
      </w:r>
      <w:r>
        <w:rPr>
          <w:b/>
          <w:bCs/>
        </w:rPr>
        <w:t>принять законодательные и политические меры, направленные на борьбу с дискриминацией по признаку пола и в отношении детей и инвалидов (Чили)</w:t>
      </w:r>
      <w:r>
        <w:rPr>
          <w:rStyle w:val="FootnoteAnchor"/>
          <w:bCs/>
        </w:rPr>
        <w:footnoteReference w:id="4"/>
      </w:r>
      <w:r>
        <w:rPr>
          <w:b/>
          <w:bCs/>
        </w:rPr>
        <w:t>;</w:t>
      </w:r>
      <w:r>
        <w:rPr/>
        <w:t xml:space="preserve">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33</w:t>
        <w:tab/>
      </w:r>
      <w:r>
        <w:rPr>
          <w:b/>
          <w:bCs/>
        </w:rPr>
        <w:t>оказывать материальную и моральную поддержку Центру научных исследований, документации и информации о женщинах в целях сохранения и поощрения прав женщин в Тунисе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34</w:t>
        <w:tab/>
      </w:r>
      <w:r>
        <w:rPr>
          <w:b/>
          <w:bCs/>
        </w:rPr>
        <w:t>продолжать укреплять национальную превентивную стратегию для пресечения всех форм эксплуатации, особенно женщин, защиты жертв и оказания им помощи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135</w:t>
        <w:tab/>
      </w:r>
      <w:r>
        <w:rPr>
          <w:b/>
          <w:bCs/>
        </w:rPr>
        <w:t>укрепить свою национальную политику по обеспечению гендерного равенства и равноправия (Кот-д’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36</w:t>
        <w:tab/>
      </w:r>
      <w:r>
        <w:rPr>
          <w:b/>
          <w:bCs/>
        </w:rPr>
        <w:t>привести национальное законодательство в соответствие с международными документами, обеспечивающими защиту прав женщин и поддержку принципа гендерного равенства, в частности посредством поощрения доступа женщин к работе, расширения их участия в политической и экономической жизни и обеспечения равенства в оплате труда мужчин и женщин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37</w:t>
        <w:tab/>
      </w:r>
      <w:r>
        <w:rPr>
          <w:b/>
          <w:bCs/>
        </w:rPr>
        <w:t>внедрять программы, направленные на борьбу с нищетой и отсутствием гарантий занятости, путем расширения экономических прав и возможностей женщин (Центральноафрикан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38</w:t>
        <w:tab/>
      </w:r>
      <w:r>
        <w:rPr>
          <w:b/>
          <w:bCs/>
        </w:rPr>
        <w:t>отменить все законодательные положения, которые увековечивают дискриминацию в отношении женщин, и принять всеобъемлющий закон о борьбе с насилием в отношении женщин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39</w:t>
        <w:tab/>
      </w:r>
      <w:r>
        <w:rPr>
          <w:b/>
          <w:bCs/>
        </w:rPr>
        <w:t>содействовать разработке законодательства, соответствующего Конвенции о ликвидации всех форм дискриминации в отношении женщин, в том числе по вопросам предупреждения насилия в отношении женщин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40</w:t>
        <w:tab/>
      </w:r>
      <w:r>
        <w:rPr>
          <w:b/>
          <w:bCs/>
        </w:rPr>
        <w:t>работать над устранением любых лазеек в национальном законодательстве, которые могут подорвать защиту прав женщин и принцип гендерного равенства, в том числе в отношении насилия в семье и изнасилования в браке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41</w:t>
        <w:tab/>
      </w:r>
      <w:r>
        <w:rPr>
          <w:b/>
          <w:bCs/>
        </w:rPr>
        <w:t>предпринять дальнейшие шаги для поощрения доступа женщин к работе и устранения гендерного разрыва в оплате труда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42</w:t>
        <w:tab/>
      </w:r>
      <w:r>
        <w:rPr>
          <w:b/>
          <w:bCs/>
        </w:rPr>
        <w:t>принять всеобъемлющий закон о насилии в отношении женщин и девочек, учитывающий важность согласия и обеспечивающий адекватную защиту жертв и соответствующее наказание виновных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43</w:t>
        <w:tab/>
      </w:r>
      <w:r>
        <w:rPr>
          <w:b/>
          <w:bCs/>
        </w:rPr>
        <w:t>изменить или отменить статьи 227 и 239 Уголовного кодекса, чтобы четко установить уголовную ответственность за изнасилование в браке и дать новое определение изнасилования в соответствии с международными стандартами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44</w:t>
        <w:tab/>
      </w:r>
      <w:r>
        <w:rPr>
          <w:b/>
          <w:bCs/>
        </w:rPr>
        <w:t>продолжать прилагать усилия по борьбе с дискриминацией и насилием в отношении женщин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45</w:t>
        <w:tab/>
      </w:r>
      <w:r>
        <w:rPr>
          <w:b/>
          <w:bCs/>
        </w:rPr>
        <w:t>ввести в действие конкретное законодательство по борьбе с насилием в отношении женщин, проблема которого на сегодняшний день по-прежнему регулируется в целом Уголовным кодексом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146</w:t>
        <w:tab/>
      </w:r>
      <w:r>
        <w:rPr>
          <w:b/>
          <w:bCs/>
        </w:rPr>
        <w:t>ускорить принятие закона о борьбе с насилием в отношении женщин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47</w:t>
        <w:tab/>
      </w:r>
      <w:r>
        <w:rPr>
          <w:b/>
          <w:bCs/>
        </w:rPr>
        <w:t>внести поправки в Уголовный кодекс, с тем чтобы отменить положения, позволяющие лицу, совершившему сексуальное насилие, избежать судебного преследования путем вступления в брак с жертвой или позволяющее прекратить судебное преследование, судебное разбирательство или исполнение приговора, если жертва отказывается от жалобы, и явно предусмотреть уголовную ответственность за изнасилование в браке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48</w:t>
        <w:tab/>
      </w:r>
      <w:r>
        <w:rPr>
          <w:b/>
          <w:bCs/>
        </w:rPr>
        <w:t>укрепить существующее законодательство для эффективной ликвидации насилия по признаку пола, в том числе насилия в семье, в целях более эффективной защиты жертв и привлечения виновных к ответственности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49</w:t>
        <w:tab/>
      </w:r>
      <w:r>
        <w:rPr>
          <w:b/>
          <w:bCs/>
        </w:rPr>
        <w:t>продолжать борьбу с насилием в отношении женщин, включая меры по обеспечению надлежащих сообщений о насилии в семье и об изнасилованиях (Бангладеш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50</w:t>
        <w:tab/>
      </w:r>
      <w:r>
        <w:rPr>
          <w:b/>
          <w:bCs/>
        </w:rPr>
        <w:t>ускорить принятие общего закона о борьбе с насилием в отношении женщин и девочек, устанавливающий уголовную ответственность за все виды насилия, включая насилие в семье и изнасилование в браке, и гарантировать доступ к правосудию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51</w:t>
        <w:tab/>
      </w:r>
      <w:r>
        <w:rPr>
          <w:b/>
          <w:bCs/>
        </w:rPr>
        <w:t>отменить статьи 227-бис и 239 Уголовного кодекса, чтобы лица, виновные в изнасиловании и похищении, не могли избежать судебного преследования путем вступления в брак с их жертвами-подростками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52</w:t>
        <w:tab/>
      </w:r>
      <w:r>
        <w:rPr>
          <w:b/>
          <w:bCs/>
        </w:rPr>
        <w:t>принять конкретное законодательство, направленное на ликвидацию насилия в отношении женщин, в соответствии с международными стандартами, в котором надлежащим образом учитываются аспекты предупреждения, защиты и помощи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53</w:t>
        <w:tab/>
      </w:r>
      <w:r>
        <w:rPr>
          <w:b/>
          <w:bCs/>
        </w:rPr>
        <w:t>отменить статью 227 Уголовного кодекса Туниса, которая позволяет лицам, совершившим изнасилование, избежать правосудия, если они вступают в брак со своими жертвам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54</w:t>
        <w:tab/>
      </w:r>
      <w:r>
        <w:rPr>
          <w:b/>
          <w:bCs/>
        </w:rPr>
        <w:t>принять в целях борьбы с насилием в отношении женщин правовую основу, которая предусматривает меры наказания за эти деяния, обеспечивает жертвам доступ к правосудию и устанавливает систему для их защиты и реабилитации и возмещения им ущерба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155</w:t>
        <w:tab/>
      </w:r>
      <w:r>
        <w:rPr>
          <w:b/>
          <w:bCs/>
        </w:rPr>
        <w:t>принять необходимые меры по пресечению насилия в отношении женщин и дискриминации в области занятост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56</w:t>
        <w:tab/>
      </w:r>
      <w:r>
        <w:rPr>
          <w:b/>
          <w:bCs/>
        </w:rPr>
        <w:t>активизировать усилия по приведению внутреннего законодательства в соответствие с международными стандартами в целях борьбы со всеми формами насилия и дискриминации в отношении женщин и девочек (Гру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57</w:t>
        <w:tab/>
      </w:r>
      <w:r>
        <w:rPr>
          <w:b/>
          <w:bCs/>
        </w:rPr>
        <w:t>внести поправки в Уголовный кодекс, с тем чтобы четко установить уголовную ответственность за изнасилование в браке и отменить положения, позволяющие лицу, виновному в сексуальном насилии, избежать преследования в результате вступления в брак с жертвой (Уголовный кодекс, статья 227-бис)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58</w:t>
        <w:tab/>
      </w:r>
      <w:r>
        <w:rPr>
          <w:b/>
          <w:bCs/>
        </w:rPr>
        <w:t>принять всеобъемлющее законодательство о борьбе со всеми формами насилия в отношении женщин, включая насилие в семье и изнасилование в браке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159</w:t>
        <w:tab/>
      </w:r>
      <w:r>
        <w:rPr>
          <w:b/>
          <w:bCs/>
        </w:rPr>
        <w:t>ускорить принятие закона о борьбе с насилием в отношении женщин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160</w:t>
        <w:tab/>
      </w:r>
      <w:r>
        <w:rPr>
          <w:b/>
          <w:bCs/>
        </w:rPr>
        <w:t xml:space="preserve">ускорить принятие Закона о борьбе с насилием в отношении женщин и принять меры к тому, чтобы согласно его положениям все формы насилия над женщинами были признаны правонарушениями, в том числе насилие в семье и изнасилование в браке, и изменить положения Уголовного кодекса, чтобы исключить любую возможность безнаказанности для лиц, виновных в проявлении насилия в отношении женщин (Лихтенштейн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61</w:t>
        <w:tab/>
      </w:r>
      <w:r>
        <w:rPr>
          <w:b/>
          <w:bCs/>
        </w:rPr>
        <w:t>обучать сотрудников судебных и правоохранительных органов, чтобы им были известны все виды насилия в отношении женщин, и активизировать проведение пропагандистских кампаний среди общественности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62</w:t>
        <w:tab/>
      </w:r>
      <w:r>
        <w:rPr>
          <w:b/>
          <w:bCs/>
        </w:rPr>
        <w:t>продолжать процесс принятия основного закона о ликвидации насилия в отношении женщин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63</w:t>
        <w:tab/>
      </w:r>
      <w:r>
        <w:rPr>
          <w:b/>
          <w:bCs/>
        </w:rPr>
        <w:t>принять законы, устанавливающие уголовную ответственность за все формы насилия в отношении женщин и девочек, и пересмотреть процессуальные нормы уголовного правосудия, с тем чтобы положить конец безнаказанности за такие нарушения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64</w:t>
        <w:tab/>
      </w:r>
      <w:r>
        <w:rPr>
          <w:b/>
          <w:bCs/>
        </w:rPr>
        <w:t>обеспечить быстрое введение и применение законодательства, предусматривающего уголовную ответственность за все формы насилия в отношении женщин, включая насилие в семье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165</w:t>
        <w:tab/>
      </w:r>
      <w:r>
        <w:rPr>
          <w:b/>
          <w:bCs/>
        </w:rPr>
        <w:t>принять всестороннюю национальную политику в области защиты женщин от всех форм насилия и создать обстановку, благоприятствующую женщинам, которые подвергались актам насилия, посредством пересмотра и соответствующего укрепления правовых механизмов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66</w:t>
        <w:tab/>
      </w:r>
      <w:r>
        <w:rPr>
          <w:b/>
          <w:bCs/>
        </w:rPr>
        <w:t>принять всеобъемлющий закон о борьбе с насилием в отношении женщин и девочек (Центральноафрикан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67</w:t>
        <w:tab/>
      </w:r>
      <w:r>
        <w:rPr>
          <w:b/>
          <w:bCs/>
        </w:rPr>
        <w:t>ввести меры позитивной дискриминации в целях содействия доступу женщин к работе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68</w:t>
        <w:tab/>
      </w:r>
      <w:r>
        <w:rPr>
          <w:b/>
          <w:bCs/>
        </w:rPr>
        <w:t>расширить участие женщин в директивной деятельности и их работу на руководящих должностях и дать им возможность играть определенную роль во всех областях развития (Бахр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69</w:t>
        <w:tab/>
      </w:r>
      <w:r>
        <w:rPr>
          <w:b/>
          <w:bCs/>
        </w:rPr>
        <w:t>продолжать укреплять и поощрять права женщин и участие женщин в культурной, социальной и экономической жизни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70</w:t>
        <w:tab/>
      </w:r>
      <w:r>
        <w:rPr>
          <w:b/>
          <w:bCs/>
        </w:rPr>
        <w:t>увеличить число женщин на должностях, связанных с принятием решений, а также расширить их участие в политической и общественной жизни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171</w:t>
        <w:tab/>
      </w:r>
      <w:r>
        <w:rPr>
          <w:b/>
          <w:bCs/>
        </w:rPr>
        <w:t>продолжать усилия по улучшению положения женщин и поощрению гендерного равенства на всех уровнях, с тем чтобы увеличить вклад женщин в процесс развития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72</w:t>
        <w:tab/>
      </w:r>
      <w:r>
        <w:rPr>
          <w:b/>
          <w:bCs/>
        </w:rPr>
        <w:t>продолжать осуществлять стратегии и планы и увеличивать число женщин на руководящих должностях в государственном секторе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73</w:t>
        <w:tab/>
      </w:r>
      <w:r>
        <w:rPr>
          <w:b/>
          <w:bCs/>
        </w:rPr>
        <w:t>продолжать прилагать усилия в области защиты детей и создать независимый механизм мониторинга прав детей, с тем чтобы не допустить нарушений существующих норм и законодательства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74</w:t>
        <w:tab/>
      </w:r>
      <w:r>
        <w:rPr>
          <w:b/>
          <w:bCs/>
        </w:rPr>
        <w:t>продолжать реформировать законы с целью гарантировать, чтобы никто, особенно дети, не оставался без гражданства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75</w:t>
        <w:tab/>
      </w:r>
      <w:r>
        <w:rPr>
          <w:b/>
          <w:bCs/>
        </w:rPr>
        <w:t>продолжать осуществлять меры, принятые для разработки плана действий по борьбе с детским трудом, в сотрудничестве с Международной организацией труда (МОТ)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76</w:t>
        <w:tab/>
      </w:r>
      <w:r>
        <w:rPr>
          <w:b/>
          <w:bCs/>
        </w:rPr>
        <w:t>активизировать усилия в целях поощрения прав человека инвалидов во всех областях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77</w:t>
        <w:tab/>
      </w:r>
      <w:r>
        <w:rPr>
          <w:b/>
          <w:bCs/>
        </w:rPr>
        <w:t>продолжать укреплять процесс осуществления инвалидами всех своих политических, социальных и экономических прав (Бахр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78</w:t>
        <w:tab/>
      </w:r>
      <w:r>
        <w:rPr>
          <w:b/>
          <w:bCs/>
        </w:rPr>
        <w:t>активизировать усилия по защите инвалидов на основе правозащитного подхода в целях обеспечения их полной интеграции в общество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79</w:t>
        <w:tab/>
      </w:r>
      <w:r>
        <w:rPr>
          <w:b/>
          <w:bCs/>
        </w:rPr>
        <w:t>защищать экономические, социальные и культурные права меньшинств амазигов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80</w:t>
        <w:tab/>
      </w:r>
      <w:r>
        <w:rPr>
          <w:b/>
          <w:bCs/>
        </w:rPr>
        <w:t>укреплять национальное законодательство в том, что касается прав домашних работников (Уругвай)</w:t>
      </w:r>
      <w:r>
        <w:rPr>
          <w:rStyle w:val="FootnoteAnchor"/>
          <w:bCs/>
        </w:rPr>
        <w:footnoteReference w:id="5"/>
      </w:r>
      <w:r>
        <w:rPr>
          <w:b/>
          <w:bCs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81</w:t>
        <w:tab/>
      </w:r>
      <w:r>
        <w:rPr>
          <w:b/>
          <w:bCs/>
        </w:rPr>
        <w:t>ускорить выполнение правительством своих обязанностей по борьбе с терроризмом и насильственным экстремизмом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182</w:t>
        <w:tab/>
      </w:r>
      <w:r>
        <w:rPr>
          <w:b/>
          <w:bCs/>
        </w:rPr>
        <w:t>уделять больше внимания защите прав человека в ходе судебных процессов, связанных с терроризмом (Япония).</w:t>
      </w:r>
    </w:p>
    <w:p>
      <w:pPr>
        <w:pStyle w:val="SingleTxtGR"/>
        <w:rPr>
          <w:b/>
          <w:b/>
          <w:bCs/>
        </w:rPr>
      </w:pPr>
      <w:r>
        <w:rPr/>
        <w:t>126.</w:t>
        <w:tab/>
      </w:r>
      <w:r>
        <w:rPr>
          <w:b/>
          <w:bCs/>
        </w:rPr>
        <w:t>Следующие рекомендации будут рассмотрены Тунисом, который представит свои ответы в установленные сроки, но не позднее тридцать шестой сессии Совета по правам человек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</w:t>
        <w:tab/>
      </w:r>
      <w:r>
        <w:rPr>
          <w:b/>
          <w:bCs/>
        </w:rPr>
        <w:t>изучить вопрос о ратификации Конвенции МОТ 2011 года о достойном труде домашних работников (№ 189) (Уругвай)</w:t>
      </w:r>
      <w:r>
        <w:rPr>
          <w:sz w:val="18"/>
          <w:vertAlign w:val="superscript"/>
        </w:rPr>
        <w:t>4</w:t>
      </w:r>
      <w:r>
        <w:rPr>
          <w:b/>
          <w:bCs/>
        </w:rPr>
        <w:t>;</w:t>
      </w:r>
      <w:r>
        <w:rPr/>
        <w:t xml:space="preserve">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</w:t>
        <w:tab/>
      </w:r>
      <w:r>
        <w:rPr>
          <w:b/>
          <w:bCs/>
        </w:rPr>
        <w:t>ускорить принятие законопроекта о предоставлении убежища, который находится на рассмотрении в Национальном собрании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3</w:t>
        <w:tab/>
      </w:r>
      <w:r>
        <w:rPr>
          <w:b/>
          <w:bCs/>
        </w:rPr>
        <w:t>отменить положения Кодекса о личном статусе, которые запрещают детям женщин, повторно вступившим в брак, проживать с ним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4</w:t>
        <w:tab/>
      </w:r>
      <w:r>
        <w:rPr>
          <w:b/>
          <w:bCs/>
        </w:rPr>
        <w:t>укреплять механизмы задержания и идентификации уязвимых мигрантов на границах, а также оказания им помощи в полном соответствии с международным правом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5</w:t>
        <w:tab/>
      </w:r>
      <w:r>
        <w:rPr>
          <w:b/>
          <w:bCs/>
        </w:rPr>
        <w:t>декриминализировать незаконное пересечение границ и укреплять механизмы обнаружения и идентификации уязвимых мигрантов на границах, включая несовершеннолетних, возможных лиц, ищущих убежища, и жертв торговли людьми, и оказания им помощи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6.6</w:t>
        <w:tab/>
      </w:r>
      <w:r>
        <w:rPr>
          <w:b/>
          <w:bCs/>
        </w:rPr>
        <w:t>принять меры для укрепления механизмов обнаружения, идентификации и поддержки уязвимых мигрантов в пограничных районах, включая несовершеннолетних, потенциальных просителей убежища и жертв торговли людьми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7</w:t>
        <w:tab/>
      </w:r>
      <w:r>
        <w:rPr>
          <w:b/>
          <w:bCs/>
        </w:rPr>
        <w:t>принять меры по поощрению и защите прав мигрантов и обеспечить, чтобы несопровождаемые несовершеннолетние и семьи с детьми не подвергались задержанию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6.8</w:t>
        <w:tab/>
      </w:r>
      <w:r>
        <w:rPr>
          <w:b/>
          <w:bCs/>
        </w:rPr>
        <w:t>безотлагательно ратифицировать Кампальские поправки к Римскому статуту Международного уголовного суда, касающиеся преступления агрессии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9</w:t>
        <w:tab/>
      </w:r>
      <w:r>
        <w:rPr>
          <w:b/>
          <w:bCs/>
        </w:rPr>
        <w:t>обеспечить защиту лесбиянок, геев, бисексуалов, трансгендеров, представителей квир-сообщества и интерсексуалов от всех форм стигматизации, дискриминации и насилия и воздерживаться от выборочного тестирования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0</w:t>
        <w:tab/>
      </w:r>
      <w:r>
        <w:rPr>
          <w:b/>
          <w:bCs/>
        </w:rPr>
        <w:t>разработать программы повышения осведомленности общественности для борьбы со стигматизацией лесбиянок, геев, бисексуалов, трансгендеров и интерсексуалов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1</w:t>
        <w:tab/>
      </w:r>
      <w:r>
        <w:rPr>
          <w:b/>
          <w:bCs/>
        </w:rPr>
        <w:t>создать межрелигиозный совет для содействия межрелигиозному диалогу и гармонии (Сьерра-Леоне).</w:t>
      </w:r>
    </w:p>
    <w:p>
      <w:pPr>
        <w:pStyle w:val="SingleTxtGR"/>
        <w:rPr>
          <w:b/>
          <w:b/>
          <w:bCs/>
        </w:rPr>
      </w:pPr>
      <w:r>
        <w:rPr/>
        <w:t>127.</w:t>
        <w:tab/>
      </w:r>
      <w:r>
        <w:rPr>
          <w:b/>
          <w:bCs/>
        </w:rPr>
        <w:t>Рекомендации, сформулированные в ходе интерактивного диалога/</w:t>
        <w:br/>
        <w:t>перечисленные ниже, были изучены Тунисом и приняты им к сведению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1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Сьерра-Леоне)</w:t>
      </w:r>
      <w:r>
        <w:rPr>
          <w:rStyle w:val="FootnoteAnchor"/>
          <w:bCs/>
        </w:rPr>
        <w:footnoteReference w:id="6"/>
      </w:r>
      <w:r>
        <w:rPr>
          <w:b/>
          <w:bCs/>
        </w:rPr>
        <w:t>;</w:t>
      </w:r>
      <w:r>
        <w:rPr/>
        <w:t xml:space="preserve">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2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3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4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5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Ниге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6</w:t>
        <w:tab/>
      </w:r>
      <w:r>
        <w:rPr>
          <w:b/>
          <w:bCs/>
        </w:rPr>
        <w:t>оперативно ратифицировать Международную конвенцию о защите прав всех трудящихся-мигрантов и членов их семей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7</w:t>
        <w:tab/>
      </w:r>
      <w:r>
        <w:rPr>
          <w:b/>
          <w:bCs/>
        </w:rPr>
        <w:t>присоединиться к Международной конвенции о защите прав всех трудящихся-мигрантов и членов их семей (Кон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8</w:t>
        <w:tab/>
      </w:r>
      <w:r>
        <w:rPr>
          <w:b/>
          <w:bCs/>
        </w:rPr>
        <w:t>рассмотреть возможность ратификации Международной конвенции о защите прав всех трудящихся-мигрантов и членов их семей (Бангладеш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9</w:t>
        <w:tab/>
      </w:r>
      <w:r>
        <w:rPr>
          <w:b/>
          <w:bCs/>
        </w:rPr>
        <w:t>рассмотреть возможность ратификации Международной конвенции о защите прав всех трудящихся-мигрантов и членов их семей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10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11</w:t>
        <w:tab/>
      </w:r>
      <w:r>
        <w:rPr>
          <w:b/>
          <w:bCs/>
        </w:rPr>
        <w:t>продолжить процесс ратификации международных конвенций, участником которых государство еще не является, в частности Международной конвенции о защите прав всех трудящихся-мигрантов и членов их семей (Габо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12</w:t>
        <w:tab/>
      </w:r>
      <w:r>
        <w:rPr>
          <w:b/>
          <w:bCs/>
        </w:rPr>
        <w:t>ратифицировать Международную конвенцию о правах всех трудящихся-мигрантов и членов их семей и Конвенцию № 189 МОТ (2011 год) о достойном труде домашних работников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13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14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15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16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17</w:t>
        <w:tab/>
      </w:r>
      <w:r>
        <w:rPr>
          <w:b/>
          <w:bCs/>
        </w:rPr>
        <w:t>вновь рассмотреть возможность ратификации второго Факультативного протокола к Международному пакту о гражданских и политических правах, направленного на отмену смертной казн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18</w:t>
        <w:tab/>
      </w:r>
      <w:r>
        <w:rPr>
          <w:b/>
          <w:bCs/>
        </w:rPr>
        <w:t>изучить возможность снятия общего заявления по Конвенции о ликвидации всех форм дискриминации в отношении женщин (Перу)</w:t>
      </w:r>
      <w:r>
        <w:rPr>
          <w:rStyle w:val="FootnoteAnchor"/>
          <w:bCs/>
        </w:rPr>
        <w:footnoteReference w:id="7"/>
      </w:r>
      <w:r>
        <w:rPr>
          <w:b/>
          <w:bCs/>
        </w:rPr>
        <w:t>;</w:t>
      </w:r>
      <w:r>
        <w:rPr/>
        <w:t xml:space="preserve">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19</w:t>
        <w:tab/>
      </w:r>
      <w:r>
        <w:rPr>
          <w:b/>
          <w:bCs/>
        </w:rPr>
        <w:t>продолжать разработку национальной стратегии, через посредство национального органа по борьбе с торговлей людьми, и в рамках этой стратегии ратифицировать Протокол 2014 года к Конвенции о принудительном труде 1930 год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20</w:t>
        <w:tab/>
      </w:r>
      <w:r>
        <w:rPr>
          <w:b/>
          <w:bCs/>
        </w:rPr>
        <w:t>принять соответствующие меры для отмены смертной казни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21</w:t>
        <w:tab/>
      </w:r>
      <w:r>
        <w:rPr>
          <w:b/>
          <w:bCs/>
        </w:rPr>
        <w:t>рассмотреть вопрос об отмене смертной казни (Мозамби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22</w:t>
        <w:tab/>
      </w:r>
      <w:r>
        <w:rPr>
          <w:b/>
          <w:bCs/>
        </w:rPr>
        <w:t>продолжать принимать практические меры, с тем чтобы ускорить отмену смертной казни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23</w:t>
        <w:tab/>
      </w:r>
      <w:r>
        <w:rPr>
          <w:b/>
          <w:bCs/>
        </w:rPr>
        <w:t>официально отменить смертную казнь с целью ратификации второго Факультативного протокола к Международному пакту о гражданских и политических правах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24</w:t>
        <w:tab/>
      </w:r>
      <w:r>
        <w:rPr>
          <w:b/>
          <w:bCs/>
        </w:rPr>
        <w:t>отменить смертную казнь и рассмотреть вопрос о снятии оговорок, представленных Тунисом ко второму Факультативному протоколу к Международному пакту о гражданских и политических правах, о чем было объявлено правительством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25</w:t>
        <w:tab/>
      </w:r>
      <w:r>
        <w:rPr>
          <w:b/>
          <w:bCs/>
        </w:rPr>
        <w:t>отменить смертную казнь и ратифицировать второй Факультативный протокол к Международному пакту о гражданских и политических правах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26</w:t>
        <w:tab/>
      </w:r>
      <w:r>
        <w:rPr>
          <w:b/>
          <w:bCs/>
        </w:rPr>
        <w:t>отметить смертную казнь и ратифицировать второй Факультативный протокол к Международному пакту о гражданских и политических правах, направленный на отмену смертной казн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27</w:t>
        <w:tab/>
      </w:r>
      <w:r>
        <w:rPr>
          <w:b/>
          <w:bCs/>
        </w:rPr>
        <w:t>отменить смертную казнь и ратифицировать второй Факультативный протокол к Международному пакту о гражданских и политических правах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28</w:t>
        <w:tab/>
      </w:r>
      <w:r>
        <w:rPr>
          <w:b/>
          <w:bCs/>
        </w:rPr>
        <w:t>отменить смертную казнь в соответствии со вторым Факультативным протоколом к Международному пакту о гражданских и политических правах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29</w:t>
        <w:tab/>
      </w:r>
      <w:r>
        <w:rPr>
          <w:b/>
          <w:bCs/>
        </w:rPr>
        <w:t>отменить смертную казнь в своей Конституции.</w:t>
      </w:r>
      <w:r>
        <w:rPr/>
        <w:t xml:space="preserve"> </w:t>
      </w:r>
      <w:r>
        <w:rPr>
          <w:b/>
          <w:bCs/>
        </w:rPr>
        <w:t>Несмотря на фактический мораторий, по-прежнему выносятся смертные приговоры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30</w:t>
        <w:tab/>
      </w:r>
      <w:r>
        <w:rPr>
          <w:b/>
          <w:bCs/>
        </w:rPr>
        <w:t>пересмотреть свои законы о борьбе с терроризмом и Уголовный кодекс с целью окончательно отменить смертную казнь и ратифицировать второй Факультативный протокол к Международному пакту о гражданских и политических правах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31</w:t>
        <w:tab/>
      </w:r>
      <w:r>
        <w:rPr>
          <w:b/>
          <w:bCs/>
        </w:rPr>
        <w:t>декриминализировать однополые сексуальные отношения между взрослыми людьми по обоюдному согласию путем отмены статьи 230 Уголовного кодекса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32</w:t>
        <w:tab/>
      </w:r>
      <w:r>
        <w:rPr>
          <w:b/>
          <w:bCs/>
        </w:rPr>
        <w:t>изменить или отменить статью 230 Уголовного кодекса, с тем чтобы положить конец уголовному преследованию за однополые сексуальные отношения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33</w:t>
        <w:tab/>
      </w:r>
      <w:r>
        <w:rPr>
          <w:b/>
          <w:bCs/>
        </w:rPr>
        <w:t>внести поправки в статью 230 Уголовного кодекса, с тем чтобы положить конец уголовному преследованию за однополые сексуальные отношения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34</w:t>
        <w:tab/>
      </w:r>
      <w:r>
        <w:rPr>
          <w:b/>
          <w:bCs/>
        </w:rPr>
        <w:t>отменить статью 230 Уголовного кодекса, предусматривающую уголовную ответственность за однополые сексуальные отношения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35</w:t>
        <w:tab/>
      </w:r>
      <w:r>
        <w:rPr>
          <w:b/>
          <w:bCs/>
        </w:rPr>
        <w:t>отменить статью 230 Уголовного кодекса, которая предусматривает уголовную ответственность за гомосексуализм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36</w:t>
        <w:tab/>
      </w:r>
      <w:r>
        <w:rPr>
          <w:b/>
          <w:bCs/>
        </w:rPr>
        <w:t>отменить статью 230 Уголовного кодекса Туниса и ликвидировать дискриминационную практику, основанную на сексуальной ориентации и гендерной идентичности, такую как анальное обследование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37</w:t>
        <w:tab/>
      </w:r>
      <w:r>
        <w:rPr>
          <w:b/>
          <w:bCs/>
        </w:rPr>
        <w:t>изменить или отменить статью 230 Уголовного кодекса, чтобы декриминализировать однополые сексуальные отношения между взрослыми людьми по обоюдному согласию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38</w:t>
        <w:tab/>
      </w:r>
      <w:r>
        <w:rPr>
          <w:b/>
          <w:bCs/>
        </w:rPr>
        <w:t>отменить статьи 236 и 230 Уголовного кодекса, чтобы положить конец криминализации супружеской измены и однополых отношений, а также методам сбора доказательств, которые представляют собой нарушение достоинства и физической неприкосновенности лиц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39</w:t>
        <w:tab/>
      </w:r>
      <w:r>
        <w:rPr>
          <w:b/>
          <w:bCs/>
        </w:rPr>
        <w:t>частично отменить статью 230 Уголовного кодекса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40</w:t>
        <w:tab/>
      </w:r>
      <w:r>
        <w:rPr>
          <w:b/>
          <w:bCs/>
        </w:rPr>
        <w:t>отменить статью 230 Уголовного кодекса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41</w:t>
        <w:tab/>
      </w:r>
      <w:r>
        <w:rPr>
          <w:b/>
          <w:bCs/>
        </w:rPr>
        <w:t>отменить статью 230 Уголовного кодекса, которая предусматривает уголовную ответственность за однополые отношения между взрослыми по обоюдному согласию, а также покончить с практикой принудительного анального обследования, используемой для подтверждения гомосексуального поведения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42</w:t>
        <w:tab/>
      </w:r>
      <w:r>
        <w:rPr>
          <w:b/>
          <w:bCs/>
        </w:rPr>
        <w:t>осуществить дополнительные меры, направленные на ликвидацию дискриминации и насилия по признаку сексуальной ориентации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43</w:t>
        <w:tab/>
      </w:r>
      <w:r>
        <w:rPr>
          <w:b/>
          <w:bCs/>
        </w:rPr>
        <w:t>отменить все законы, которые предусматривает наказание и уголовную ответственность за однополые сексуальные отношения, а также все законы, дискриминирующие на основании сексуальной ориентаци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7.44</w:t>
        <w:tab/>
      </w:r>
      <w:r>
        <w:rPr>
          <w:b/>
          <w:bCs/>
        </w:rPr>
        <w:t>отменить законы, которые предусматривают уголовную ответственность за однополые отношения между взрослыми людьми по обоюдному согласию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45</w:t>
        <w:tab/>
      </w:r>
      <w:r>
        <w:rPr>
          <w:b/>
          <w:bCs/>
        </w:rPr>
        <w:t>принять меры для предотвращения преследования или дискриминации лесбиянок, гомосексуалистов, бисексуалов, трансгендеров и интерсексуалов и привлечения к ответственности виновных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46</w:t>
        <w:tab/>
      </w:r>
      <w:r>
        <w:rPr>
          <w:b/>
          <w:bCs/>
        </w:rPr>
        <w:t>принять все необходимые меры для предупреждения, расследования и пресечения актов насилия в отношении лесбиянок, геев, бисексуалов, трансгендеров и интерсексуалов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47</w:t>
        <w:tab/>
      </w:r>
      <w:r>
        <w:rPr>
          <w:b/>
          <w:bCs/>
        </w:rPr>
        <w:t>принять незамедлительные меры для отступления от норм, криминализирующих и стигматизирующих лесбиянок, гомосексуалистов, бисексуалов, трансгендеров и интерсексуалов, а также расследовать акты дискриминации и насилия в отношении них и наказывать виновных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48</w:t>
        <w:tab/>
      </w:r>
      <w:r>
        <w:rPr>
          <w:b/>
          <w:bCs/>
        </w:rPr>
        <w:t>ввести законодательство для защиты от дискриминации по признаку сексуальной ориентации, гендерной идентичности и статуса интерсексуалов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49</w:t>
        <w:tab/>
      </w:r>
      <w:r>
        <w:rPr>
          <w:b/>
          <w:bCs/>
        </w:rPr>
        <w:t>принять законодательные и политические меры, направленные на борьбу с дискриминацией по признаку сексуальной ориентации и гендерной идентичности (Чили)</w:t>
      </w:r>
      <w:r>
        <w:rPr>
          <w:rStyle w:val="FootnoteAnchor"/>
          <w:bCs/>
        </w:rPr>
        <w:footnoteReference w:id="8"/>
      </w:r>
      <w:r>
        <w:rPr>
          <w:b/>
          <w:bCs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50</w:t>
        <w:tab/>
      </w:r>
      <w:r>
        <w:rPr>
          <w:b/>
          <w:bCs/>
        </w:rPr>
        <w:t>урегулировать все аспекты сексуального и гендерного насилия и дискриминации, особенно в отношении женщин, путем пересмотра Уголовного кодекса и Кодекса о личном статусе с целью привести их в соответствие с Конвенцией о ликвидации всех форм дискриминации в отношении женщин, в том числе путем криминализации изнасилования в браке и отмены положений, позволяющих виновному в сексуальном насилии избежать преследования в результате вступления в брак с жертвой 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51</w:t>
        <w:tab/>
      </w:r>
      <w:r>
        <w:rPr>
          <w:b/>
          <w:bCs/>
        </w:rPr>
        <w:t>ликвидировать все формы дискриминации в отношении женщин, в том числе путем внесения поправок в Кодекс о личном статусе с целью предоставить женщинам равные права наследования и отмены циркуляра 1973 с целью позволить женщинам вступать в брак с немусульманами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52</w:t>
        <w:tab/>
      </w:r>
      <w:r>
        <w:rPr>
          <w:b/>
          <w:bCs/>
        </w:rPr>
        <w:t>полностью ликвидировать неравенство между женщинами и мужчинами в отношении прав наследования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53</w:t>
        <w:tab/>
      </w:r>
      <w:r>
        <w:rPr>
          <w:b/>
          <w:bCs/>
        </w:rPr>
        <w:t>укрепить гендерное равенство как в законодательстве, так и на практике, в том числе путем предоставления мужчинам и женщинам равных имущественных и семейных прав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54</w:t>
        <w:tab/>
      </w:r>
      <w:r>
        <w:rPr>
          <w:b/>
          <w:bCs/>
        </w:rPr>
        <w:t>обеспечить, чтобы в законодательстве, регулирующем деятельность военных судов, прямо предусматривалось, что военные суды обладают юрисдикцией лишь в отношении военнослужащих, совершивших военные преступления, особенно если такие преступления не представляют собой нарушений прав человека, и что гражданские дела не рассматриваются в системе военных судов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55</w:t>
        <w:tab/>
      </w:r>
      <w:r>
        <w:rPr>
          <w:b/>
          <w:bCs/>
        </w:rPr>
        <w:t>присоединиться к Договору о торговле оружием и привести свое национальное законодательство в соответствие с этим документом (Гватемала).</w:t>
      </w:r>
    </w:p>
    <w:p>
      <w:pPr>
        <w:pStyle w:val="SingleTxtGR"/>
        <w:spacing w:before="0" w:after="120"/>
        <w:rPr>
          <w:u w:val="single"/>
        </w:rPr>
      </w:pPr>
      <w:r>
        <w:rPr/>
        <w:t>128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16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160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1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11605  (R)  030817  040817</w:t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40080" cy="640080"/>
          <wp:effectExtent l="0" t="0" r="0" b="0"/>
          <wp:wrapNone/>
          <wp:docPr id="2" name="Рисунок 1" descr="https://undocs.org/m2/QRCode.ashx?DS=A/HRC/36/5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https://undocs.org/m2/QRCode.ashx?DS=A/HRC/36/5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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Зачитанная рекомендация была сформулирована следующим образом: «Рассмотреть вопрос об отзыве общего заявления по Конвенции о ликвидации всех форм дискриминации в отношении женщин и ратифицировать Протокол к Африканской хартии прав человека и народов, касающийся прав женщин в Африке (Мапутский протокол)» (Перу)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Зачитанная рекомендация была сформулирована следующим образом: «Ратифицировать Международную конвенцию о защите прав всех трудящихся-мигрантов и членов их семей, а также Факультативный протокол к Конвенции о правах ребенка, касающийся процедуры сообщений» (Сьерра-Леоне)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Зачитанная рекомендация была сформулирована следующим образом: «Принять законодательные и политические меры, направленные на борьбу с дискриминацией </w:t>
        <w:br/>
        <w:t>по признаку пола и в отношении детей и инвалидов, а также дискриминацией по признаку сексуальной ориентации и гендерной идентичности» (Чили)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зачитана следующим образом: «Изучить вопрос о ратификации Конвенции МОТ № 189 о достойном труде домашних работников 2011 года и укреплять национальное законодательство в том, что касается прав домашних работников» (Уругвай).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Зачитанная рекомендация была сформулирована следующим образом: «Ратифицировать Международную конвенцию о защите прав всех трудящихся-мигрантов и членов их семей, а также Факультативный протокол к Конвенции о правах ребенка, касающийся процедуры сообщений» (Сьерра-Леоне).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Зачитанная рекомендация была сформулирована следующим образом: «Рассмотреть вопрос об отзыве общего заявления по Конвенции о ликвидации всех форм дискриминации в отношении женщин и ратифицировать Протокол к Африканской хартии прав человека и народов, касающийся прав женщин в Африке (Мапутский протокол)» (Перу).</w:t>
      </w:r>
    </w:p>
  </w:footnote>
  <w:footnote w:id="8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Зачитанная рекомендация была сформулирована следующим образом: «Принять законодательные и политические меры, направленные на борьбу с дискриминацией по признаку пола и в отношении детей и инвалидов, а также дискриминацией по признаку сексуальной ориентации и гендерной идентичности» (Чил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footnote text" w:qFormat="1"/>
    <w:lsdException w:name="header" w:qFormat="1"/>
    <w:lsdException w:name="footer" w:qFormat="1"/>
    <w:lsdException w:name="caption" w:qFormat="1"/>
    <w:lsdException w:name="footnote reference" w:qFormat="1"/>
    <w:lsdException w:name="page number" w:qFormat="1"/>
    <w:lsdException w:name="endnote reference" w:qFormat="1"/>
    <w:lsdException w:name="endnote text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Default Paragraph Font" w:uiPriority="1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933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06e60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d86a33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d86a3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d86a3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d86a3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d86a33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d86a33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d86a33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d86a33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d86a33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c06e60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c06e60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c06e60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c06e60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c06e60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c06e60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c06e60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c06e60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c06e60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6e60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86a33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c06e60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c06e60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c06e60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c06e60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c06e60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c06e60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c06e60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c06e60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c06e60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c06e60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c06e60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c06e60"/>
    <w:pPr/>
    <w:rPr/>
  </w:style>
  <w:style w:type="paragraph" w:styleId="HMG" w:customStyle="1">
    <w:name w:val="_ H __M_G"/>
    <w:basedOn w:val="Normal"/>
    <w:next w:val="Normal"/>
    <w:qFormat/>
    <w:rsid w:val="00b92056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60" w:before="240" w:after="240"/>
      <w:ind w:left="1134" w:right="1134" w:hanging="1134"/>
    </w:pPr>
    <w:rPr>
      <w:rFonts w:cs="Times New Roman"/>
      <w:b/>
      <w:spacing w:val="0"/>
      <w:w w:val="100"/>
      <w:kern w:val="0"/>
      <w:sz w:val="34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c06e60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c06e60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f12933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57A8DD-4F70-4AC6-9DF8-6DC7E3CA6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7</TotalTime>
  <Application>LibreOffice/7.4.7.2$Linux_X86_64 LibreOffice_project/40$Build-2</Application>
  <AppVersion>15.0000</AppVersion>
  <Pages>18</Pages>
  <Words>6483</Words>
  <Characters>36959</Characters>
  <CharactersWithSpaces>43356</CharactersWithSpaces>
  <Paragraphs>8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37:00Z</dcterms:created>
  <dc:creator>Anna Blagodatskikh</dc:creator>
  <dc:description/>
  <dc:language>en-US</dc:language>
  <cp:lastModifiedBy>Paul Miller</cp:lastModifiedBy>
  <cp:lastPrinted>2017-08-04T11:37:00Z</cp:lastPrinted>
  <dcterms:modified xsi:type="dcterms:W3CDTF">2017-08-18T14:39:00Z</dcterms:modified>
  <cp:revision>4</cp:revision>
  <dc:subject/>
  <dc:title>A/HRC/36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