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lang w:val="en-US"/>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Normal"/>
        <w:rPr>
          <w:b/>
          <w:b/>
          <w:sz w:val="24"/>
          <w:szCs w:val="24"/>
        </w:rPr>
      </w:pPr>
      <w:r>
        <w:rPr>
          <w:b/>
          <w:sz w:val="24"/>
          <w:szCs w:val="24"/>
        </w:rPr>
        <w:t xml:space="preserve">Комитет по экономическим, социальным </w:t>
        <w:br/>
        <w:t>и культурным правам</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ключительные замечания по первоначальному докладу Уганды</w:t>
      </w:r>
      <w:r>
        <w:rPr>
          <w:rStyle w:val="FootnoteAnchor"/>
          <w:b w:val="false"/>
          <w:color w:val="C00000"/>
          <w:position w:val="0"/>
          <w:sz w:val="20"/>
          <w:sz w:val="20"/>
          <w:szCs w:val="20"/>
          <w:vertAlign w:val="baseline"/>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Комитет по экономическим, социальным и культурным правам рассмотрел первоначальный доклад Уганды об осуществлении Международного пакта об экономических, социальных и культурных правах (E/C.12/UGA/1) на своих </w:t>
        <w:br/>
        <w:t>36–38-м заседаниях (E/C.12/2015/SR.36–38), состоявшихся 10 и 11 июня 2015 года, и на своем 50-м заседании, состоявшемся 19 июня 2015 года, утвердил следующие заключительные замечания.</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Комитет приветствует первоначальный доклад, представленный государством-участником, несмотря на значительную задержку по срокам, и дополнительную информацию, приведенную в ответах на перечень вопросов (E/C.12/UGA/Q/1/Add.1) и в общем базовом документе государства-участника (HRI/CORE/UGA/2015). Комитет приветствует также устные ответы на вопросы, заданные в ходе диалога с делегацией государства-участника, хотя ввиду ее узкого состава ей было непросто дать ответ на все вопросы.</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Позитивные аспек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Комитет приветствует ратификацию государством-участником следующих международных договоров по правам человека:</w:t>
      </w:r>
    </w:p>
    <w:p>
      <w:pPr>
        <w:pStyle w:val="SingleTxt"/>
        <w:rPr/>
      </w:pPr>
      <w:r>
        <w:rPr/>
        <w:tab/>
        <w:t>a)</w:t>
        <w:tab/>
        <w:t>в сентябре 2008 года – Конвенции о правах инвалидов и Факультативного протокола к ней;</w:t>
      </w:r>
    </w:p>
    <w:p>
      <w:pPr>
        <w:pStyle w:val="SingleTxt"/>
        <w:rPr/>
      </w:pPr>
      <w:r>
        <w:rPr/>
        <w:tab/>
        <w:t>b)</w:t>
        <w:tab/>
        <w:t>в мае 2002 года – Факультативного протокола к Конвенции о правах ребенка, касающегося вовлечения детей в вооруженные конфликты;</w:t>
      </w:r>
    </w:p>
    <w:p>
      <w:pPr>
        <w:pStyle w:val="SingleTxt"/>
        <w:rPr/>
      </w:pPr>
      <w:r>
        <w:rPr/>
        <w:tab/>
        <w:t>c)</w:t>
        <w:tab/>
        <w:t>в 2001 году – Факультативного протокола к Конвенции о правах ребенка, касающегося торговли детьми, детской проституции и детской порнографии;</w:t>
      </w:r>
    </w:p>
    <w:p>
      <w:pPr>
        <w:pStyle w:val="SingleTxt"/>
        <w:rPr/>
      </w:pPr>
      <w:r>
        <w:rPr/>
        <w:tab/>
        <w:t>d)</w:t>
        <w:tab/>
        <w:t>в 2005 году – Конвенции № 100 Международной организации труда (МОТ) 1951 года о равном вознаграждении; в 2005 году – Конвенции № 111 1958 года о дискриминации в области труда и занятий; в 2003 году – Конвенции</w:t>
      </w:r>
      <w:r>
        <w:rPr>
          <w:lang w:val="en-US"/>
        </w:rPr>
        <w:t> </w:t>
      </w:r>
      <w:r>
        <w:rPr/>
        <w:t>№ 138 1973 года о минимальном возрасте; а также в 2001 году – Конвенции № 182 1999 года о наихудших формах детского труда.</w:t>
      </w:r>
    </w:p>
    <w:p>
      <w:pPr>
        <w:pStyle w:val="SingleTxt"/>
        <w:rPr/>
      </w:pPr>
      <w:r>
        <w:rPr/>
        <w:t>4.</w:t>
        <w:tab/>
        <w:t xml:space="preserve">Комитет приветствует также принятие следующих законодательных мер и стратегий: </w:t>
      </w:r>
    </w:p>
    <w:p>
      <w:pPr>
        <w:pStyle w:val="SingleTxt"/>
        <w:rPr/>
      </w:pPr>
      <w:r>
        <w:rPr/>
        <w:tab/>
        <w:t>а)</w:t>
        <w:tab/>
        <w:t>Закона 2013 года о борьбе с отмыванием денег;</w:t>
      </w:r>
    </w:p>
    <w:p>
      <w:pPr>
        <w:pStyle w:val="SingleTxt"/>
        <w:rPr/>
      </w:pPr>
      <w:r>
        <w:rPr/>
        <w:tab/>
        <w:t>b)</w:t>
        <w:tab/>
        <w:t>Закона 2010 года о насилии в семье;</w:t>
      </w:r>
    </w:p>
    <w:p>
      <w:pPr>
        <w:pStyle w:val="SingleTxt"/>
        <w:rPr/>
      </w:pPr>
      <w:r>
        <w:rPr/>
        <w:tab/>
        <w:t>c)</w:t>
        <w:tab/>
        <w:t>Закона 2010 года о запрещении калечащих операций на женских половых органах;</w:t>
      </w:r>
    </w:p>
    <w:p>
      <w:pPr>
        <w:pStyle w:val="SingleTxt"/>
        <w:rPr/>
      </w:pPr>
      <w:r>
        <w:rPr/>
        <w:tab/>
        <w:t>d)</w:t>
        <w:tab/>
        <w:t>Закона 2009 года о недопущении торговли людьми;</w:t>
      </w:r>
    </w:p>
    <w:p>
      <w:pPr>
        <w:pStyle w:val="SingleTxt"/>
        <w:rPr/>
      </w:pPr>
      <w:r>
        <w:rPr/>
        <w:tab/>
        <w:t>e)</w:t>
        <w:tab/>
        <w:t>Закона 2007 года о Комиссии по равным возможностям;</w:t>
      </w:r>
    </w:p>
    <w:p>
      <w:pPr>
        <w:pStyle w:val="SingleTxt"/>
        <w:rPr/>
      </w:pPr>
      <w:r>
        <w:rPr/>
        <w:tab/>
        <w:t>f)</w:t>
        <w:tab/>
        <w:t>Закона 2006 года о занятости;</w:t>
      </w:r>
    </w:p>
    <w:p>
      <w:pPr>
        <w:pStyle w:val="SingleTxt"/>
        <w:rPr/>
      </w:pPr>
      <w:r>
        <w:rPr/>
        <w:tab/>
        <w:t>g)</w:t>
        <w:tab/>
        <w:t xml:space="preserve">Положения 2012 года о трудоустройстве (трудоустройство детей); </w:t>
      </w:r>
    </w:p>
    <w:p>
      <w:pPr>
        <w:pStyle w:val="SingleTxt"/>
        <w:rPr/>
      </w:pPr>
      <w:r>
        <w:rPr/>
        <w:tab/>
        <w:t>h)</w:t>
        <w:tab/>
        <w:t>национальной политики землепользования (2013 год);</w:t>
      </w:r>
    </w:p>
    <w:p>
      <w:pPr>
        <w:pStyle w:val="SingleTxt"/>
        <w:rPr/>
      </w:pPr>
      <w:r>
        <w:rPr/>
        <w:tab/>
        <w:t>i)</w:t>
        <w:tab/>
        <w:t>Национального плана действий по искоренению наихудших форм детского труда</w:t>
      </w:r>
      <w:r>
        <w:rPr>
          <w:b/>
        </w:rPr>
        <w:t xml:space="preserve"> </w:t>
      </w:r>
      <w:r>
        <w:rPr/>
        <w:t>на 2012/13–2016/17 годы;</w:t>
      </w:r>
    </w:p>
    <w:p>
      <w:pPr>
        <w:pStyle w:val="SingleTxt"/>
        <w:rPr/>
      </w:pPr>
      <w:r>
        <w:rPr/>
        <w:tab/>
        <w:t>j)</w:t>
        <w:tab/>
        <w:t xml:space="preserve">национальных планов развития (2010/11–2014/15 годы); </w:t>
      </w:r>
    </w:p>
    <w:p>
      <w:pPr>
        <w:pStyle w:val="SingleTxt"/>
        <w:rPr/>
      </w:pPr>
      <w:r>
        <w:rPr/>
        <w:tab/>
        <w:t>k)</w:t>
        <w:tab/>
        <w:t xml:space="preserve">национальной политики обеспечения занятости (2011 год); </w:t>
      </w:r>
    </w:p>
    <w:p>
      <w:pPr>
        <w:pStyle w:val="SingleTxt"/>
        <w:rPr/>
      </w:pPr>
      <w:r>
        <w:rPr/>
        <w:tab/>
        <w:t>l)</w:t>
        <w:tab/>
        <w:t>национальной политики по гендерным вопросам (2007 год).</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Основные вопросы, вызывающие обеспокоенность, и</w:t>
      </w:r>
      <w:r>
        <w:rPr>
          <w:lang w:val="en-US"/>
        </w:rPr>
        <w:t> </w:t>
      </w:r>
      <w:r>
        <w:rPr/>
        <w:t>рекомендации</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именение Пакта во внутреннем праве</w:t>
      </w:r>
    </w:p>
    <w:p>
      <w:pPr>
        <w:pStyle w:val="SingleTxt"/>
        <w:spacing w:lineRule="exact" w:line="120" w:before="0" w:after="0"/>
        <w:rPr>
          <w:sz w:val="10"/>
        </w:rPr>
      </w:pPr>
      <w:r>
        <w:rPr>
          <w:sz w:val="10"/>
        </w:rPr>
      </w:r>
    </w:p>
    <w:p>
      <w:pPr>
        <w:pStyle w:val="SingleTxt"/>
        <w:rPr/>
      </w:pPr>
      <w:r>
        <w:rPr/>
        <w:t>5.</w:t>
        <w:tab/>
        <w:t>Ввиду того что Пакт не может напрямую применяться во внутренней правовой системе, Комитет обеспокоен тем, что не все провозглашенные в нем права защищены Конституцией или законодательством государства-участника и, в силу этого, они не могут отстаиваться в судебном порядке (статья 1).</w:t>
      </w:r>
    </w:p>
    <w:p>
      <w:pPr>
        <w:pStyle w:val="SingleTxt"/>
        <w:rPr/>
      </w:pPr>
      <w:r>
        <w:rPr>
          <w:b/>
          <w:bCs/>
        </w:rPr>
        <w:t>Комитет рекомендует государству-участнику принять законодательные и иные надлежащие меры с целью переноса Пакта в полном объеме в национальное законодательство, с тем чтобы обеспечить возможность применения всех предусмотренных им положений о правах в судах страны. Государству-участнику следует обеспечить, чтобы при подготовке юристов и судей полновесно акцентировалась возможность отстаивания этих прав в судах и поощрялось использование Пакта в качестве одного из источников национального права. Комитет обращает внимание государства-участника на свое замечание общего порядка № 9 (1998) о применении Пакта во внутреннем праве.</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удебная система</w:t>
      </w:r>
    </w:p>
    <w:p>
      <w:pPr>
        <w:pStyle w:val="SingleTxt"/>
        <w:spacing w:lineRule="exact" w:line="120" w:before="0" w:after="0"/>
        <w:rPr>
          <w:sz w:val="10"/>
        </w:rPr>
      </w:pPr>
      <w:r>
        <w:rPr>
          <w:sz w:val="10"/>
        </w:rPr>
      </w:r>
    </w:p>
    <w:p>
      <w:pPr>
        <w:pStyle w:val="SingleTxt"/>
        <w:rPr/>
      </w:pPr>
      <w:r>
        <w:rPr/>
        <w:t>6.</w:t>
        <w:tab/>
        <w:t>Комитет озабочен организационной слабостью судебной системы, и в частности нехваткой судей с соответственным возрастанием нагрузки на них, что приводит к затягиванию судебных разбирательств и, в свою очередь, к отказу в правосудии, в том числе по делам об экономических, социальных и культурных правах.</w:t>
      </w:r>
    </w:p>
    <w:p>
      <w:pPr>
        <w:pStyle w:val="SingleTxt"/>
        <w:rPr>
          <w:b/>
          <w:b/>
          <w:bCs/>
        </w:rPr>
      </w:pPr>
      <w:r>
        <w:rPr>
          <w:b/>
          <w:bCs/>
        </w:rPr>
        <w:t>Комитет побуждает государство-участник укреплять судебную систему, в том числе посредством выделения необходимых ресурсов и увеличения числа судей для обеспечения незамедлительного доступа к правосудию и отправления правосудия.</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бор данных</w:t>
      </w:r>
    </w:p>
    <w:p>
      <w:pPr>
        <w:pStyle w:val="SingleTxt"/>
        <w:spacing w:lineRule="exact" w:line="120" w:before="0" w:after="0"/>
        <w:rPr>
          <w:sz w:val="10"/>
        </w:rPr>
      </w:pPr>
      <w:r>
        <w:rPr>
          <w:sz w:val="10"/>
        </w:rPr>
      </w:r>
    </w:p>
    <w:p>
      <w:pPr>
        <w:pStyle w:val="SingleTxt"/>
        <w:rPr/>
      </w:pPr>
      <w:r>
        <w:rPr/>
        <w:t>7.</w:t>
        <w:tab/>
        <w:t>Комитет выражает сожаление в связи с отсутствием надежных свежих статистических данных, позволяющих провести точную оценку положения дел с осуществлением экономических, социальных и культурных прав в государстве-участнике (пункт 1 статьи 2).</w:t>
      </w:r>
    </w:p>
    <w:p>
      <w:pPr>
        <w:pStyle w:val="SingleTxt"/>
        <w:rPr/>
      </w:pPr>
      <w:r>
        <w:rPr>
          <w:b/>
          <w:bCs/>
        </w:rPr>
        <w:t>Комитет рекомендует государству-участнику стимулировать сбор данных, наработку и использование статистических сведений для анализа показателей в области прав человека, включая экономические, социальные и культурные права. В этой связи Комитет обращает внимание государства-участника на концептуальные и методологические рамки для показателей в области прав человека, разработанные Управлением Верховного комиссара Организации Объединенных Наций по правам человека (HRI/MC/2008/3). Комитет обращается к государству-участнику с просьбой включить в свой следующий периодический доклад сравнительные годовые статистические данные об осуществлении каждого из прав, закрепленных в Пакте, в разбивке по возрасту, полу, этническому происхождению, сельскому и городскому населению и другим соответствующим критерия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Максимум наличных ресурсов</w:t>
      </w:r>
    </w:p>
    <w:p>
      <w:pPr>
        <w:pStyle w:val="SingleTxt"/>
        <w:spacing w:lineRule="exact" w:line="120" w:before="0" w:after="0"/>
        <w:rPr>
          <w:sz w:val="10"/>
        </w:rPr>
      </w:pPr>
      <w:r>
        <w:rPr>
          <w:sz w:val="10"/>
        </w:rPr>
      </w:r>
    </w:p>
    <w:p>
      <w:pPr>
        <w:pStyle w:val="SingleTxt"/>
        <w:rPr/>
      </w:pPr>
      <w:r>
        <w:rPr/>
        <w:t>8.</w:t>
        <w:tab/>
        <w:t>Комитет обеспокоен выделением недостаточного объема ресурсов на ключевые сектора, в частности, на цели социальной защиты, здравоохранения, обеспечения жильем, сельского хозяйства и образования, которые играют немаловажную роль в осуществлении экономических, социальных и культурных прав (статья 2).</w:t>
      </w:r>
    </w:p>
    <w:p>
      <w:pPr>
        <w:pStyle w:val="SingleTxt"/>
        <w:rPr>
          <w:b/>
          <w:b/>
          <w:bCs/>
        </w:rPr>
      </w:pPr>
      <w:r>
        <w:rPr>
          <w:b/>
          <w:bCs/>
        </w:rPr>
        <w:t>Комитет рекомендует государству-участнику изменить расстановку приоритетов в выделении ресурсов и последовательно наращивать долю государственных бюджетных ассигнований на эти сектора, с тем чтобы обеспечить все более широкую реализацию прав, провозглашенных в Пакте.</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й правозащитный орган</w:t>
      </w:r>
    </w:p>
    <w:p>
      <w:pPr>
        <w:pStyle w:val="SingleTxt"/>
        <w:spacing w:lineRule="exact" w:line="120" w:before="0" w:after="0"/>
        <w:rPr>
          <w:sz w:val="10"/>
        </w:rPr>
      </w:pPr>
      <w:r>
        <w:rPr>
          <w:sz w:val="10"/>
        </w:rPr>
      </w:r>
    </w:p>
    <w:p>
      <w:pPr>
        <w:pStyle w:val="SingleTxt"/>
        <w:rPr/>
      </w:pPr>
      <w:r>
        <w:rPr/>
        <w:t>9.</w:t>
        <w:tab/>
        <w:t>Комитет обеспокоен выделением недостаточного объема бюджетных средств на деятельность Комиссии по правам человека Уганды, поскольку это негативно сказывается на способности Комиссии выполнять возложенные на нее обязанности. Он также обеспокоен невыполнением государством-участником принятых Комиссией решений и непринятием мер по подготовленным ею докладам (статья 2).</w:t>
      </w:r>
    </w:p>
    <w:p>
      <w:pPr>
        <w:pStyle w:val="SingleTxt"/>
        <w:rPr>
          <w:b/>
          <w:b/>
          <w:bCs/>
        </w:rPr>
      </w:pPr>
      <w:r>
        <w:rPr>
          <w:b/>
          <w:bCs/>
        </w:rPr>
        <w:t xml:space="preserve">Комитет побуждает государство-участник выделить дополнительные финансовые ресурсы на цели эффективного функционирования Комиссии по правам человека Уганды в соответствии с принципами, касающимися статуса национальных учреждений по поощрению и защите прав человека (Парижские принципы). Комитет также рекомендует государству-участнику выполнить принятые Комиссией решения и принять меры по подготовленным ею докладам. </w:t>
      </w:r>
    </w:p>
    <w:p>
      <w:pPr>
        <w:pStyle w:val="SingleTxt"/>
        <w:spacing w:lineRule="exact" w:line="120" w:before="0" w:after="0"/>
        <w:rPr>
          <w:b/>
          <w:b/>
          <w:bCs/>
          <w:sz w:val="10"/>
        </w:rPr>
      </w:pPr>
      <w:r>
        <w:rPr>
          <w:b/>
          <w:bCs/>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ррупция</w:t>
      </w:r>
    </w:p>
    <w:p>
      <w:pPr>
        <w:pStyle w:val="SingleTxt"/>
        <w:spacing w:lineRule="exact" w:line="120" w:before="0" w:after="0"/>
        <w:rPr>
          <w:sz w:val="10"/>
        </w:rPr>
      </w:pPr>
      <w:r>
        <w:rPr>
          <w:sz w:val="10"/>
        </w:rPr>
      </w:r>
    </w:p>
    <w:p>
      <w:pPr>
        <w:pStyle w:val="SingleTxt"/>
        <w:rPr/>
      </w:pPr>
      <w:r>
        <w:rPr/>
        <w:t>10.</w:t>
        <w:tab/>
        <w:t>С удовлетворением отмечая принятие в 2013 году Закона о борьбе с отмыванием денег, а также принятие антикоррупционных мер, Комитет продолжает, впрочем, испытывать озабоченность тем, что этого закона может быть недостаточно для недопущения незаконной перекачки финансовых средств частными компаниями. Комитет озабочен также сохраняющейся коррупцией в государстве-участнике, в особенности в секторе здравоохранения. Комитет далее обеспокоен отсутствием информации об отдаче от принятых мер по борьбе с коррупцией, включая работу Антикоррупционного суда (пункт 1 статьи 2).</w:t>
      </w:r>
    </w:p>
    <w:p>
      <w:pPr>
        <w:pStyle w:val="SingleTxt"/>
        <w:rPr/>
      </w:pPr>
      <w:r>
        <w:rPr>
          <w:b/>
          <w:bCs/>
        </w:rPr>
        <w:t xml:space="preserve">Комитет побуждает государство-участник наращивать усилия по противодействию незаконным финансовым потокам, в том числе посредством решения проблемы трансфертного ценообразования, применяемого иностранными инвесторами. Комитет рекомендует государству-участнику активизировать усилия по борьбе с коррупцией, в том числе путем повышения транспарентности в государственном секторе и эффективного выполнения всех антикоррупционных мер, и представить в своем следующем периодическом докладе информацию о результатах принятия мер, в том числе мер по защите борцов с коррупцией.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ажданское общество</w:t>
      </w:r>
    </w:p>
    <w:p>
      <w:pPr>
        <w:pStyle w:val="SingleTxt"/>
        <w:spacing w:lineRule="exact" w:line="120" w:before="0" w:after="0"/>
        <w:rPr>
          <w:sz w:val="10"/>
        </w:rPr>
      </w:pPr>
      <w:r>
        <w:rPr>
          <w:sz w:val="10"/>
        </w:rPr>
      </w:r>
    </w:p>
    <w:p>
      <w:pPr>
        <w:pStyle w:val="SingleTxt"/>
        <w:rPr/>
      </w:pPr>
      <w:r>
        <w:rPr/>
        <w:t>11.</w:t>
        <w:tab/>
        <w:t>Приветствуя активное участие многих неправительственных организаций (НПО) в работе, проводившейся в ходе нынешнего цикла подготовки доклада, Комитет по-прежнему обеспокоен тем, что предложенный в 2014 году проект закона о регистрации НПО (поправка) расширяет полномочия правительства по регистрации, мониторингу и роспуску НПО, включая те из них, которые занимаются вопросами социальных, экономических и культурных прав.</w:t>
      </w:r>
    </w:p>
    <w:p>
      <w:pPr>
        <w:pStyle w:val="SingleTxt"/>
        <w:rPr/>
      </w:pPr>
      <w:r>
        <w:rPr>
          <w:b/>
          <w:bCs/>
        </w:rPr>
        <w:t xml:space="preserve">Комитет рекомендует государству-участнику углублять сотрудничество с гражданским обществом. Он также рекомендует государству-участнику пересмотреть законопроект о регистрации НПО и обеспечить, чтобы его положения предусматривали уважение независимости НПО и их деятельности по защите прав человека, включая экономические, социальные и культурные права.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Земельные права </w:t>
      </w:r>
    </w:p>
    <w:p>
      <w:pPr>
        <w:pStyle w:val="SingleTxt"/>
        <w:spacing w:lineRule="exact" w:line="120" w:before="0" w:after="0"/>
        <w:rPr>
          <w:sz w:val="10"/>
        </w:rPr>
      </w:pPr>
      <w:r>
        <w:rPr>
          <w:sz w:val="10"/>
        </w:rPr>
      </w:r>
    </w:p>
    <w:p>
      <w:pPr>
        <w:pStyle w:val="SingleTxt"/>
        <w:rPr/>
      </w:pPr>
      <w:r>
        <w:rPr/>
        <w:t>12.</w:t>
        <w:tab/>
        <w:t>Комитет обеспокоен тем, что многие жители по-прежнему не имеют официальных правоустанавливающих документов на свои дома и земли, продолжающейся неурегулированностью земельных споров, проистекающих из наличия у нескольких лиц прав на один и тот же земельный участок и соответствующих претензий на них. Помимо этого, Комитет обеспокоен задержками с внесением в Закон 1998 года о земле поправок, призванных, в частности, оградить права женщин, скотоводов и традиционных землевладельцев, включая и общины, на доступ к земле и владение землей. Комитет обеспокоен и неадекватной реализацией политики землепользования (статья 1).</w:t>
      </w:r>
    </w:p>
    <w:p>
      <w:pPr>
        <w:pStyle w:val="SingleTxt"/>
        <w:rPr/>
      </w:pPr>
      <w:r>
        <w:rPr>
          <w:b/>
          <w:bCs/>
        </w:rPr>
        <w:t>Комитет рекомендует государству-участнику провести взаимоувязку всей правовой базы, регулирующей земельные права, и внести изменения во все относящиеся к земельной сфере законы, в частности в Закон о земле и Закон о лесах, в свете принятой в 2013 году политики землепользования, которая предусматривает дополнительную защиту права на землю традиционных землевладельцев и коренных народов. Далее, государству-участнику следует принять меры к эффективной реализации этой политики, в том числе посредством выделения необходимых ресурсов. В этой связи Комитет ссылается на Добровольные руководящие принципы ответ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 принятые в 2012 году Комитетом по всемирной продовольственной безопасности Продовольственной и сельскохозяйственной организации Объединенных Наций (ФАО).</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ренные народы</w:t>
      </w:r>
    </w:p>
    <w:p>
      <w:pPr>
        <w:pStyle w:val="SingleTxt"/>
        <w:spacing w:lineRule="exact" w:line="120" w:before="0" w:after="0"/>
        <w:rPr>
          <w:sz w:val="10"/>
        </w:rPr>
      </w:pPr>
      <w:r>
        <w:rPr>
          <w:sz w:val="10"/>
        </w:rPr>
      </w:r>
    </w:p>
    <w:p>
      <w:pPr>
        <w:pStyle w:val="SingleTxt"/>
        <w:rPr/>
      </w:pPr>
      <w:r>
        <w:rPr/>
        <w:t>13.</w:t>
        <w:tab/>
        <w:t>Комитет испытывает озабоченность тем, что многие коренные народы, включая общины бенет, батва и скотоводов, лишены доступы к землям своих предков и возможности сохранять свой традиционный образ жизни. Комитет обеспокоен также неадекватностью определения коренных народов, содержащегося в Конституции государства-участника, в сочетании с полным отсутствием информации о фактическом осуществлении прописанных в Пакте прав коренных народов (статья 1).</w:t>
      </w:r>
    </w:p>
    <w:p>
      <w:pPr>
        <w:pStyle w:val="SingleTxt"/>
        <w:rPr/>
      </w:pPr>
      <w:r>
        <w:rPr>
          <w:b/>
          <w:bCs/>
        </w:rPr>
        <w:t>Комитет рекомендует государству-участнику признать права коренных народов на принадлежавшие их предкам земли и природные ресурсы. Комитет настоятельно призывает государство-участник провести консультации с коренным населением на предмет предоставления ему возможности беспрепятственно выразить предварительное осознанное согласие с мероприятиями по развитию, которые затрагивают их доступ к своим землям. Кроме того, он рекомендует государству-участнику рассмотреть вопрос о присоединении к Конвенции № 169 МОТ 1989 года о коренных народах и народах, ведущих племенной образ жизни. Комитет далее рекомендует государству-участнику включить положение о признании коренных народов в Конституцию в русле Декларации Организации Объединенных Наций о правах коренных народов, активизировать усилия по проведению консультаций с коренными народами и обеспечить эффективную реализацию ими своих экономических, социальных и культурных прав.</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ятельность по разработке недр</w:t>
      </w:r>
    </w:p>
    <w:p>
      <w:pPr>
        <w:pStyle w:val="SingleTxt"/>
        <w:spacing w:lineRule="exact" w:line="120" w:before="0" w:after="0"/>
        <w:rPr>
          <w:sz w:val="10"/>
        </w:rPr>
      </w:pPr>
      <w:r>
        <w:rPr>
          <w:sz w:val="10"/>
        </w:rPr>
      </w:r>
    </w:p>
    <w:p>
      <w:pPr>
        <w:pStyle w:val="SingleTxt"/>
        <w:rPr/>
      </w:pPr>
      <w:r>
        <w:rPr/>
        <w:t>14.</w:t>
        <w:tab/>
        <w:t>Комитет обеспокоен учащением случаев захвата земли в государстве-участнике в связи с деятельностью по разработке недр. Комитет обеспокоен тем, что добыча нефти и газа и горнорудная деятельность осуществляются без предварительного проведения содержательных консультаций с общинами, на чьих землях реализуются эти проекты. Он также обеспокоен несоразмерными по масштабу последствиями захвата земель для женщин и традиционных землевладельцев (статья 1).</w:t>
      </w:r>
    </w:p>
    <w:p>
      <w:pPr>
        <w:pStyle w:val="SingleTxt"/>
        <w:rPr/>
      </w:pPr>
      <w:r>
        <w:rPr>
          <w:b/>
          <w:bCs/>
        </w:rPr>
        <w:t>Комитет рекомендует государству-участнику тщательнее проработать правовую базу, регулирующую деятельность горнодобывающих предприятий. Он настоятельно призывает государство-участник, до выдачи концессий на экономическую эксплуатацию земель, во всех случаях предварительно проводить содержательные консультации с затрагиваемыми общинами и выполнять обязательное требование о получении свободно выраженного предварительного и осознанного согласия, включая, в первую очередь, женщин и традиционных землевладельцев. Кроме того, Комитет рекомендует государству-участнику обеспечить, чтобы ни при каких обстоятельствах такая деятельность не нарушала права, закрепленные в Пакте, и чтобы соответствующим общинам предоставлялась справедливая компенсация. Оно должно также обеспечивать, чтобы как сама деятельность, так и генерируемые в ее результате ресурсы приносили ощутимую пользу с точки зрения осуществления населением экономических, социальных и культурных прав.</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Недискриминация </w:t>
      </w:r>
    </w:p>
    <w:p>
      <w:pPr>
        <w:pStyle w:val="SingleTxt"/>
        <w:spacing w:lineRule="exact" w:line="120" w:before="0" w:after="0"/>
        <w:rPr>
          <w:sz w:val="10"/>
        </w:rPr>
      </w:pPr>
      <w:r>
        <w:rPr>
          <w:sz w:val="10"/>
        </w:rPr>
      </w:r>
    </w:p>
    <w:p>
      <w:pPr>
        <w:pStyle w:val="SingleTxt"/>
        <w:rPr/>
      </w:pPr>
      <w:r>
        <w:rPr/>
        <w:t>15.</w:t>
        <w:tab/>
        <w:t>Комитет обеспокоен отсутствием широкого антидискриминационного законодательства, охватывающего все подлежащие запрету мотивы дискриминации, и широким распространением социального остракизма и дискриминации на почве сексуальной ориентации, гендерной идентичности, пола, этнической принадлежности и инвалидности. Кроме того, он выражает сожаление по поводу отсутствия информации о мандате и фактической деятельности Комиссии по равным возможностям (пункт 2 статьи 2).</w:t>
      </w:r>
    </w:p>
    <w:p>
      <w:pPr>
        <w:pStyle w:val="SingleTxt"/>
        <w:rPr/>
      </w:pPr>
      <w:r>
        <w:rPr>
          <w:b/>
          <w:bCs/>
        </w:rPr>
        <w:t>Напоминая о своем замечании общего порядка № 20 (2009) о недискриминации экономических, социальных и культурных прав, Комитет рекомендует государству-участнику:</w:t>
      </w:r>
    </w:p>
    <w:p>
      <w:pPr>
        <w:pStyle w:val="SingleTxt"/>
        <w:rPr>
          <w:b/>
          <w:b/>
          <w:bCs/>
        </w:rPr>
      </w:pPr>
      <w:r>
        <w:rPr>
          <w:b/>
          <w:bCs/>
        </w:rPr>
        <w:tab/>
        <w:t>a)</w:t>
        <w:tab/>
        <w:t>принять широкий антидискриминационный закон, охватывающий все мотивы для дискриминации, перечисленные в статье 2 Пакта;</w:t>
      </w:r>
    </w:p>
    <w:p>
      <w:pPr>
        <w:pStyle w:val="SingleTxt"/>
        <w:rPr/>
      </w:pPr>
      <w:r>
        <w:rPr>
          <w:b/>
          <w:bCs/>
        </w:rPr>
        <w:tab/>
        <w:t>b)</w:t>
        <w:tab/>
        <w:t xml:space="preserve">принять меры по предупреждению и борьбе с дискриминацией и социальной стигматизацией, в частности, инвалидов, альбиносов, а также лесбиянок, геев, бисексуалов, транссексуалов и интерсексуалов, и обеспечить им возможность пользования провозглашенными в Пакте правами, в частности касающимися доступа к жилью, трудоустройству, социальным услугам, здравоохранению и образованию; </w:t>
      </w:r>
    </w:p>
    <w:p>
      <w:pPr>
        <w:pStyle w:val="SingleTxt"/>
        <w:rPr>
          <w:b/>
          <w:b/>
          <w:bCs/>
        </w:rPr>
      </w:pPr>
      <w:r>
        <w:rPr>
          <w:b/>
          <w:bCs/>
        </w:rPr>
        <w:tab/>
        <w:t>c)</w:t>
        <w:tab/>
        <w:t>выделить Комиссии по равным возможностям ресурсы, необходимые для эффективного и независимого выполнения ею своих функций.</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искриминация по признакам сексуальной ориентации и гендерной идентичности </w:t>
      </w:r>
    </w:p>
    <w:p>
      <w:pPr>
        <w:pStyle w:val="SingleTxt"/>
        <w:spacing w:lineRule="exact" w:line="120" w:before="0" w:after="0"/>
        <w:rPr>
          <w:sz w:val="10"/>
        </w:rPr>
      </w:pPr>
      <w:r>
        <w:rPr>
          <w:sz w:val="10"/>
        </w:rPr>
      </w:r>
    </w:p>
    <w:p>
      <w:pPr>
        <w:pStyle w:val="SingleTxt"/>
        <w:rPr/>
      </w:pPr>
      <w:r>
        <w:rPr/>
        <w:t>16.</w:t>
        <w:tab/>
        <w:t>Комитет глубоко обеспокоен законопроектом о «запрещении пропаганды противоестественных половых связей», который является дискриминационным в отношении граждан по признаку их сексуальной ориентации и гендерной идентичности, а также наличием в Уголовном кодексе государства-участника положений, предусматривающих уголовную ответственность за половые связи по обоюдному согласию между людьми одного пола. Комитет также обеспокоен информацией о том, что после принятия в 2014 году Закона о борьбе с гомосексуализмом участились случаи произвольного задержания лесбиянок, геев, бисексуалов, транссексуалов и интерсексуалов и жестокого обращения с ними со стороны полицейских (пункт 2 статьи 2).</w:t>
      </w:r>
    </w:p>
    <w:p>
      <w:pPr>
        <w:pStyle w:val="SingleTxt"/>
        <w:rPr/>
      </w:pPr>
      <w:r>
        <w:rPr>
          <w:b/>
          <w:bCs/>
        </w:rPr>
        <w:t>Комитет настоятельно призывает государство-участник отказаться от законопроекта о «запрещении пропаганды противоестественных половых связей» и в неотложном порядке принять меры к внесению в Уголовный кодекс поправки, отменяющей уголовную ответственность за половые связи по обоюдному согласию между людьми одного пола. Комитет также настоятельно призывает государство-участник расследовать, не допускать и пресекать акты дискриминации в отношении лесбиянок, геев, бисексуалов, транссексуалов и интерсексуалов, привлекать нарушителей к ответственности и предоставлять компенсацию пострадавши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Экономические, социальные и культурные права в северном и северо-восточном регионах Уганды</w:t>
      </w:r>
    </w:p>
    <w:p>
      <w:pPr>
        <w:pStyle w:val="SingleTxt"/>
        <w:spacing w:lineRule="exact" w:line="120" w:before="0" w:after="0"/>
        <w:rPr>
          <w:sz w:val="10"/>
        </w:rPr>
      </w:pPr>
      <w:r>
        <w:rPr>
          <w:sz w:val="10"/>
        </w:rPr>
      </w:r>
    </w:p>
    <w:p>
      <w:pPr>
        <w:pStyle w:val="SingleTxt"/>
        <w:rPr/>
      </w:pPr>
      <w:r>
        <w:rPr/>
        <w:t>17.</w:t>
        <w:tab/>
        <w:t>Комитет с озабоченностью констатирует, что северный и северо-восточный регионы Уганды больше других частей страны пострадали от имевших место в государстве-участнике конфликтов и отсутствия безопасности. Положительно оценивая предпринятые меры по преодолению неравенства между регионами, Комитет все же продолжает испытывать озабоченность по поводу сохраняющихся региональных различий в степени реализации провозглашенных в Пакте прав, в том числе по части достойного уровня жизни, санитарии, охраны материнского здоровья и образования, причем проблемы наблюдаются прежде всего в общинах, проживающих в северном и северо-восточном регионах Уганды, особенно в северо-восточной области Карамоджа (пункт 2 статьи 2).</w:t>
      </w:r>
    </w:p>
    <w:p>
      <w:pPr>
        <w:pStyle w:val="SingleTxt"/>
        <w:rPr/>
      </w:pPr>
      <w:r>
        <w:rPr>
          <w:b/>
          <w:bCs/>
        </w:rPr>
        <w:t>Комитет рекомендует государству-участнику эффективно реализовывать инициативы, направленные на более полное осуществление провозглашенных в Пакте прав населением северного и северо-восточного регионов Уганды, включая, в первую очередь, северо-восточную область Карамоджа, принять при необходимости и другие меры, подкрепленные основательным финансированием, и представить в своем следующем периодическом докладе информацию о результатах осуществления этих мер.</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вноправие мужчин и женщин</w:t>
      </w:r>
    </w:p>
    <w:p>
      <w:pPr>
        <w:pStyle w:val="SingleTxt"/>
        <w:spacing w:lineRule="exact" w:line="120" w:before="0" w:after="0"/>
        <w:rPr>
          <w:sz w:val="10"/>
        </w:rPr>
      </w:pPr>
      <w:r>
        <w:rPr>
          <w:sz w:val="10"/>
        </w:rPr>
      </w:r>
    </w:p>
    <w:p>
      <w:pPr>
        <w:pStyle w:val="SingleTxt"/>
        <w:rPr/>
      </w:pPr>
      <w:r>
        <w:rPr/>
        <w:t>18.</w:t>
        <w:tab/>
        <w:t>Комитет обеспокоен наличием в законодательстве государства-участника, и в частности в Законе о наследовании, Законе о расторжении брака и Брачном кодексе, положений, содержащих дискриминацию по признаку пола. Он также обеспокоен длительной отсрочкой принятия проекта закона о заключении и расторжении брака. Кроме того, Комитет обеспокоен сохранением патриархальных воззрений и глубоко укоренившихся стереотипных представлений о роли и обязанностях женщин и мужчин во всех сферах жизни, что создает для женщин препятствия для владения землей, для их активного участия в политической жизни, усугубляет профессиональную сегрегацию по половому признаку и приводит к сосредоточению женщин в секторах с низким уровнем оплаты труда (статья 3).</w:t>
      </w:r>
    </w:p>
    <w:p>
      <w:pPr>
        <w:pStyle w:val="SingleTxt"/>
        <w:rPr/>
      </w:pPr>
      <w:r>
        <w:rPr>
          <w:b/>
          <w:bCs/>
        </w:rPr>
        <w:t xml:space="preserve">Напоминая о своем замечании общего порядка № 16 (2005), касающемся равного для мужчин и женщин права пользования всеми экономическими, социальными и культурными правами, Комитет рекомендует государству-участнику: </w:t>
      </w:r>
    </w:p>
    <w:p>
      <w:pPr>
        <w:pStyle w:val="SingleTxt"/>
        <w:rPr>
          <w:b/>
          <w:b/>
          <w:bCs/>
        </w:rPr>
      </w:pPr>
      <w:r>
        <w:rPr>
          <w:b/>
          <w:bCs/>
        </w:rPr>
        <w:tab/>
        <w:t>a)</w:t>
        <w:tab/>
        <w:t>активизировать усилия по проведению реформы законодательства, отменив для этого в приоритетном порядке все остающиеся в его внутренних законах положения, носящие дискриминационный характер в отношении женщин;</w:t>
      </w:r>
    </w:p>
    <w:p>
      <w:pPr>
        <w:pStyle w:val="SingleTxt"/>
        <w:rPr>
          <w:b/>
          <w:b/>
          <w:bCs/>
        </w:rPr>
      </w:pPr>
      <w:r>
        <w:rPr>
          <w:b/>
          <w:bCs/>
        </w:rPr>
        <w:tab/>
        <w:t>b)</w:t>
        <w:tab/>
        <w:t xml:space="preserve">наращивать усилия по принятию без дальнейших отлагательств проекта закона о заключении и расторжении брака и повышать осведомленность судей, прокуроров, сотрудников полиции и широкой общественности относительно положений этих законов после их принятия в целях их полномасштабного осуществления; </w:t>
      </w:r>
    </w:p>
    <w:p>
      <w:pPr>
        <w:pStyle w:val="SingleTxt"/>
        <w:rPr/>
      </w:pPr>
      <w:r>
        <w:rPr>
          <w:b/>
          <w:bCs/>
        </w:rPr>
        <w:tab/>
        <w:t>c)</w:t>
        <w:tab/>
        <w:t>принять эффективные меры, в том числе по линии национальной политики по гендерным вопросам, направленные на изменение или искоренение дискриминационных в отношении женщин традиционных обычаев и стереотипов и повышение осведомленности в отношении этой проблемы с охватом женщин и мужчин на всех уровнях общества, включая традиционных и религиозных лидеров, во взаимодействии с гражданским общество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труд</w:t>
      </w:r>
    </w:p>
    <w:p>
      <w:pPr>
        <w:pStyle w:val="SingleTxt"/>
        <w:spacing w:lineRule="exact" w:line="120" w:before="0" w:after="0"/>
        <w:rPr>
          <w:sz w:val="10"/>
        </w:rPr>
      </w:pPr>
      <w:r>
        <w:rPr>
          <w:sz w:val="10"/>
        </w:rPr>
      </w:r>
    </w:p>
    <w:p>
      <w:pPr>
        <w:pStyle w:val="SingleTxt"/>
        <w:rPr/>
      </w:pPr>
      <w:r>
        <w:rPr/>
        <w:t>19.</w:t>
        <w:tab/>
        <w:t>Комитет обеспокоен тем, что меры по преодолению проблемы высокого уровня безработицы среди молодежи и инвалидов в государстве-участнике оказались неэффективными (статья 6).</w:t>
      </w:r>
    </w:p>
    <w:p>
      <w:pPr>
        <w:pStyle w:val="SingleTxt"/>
        <w:rPr/>
      </w:pPr>
      <w:r>
        <w:rPr>
          <w:b/>
          <w:bCs/>
        </w:rPr>
        <w:t>Комитет рекомендует государству-участнику эффективно реализовывать национальную политику обеспечения занятости населения. Он также призывает государство-участник:</w:t>
      </w:r>
    </w:p>
    <w:p>
      <w:pPr>
        <w:pStyle w:val="SingleTxt"/>
        <w:rPr>
          <w:b/>
          <w:b/>
          <w:bCs/>
        </w:rPr>
      </w:pPr>
      <w:r>
        <w:rPr>
          <w:b/>
          <w:bCs/>
        </w:rPr>
        <w:tab/>
        <w:t>a)</w:t>
        <w:tab/>
        <w:t xml:space="preserve">проанализировать первопричины массовой безработицы среди молодежи и, основываясь на результатах этого анализа, приступить к осуществлению подкрепленных основательным финансированием программ и инициатив, нацеленных на постепенное сокращение безработицы среди молодежи; </w:t>
      </w:r>
    </w:p>
    <w:p>
      <w:pPr>
        <w:pStyle w:val="SingleTxt"/>
        <w:rPr/>
      </w:pPr>
      <w:r>
        <w:rPr>
          <w:b/>
          <w:bCs/>
        </w:rPr>
        <w:tab/>
        <w:t>b)</w:t>
        <w:tab/>
        <w:t xml:space="preserve">укрепить систему квотирования рабочих мест для инвалидов, вернуть налоговые льготы в качестве стимула для принятия на работу инвалидов, ввести надежные процедуры и механизмы реализации, принимая при этом во внимание утвержденное Комитетом замечание общего порядка № 5 (1994) о лицах с какой-либо формой инвалидности.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еформальная экономика</w:t>
      </w:r>
    </w:p>
    <w:p>
      <w:pPr>
        <w:pStyle w:val="SingleTxt"/>
        <w:spacing w:lineRule="exact" w:line="120" w:before="0" w:after="0"/>
        <w:rPr>
          <w:sz w:val="10"/>
        </w:rPr>
      </w:pPr>
      <w:r>
        <w:rPr>
          <w:sz w:val="10"/>
        </w:rPr>
      </w:r>
    </w:p>
    <w:p>
      <w:pPr>
        <w:pStyle w:val="SingleTxt"/>
        <w:rPr/>
      </w:pPr>
      <w:r>
        <w:rPr/>
        <w:t>20.</w:t>
        <w:tab/>
        <w:t>Комитет с обеспокоенностью констатирует, что работники в государстве-участнике в основном заняты в неформальных секторах экономики и в недостаточной степени охвачены действием трудового законодательства и мерами социальной защиты (статья 7).</w:t>
      </w:r>
    </w:p>
    <w:p>
      <w:pPr>
        <w:pStyle w:val="SingleTxt"/>
        <w:rPr/>
      </w:pPr>
      <w:r>
        <w:rPr>
          <w:b/>
          <w:bCs/>
        </w:rPr>
        <w:t>Комитет рекомендует государству-участнику принять все необходимые меры с целью постепенного сокращения масштабов неформальной экономики и расширить возможности для трудоустройства на формальном рынке труда. До этого государству-участнику следует также прилагать усилия к тому, чтобы все работники, включая занятых в неформальных секторах экономики, могли в полной мере пользоваться своими экономическими, социальными и культурными правами. В этой связи Комитет привлекает внимание государства-участника к рекомендации МОТ № 204 (2015 год) о переходе от неформальной к формальной экономике.</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Минимальный размер оплаты труда</w:t>
      </w:r>
    </w:p>
    <w:p>
      <w:pPr>
        <w:pStyle w:val="SingleTxt"/>
        <w:spacing w:lineRule="exact" w:line="120" w:before="0" w:after="0"/>
        <w:rPr>
          <w:sz w:val="10"/>
        </w:rPr>
      </w:pPr>
      <w:r>
        <w:rPr>
          <w:sz w:val="10"/>
        </w:rPr>
      </w:r>
    </w:p>
    <w:p>
      <w:pPr>
        <w:pStyle w:val="SingleTxt"/>
        <w:rPr/>
      </w:pPr>
      <w:r>
        <w:rPr/>
        <w:t>21.</w:t>
        <w:tab/>
        <w:t>Комитет обеспокоен тем, что минимальный размер оплаты труда в государстве-участнике не пересматривался с 1984 года (статья 7).</w:t>
      </w:r>
    </w:p>
    <w:p>
      <w:pPr>
        <w:pStyle w:val="SingleTxt"/>
        <w:rPr>
          <w:b/>
          <w:b/>
          <w:bCs/>
        </w:rPr>
      </w:pPr>
      <w:r>
        <w:rPr>
          <w:b/>
          <w:bCs/>
        </w:rPr>
        <w:t xml:space="preserve">Комитет настоятельно призывает государство-участник без дальнейших отлагательств пересмотреть минимальный размер оплаты труда в тесном сотрудничестве с социальными партнерами, с тем чтобы он был достаточным для обеспечения достойной жизни работников и их семей.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словия труда и инспекция труда</w:t>
      </w:r>
    </w:p>
    <w:p>
      <w:pPr>
        <w:pStyle w:val="SingleTxt"/>
        <w:spacing w:lineRule="exact" w:line="120" w:before="0" w:after="0"/>
        <w:rPr>
          <w:sz w:val="10"/>
        </w:rPr>
      </w:pPr>
      <w:r>
        <w:rPr>
          <w:sz w:val="10"/>
        </w:rPr>
      </w:r>
    </w:p>
    <w:p>
      <w:pPr>
        <w:pStyle w:val="SingleTxt"/>
        <w:rPr/>
      </w:pPr>
      <w:r>
        <w:rPr/>
        <w:t>22.</w:t>
        <w:tab/>
        <w:t>Комитет обеспокоен тем, что законы о гигиене труда и технике безопасности во многом не выполняются. Он также обеспокоен тем, что на нужды трудовой инспекции, а также Суда по трудовым делам выделяется мало кадровых и финансовых ресурсов (статья 7).</w:t>
      </w:r>
    </w:p>
    <w:p>
      <w:pPr>
        <w:pStyle w:val="SingleTxt"/>
        <w:rPr/>
      </w:pPr>
      <w:r>
        <w:rPr>
          <w:b/>
          <w:bCs/>
        </w:rPr>
        <w:t xml:space="preserve">Комитет рекомендует государству-участнику обеспечить наличие эффективных механизмов выполнения трудового законодательства, увеличить число подготовленных работников инспекции труда по всей стране и выделить Суду по трудовым делам ресурсы, необходимые ему для эффективного выполнения своих функций. </w:t>
      </w:r>
    </w:p>
    <w:p>
      <w:pPr>
        <w:pStyle w:val="SingleTxt"/>
        <w:spacing w:lineRule="exact" w:line="120" w:before="0" w:after="0"/>
        <w:rPr>
          <w:b/>
          <w:b/>
          <w:bCs/>
          <w:sz w:val="10"/>
        </w:rPr>
      </w:pPr>
      <w:r>
        <w:rPr>
          <w:b/>
          <w:bCs/>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профсоюзов</w:t>
      </w:r>
    </w:p>
    <w:p>
      <w:pPr>
        <w:pStyle w:val="SingleTxt"/>
        <w:spacing w:lineRule="exact" w:line="120" w:before="0" w:after="0"/>
        <w:rPr>
          <w:sz w:val="10"/>
        </w:rPr>
      </w:pPr>
      <w:r>
        <w:rPr>
          <w:sz w:val="10"/>
        </w:rPr>
      </w:r>
    </w:p>
    <w:p>
      <w:pPr>
        <w:pStyle w:val="SingleTxt"/>
        <w:rPr/>
      </w:pPr>
      <w:r>
        <w:rPr/>
        <w:t>23.</w:t>
        <w:tab/>
        <w:t>Отметив, что в Конституции и в Законе 2006 года о профсоюзах провозглашается право на организацию профсоюзов и вступление в них, Комитет вместе с тем продолжает испытывать озабоченность тем, что работники слабо представлены в профсоюзах и плохо осознают роль этих организаций (статья 8).</w:t>
      </w:r>
    </w:p>
    <w:p>
      <w:pPr>
        <w:pStyle w:val="SingleTxt"/>
        <w:rPr>
          <w:b/>
          <w:b/>
          <w:bCs/>
        </w:rPr>
      </w:pPr>
      <w:r>
        <w:rPr>
          <w:b/>
          <w:bCs/>
        </w:rPr>
        <w:t>Комитет рекомендует государству-участнику принять меры к более широкому осознанию работниками важности профсоюзов и добиться более эффективного выполнения трудового законодательства с целью повышения представленности работников во всех профсоюзах.</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истема социального обеспечения</w:t>
      </w:r>
    </w:p>
    <w:p>
      <w:pPr>
        <w:pStyle w:val="SingleTxt"/>
        <w:spacing w:lineRule="exact" w:line="120" w:before="0" w:after="0"/>
        <w:rPr>
          <w:sz w:val="10"/>
        </w:rPr>
      </w:pPr>
      <w:r>
        <w:rPr>
          <w:sz w:val="10"/>
        </w:rPr>
      </w:r>
    </w:p>
    <w:p>
      <w:pPr>
        <w:pStyle w:val="SingleTxt"/>
        <w:rPr/>
      </w:pPr>
      <w:r>
        <w:rPr/>
        <w:t>24.</w:t>
        <w:tab/>
        <w:t>Отмечая, что государство-участник ведет разработку планов социальной защиты, Комитет при этом испытывает озабоченность тем, что имеющаяся система социального обеспечения не предусматривает выплат по линии медицинского страхования и пособий по безработице и что работники неформального сектора, которые составляют немалую часть всех трудящихся в государстве-участнике, не охвачены системой социальной защиты. Он также обеспокоен тем, что системой социальной защиты охвачены лишь 2% престарелых. Кроме того, Комитет обеспокоен несвоевременной выплатой пособий в государственном секторе и тем, что программа денежных выплат зависит от взносов доноров (статья 9).</w:t>
      </w:r>
    </w:p>
    <w:p>
      <w:pPr>
        <w:pStyle w:val="SingleTxt"/>
        <w:rPr/>
      </w:pPr>
      <w:r>
        <w:rPr>
          <w:b/>
          <w:bCs/>
        </w:rPr>
        <w:t>Ссылаясь на свое замечание общего порядка № 19 (2007) о праве на социальное обеспечение, Комитет рекомендует при проведении реформы системы социального обеспечения осуществлять разработку и осуществление программ социального обеспечения на недискриминационной основе с ориентацией на наиболее уязвимые социальные группы и граждан и с прицелом на выплату средств по линии медицинского страхования и пособий по безработице. Комитет рекомендует также установить пенсии в размере, достаточном для обеспечения достойного уровня жизни. Кроме того, государству-участнику надлежит принять меры к обеспечению устойчивости программы денежных выплат и добиться ее реализации на основе правозащитного подхода. Комитет также рекомендует государству-участнику рассмотреть вопрос об установлении минимальных уровней социальной защиты в русле рекомендации № 202 МОТ 2012 года о минимальных национальных уровнях социальной защиты в целях осуществления права на социальное обеспечение и положений заявления о минимальных уровнях социальной защиты, с которым Комитет выступил 6 марта 2015 года</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силие в отношении женщин</w:t>
      </w:r>
    </w:p>
    <w:p>
      <w:pPr>
        <w:pStyle w:val="SingleTxt"/>
        <w:spacing w:lineRule="exact" w:line="120" w:before="0" w:after="0"/>
        <w:rPr>
          <w:sz w:val="10"/>
        </w:rPr>
      </w:pPr>
      <w:r>
        <w:rPr>
          <w:sz w:val="10"/>
        </w:rPr>
      </w:r>
    </w:p>
    <w:p>
      <w:pPr>
        <w:pStyle w:val="SingleTxt"/>
        <w:rPr/>
      </w:pPr>
      <w:r>
        <w:rPr/>
        <w:t>25.</w:t>
        <w:tab/>
        <w:t>Комитет обеспокоен распространенностью явления насилия в отношении женщин, в частности бытового и сексуального насилия. Он также обеспокоен неудовлетворительным выполнением Закона о насилии в семье, проволочками с принятием законопроекта о половых преступлениях, частыми случаями нежелания жертв насилия обращаться в полицию и использованием традиционных механизмов посредничества, которые нередко игнорируют права женщин. Комитет далее обеспокоен малочисленностью служб защиты и реабилитации и узостью возможностей, доступных для пострадавших (статья 10).</w:t>
      </w:r>
    </w:p>
    <w:p>
      <w:pPr>
        <w:pStyle w:val="SingleTxt"/>
        <w:rPr/>
      </w:pPr>
      <w:r>
        <w:rPr>
          <w:b/>
          <w:bCs/>
        </w:rPr>
        <w:t xml:space="preserve">Комитет настоятельно призывает государство-участник принять меры по более строгому выполнению Закона о насилии в семье, в том числе посредством привлечения внимания судей, прокуроров и сотрудников полиции к его положениям. Ему следует принять и эффективно выполнять законопроект о половых преступлениях. Комитет также рекомендует проводить общенациональные просветительские кампании в интересах борьбы с любыми формами насилия в отношении женщин и девочек и побуждать жертв насилия сообщать о таких случаях в полицию. Комитет далее рекомендует государству-участнику принять более активные меры по защите и реабилитации жертв насилия.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редная практика в отношении женщин и девочек</w:t>
      </w:r>
    </w:p>
    <w:p>
      <w:pPr>
        <w:pStyle w:val="SingleTxt"/>
        <w:spacing w:lineRule="exact" w:line="120" w:before="0" w:after="0"/>
        <w:rPr>
          <w:sz w:val="10"/>
        </w:rPr>
      </w:pPr>
      <w:r>
        <w:rPr>
          <w:sz w:val="10"/>
        </w:rPr>
      </w:r>
    </w:p>
    <w:p>
      <w:pPr>
        <w:pStyle w:val="SingleTxt"/>
        <w:rPr/>
      </w:pPr>
      <w:r>
        <w:rPr/>
        <w:t>26.</w:t>
        <w:tab/>
        <w:t>Комитет обеспокоен тем, что в государстве-участнике по-прежнему признается законной и широко практикуется полигамия. Он также обеспокоен сохраняющейся, особенно в сельской местности, практикой раннего и принудительного вступления в брак. Он обеспокоен далее тем, что вопреки законодательному запрету в Карамодже и в восточных областях страны все еще практикуются калечащие операции на женских половых органах (статьи 3 и 10).</w:t>
      </w:r>
    </w:p>
    <w:p>
      <w:pPr>
        <w:pStyle w:val="SingleTxt"/>
        <w:rPr>
          <w:b/>
          <w:b/>
          <w:bCs/>
        </w:rPr>
      </w:pPr>
      <w:r>
        <w:rPr>
          <w:b/>
          <w:bCs/>
        </w:rPr>
        <w:t>Комитет рекомендует государству-участнику принять в приоритетном порядке комплексные меры, направленные на пресечение всех видов вредной практики в отношении женщин и девочек. Для этого государству-участнику следует:</w:t>
      </w:r>
    </w:p>
    <w:p>
      <w:pPr>
        <w:pStyle w:val="SingleTxt"/>
        <w:rPr/>
      </w:pPr>
      <w:r>
        <w:rPr>
          <w:b/>
          <w:bCs/>
        </w:rPr>
        <w:tab/>
        <w:t>a)</w:t>
        <w:tab/>
        <w:t>принять во взаимодействии с гражданским обществом эффективные меры по упразднению практики полигамии, в том числе посредством проведения в общенациональном масштабе информационно-просветитель-ской программы, нацеленной на все социальные группы, с целью воспитания культуры равноправия мужчин и женщин, которая создает необходимые условия для принятия законодательного положения, вводящего уголовную ответственность за полигамию;</w:t>
      </w:r>
    </w:p>
    <w:p>
      <w:pPr>
        <w:pStyle w:val="SingleTxt"/>
        <w:rPr/>
      </w:pPr>
      <w:r>
        <w:rPr>
          <w:b/>
          <w:bCs/>
        </w:rPr>
        <w:tab/>
        <w:t>b)</w:t>
        <w:tab/>
        <w:t xml:space="preserve">повышать осведомленность о том, с какого возраста закон разрешает вступать в брак, обеспечить строгое соблюдение закрепленного в Конституции положения о минимальном возрасте для вступления в брак и соответствие этому положению всех законодательных актов, включая законы, основанные на обычном праве, а также принять и осуществлять план действий по пресечению ранних браков, на что было указано в ходе диалога; </w:t>
      </w:r>
    </w:p>
    <w:p>
      <w:pPr>
        <w:pStyle w:val="SingleTxt"/>
        <w:rPr/>
      </w:pPr>
      <w:r>
        <w:rPr>
          <w:b/>
          <w:bCs/>
        </w:rPr>
        <w:tab/>
        <w:t>c)</w:t>
        <w:tab/>
        <w:t xml:space="preserve">обеспечить эффективную реализацию запрета на калечение женских половых органов, не допускать таких случаев, проводить по ним расследование, привлекать виновных к ответственности и обеспечивать реабилитацию жертв; </w:t>
      </w:r>
    </w:p>
    <w:p>
      <w:pPr>
        <w:pStyle w:val="SingleTxt"/>
        <w:rPr>
          <w:b/>
          <w:b/>
          <w:bCs/>
        </w:rPr>
      </w:pPr>
      <w:r>
        <w:rPr>
          <w:b/>
          <w:bCs/>
        </w:rPr>
        <w:tab/>
        <w:t>d)</w:t>
        <w:tab/>
        <w:t>провести широкие просветительские кампании на тему о негативных последствиях ранних и принудительных браков, а также практики калечения женских половых органов.</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щита детей</w:t>
      </w:r>
    </w:p>
    <w:p>
      <w:pPr>
        <w:pStyle w:val="SingleTxt"/>
        <w:spacing w:lineRule="exact" w:line="120" w:before="0" w:after="0"/>
        <w:rPr>
          <w:sz w:val="10"/>
        </w:rPr>
      </w:pPr>
      <w:r>
        <w:rPr>
          <w:sz w:val="10"/>
        </w:rPr>
      </w:r>
    </w:p>
    <w:p>
      <w:pPr>
        <w:pStyle w:val="SingleTxt"/>
        <w:rPr/>
      </w:pPr>
      <w:r>
        <w:rPr/>
        <w:t>27.</w:t>
        <w:tab/>
        <w:t>Комитет обеспокоен тем, что значительное число детей в возрасте от 6 до 13 лет в государстве-участнике трудятся. Кроме того, Комитет выражает обеспокоенность увеличением численности безнадзорных детей и широкими масштабами насилия в отношении детей, включая телесные наказания в школах, в семье и в детских учреждениях. Комитет далее озабочен тем, что около 5 млн. детей в возрасте до пяти лет не прошли регистрацию (статья 10).</w:t>
      </w:r>
    </w:p>
    <w:p>
      <w:pPr>
        <w:pStyle w:val="SingleTxt"/>
        <w:rPr/>
      </w:pPr>
      <w:r>
        <w:rPr>
          <w:b/>
          <w:bCs/>
        </w:rPr>
        <w:t>Комитет рекомендует государству-участнику обеспечить эффективное выполнение Национального плана действий по искоренению наихудших форм детского труда и отслеживать случаи применения детского труда, с тем чтобы добиться его постепенного искоренения в соответствии с требованиями Конвенции № 182 1999 года о наихудших формах детского труда. Помимо этого, государству-участнику следует рассмотреть вопрос о принятии всеохватного плана по защите детей, предусмотреть меры по оказанию помощи безнадзорным детям и детям, помещенным в детские учреждения, а также запретить телесные наказания. Комитет просит государство-участник наращивать усилия, направленные на полный охват страны системой регистрации рождений, в том числе посредством пересмотра при необходимости Закона о регистрации рождений и смертей. Ему следует также повышать среди родителей осведомленность относительно важности регистрации новорожденных, в том числе в качестве одной из предпосылок недопущения ранних браков и детского труда, особенно в сельской местност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едность</w:t>
      </w:r>
    </w:p>
    <w:p>
      <w:pPr>
        <w:pStyle w:val="SingleTxt"/>
        <w:spacing w:lineRule="exact" w:line="120" w:before="0" w:after="0"/>
        <w:rPr>
          <w:sz w:val="10"/>
        </w:rPr>
      </w:pPr>
      <w:r>
        <w:rPr>
          <w:sz w:val="10"/>
        </w:rPr>
      </w:r>
    </w:p>
    <w:p>
      <w:pPr>
        <w:pStyle w:val="SingleTxt"/>
        <w:rPr/>
      </w:pPr>
      <w:r>
        <w:rPr/>
        <w:t>28.</w:t>
        <w:tab/>
        <w:t>Отмечая в качестве положительного тот факт, что в последние годы масштабы бедности сократились, Комитет вместе с тем с озабоченностью констатирует распространенность бедности в сельской местности, на севере Уганды и в области Карамоджа, а также среди инвалидов, коренного населения и престарелых. Комитет также озабочен неудовлетворительной реализацией политики борьбы с бедностью (статья 11).</w:t>
      </w:r>
    </w:p>
    <w:p>
      <w:pPr>
        <w:pStyle w:val="SingleTxt"/>
        <w:rPr/>
      </w:pPr>
      <w:r>
        <w:rPr>
          <w:b/>
          <w:bCs/>
        </w:rPr>
        <w:t>Ссылаясь на сделанное им в 2001 году заявление по вопросу о бедности и Международном пакте об экономических, социальных и культурных правах, Комитет рекомендует государству-участнику умножить усилия по борьбе с бедностью и повышению уровня жизни всех угандийцев. Ему следует принимать и наращивать меры по сокращению масштабов бедности в тех регионах, где для нее имеются наиболее полные предпосылки, уделяя при этом особое внимание инвалидам, коренному населению и престарелым. Кроме этого, государству-участнику адресован призыв подкреплять любые стратегии сокращения масштабов бедности, включая национальный план развития, достаточными ассигнованиями и добиваться их эффективного выполнения на основе правозащитного подхода и в сотрудничестве с социальными партнерам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жилище</w:t>
      </w:r>
    </w:p>
    <w:p>
      <w:pPr>
        <w:pStyle w:val="SingleTxt"/>
        <w:spacing w:lineRule="exact" w:line="120" w:before="0" w:after="0"/>
        <w:rPr>
          <w:sz w:val="10"/>
        </w:rPr>
      </w:pPr>
      <w:r>
        <w:rPr>
          <w:sz w:val="10"/>
        </w:rPr>
      </w:r>
    </w:p>
    <w:p>
      <w:pPr>
        <w:pStyle w:val="SingleTxt"/>
        <w:rPr/>
      </w:pPr>
      <w:r>
        <w:rPr/>
        <w:t>29.</w:t>
        <w:tab/>
        <w:t>Комитет озабочен скверными жилищными условиями, особенно в северных регионах Уганды, дефицитом жилья и возникновением неформальных поселений, для которых характерны неразвитость инфраструктуры и неудовлетворительный доступ к базовым услугам. Комитет обеспокоен также тем, что доступ к социальному жилью ограничен и обеспечивается через частный сектор (статья 11).</w:t>
      </w:r>
    </w:p>
    <w:p>
      <w:pPr>
        <w:pStyle w:val="SingleTxt"/>
        <w:rPr/>
      </w:pPr>
      <w:r>
        <w:rPr>
          <w:b/>
          <w:bCs/>
        </w:rPr>
        <w:t>Комитет рекомендует государству-участнику умножить усилия по решению жилищной проблемы на севере Уганды и эффективно преодолевать дефицит жилья в стремлении обеспечить лицам, проживающим в неформальных поселениях, право на адекватное жилище. Для этого государству-участнику следует, среди прочего, эффективно выполнять национальный план развития. Ему также адресован призыв рассмотреть вопрос о предоставлении социального жилья наиболее обездоленным и маргинализованным лицам и группам. Комитет в этой связи обращает внимание государства-участника на свое замечание общего порядка № 4 (1991) о праве на достаточное жилище.</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инудительное выселение</w:t>
      </w:r>
    </w:p>
    <w:p>
      <w:pPr>
        <w:pStyle w:val="SingleTxt"/>
        <w:spacing w:lineRule="exact" w:line="120" w:before="0" w:after="0"/>
        <w:rPr>
          <w:sz w:val="10"/>
        </w:rPr>
      </w:pPr>
      <w:r>
        <w:rPr>
          <w:sz w:val="10"/>
        </w:rPr>
      </w:r>
    </w:p>
    <w:p>
      <w:pPr>
        <w:pStyle w:val="SingleTxt"/>
        <w:rPr/>
      </w:pPr>
      <w:r>
        <w:rPr/>
        <w:t>30.</w:t>
        <w:tab/>
        <w:t>Комитет обеспокоен неоднократными случаями принудительного сгона со своих мест общин, а также невыплатой компенсации этим общинам и непредоставлением им альтернативного жилья. Комитет в особенности обеспокоен происшедшим в 2001 году в округе Мубенде, обитатели которого были выселены из своих домов под давлением руководства плантации «Кавери коффи», а также тем, что и по сей день правовая компенсация, которой удалось добиться жителям округа, не включает восстановление их земельных прав. Комитет далее выражает озабоченность по поводу информации о многих случаях выселения жильцов после принятия в 2014 году Закона о борьбе с гомосексуализмом. Комитет обеспокоен также отсутствием информации о масштабах бездомности в государстве-участнике (статья 11).</w:t>
      </w:r>
    </w:p>
    <w:p>
      <w:pPr>
        <w:pStyle w:val="SingleTxt"/>
        <w:rPr/>
      </w:pPr>
      <w:r>
        <w:rPr>
          <w:b/>
          <w:bCs/>
        </w:rPr>
        <w:t>Принимая во внимание замечание общего порядка № 7 (1997) о праве на достаточное жилище: принудительные выселения, Комитет настоятельно призывает государство-участник:</w:t>
      </w:r>
    </w:p>
    <w:p>
      <w:pPr>
        <w:pStyle w:val="SingleTxt"/>
        <w:rPr/>
      </w:pPr>
      <w:r>
        <w:rPr>
          <w:b/>
          <w:bCs/>
        </w:rPr>
        <w:tab/>
        <w:t>a)</w:t>
        <w:tab/>
        <w:t>воздерживаться от принудительного выселения людей и экспроприации земли, в том числе в связи с осуществлением проектов развития. Он напоминает, что в тех случаях, когда выселение или переселение считается обоснованным, оно должно производиться при строгом соблюдении соответствующих положений международного права прав человека;</w:t>
      </w:r>
    </w:p>
    <w:p>
      <w:pPr>
        <w:pStyle w:val="SingleTxt"/>
        <w:rPr/>
      </w:pPr>
      <w:r>
        <w:rPr>
          <w:b/>
          <w:bCs/>
        </w:rPr>
        <w:tab/>
        <w:t>b)</w:t>
        <w:tab/>
        <w:t>незамедлительно принять меры к восстановлению прав жителей общины Мубенде, а также всех других общин, подвергшихся принудительному выселению;</w:t>
      </w:r>
    </w:p>
    <w:p>
      <w:pPr>
        <w:pStyle w:val="SingleTxt"/>
        <w:rPr/>
      </w:pPr>
      <w:r>
        <w:rPr>
          <w:b/>
          <w:bCs/>
        </w:rPr>
        <w:tab/>
        <w:t>c)</w:t>
        <w:tab/>
        <w:t>провести расследование по всем известным случаям незаконного выселения лесбиянок, геев, бисексуалов, транссексуалов и интерсексуалов и обеспечить предоставление им компенсации;</w:t>
      </w:r>
    </w:p>
    <w:p>
      <w:pPr>
        <w:pStyle w:val="SingleTxt"/>
        <w:rPr/>
      </w:pPr>
      <w:r>
        <w:rPr>
          <w:b/>
          <w:bCs/>
        </w:rPr>
        <w:tab/>
        <w:t>d)</w:t>
        <w:tab/>
        <w:t>рассмотреть вопрос о разработке правовой базы по принудительным выселениям, которая включала бы положения о проведении содержательных и значимых консультаций, введении адекватных средств правовой защиты и предоставлении компенсации;</w:t>
      </w:r>
    </w:p>
    <w:p>
      <w:pPr>
        <w:pStyle w:val="SingleTxt"/>
        <w:rPr>
          <w:b/>
          <w:b/>
          <w:bCs/>
        </w:rPr>
      </w:pPr>
      <w:r>
        <w:rPr>
          <w:b/>
          <w:bCs/>
        </w:rPr>
        <w:tab/>
        <w:t>e)</w:t>
        <w:tab/>
        <w:t xml:space="preserve">включить в свой следующий периодический доклад дезагрегированные данные о масштабах бездомности в государстве-участнике и мерах по преодолению этой проблемы.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достаточное питание</w:t>
      </w:r>
    </w:p>
    <w:p>
      <w:pPr>
        <w:pStyle w:val="SingleTxt"/>
        <w:spacing w:lineRule="exact" w:line="120" w:before="0" w:after="0"/>
        <w:rPr>
          <w:sz w:val="10"/>
        </w:rPr>
      </w:pPr>
      <w:r>
        <w:rPr>
          <w:sz w:val="10"/>
        </w:rPr>
      </w:r>
    </w:p>
    <w:p>
      <w:pPr>
        <w:pStyle w:val="SingleTxt"/>
        <w:rPr/>
      </w:pPr>
      <w:r>
        <w:rPr/>
        <w:t>31.</w:t>
        <w:tab/>
        <w:t>Комитет обеспокоен затягиванием принятия законопроекта о продовольствии и питании 2009 года, который позволил бы разработать национальную стратегию по вопросу о праве на питание. Комитет обеспокоен также тем, что:</w:t>
      </w:r>
    </w:p>
    <w:p>
      <w:pPr>
        <w:pStyle w:val="SingleTxt"/>
        <w:rPr/>
      </w:pPr>
      <w:r>
        <w:rPr/>
        <w:tab/>
        <w:t>a)</w:t>
        <w:tab/>
        <w:t>повсюду наблюдается недоедание, являющееся причиной задержки развития у одного из трех детей, и что жители севера Уганды, а также семьи, возглавляемые женщинами, сталкиваются с отсутствием продовольственной безопасности;</w:t>
      </w:r>
    </w:p>
    <w:p>
      <w:pPr>
        <w:pStyle w:val="SingleTxt"/>
        <w:rPr/>
      </w:pPr>
      <w:r>
        <w:rPr/>
        <w:tab/>
        <w:t>b)</w:t>
        <w:tab/>
        <w:t>производство продуктов питания сковывается малым объемом инвестиций в сельское хозяйство;</w:t>
      </w:r>
    </w:p>
    <w:p>
      <w:pPr>
        <w:pStyle w:val="SingleTxt"/>
        <w:rPr/>
      </w:pPr>
      <w:r>
        <w:rPr/>
        <w:tab/>
        <w:t>c)</w:t>
        <w:tab/>
        <w:t>масштабы поддержки и защиты, оказываемых мелким фермерам, скромны (статья 11).</w:t>
      </w:r>
    </w:p>
    <w:p>
      <w:pPr>
        <w:pStyle w:val="SingleTxt"/>
        <w:rPr/>
      </w:pPr>
      <w:r>
        <w:rPr>
          <w:b/>
          <w:bCs/>
        </w:rPr>
        <w:t>Комитет рекомендует государству-участнику ускорить принятие законопроекта о продовольствии и питании и утверждение национальной стратегии в области продовольствия и питания, которые позволят заложить платформу и поставить задачи в деле реализации всеми угандийцами права на достаточное питание. Ему следует более эффективно заниматься вопросами недоедания и отсутствия продовольственной безопасности, уделяя первоочередное внимание наиболее маргинализованным и обездоленным лицам и группам. Кроме того, ему следует увеличить объем инвестиций в сельское хозяйство в качестве средства увеличения объема производства продовольствия, особенно мелкими фермерами для членов своих общин, и обеспечить, чтобы деятельность иностранных инвесторов не влекла за собой негативных последствий для прав таких фермеров, включая их право на продовольствие. Комитет обращает внимание государства-участника на свое замечание общего порядка № 12 (1999) о праве на достаточное питание и на принятые Советом ФАО в 2004 году «Добровольные руководящие принципы, направленные на поддержку последовательной реализации права на достаточное питание в контексте национальной продовольственной безопасност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здоровье</w:t>
      </w:r>
    </w:p>
    <w:p>
      <w:pPr>
        <w:pStyle w:val="SingleTxt"/>
        <w:spacing w:lineRule="exact" w:line="120" w:before="0" w:after="0"/>
        <w:rPr>
          <w:sz w:val="10"/>
        </w:rPr>
      </w:pPr>
      <w:r>
        <w:rPr>
          <w:sz w:val="10"/>
        </w:rPr>
      </w:r>
    </w:p>
    <w:p>
      <w:pPr>
        <w:pStyle w:val="SingleTxt"/>
        <w:rPr/>
      </w:pPr>
      <w:r>
        <w:rPr/>
        <w:t>32.</w:t>
        <w:tab/>
        <w:t>Комитет обеспокоен сокращением бюджетных средств, предназначенных на нужды здравоохранения, и отсутствием у неимущих граждан и семей равного доступа к медицинскому обслуживанию. Он также озабочен тем, что в большинстве случаев больницы недоступны для инвалидов, не располагают необходимыми медицинскими препаратами и достаточным количеством койкомест. Комитет далее обеспокоен тем, что лесбиянки, геи, бисексуалы, транссексуалы и интерсексуалы зачастую лишены доступа к медицинскому обслуживанию и, в частности, что партнеры одного пола сталкиваются с серьезными трудностями в плане доступа к услугам в области профилактики, лечения, ухода и поддержки в связи с ВИЧ/СПИДом (статья 12).</w:t>
      </w:r>
    </w:p>
    <w:p>
      <w:pPr>
        <w:pStyle w:val="SingleTxt"/>
        <w:rPr/>
      </w:pPr>
      <w:r>
        <w:rPr>
          <w:b/>
          <w:bCs/>
        </w:rPr>
        <w:t>Комитет рекомендует государству-участнику при необходимости отразить право на здоровье в его «билле о правах» и других соответствующих законах. Он настоятельно призывает государство-участник постепенно увеличить объем бюджетных ассигнований на сектор здравоохранения с целью выйти на базовые показатели, согласованные в Абуджийской декларации по проблеме ВИЧ/СПИДа, туберкулеза и других связанных с ними инфекционных заболеваний. Кроме того, Комитет рекомендует государству-участнику наращивать усилия по обеспечению всем доступа к качественной медицинской помощи и принять меры по преодолению трудностей, с которыми сталкиваются инвалиды, а также лесбиянки, геи, бисексуалы, транссексуалы и интерсексуалы в плане доступа к медицинской помощи, в том числе к лечению по поводу ВИЧ/СПИДа.</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ровень материнской и детской смертности</w:t>
      </w:r>
    </w:p>
    <w:p>
      <w:pPr>
        <w:pStyle w:val="SingleTxt"/>
        <w:spacing w:lineRule="exact" w:line="120" w:before="0" w:after="0"/>
        <w:rPr>
          <w:sz w:val="10"/>
        </w:rPr>
      </w:pPr>
      <w:r>
        <w:rPr>
          <w:sz w:val="10"/>
        </w:rPr>
      </w:r>
    </w:p>
    <w:p>
      <w:pPr>
        <w:pStyle w:val="SingleTxt"/>
        <w:rPr/>
      </w:pPr>
      <w:r>
        <w:rPr/>
        <w:t>33.</w:t>
        <w:tab/>
        <w:t>Комитет обеспокоен тем, что в государстве-участнике по-прежнему наблюдается крайне высокий уровень материнской и младенческой смертности и смертности детей, не достигших пятилетнего возраста, и что многие из этих смертей, в частности, среди женщин, умерших от осложнений при родах, можно было бы предотвратить. Он также обеспокоен неудовлетворительным выполнением соответствующих законов и стратегий (статья 12).</w:t>
      </w:r>
    </w:p>
    <w:p>
      <w:pPr>
        <w:pStyle w:val="SingleTxt"/>
        <w:rPr/>
      </w:pPr>
      <w:r>
        <w:rPr>
          <w:b/>
          <w:bCs/>
        </w:rPr>
        <w:t>Комитет рекомендует государству-участнику наращивать усилия по снижению показателей материнской и детской смертности и с этой целью обеспечить эффективное выполнение соответствующих законов и стратегий, расширять, особенно в сельской местности, доступ к достаточно оснащенным медицинским учреждениям, оказывающим предродовую, перинатальную и послеродовую медицинскую помощь, а также устранить любые перекосы в таком доступе, в том числе обусловленные образовательным уровнем или бедностью. Комитет также рекомендует государству-участнику принимать во внимание Техническое руководство по вопросам применения правозащитного подхода при осуществлении политики и программ, направленных на сокращение масштабов предотвратимой материнской смертности и заболеваемости (A/HRC/21/22 и Corr.1 и 2).</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сихическое здоровье</w:t>
      </w:r>
    </w:p>
    <w:p>
      <w:pPr>
        <w:pStyle w:val="SingleTxt"/>
        <w:spacing w:lineRule="exact" w:line="120" w:before="0" w:after="0"/>
        <w:rPr>
          <w:sz w:val="10"/>
        </w:rPr>
      </w:pPr>
      <w:r>
        <w:rPr>
          <w:sz w:val="10"/>
        </w:rPr>
      </w:r>
    </w:p>
    <w:p>
      <w:pPr>
        <w:pStyle w:val="SingleTxt"/>
        <w:rPr/>
      </w:pPr>
      <w:r>
        <w:rPr/>
        <w:t>34.</w:t>
        <w:tab/>
        <w:t>Комитет обеспокоен судьбой законопроекта о психическом здоровье, который устарел и содержит уничижительные формулировки и дискриминационные положения. Комитет обеспокоен также отсутствием специалистов по психиатрии, особенно в сельской местности (статья 12).</w:t>
      </w:r>
    </w:p>
    <w:p>
      <w:pPr>
        <w:pStyle w:val="SingleTxt"/>
        <w:rPr>
          <w:b/>
          <w:b/>
          <w:bCs/>
        </w:rPr>
      </w:pPr>
      <w:r>
        <w:rPr>
          <w:b/>
          <w:bCs/>
        </w:rPr>
        <w:t xml:space="preserve">Комитет рекомендует государству-участнику ускорить принятие законопроекта о психическом здоровье и обеспечить отражение в нем прав пациентов с умственными расстройствами. Ему следует также принять меры к увеличению числа квалифицированных медиков-психиатров в сельской местности.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ексуальное и репродуктивное здоровье</w:t>
      </w:r>
    </w:p>
    <w:p>
      <w:pPr>
        <w:pStyle w:val="SingleTxt"/>
        <w:spacing w:lineRule="exact" w:line="120" w:before="0" w:after="0"/>
        <w:rPr>
          <w:sz w:val="10"/>
        </w:rPr>
      </w:pPr>
      <w:r>
        <w:rPr>
          <w:sz w:val="10"/>
        </w:rPr>
      </w:r>
    </w:p>
    <w:p>
      <w:pPr>
        <w:pStyle w:val="SingleTxt"/>
        <w:rPr/>
      </w:pPr>
      <w:r>
        <w:rPr/>
        <w:t>35.</w:t>
        <w:tab/>
        <w:t>Комитет испытывает озабоченность по поводу существующих в государстве-участнике излишне ограничительных условий для аборта. Он также озабочен распространенностью абортов, производимых в небезопасных условиях, которые являются крупной причиной материнской смертности в государстве-участнике. Комитет далее озабочен высокими показателями беременности среди подростков в государстве-участнике и неадекватностью услуг по охране сексуального и репродуктивного здоровья подростков и работы с ними по этому вопросу, а также малыми масштабами предложения и использования противозачаточных средств (статья 12).</w:t>
      </w:r>
    </w:p>
    <w:p>
      <w:pPr>
        <w:pStyle w:val="SingleTxt"/>
        <w:rPr/>
      </w:pPr>
      <w:r>
        <w:rPr>
          <w:b/>
          <w:bCs/>
        </w:rPr>
        <w:t>Комитет рекомендует государству-участнику пересмотреть свое законодательство об абортах, и в частности рассмотреть вопрос об отмене уголовной ответственности за аборт и предусмотреть в ряде случаев исключения из общего запрещения абортов. В целях борьбы с нелегальными абортами и абортами, производимыми в небезопасных условиях, ему следует также повысить осведомленность женщин и медицинского персонала о предусмотренных законодательством исключениях и обеспечить женщинам возможность сделать аборт и доступ к медицинской помощи без дискриминации на этапе после аборта. Кроме того, Комитет рекомендует государству-участнику удвоить свои усилия по сокращению высокого показателя беременности в подростковом возрасте и обеспечить наличие и доступность услуг в области сексуального и репродуктивного здоровья, особенно в сельской местности. Он далее рекомендует государству-участнику расширить охват и повысить эффективность комплексного, соответствующего возрастным критериям просвещения по вопросам сексуального и репродуктивного здоровья, предусмотренного учебными программами начальной и средней школы для представителей обоих полов, и ввести в действие информационно-просветительские программы, предназначенные для широкой общественност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образование</w:t>
      </w:r>
    </w:p>
    <w:p>
      <w:pPr>
        <w:pStyle w:val="SingleTxt"/>
        <w:spacing w:lineRule="exact" w:line="120" w:before="0" w:after="0"/>
        <w:rPr>
          <w:sz w:val="10"/>
        </w:rPr>
      </w:pPr>
      <w:r>
        <w:rPr>
          <w:sz w:val="10"/>
        </w:rPr>
      </w:r>
    </w:p>
    <w:p>
      <w:pPr>
        <w:pStyle w:val="SingleTxt"/>
        <w:rPr/>
      </w:pPr>
      <w:r>
        <w:rPr/>
        <w:t>36.</w:t>
        <w:tab/>
        <w:t>Комитет приветствует предпринятые государством-участником меры по улучшению положения с зачислением детей в начальные школы и обеспечению гендерного паритета на этой ступени образования. Вместе с тем он по-прежнему озабочен отсутствием статистических данных о числе учащихся, оканчивающих школы различных ступеней. Он также выражает озабоченность по поводу:</w:t>
      </w:r>
    </w:p>
    <w:p>
      <w:pPr>
        <w:pStyle w:val="SingleTxt"/>
        <w:rPr/>
      </w:pPr>
      <w:r>
        <w:rPr/>
        <w:tab/>
        <w:t>a)</w:t>
        <w:tab/>
        <w:t>высокого отсева и низкой процентной доли учеников, переходящих из начальной в среднюю школу, особенно среди девочек, что относится, в первую очередь, на счет ранних браков, подростковой беременности и чрезмерной загруженности домашней работой;</w:t>
      </w:r>
    </w:p>
    <w:p>
      <w:pPr>
        <w:pStyle w:val="SingleTxt"/>
        <w:rPr/>
      </w:pPr>
      <w:r>
        <w:rPr/>
        <w:tab/>
        <w:t>b)</w:t>
        <w:tab/>
        <w:t>снижения качества образования в государственных школах, скрытых расходов, отсутствия мотивации и невыхода на работу учителей, что может объясняться низкой заработной платой и устарелыми учебными материалами;</w:t>
      </w:r>
    </w:p>
    <w:p>
      <w:pPr>
        <w:pStyle w:val="SingleTxt"/>
        <w:rPr/>
      </w:pPr>
      <w:r>
        <w:rPr/>
        <w:tab/>
        <w:t>c)</w:t>
        <w:tab/>
        <w:t xml:space="preserve">увеличения разрыва в доступе к качественному образованию в результате расширения системы частных учебных заведений, что в большей степени затрагивает девочек и детей из семей с низким уровнем дохода; </w:t>
      </w:r>
    </w:p>
    <w:p>
      <w:pPr>
        <w:pStyle w:val="SingleTxt"/>
        <w:rPr/>
      </w:pPr>
      <w:r>
        <w:rPr>
          <w:lang w:val="en-US"/>
        </w:rPr>
        <w:tab/>
      </w:r>
      <w:bookmarkStart w:id="0" w:name="_GoBack"/>
      <w:bookmarkEnd w:id="0"/>
      <w:r>
        <w:rPr/>
        <w:t>d)</w:t>
        <w:tab/>
        <w:t>неохотного зачисления детей-инвалидов в обычные школы, отсутствия целевой программы подготовки учителей и высоких расходов, связанных с зачислением таких детей в школы для детей с особыми потребностями, в силу чего они бросают школу (статьи 13 и 14).</w:t>
      </w:r>
    </w:p>
    <w:p>
      <w:pPr>
        <w:pStyle w:val="SingleTxt"/>
        <w:rPr>
          <w:b/>
          <w:b/>
          <w:bCs/>
        </w:rPr>
      </w:pPr>
      <w:r>
        <w:rPr>
          <w:b/>
          <w:bCs/>
        </w:rPr>
        <w:t>Ссылаясь на свое замечание общего порядка № 13 (1999) о праве на образование. Комитет рекомендует государству-участнику взять на себя основную ответственность за обеспечение качественного образования всем детям. Для этого ему следует:</w:t>
      </w:r>
    </w:p>
    <w:p>
      <w:pPr>
        <w:pStyle w:val="SingleTxt"/>
        <w:rPr>
          <w:b/>
          <w:b/>
          <w:bCs/>
        </w:rPr>
      </w:pPr>
      <w:r>
        <w:rPr>
          <w:b/>
          <w:bCs/>
        </w:rPr>
        <w:tab/>
        <w:t>a)</w:t>
        <w:tab/>
        <w:t>разработать и обеспечить эффективное выполнение планов, ставящих целью противодействовать отсеву, и организовать оказание услуг, которые могут быть необходимы беременным подросткам для продолжения обучения;</w:t>
      </w:r>
    </w:p>
    <w:p>
      <w:pPr>
        <w:pStyle w:val="SingleTxt"/>
        <w:rPr>
          <w:b/>
          <w:b/>
          <w:bCs/>
        </w:rPr>
      </w:pPr>
      <w:r>
        <w:rPr>
          <w:b/>
          <w:bCs/>
        </w:rPr>
        <w:tab/>
        <w:t>b)</w:t>
        <w:tab/>
        <w:t>выделить достаточные средства на нужды сектора образования, с тем чтобы улучшить школьную инфраструктуру, в том числе по части санитарно-технического оснащения, условий труда учителей и учебных материалов;</w:t>
      </w:r>
    </w:p>
    <w:p>
      <w:pPr>
        <w:pStyle w:val="SingleTxt"/>
        <w:rPr>
          <w:b/>
          <w:b/>
          <w:bCs/>
        </w:rPr>
      </w:pPr>
      <w:r>
        <w:rPr>
          <w:b/>
          <w:bCs/>
        </w:rPr>
        <w:tab/>
        <w:t>c)</w:t>
        <w:tab/>
        <w:t xml:space="preserve">ужесточить правила и укрепить механизмы мониторинга и надзора за работой частных учебных заведений; </w:t>
      </w:r>
    </w:p>
    <w:p>
      <w:pPr>
        <w:pStyle w:val="SingleTxt"/>
        <w:rPr/>
      </w:pPr>
      <w:r>
        <w:rPr>
          <w:b/>
          <w:bCs/>
        </w:rPr>
        <w:tab/>
        <w:t>d)</w:t>
        <w:tab/>
        <w:t>незамедлительно принять меры для обеспечения инклюзивного образования детям-инвалидам, в том числе посредством обязательной подготовки учителей (помимо учителей системы специального образования), и обеспечения безбарьерного физического доступа в школьное здание и во все его помещения.</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ультурные права</w:t>
      </w:r>
    </w:p>
    <w:p>
      <w:pPr>
        <w:pStyle w:val="SingleTxt"/>
        <w:spacing w:lineRule="exact" w:line="120" w:before="0" w:after="0"/>
        <w:rPr>
          <w:sz w:val="10"/>
        </w:rPr>
      </w:pPr>
      <w:r>
        <w:rPr>
          <w:sz w:val="10"/>
        </w:rPr>
      </w:r>
    </w:p>
    <w:p>
      <w:pPr>
        <w:pStyle w:val="SingleTxt"/>
        <w:rPr/>
      </w:pPr>
      <w:r>
        <w:rPr/>
        <w:t>37.</w:t>
        <w:tab/>
        <w:t>Комитет обеспокоен отсутствием в государстве-участнике отдельной бюджетной статьи, предназначенной для сектора культуры, и выделением местным органам недостаточных средств на расширение культурной деятельности. Он обеспокоен также тем, что коренное население и этнические меньшинства не могут осуществить свои культурные права в достаточной мере. Он особенно обеспокоен информацией о том, что культура народности батва находится на грани исчезновения (статья 15).</w:t>
      </w:r>
    </w:p>
    <w:p>
      <w:pPr>
        <w:pStyle w:val="SingleTxt"/>
        <w:rPr/>
      </w:pPr>
      <w:r>
        <w:rPr>
          <w:b/>
          <w:bCs/>
        </w:rPr>
        <w:t>Комитет отсылает государство-участник к своему замечанию общего порядка № 21 (2009) о праве каждого человека на участие в культурной жизни. Комитет побуждает государство-участник рассмотреть вопрос о выделении достаточных ресурсов на нужды культуры, в том числе местным органам на расширение культурной деятельности, и обеспечить защиту традиционных знаний и умений, в частности, в интересах женщин. Он также рекомендует государству-участнику уделять особое внимание поощрению и ограждению культурных прав коренных народностей и этнических меньшинств, включая культуру народности батва.</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Прочие рекоменд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r>
      <w:r>
        <w:rPr>
          <w:b/>
          <w:bCs/>
        </w:rPr>
        <w:t>Комитет рекомендует государству-участнику рассмотреть возможность ратификации Факультативного протокола к Международному пакту об экономических, социальных и культурных правах.</w:t>
      </w:r>
    </w:p>
    <w:p>
      <w:pPr>
        <w:pStyle w:val="SingleTxt"/>
        <w:rPr/>
      </w:pPr>
      <w:r>
        <w:rPr/>
        <w:t>39.</w:t>
        <w:tab/>
      </w:r>
      <w:r>
        <w:rPr>
          <w:b/>
          <w:bCs/>
        </w:rPr>
        <w:t>Комитет также рекомендует государству-участнику рассмотреть возможность ратификации Международной конвенции о защите всех лиц от насильственных исчезновений.</w:t>
      </w:r>
    </w:p>
    <w:p>
      <w:pPr>
        <w:pStyle w:val="SingleTxt"/>
        <w:rPr/>
      </w:pPr>
      <w:r>
        <w:rPr/>
        <w:t>40.</w:t>
        <w:tab/>
      </w:r>
      <w:r>
        <w:rPr>
          <w:b/>
          <w:bCs/>
        </w:rPr>
        <w:t>Комитет отмечает представленную делегацией информацию о многочисленных трудностях, с которыми сталкивается государство-участник при выполнении своих договорных обязательств. В целях улучшения практической реализации экономических, социальных и культурных прав Комитет рекомендует государству-участнику помимо усилий по мобилизации дополнительных ресурсов на национальном уровне, наращивать усилия по налаживанию международного сотрудничества и получению международной помощи. В этой связи Комитет обращает внимание государства-участника на замечание общего порядка № 3 (1991) о природе обязательств государств-участников.</w:t>
      </w:r>
    </w:p>
    <w:p>
      <w:pPr>
        <w:pStyle w:val="SingleTxt"/>
        <w:rPr/>
      </w:pPr>
      <w:r>
        <w:rPr/>
        <w:t>41.</w:t>
        <w:tab/>
      </w:r>
      <w:r>
        <w:rPr>
          <w:b/>
          <w:bCs/>
        </w:rPr>
        <w:t>Комитет предлагает государству-участнику продолжить и углубить свое сотрудничество по вопросам, касающимся экономических, социальных и культурных прав, с Управлением Верховного комиссара Организации Объединенных Наций по правам человека, специализированными учреждениями и соответствующими программами Организации Объединенных Наций.</w:t>
      </w:r>
    </w:p>
    <w:p>
      <w:pPr>
        <w:pStyle w:val="SingleTxt"/>
        <w:rPr/>
      </w:pPr>
      <w:r>
        <w:rPr/>
        <w:t>42.</w:t>
        <w:tab/>
      </w:r>
      <w:r>
        <w:rPr>
          <w:b/>
          <w:bCs/>
        </w:rPr>
        <w:t>Комитет просит государство-участник широко распространить текст настоящих заключительных замечаний среди всех социальных групп, в особенности среди парламентариев, государственных должностных лиц, работников судебных органов, и в своем следующем периодическом докладе проинформировать Комитет о мерах, принятых с целью их осуществления. Он также побуждает государство-участник вовлекать НПО и других представителей гражданского общества в процесс осуществления настоящих заключительных замечаний до представления своего следующего периодического доклада.</w:t>
      </w:r>
    </w:p>
    <w:p>
      <w:pPr>
        <w:pStyle w:val="SingleTxt"/>
        <w:rPr>
          <w:b/>
          <w:b/>
          <w:bCs/>
        </w:rPr>
      </w:pPr>
      <w:r>
        <w:rPr/>
        <w:t>43.</w:t>
        <w:tab/>
      </w:r>
      <w:r>
        <w:rPr>
          <w:b/>
          <w:bCs/>
        </w:rPr>
        <w:t>Комитет просит государство-участник представить свой второй периодический доклад к 30 июня 2020 года и предлагает ему, при необходимости,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HRI/GEN/2/Rev.6, глава I).</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7"/>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7" stroked="t" o:allowincell="f" style="position:absolute">
                <v:stroke color="#010000" weight="3240" joinstyle="round" endcap="flat"/>
                <v:fill o:detectmouseclick="t" on="false"/>
                <w10:wrap type="none"/>
              </v:line>
            </w:pict>
          </mc:Fallback>
        </mc:AlternateContent>
      </w:r>
    </w:p>
    <w:sectPr>
      <w:footnotePr>
        <w:numFmt w:val="chicago"/>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0-08T14:14: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075R&lt;&lt;ODS JOB NO&gt;&gt;</w:t>
      </w:r>
    </w:p>
    <w:p>
      <w:r>
        <w:rPr>
          <w:rFonts w:ascii="Liberation Serif" w:hAnsi="Liberation Serif" w:eastAsia="DejaVu Sans" w:cs="DejaVu Sans"/>
          <w:spacing w:val="0"/>
          <w:w w:val="100"/>
          <w:kern w:val="0"/>
          <w:sz w:val="24"/>
          <w:szCs w:val="24"/>
          <w:lang w:val="en-US" w:eastAsia="en-US" w:bidi="en-US"/>
        </w:rPr>
        <w:t>&lt;&lt;ODS DOC SYMBOL1&gt;&gt;E/C.12/UGA/CO/1&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217</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217</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5" descr="http://undocs.org/m2/QRCode2.ashx?DS=E/C.12/UGA/CO/1&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undocs.org/m2/QRCode2.ashx?DS=E/C.12/UGA/CO/1&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1217 (R)</w:t>
          </w:r>
          <w:r>
            <w:rPr>
              <w:color w:val="010000"/>
            </w:rPr>
            <w:t xml:space="preserve">    081015    0810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1217*</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sz w:val="18"/>
          <w:szCs w:val="18"/>
        </w:rPr>
        <w:t>Приняты Комитетом на его пятьдесят пятой сессии (1−19 июня 201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E/C.12/UGA/CO/1</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E/C.12/UGA/CO/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E</w:t>
          </w:r>
          <w:r>
            <w:rPr>
              <w:sz w:val="20"/>
            </w:rPr>
            <w:t>/C.12/UGA/CO/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Экономический</w:t>
            <w:br/>
            <w:t>и Социальный Совет</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8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20"/>
  <w:evenAndOddHeaders/>
  <w:footnotePr>
    <w:numFmt w:val="chicago"/>
    <w:footnote w:id="0"/>
    <w:footnote w:id="1"/>
  </w:footnotePr>
  <w:compat>
    <w:compatSetting w:name="compatibilityMode" w:uri="http://schemas.microsoft.com/office/word" w:val="14"/>
  </w:compat>
  <w:themeFontLang w:val="en-US" w:eastAsia="zh-CN" w:bidi="ar-SA"/>
  <w:docVars>
    <w:docVar w:name="sss1" w:val="E/C.12/UGA/CO/1"/>
    <w:docVar w:name="FooterJN" w:val="GE.15-1121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5b01fc"/>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d855e2"/>
    <w:rPr>
      <w:sz w:val="16"/>
      <w:szCs w:val="16"/>
    </w:rPr>
  </w:style>
  <w:style w:type="character" w:styleId="CommentTextChar" w:customStyle="1">
    <w:name w:val="Comment Text Char"/>
    <w:basedOn w:val="DefaultParagraphFont"/>
    <w:link w:val="Annotationtext"/>
    <w:uiPriority w:val="99"/>
    <w:semiHidden/>
    <w:qFormat/>
    <w:rsid w:val="00d855e2"/>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d855e2"/>
    <w:rPr>
      <w:rFonts w:ascii="Times New Roman" w:hAnsi="Times New Roman" w:cs="Times New Roman"/>
      <w:b/>
      <w:bCs/>
      <w:spacing w:val="4"/>
      <w:w w:val="103"/>
      <w:kern w:val="2"/>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SingleTxt"/>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d855e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855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CFD92-54F7-4D3F-B8E8-C8D4DF580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819</Words>
  <Characters>38870</Characters>
  <CharactersWithSpaces>45598</CharactersWithSpaces>
  <Paragraphs>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2:00Z</dcterms:created>
  <dc:creator>Салынская Екатерина</dc:creator>
  <dc:description/>
  <dc:language>en-US</dc:language>
  <cp:lastModifiedBy>Салынская Екатерина</cp:lastModifiedBy>
  <cp:lastPrinted>2015-10-08T13:22:00Z</cp:lastPrinted>
  <dcterms:modified xsi:type="dcterms:W3CDTF">2015-10-08T13:23: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217R</vt:lpwstr>
  </property>
  <property fmtid="{D5CDD505-2E9C-101B-9397-08002B2CF9AE}" pid="6" name="ODSRefJobNo">
    <vt:lpwstr>1515075R</vt:lpwstr>
  </property>
  <property fmtid="{D5CDD505-2E9C-101B-9397-08002B2CF9AE}" pid="7" name="Operator">
    <vt:lpwstr>ES</vt:lpwstr>
  </property>
  <property fmtid="{D5CDD505-2E9C-101B-9397-08002B2CF9AE}" pid="8" name="Original">
    <vt:lpwstr>English</vt:lpwstr>
  </property>
  <property fmtid="{D5CDD505-2E9C-101B-9397-08002B2CF9AE}" pid="9" name="Publication Date">
    <vt:lpwstr>8 July 2015</vt:lpwstr>
  </property>
  <property fmtid="{D5CDD505-2E9C-101B-9397-08002B2CF9AE}" pid="10" name="Release Date">
    <vt:lpwstr>081015</vt:lpwstr>
  </property>
  <property fmtid="{D5CDD505-2E9C-101B-9397-08002B2CF9AE}" pid="11" name="Symbol1">
    <vt:lpwstr>E/C.12/UGA/CO/1</vt:lpwstr>
  </property>
  <property fmtid="{D5CDD505-2E9C-101B-9397-08002B2CF9AE}" pid="12" name="Symbol2">
    <vt:lpwstr/>
  </property>
  <property fmtid="{D5CDD505-2E9C-101B-9397-08002B2CF9AE}" pid="13" name="Translator">
    <vt:lpwstr/>
  </property>
</Properties>
</file>