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9/12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1 July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>Тридцать девятая сессия</w:t>
      </w:r>
    </w:p>
    <w:p>
      <w:pPr>
        <w:pStyle w:val="Normal"/>
        <w:suppressAutoHyphens w:val="false"/>
        <w:spacing w:lineRule="auto" w:line="240"/>
        <w:rPr/>
      </w:pPr>
      <w:r>
        <w:rPr/>
        <w:t>10–28 сентября 2018 года</w:t>
      </w:r>
    </w:p>
    <w:p>
      <w:pPr>
        <w:pStyle w:val="Normal"/>
        <w:suppressAutoHyphens w:val="false"/>
        <w:spacing w:lineRule="auto" w:line="240"/>
        <w:rPr/>
      </w:pPr>
      <w:r>
        <w:rPr/>
        <w:t>Пункт 6 повестки дня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1GR"/>
        <w:rPr/>
      </w:pPr>
      <w:r>
        <w:rPr/>
        <w:tab/>
        <w:tab/>
        <w:t>Бангладеш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Cs w:val="20"/>
          <w:lang w:val="fr-CH"/>
        </w:rPr>
      </w:pPr>
      <w:r>
        <w:rPr>
          <w:rFonts w:eastAsia="Times New Roman" w:cs="Times New Roman"/>
          <w:szCs w:val="20"/>
          <w:lang w:val="fr-CH"/>
        </w:rPr>
      </w:r>
      <w:r>
        <w:br w:type="page"/>
      </w:r>
    </w:p>
    <w:p>
      <w:pPr>
        <w:pStyle w:val="HChG"/>
        <w:rPr/>
      </w:pPr>
      <w:r>
        <w:rPr/>
        <w:tab/>
        <w:tab/>
      </w:r>
      <w:bookmarkStart w:id="0" w:name="Section_HDR_Introduction"/>
      <w:r>
        <w:rPr/>
        <w:t>Введение</w:t>
      </w:r>
      <w:bookmarkEnd w:id="0"/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ую сессию 7</w:t>
      </w:r>
      <w:r>
        <w:rPr>
          <w:lang w:val="en-US"/>
        </w:rPr>
        <w:t>–</w:t>
      </w:r>
      <w:r>
        <w:rPr/>
        <w:t>18 мая 2018 года. Обзор по Бангладеш был проведен на 11-м заседании 14</w:t>
      </w:r>
      <w:r>
        <w:rPr>
          <w:lang w:val="en-US"/>
        </w:rPr>
        <w:t> </w:t>
      </w:r>
      <w:r>
        <w:rPr/>
        <w:t>мая 2018 года. Делегацию Бангладеш возглавлял Министр юстиции и по делам парламента Анисул Хак. На своем 17-м заседании, состоявшемся 17 мая 2018 года, Рабочая группа приняла доклад по Бангладеш.</w:t>
      </w:r>
    </w:p>
    <w:p>
      <w:pPr>
        <w:pStyle w:val="SingleTxtGR"/>
        <w:rPr/>
      </w:pPr>
      <w:r>
        <w:rPr/>
        <w:t>2.</w:t>
        <w:tab/>
        <w:t>10 января 2018 года для содействия проведению обзора по</w:t>
      </w:r>
      <w:r>
        <w:rPr>
          <w:lang w:val="en-GB"/>
        </w:rPr>
        <w:t> </w:t>
      </w:r>
      <w:r>
        <w:rPr/>
        <w:t>Бангладеш Совет по правам человека отобрал группу докладчиков («тройку») в составе представителей следующих стран: Афганистана, Руанды и Украины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Бангладеш были выпуще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 xml:space="preserve">национальный доклад/письменное представление в соответствии с пунктом 15 </w:t>
      </w:r>
      <w:r>
        <w:rPr>
          <w:lang w:val="en-US"/>
        </w:rPr>
        <w:t>a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30/</w:t>
      </w:r>
      <w:r>
        <w:rPr>
          <w:lang w:val="en-US"/>
        </w:rPr>
        <w:t>BGD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30/</w:t>
      </w:r>
      <w:r>
        <w:rPr>
          <w:lang w:val="en-US"/>
        </w:rPr>
        <w:t>BGD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30/</w:t>
      </w:r>
      <w:r>
        <w:rPr>
          <w:lang w:val="en-US"/>
        </w:rPr>
        <w:t>BGD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«тройку» Бангладеш был препровожден перечень вопросов, заранее подготовленных Бельгией, Бразилией, Германией, Испанией, Лихтенштейном, Мальтой, Португалией, Словенией, Соединенным Королевством Великобритании и Северной Ирландии, Соединенными Штатами Америки, Уругваем и Швейцарией. С этими вопросами можно ознакомиться</w:t>
      </w:r>
      <w:r>
        <w:rPr>
          <w:lang w:val="en-GB"/>
        </w:rPr>
        <w:t xml:space="preserve"> </w:t>
      </w:r>
      <w:r>
        <w:rPr/>
        <w:t>на веб-сайте универсального периодического обзора.</w:t>
      </w:r>
    </w:p>
    <w:p>
      <w:pPr>
        <w:pStyle w:val="HChG"/>
        <w:rPr/>
      </w:pPr>
      <w:r>
        <w:rPr/>
        <w:tab/>
      </w:r>
      <w:bookmarkStart w:id="1" w:name="Section_I_HDR_Summary"/>
      <w:r>
        <w:rPr>
          <w:lang w:val="en-US"/>
        </w:rPr>
        <w:t>I</w:t>
      </w:r>
      <w:r>
        <w:rPr/>
        <w:t>.</w:t>
        <w:tab/>
        <w:t xml:space="preserve">Резюме процесса обзора </w:t>
      </w:r>
      <w:bookmarkEnd w:id="1"/>
    </w:p>
    <w:p>
      <w:pPr>
        <w:pStyle w:val="H1G"/>
        <w:rPr/>
      </w:pPr>
      <w:r>
        <w:rPr/>
        <w:tab/>
      </w:r>
      <w:bookmarkStart w:id="2" w:name="Sub_Section_HDR_Presentation_by_Sur"/>
      <w:r>
        <w:rPr>
          <w:lang w:val="en-US"/>
        </w:rPr>
        <w:t>A</w:t>
      </w:r>
      <w:r>
        <w:rPr/>
        <w:t>.</w:t>
        <w:tab/>
        <w:t>Представление государства – объекта обзора</w:t>
      </w:r>
      <w:bookmarkEnd w:id="2"/>
    </w:p>
    <w:p>
      <w:pPr>
        <w:pStyle w:val="SingleTxtGR"/>
        <w:rPr/>
      </w:pPr>
      <w:r>
        <w:rPr/>
        <w:t>5.</w:t>
        <w:tab/>
        <w:t>Глава делегации указал, что «все люди рождаются свободными и равными в своем достоинстве и правах», сославшись на статью 1 Всеобщей декларации прав человека, и заявил, что, к сожалению, дискриминация и нарушения прав человека по</w:t>
        <w:noBreakHyphen/>
        <w:t>прежнему имеют место в период, который некоторые аналитики назвали эпохой, пришедшей на смену эпохе защиты прав человека. В таком глобальном контексте Бангладеш открыла свою границу для вынужденно перемещенных граждан Мьянмы.</w:t>
      </w:r>
    </w:p>
    <w:p>
      <w:pPr>
        <w:pStyle w:val="SingleTxtGR"/>
        <w:rPr/>
      </w:pPr>
      <w:r>
        <w:rPr/>
        <w:t>6.</w:t>
        <w:tab/>
        <w:t>Он отметил, что, несмотря на трудности, Премьер-министр Шейх Хасина приветствовала рохингья, которых она назвала самыми преследуемыми людьми в мире и которые были вынуждены покинуть свои дома в Мьянме. Бангладешский народ принял 1,1 млн беспомощных рохингья, которые, по его словам, пострадали от грубейших нарушений прав человека в Мьянме, и при поддержке международного сообщества предоставил им основные услуги и временное жилье. Гуманитарным учреждениям был предоставлен полный доступ к Кокс-Базару, где в крупнейшем в мире лагере беженцев были размещены рохингья.</w:t>
      </w:r>
    </w:p>
    <w:p>
      <w:pPr>
        <w:pStyle w:val="SingleTxtGR"/>
        <w:rPr/>
      </w:pPr>
      <w:r>
        <w:rPr/>
        <w:t>7.</w:t>
        <w:tab/>
        <w:t>Бангладеш добилась значительного прогресса в плане социально-экономического развития, достигнув рекордного роста ВВП в 7,5%. Уровень бедности снизился до 24,3% в 2016 году с 38,4% в 2006 году. Средняя продолжительность жизни увеличилась до 72 лет.</w:t>
      </w:r>
    </w:p>
    <w:p>
      <w:pPr>
        <w:pStyle w:val="SingleTxtGR"/>
        <w:rPr/>
      </w:pPr>
      <w:r>
        <w:rPr/>
        <w:t>8.</w:t>
        <w:tab/>
        <w:t>Бангладеш обеспечила соблюдение всех трех критериев, необходимых для ее исключения из категории наименее развитых стран, и считает, что ее всеобъемлющая повестка дня в области развития, состоящая в том, чтобы никто не был забыт, тесно связана с ее видением обеспечения прав человека для всех. Глава делегации сообщил, что за последние пять лет Бангладеш приложила все возможные усилия для осуществления 191 рекомендации, принятой в ходе предыдущего цикла, на основе консультативного процесса, в котором участвуют правительство и гражданское общество.</w:t>
      </w:r>
    </w:p>
    <w:p>
      <w:pPr>
        <w:pStyle w:val="SingleTxtGR"/>
        <w:rPr/>
      </w:pPr>
      <w:r>
        <w:rPr/>
        <w:t>9.</w:t>
        <w:tab/>
        <w:t>За прошедшие четыре года Бангладеш представила доклады в соответствии с Международным пактом о гражданских и политических правах, Международной конвенцией о защите прав всех трудящихся-мигрантов и членов их семей, Международным пактом об экономических, социальных и культурных правах, Конвенцией о правах инвалидов и Конвенцией о ликвидации всех форм дискриминации в отношении женщин. Бангладеш также оказала содействие в организации посещения Специального докладчика по вопросу о свободе религии или убеждений и двух посещений Специального докладчика по вопросу о положении в области прав человека в Мьянме. Бангладеш положительно откликнулась на просьбы о проведении встреч со Специальным докладчиком по вопросу о правах человека мигрантов и Рабочей группой по насильственным или недобровольным исчезновениям. Прежде чем брать на себя какие-либо дополнительные международные обязательства, Бангладеш необходимо решить вопросы, связанные с укреплением потенциала своих национальных учреждений.</w:t>
      </w:r>
    </w:p>
    <w:p>
      <w:pPr>
        <w:pStyle w:val="SingleTxtGR"/>
        <w:rPr/>
      </w:pPr>
      <w:r>
        <w:rPr/>
        <w:t>10.</w:t>
        <w:tab/>
        <w:t>За последние пять лет значительно укрепилась Национальная комиссия по правам человека. Кроме того, надзор за выполнением рекомендаций универсального периодического обзора осуществляют 50 парламентских комитетов, в том числе 39 постоянных комитетов и Комиссия по борьбе с коррупцией. Независимая судебная система продолжает играть должную роль в качестве эффективного гаранта правосудия.</w:t>
      </w:r>
    </w:p>
    <w:p>
      <w:pPr>
        <w:pStyle w:val="SingleTxtGR"/>
        <w:rPr/>
      </w:pPr>
      <w:r>
        <w:rPr/>
        <w:t>11.</w:t>
        <w:tab/>
        <w:t>Бангладеш придерживается политики «нулевой нетерпимости» в отношении уголовной ответственности сотрудников правоохранительных органов. Закон вообще не предоставляет им ни иммунитета от уголовного преследования, ни каких-либо привилегий. Бангладеш безоговорочно осуждает все случаи насилия в отношении религиозных и этнических меньшинств и безотлагательно расследует обвинения в таком насилии.</w:t>
      </w:r>
    </w:p>
    <w:p>
      <w:pPr>
        <w:pStyle w:val="SingleTxtGR"/>
        <w:rPr/>
      </w:pPr>
      <w:r>
        <w:rPr/>
        <w:t>12.</w:t>
        <w:tab/>
        <w:t>Для защиты прав этнических меньшинств правительство взяло на себя обязательство полностью осуществить Мирное соглашение по Читтагонгскому горному району. Пятнадцатая поправка к Конституции предусматривает ответственность государства за защиту и развитие уникальной местной культуры и традиций племенных и этнических общин.</w:t>
      </w:r>
    </w:p>
    <w:p>
      <w:pPr>
        <w:pStyle w:val="SingleTxtGR"/>
        <w:rPr/>
      </w:pPr>
      <w:r>
        <w:rPr/>
        <w:t>13.</w:t>
        <w:tab/>
        <w:t>В стране процветает демократия, и в настоящее время в Бангладеш действуют более 3 000 местных и международных неправительственных организаций. Со времени проведения второго обзора было разрешено открытие 18 новых телевизионных каналов, в результате чего их общее число составило 34; издается 2 800 газет. Кроме того, был принят Закон о Фонде социальной помощи журналистам Бангладеш 2014 года.</w:t>
      </w:r>
    </w:p>
    <w:p>
      <w:pPr>
        <w:pStyle w:val="SingleTxtGR"/>
        <w:rPr/>
      </w:pPr>
      <w:r>
        <w:rPr/>
        <w:t>14.</w:t>
        <w:tab/>
        <w:t>Согласно Глобальному индексу гендерного разрыва Всемирного экономического форума за 2017 год, Бангладеш занимала 47-е место из 144 стран и первое место среди стран Южной Азии. Она занимала седьмое место в мире по показателю расширения политических прав и возможностей женщин. Благодаря семнадцатой поправке к Конституции Бангладеш расширила срок пребывания женщин-членов парламента на зарезервированных для них местах. Одна треть мест была зарезервирована для женщин-кандидатов на выборах в местные органы. За свою новаторскую роль в расширении прав и возможностей женщин Премьер-министр была удостоена в 2018 году премии «За глобальную руководящую роль женщин».</w:t>
      </w:r>
    </w:p>
    <w:p>
      <w:pPr>
        <w:pStyle w:val="SingleTxtGR"/>
        <w:rPr/>
      </w:pPr>
      <w:r>
        <w:rPr/>
        <w:t>15.</w:t>
        <w:tab/>
        <w:t>Бангладеш приняла Закон о детях 2013 года, обновив предыдущий Закон, и также в 2013 году внесла поправки в Закон о регистрации актов рождения и смерти 2004 года. В 2013 году был принят Закон о правах и защите инвалидов. В том же 2013 году был принят отдельный законодательный акт, направленный на удовлетворение потребностей лиц с психическими расстройствами и аутизмом, включая детей. Правительство зарезервировало 1-процентную квоту для инвалидов для рабочих мест первой категории в государственном секторе и 10-процентную квоту для инвалидов для рабочих мест третьей и четвертой категорий в государственном секторе.</w:t>
      </w:r>
    </w:p>
    <w:p>
      <w:pPr>
        <w:pStyle w:val="SingleTxtGR"/>
        <w:rPr/>
      </w:pPr>
      <w:r>
        <w:rPr/>
        <w:t>16.</w:t>
        <w:tab/>
        <w:t>В 2013 году в Закон о труде 2006 года были внесены поправки, предусматривающие гибкие процедуры регистрации профсоюзов и меры по охране труда и технике безопасности. Все швейные фабрики теперь признаны отвечающими необходимым требованиям. Для содействия безопасной, упорядоченной и регулярной миграции Бангладеш приняла в 2013 году Закон о занятости за рубежом и мигрантах.</w:t>
      </w:r>
    </w:p>
    <w:p>
      <w:pPr>
        <w:pStyle w:val="SingleTxtGR"/>
        <w:rPr/>
      </w:pPr>
      <w:r>
        <w:rPr/>
        <w:t>17.</w:t>
        <w:tab/>
        <w:t xml:space="preserve">Правительство утвердило в 2015 году Национальную стратегию социального обеспечения, предоставив право на социальное обеспечение безработным, инвалидам, вдовам, сиротам и пожилым гражданам. Бангладеш также инициировала принятие плана действий в области социального обеспечения на протяжении всего жизненного цикла, в равной степени и всеобъемлющим образом охватывающего представителей всех возрастных групп в рамках системы социального обеспечения. </w:t>
      </w:r>
    </w:p>
    <w:p>
      <w:pPr>
        <w:pStyle w:val="SingleTxtGR"/>
        <w:rPr/>
      </w:pPr>
      <w:r>
        <w:rPr/>
        <w:t>18.</w:t>
        <w:tab/>
        <w:t>Для обеспечения безопасности и здоровья граждан правительство приняло Закон о безопасности пищевых продуктов 2013 года, а также утвердило Правила безопасности пищевых продуктов 2014 года. В соответствии с указанным Законом было открыто 64 точки общественного питания, отвечающие всем гигиеническим требованиям.</w:t>
      </w:r>
    </w:p>
    <w:p>
      <w:pPr>
        <w:pStyle w:val="SingleTxtGR"/>
        <w:rPr/>
      </w:pPr>
      <w:r>
        <w:rPr/>
        <w:t>19.</w:t>
        <w:tab/>
        <w:t>В настоящее время 97,9% населения пользуется улучшенной системой снабжения питьевой водой, и 99% населения охвачено услугами санитарии.</w:t>
      </w:r>
    </w:p>
    <w:p>
      <w:pPr>
        <w:pStyle w:val="SingleTxtGR"/>
        <w:rPr/>
      </w:pPr>
      <w:r>
        <w:rPr/>
        <w:t>20.</w:t>
        <w:tab/>
        <w:t>Бангладеш обеспечила охват более 80% своих жителей энергоснабжением и планирует достичь цели снабжения электроэнергией всех граждан к 2021 году.</w:t>
      </w:r>
    </w:p>
    <w:p>
      <w:pPr>
        <w:pStyle w:val="SingleTxtGR"/>
        <w:rPr/>
      </w:pPr>
      <w:r>
        <w:rPr/>
        <w:t>21.</w:t>
        <w:tab/>
        <w:t>В 2016 году уровень грамотности среди взрослого населения увеличился до 72,3% с 53,5% в 2005 году. Меры стимулирования со стороны правительства, например стипендии, привели к тому, что доля девочек, охваченных начальным школьным образованием, составила почти 100%.</w:t>
      </w:r>
    </w:p>
    <w:p>
      <w:pPr>
        <w:pStyle w:val="SingleTxtGR"/>
        <w:rPr/>
      </w:pPr>
      <w:r>
        <w:rPr/>
        <w:t>22.</w:t>
        <w:tab/>
        <w:t>В целях укрепления общественного здравоохранения Бангладеш приняла в 2016 году</w:t>
      </w:r>
      <w:r>
        <w:rPr>
          <w:spacing w:val="-4"/>
        </w:rPr>
        <w:t xml:space="preserve"> Национальную политику по борьбе с наркотиками. Она уже сформули</w:t>
      </w:r>
      <w:r>
        <w:rPr/>
        <w:t>ровала Национальную стратегию охраны здоровья подростков на 2017–2030 годы.</w:t>
      </w:r>
    </w:p>
    <w:p>
      <w:pPr>
        <w:pStyle w:val="SingleTxtGR"/>
        <w:rPr/>
      </w:pPr>
      <w:r>
        <w:rPr/>
        <w:t>23.</w:t>
        <w:tab/>
        <w:t xml:space="preserve">В рамках решения таких глобальных проблем, как терроризм и насильственный экстремизм во всем мире, Бангладеш организует массовые информационно-просветительские программы в целях предупреждения насильственного экстремизма и радикализации, привлекая для этого молодежь, женщин и лидеров общин. </w:t>
      </w:r>
    </w:p>
    <w:p>
      <w:pPr>
        <w:pStyle w:val="SingleTxtGR"/>
        <w:rPr/>
      </w:pPr>
      <w:r>
        <w:rPr/>
        <w:t>24.</w:t>
        <w:tab/>
        <w:t>В целях устранения неблагоприятных последствий изменения климата по инициативе Премьер-министра был создан целевой фонд для борьбы с изменением климата в размере 400 млн. долл. США за счет собственных ресурсов страны. Бангладеш выделяет 6–7% своего годового бюджета на проекты в области адаптации. Бангладеш по-прежнему привержена выполнению своих обязательств по Парижскому соглашению и призывает к международному сотрудничеству и помощи в решении этой проблемы.</w:t>
      </w:r>
    </w:p>
    <w:p>
      <w:pPr>
        <w:pStyle w:val="H1G"/>
        <w:rPr/>
      </w:pPr>
      <w:r>
        <w:rPr/>
        <w:tab/>
      </w:r>
      <w:bookmarkStart w:id="3" w:name="Sub_Section_HDR_B_ID_and_responses"/>
      <w:r>
        <w:rPr>
          <w:lang w:val="en-US"/>
        </w:rPr>
        <w:t>B</w:t>
      </w:r>
      <w:r>
        <w:rPr/>
        <w:t>.</w:t>
        <w:tab/>
      </w:r>
      <w:bookmarkEnd w:id="3"/>
      <w:r>
        <w:rPr/>
        <w:t>Интерактивный диалог и ответы государства – объекта обзора</w:t>
      </w:r>
    </w:p>
    <w:p>
      <w:pPr>
        <w:pStyle w:val="SingleTxtGR"/>
        <w:rPr/>
      </w:pPr>
      <w:r>
        <w:rPr/>
        <w:t>25.</w:t>
        <w:tab/>
        <w:t>В ходе интерактивного диалога выступили 105 делегаций. Рекомендации, вынесенные в ходе диалога, содержатся в разделе II настоящего доклада.</w:t>
      </w:r>
    </w:p>
    <w:p>
      <w:pPr>
        <w:pStyle w:val="SingleTxtGR"/>
        <w:rPr>
          <w:bCs/>
        </w:rPr>
      </w:pPr>
      <w:r>
        <w:rPr>
          <w:bCs/>
        </w:rPr>
        <w:t>26.</w:t>
        <w:tab/>
      </w:r>
      <w:r>
        <w:rPr/>
        <w:t>Шри-Ланка заявила, что открытие границ для беженцев-рохингья стало весьма похвальным шагом. Она призвала Бангладеш выполнить свое обязательство по искоренению детского труда к 2025 году.</w:t>
      </w:r>
    </w:p>
    <w:p>
      <w:pPr>
        <w:pStyle w:val="SingleTxtGR"/>
        <w:rPr>
          <w:bCs/>
        </w:rPr>
      </w:pPr>
      <w:r>
        <w:rPr>
          <w:bCs/>
        </w:rPr>
        <w:t>27.</w:t>
        <w:tab/>
      </w:r>
      <w:r>
        <w:rPr/>
        <w:t>Государство Палестина отметило усилия Бангладеш по борьбе с нищетой и повышению уровня жизни, а также по поощрению прав женщин, особенно в сфере труда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28.</w:t>
        <w:tab/>
      </w:r>
      <w:r>
        <w:rPr/>
        <w:t>Судан отметил усилия Бангладеш в области прав человека и высоко оценил сотрудничество страны с Советом по правам человека, несмотря на сохраняющиеся проблемы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29.</w:t>
        <w:tab/>
      </w:r>
      <w:r>
        <w:rPr/>
        <w:t>Швеция признала важную роль, которую Бангладеш сыграла в условиях огромного притока беженцев-рохингья, что заслуживает солидарности и поддержки со стороны международного сообщества.</w:t>
      </w:r>
    </w:p>
    <w:p>
      <w:pPr>
        <w:pStyle w:val="SingleTxtGR"/>
        <w:rPr>
          <w:bCs/>
        </w:rPr>
      </w:pPr>
      <w:r>
        <w:rPr>
          <w:bCs/>
        </w:rPr>
        <w:t>30.</w:t>
        <w:tab/>
      </w:r>
      <w:r>
        <w:rPr/>
        <w:t>Швейцария призвала Бангладеш гарантировать проведение демократических, свободных и справедливых выборов в 2018 году. Она выразила признательность Бангладеш за размещение в стране большого числа беженцев-рохингья.</w:t>
      </w:r>
    </w:p>
    <w:p>
      <w:pPr>
        <w:pStyle w:val="SingleTxtGR"/>
        <w:rPr>
          <w:bCs/>
        </w:rPr>
      </w:pPr>
      <w:r>
        <w:rPr>
          <w:bCs/>
        </w:rPr>
        <w:t>31.</w:t>
        <w:tab/>
      </w:r>
      <w:r>
        <w:rPr/>
        <w:t>Сирийская Арабская Республика приветствовала усилия Бангладеш по улучшению положения в области прав человека, несмотря на имеющиеся проблемы и препятствия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32.</w:t>
        <w:tab/>
      </w:r>
      <w:r>
        <w:rPr/>
        <w:t>Таиланд высоко оценил поправки к различным законам и призвал Бангладеш продолжать работу с Мьянмой и международными организациями для обеспечения добровольной репатриации лиц, размещенных в Кокс-Базаре.</w:t>
      </w:r>
    </w:p>
    <w:p>
      <w:pPr>
        <w:pStyle w:val="SingleTxtGR"/>
        <w:rPr>
          <w:bCs/>
        </w:rPr>
      </w:pPr>
      <w:r>
        <w:rPr>
          <w:bCs/>
        </w:rPr>
        <w:t>33.</w:t>
        <w:tab/>
      </w:r>
      <w:r>
        <w:rPr/>
        <w:t>Того приняла к сведению решения об укреплении национального правозащитного учреждения и усилия, направленные на решение проблем, связанных с притоком беженцев-рохингья.</w:t>
      </w:r>
    </w:p>
    <w:p>
      <w:pPr>
        <w:pStyle w:val="SingleTxtGR"/>
        <w:rPr>
          <w:bCs/>
        </w:rPr>
      </w:pPr>
      <w:r>
        <w:rPr>
          <w:bCs/>
        </w:rPr>
        <w:t>34.</w:t>
        <w:tab/>
      </w:r>
      <w:r>
        <w:rPr/>
        <w:t>Тунис приветствовал усилия по улучшению положения в области прав человека, включая повышение брачного возраста, борьбу с насилием в отношении женщин и борьбу с торговлей людьми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35.</w:t>
        <w:tab/>
      </w:r>
      <w:r>
        <w:rPr/>
        <w:t>Турция высоко оценила усилия по поощрению прав человека, сотрудничество с международными правозащитными механизмами и принятые Бангладеш меры по разрешению острой гуманитарной ситуации, вызванной притоком беженцев-рохингья.</w:t>
      </w:r>
    </w:p>
    <w:p>
      <w:pPr>
        <w:pStyle w:val="SingleTxtGR"/>
        <w:rPr>
          <w:bCs/>
        </w:rPr>
      </w:pPr>
      <w:r>
        <w:rPr>
          <w:bCs/>
        </w:rPr>
        <w:t>36.</w:t>
        <w:tab/>
      </w:r>
      <w:r>
        <w:rPr/>
        <w:t>Туркменистан отметил реформы национальной системы защиты прав человека и создание Управления омбудсмена. Он высоко оценил усилия по сокращению масштабов нищеты.</w:t>
      </w:r>
    </w:p>
    <w:p>
      <w:pPr>
        <w:pStyle w:val="SingleTxtGR"/>
        <w:rPr>
          <w:bCs/>
        </w:rPr>
      </w:pPr>
      <w:r>
        <w:rPr>
          <w:bCs/>
        </w:rPr>
        <w:t>37.</w:t>
        <w:tab/>
      </w:r>
      <w:r>
        <w:rPr/>
        <w:t>Украина высоко оценила законодательные и политические инициативы по решению проблем в области прав человека. Она настоятельно призвала предпринять дальнейшие шаги для обеспечения прав человека беженцев-рохингья.</w:t>
      </w:r>
    </w:p>
    <w:p>
      <w:pPr>
        <w:pStyle w:val="SingleTxtGR"/>
        <w:rPr>
          <w:bCs/>
        </w:rPr>
      </w:pPr>
      <w:r>
        <w:rPr>
          <w:bCs/>
        </w:rPr>
        <w:t>38.</w:t>
        <w:tab/>
      </w:r>
      <w:r>
        <w:rPr/>
        <w:t>Объединенные Арабские Эмираты приветствовали прогресс в области экономических и социальных прав и дали высокую оценку законодательству, принятому в целях защиты семьи и сохранения ее социально значимой роли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39.</w:t>
        <w:tab/>
      </w:r>
      <w:r>
        <w:rPr/>
        <w:t>Соединенное Королевство выразило озабоченность по поводу утверждений о внесудебных казнях и насильственных исчезновениях. Оно призвало Бангладеш рассмотреть вопрос об ограничениях свободы выражения мнений и свободы религии или убеждений.</w:t>
      </w:r>
    </w:p>
    <w:p>
      <w:pPr>
        <w:pStyle w:val="SingleTxtGR"/>
        <w:rPr>
          <w:bCs/>
        </w:rPr>
      </w:pPr>
      <w:r>
        <w:rPr>
          <w:bCs/>
        </w:rPr>
        <w:t>40.</w:t>
        <w:tab/>
      </w:r>
      <w:r>
        <w:rPr/>
        <w:t>Соединенные Штаты выразили обеспокоенность в связи с ограничениями свободы ассоциаций и выражения мнений применительно к оппозиции и сообщениями о нарушениях прав человека со стороны сил безопасности и настоятельно призвали провести подлинно свободные выборы.</w:t>
      </w:r>
    </w:p>
    <w:p>
      <w:pPr>
        <w:pStyle w:val="SingleTxtGR"/>
        <w:rPr>
          <w:bCs/>
        </w:rPr>
      </w:pPr>
      <w:r>
        <w:rPr>
          <w:bCs/>
        </w:rPr>
        <w:t>41.</w:t>
        <w:tab/>
      </w:r>
      <w:r>
        <w:rPr/>
        <w:t>Уругвай приветствовал обязательство предоставить убежище 800 000 беженцам-рохингья, замену смертной казни другими формами наказания и меры, принятые для предотвращения насилия в отношении женщин и детей.</w:t>
      </w:r>
    </w:p>
    <w:p>
      <w:pPr>
        <w:pStyle w:val="SingleTxtGR"/>
        <w:rPr>
          <w:bCs/>
        </w:rPr>
      </w:pPr>
      <w:r>
        <w:rPr>
          <w:bCs/>
        </w:rPr>
        <w:t>42.</w:t>
        <w:tab/>
      </w:r>
      <w:r>
        <w:rPr/>
        <w:t>Боливарианская Республика Венесуэла высоко оценила усилия по осуществлению рекомендаций предыдущего обзора, отметила национальные программы развития и проекты жилищного строительства и задала вопрос о мерах, принятых для расширения прав и возможностей женщин.</w:t>
      </w:r>
    </w:p>
    <w:p>
      <w:pPr>
        <w:pStyle w:val="SingleTxtGR"/>
        <w:rPr>
          <w:bCs/>
        </w:rPr>
      </w:pPr>
      <w:r>
        <w:rPr>
          <w:bCs/>
        </w:rPr>
        <w:t>43.</w:t>
        <w:tab/>
      </w:r>
      <w:r>
        <w:rPr/>
        <w:t>Вьетнам положительно отметил экономический рост Бангладеш в 2017 году и сокращение масштабов нищеты. Он задал вопрос об усилиях, направленных на борьбу с изменением климата.</w:t>
      </w:r>
    </w:p>
    <w:p>
      <w:pPr>
        <w:pStyle w:val="SingleTxtGR"/>
        <w:rPr>
          <w:bCs/>
        </w:rPr>
      </w:pPr>
      <w:r>
        <w:rPr>
          <w:bCs/>
        </w:rPr>
        <w:t>44.</w:t>
        <w:tab/>
      </w:r>
      <w:r>
        <w:rPr/>
        <w:t>Йемен отметил сотрудничество Бангладеш с международными партнерами в выполнении своих обязательств в области прав человека, включая законодательные меры в отношении пыток, детей и инвалидов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45.</w:t>
        <w:tab/>
      </w:r>
      <w:r>
        <w:rPr/>
        <w:t>Замбия вновь выразила обеспокоенность тем, что Бангладеш отстает в выполнении своих международных обязательств и в деле сотрудничества с правозащитными механизмами и не ратифицировала ряд документов по правам человека.</w:t>
      </w:r>
    </w:p>
    <w:p>
      <w:pPr>
        <w:pStyle w:val="SingleTxtGR"/>
        <w:rPr>
          <w:bCs/>
        </w:rPr>
      </w:pPr>
      <w:r>
        <w:rPr>
          <w:bCs/>
        </w:rPr>
        <w:t>46.</w:t>
        <w:tab/>
      </w:r>
      <w:r>
        <w:rPr/>
        <w:t>Зимбабве отметила законодательные, политические и административные меры по поощрению и защите прав человека, включая принятие законов, направленных на защиту детей и инвалидов, а также на обеспечение продовольственной безопасности.</w:t>
      </w:r>
    </w:p>
    <w:p>
      <w:pPr>
        <w:pStyle w:val="SingleTxtGR"/>
        <w:rPr>
          <w:bCs/>
        </w:rPr>
      </w:pPr>
      <w:r>
        <w:rPr>
          <w:bCs/>
        </w:rPr>
        <w:t>47.</w:t>
        <w:tab/>
      </w:r>
      <w:r>
        <w:rPr/>
        <w:t>Афганистан выделил различные законодательные и политические инициативы, предпринятые для укрепления национальных институтов. Он отметил размещение около 1 млн беженцев-рохингья.</w:t>
      </w:r>
    </w:p>
    <w:p>
      <w:pPr>
        <w:pStyle w:val="SingleTxtGR"/>
        <w:rPr>
          <w:bCs/>
        </w:rPr>
      </w:pPr>
      <w:r>
        <w:rPr>
          <w:bCs/>
        </w:rPr>
        <w:t>48.</w:t>
        <w:tab/>
      </w:r>
      <w:r>
        <w:rPr/>
        <w:t>Алжир приветствовал принятие мер по укреплению демократической практики и транспарентности в управлении государственными делами. Он приветствовал меры по борьбе с коррупцией и принятию беженцев-рохингья.</w:t>
      </w:r>
    </w:p>
    <w:p>
      <w:pPr>
        <w:pStyle w:val="SingleTxtGR"/>
        <w:rPr>
          <w:bCs/>
        </w:rPr>
      </w:pPr>
      <w:r>
        <w:rPr>
          <w:bCs/>
        </w:rPr>
        <w:t>49.</w:t>
        <w:tab/>
      </w:r>
      <w:r>
        <w:rPr/>
        <w:t>Аргентина высоко оценила принятие седьмого пятилетнего плана с уделением особого внимания целям устойчивого развития. Она отметила меры, принятые в целях борьбы с дискриминацией и насилием в отношении меньшинств, а также для урегулирования кризиса в отношении беженцев-рохингья.</w:t>
      </w:r>
    </w:p>
    <w:p>
      <w:pPr>
        <w:pStyle w:val="SingleTxtGR"/>
        <w:rPr>
          <w:bCs/>
        </w:rPr>
      </w:pPr>
      <w:r>
        <w:rPr>
          <w:bCs/>
        </w:rPr>
        <w:t>50.</w:t>
        <w:tab/>
      </w:r>
      <w:r>
        <w:rPr/>
        <w:t>Австралия настоятельно призвала защищать права перемещенных лиц из числа рохингья. Она подчеркнула важность проведения свободных, справедливых и всеобъемлющих выборов в конце этого года. Она отметила внесудебные расправы и применение смертной казни.</w:t>
      </w:r>
    </w:p>
    <w:p>
      <w:pPr>
        <w:pStyle w:val="SingleTxtGR"/>
        <w:rPr>
          <w:bCs/>
        </w:rPr>
      </w:pPr>
      <w:r>
        <w:rPr>
          <w:bCs/>
        </w:rPr>
        <w:t>51.</w:t>
        <w:tab/>
      </w:r>
      <w:r>
        <w:rPr/>
        <w:t>Австрия высоко оценила размещение беженцев-рохингья и выразила озабоченность сообщениями о нападениях на религиозные меньшинства, журналистов и правозащитников. Она отметила, что возраст наступления уголовной ответственности по-прежнему составляет девять лет.</w:t>
      </w:r>
    </w:p>
    <w:p>
      <w:pPr>
        <w:pStyle w:val="SingleTxtGR"/>
        <w:rPr>
          <w:bCs/>
        </w:rPr>
      </w:pPr>
      <w:r>
        <w:rPr>
          <w:bCs/>
        </w:rPr>
        <w:t>52.</w:t>
        <w:tab/>
      </w:r>
      <w:r>
        <w:rPr/>
        <w:t>Азербайджан высоко оценил выход Бангладеш из категории наименее развитых стран. Он задал вопрос о том, как размещение 1 млн беженцев-рохингья в районе Кокс-Базар повлияло на права населения Бангладеш.</w:t>
      </w:r>
    </w:p>
    <w:p>
      <w:pPr>
        <w:pStyle w:val="SingleTxtGR"/>
        <w:rPr/>
      </w:pPr>
      <w:r>
        <w:rPr>
          <w:bCs/>
        </w:rPr>
        <w:t>53.</w:t>
        <w:tab/>
      </w:r>
      <w:r>
        <w:rPr/>
        <w:t>Бахрейн дал высокую оценку принятию Закона об омбудсмене, что свидетельствует о том внимании, которое Бангладеш уделяет обеспечению последовательности и справедливости в применении закона. Он приветствовал разработку Национальной стратегии социального обеспечения, поскольку в нее включены показатели из Целей в области устойчивого развития.</w:t>
      </w:r>
    </w:p>
    <w:p>
      <w:pPr>
        <w:pStyle w:val="SingleTxtGR"/>
        <w:rPr>
          <w:bCs/>
        </w:rPr>
      </w:pPr>
      <w:r>
        <w:rPr>
          <w:bCs/>
        </w:rPr>
        <w:t>54.</w:t>
        <w:tab/>
      </w:r>
      <w:r>
        <w:rPr/>
        <w:t>Барбадос высоко оценил проводимые Бангладеш законодательные реформы и признал, что улучшение положения в области прав человека является непрерывным процессом и что Бангладеш предстоит проделать еще более значительную работу.</w:t>
      </w:r>
    </w:p>
    <w:p>
      <w:pPr>
        <w:pStyle w:val="SingleTxtGR"/>
        <w:rPr/>
      </w:pPr>
      <w:r>
        <w:rPr>
          <w:bCs/>
        </w:rPr>
        <w:t>55.</w:t>
        <w:tab/>
      </w:r>
      <w:r>
        <w:rPr/>
        <w:t>Беларусь приветствовала всеобъемлющую и систематическую работу по достижению Целей в области устойчивого развития и поздравила Бангладеш с прогрессом в деле повышения благосостояния населения.</w:t>
      </w:r>
    </w:p>
    <w:p>
      <w:pPr>
        <w:pStyle w:val="SingleTxtGR"/>
        <w:rPr>
          <w:bCs/>
        </w:rPr>
      </w:pPr>
      <w:r>
        <w:rPr>
          <w:bCs/>
        </w:rPr>
        <w:t>56.</w:t>
        <w:tab/>
      </w:r>
      <w:r>
        <w:rPr/>
        <w:t>Бельгия отметила позитивные шаги по осуществлению рекомендаций предыдущего обзора и призвала к дальнейшему укреплению защиты прав человека в соответствии с международными договорами.</w:t>
      </w:r>
    </w:p>
    <w:p>
      <w:pPr>
        <w:pStyle w:val="SingleTxtGR"/>
        <w:rPr>
          <w:bCs/>
        </w:rPr>
      </w:pPr>
      <w:r>
        <w:rPr>
          <w:bCs/>
        </w:rPr>
        <w:t>57.</w:t>
        <w:tab/>
      </w:r>
      <w:r>
        <w:rPr/>
        <w:t>Бенин дал высокую оценку усилиям по осуществлению рекомендаций предыдущего обзора. Он отметил, что Бангладеш поддерживает тесное сотрудничество с международными правозащитными механизмами.</w:t>
      </w:r>
    </w:p>
    <w:p>
      <w:pPr>
        <w:pStyle w:val="SingleTxtGR"/>
        <w:rPr>
          <w:bCs/>
        </w:rPr>
      </w:pPr>
      <w:r>
        <w:rPr>
          <w:bCs/>
        </w:rPr>
        <w:t>58.</w:t>
        <w:tab/>
      </w:r>
      <w:r>
        <w:rPr/>
        <w:t>Бутан приветствовал успехи в достижении критериев, необходимых для выхода из категории наименее развитых стран, и призвал Бангладеш продолжать свою ориентированную на интересы людей повестку дня в области развития с уделением особого внимания уязвимым слоям общества.</w:t>
      </w:r>
    </w:p>
    <w:p>
      <w:pPr>
        <w:pStyle w:val="SingleTxtGR"/>
        <w:rPr>
          <w:bCs/>
        </w:rPr>
      </w:pPr>
      <w:r>
        <w:rPr>
          <w:bCs/>
        </w:rPr>
        <w:t>59.</w:t>
        <w:tab/>
      </w:r>
      <w:r>
        <w:rPr/>
        <w:t>Многонациональное Государство Боливия отметило прогресс в сокращении масштабов нищеты и сообщило о своей заинтересованности в ознакомлении с опытом страны в области постепенного осуществления права на социальное обеспечение.</w:t>
      </w:r>
    </w:p>
    <w:p>
      <w:pPr>
        <w:pStyle w:val="SingleTxtGR"/>
        <w:rPr>
          <w:bCs/>
        </w:rPr>
      </w:pPr>
      <w:r>
        <w:rPr>
          <w:bCs/>
        </w:rPr>
        <w:t>60.</w:t>
        <w:tab/>
      </w:r>
      <w:r>
        <w:rPr/>
        <w:t>Босния и Герцеговина призвала Бангладеш представить свои просроченные периодические доклады договорным органам, признав при этом усилия, предпринимаемые ею для улучшения положения в области прав человека.</w:t>
      </w:r>
    </w:p>
    <w:p>
      <w:pPr>
        <w:pStyle w:val="SingleTxtGR"/>
        <w:rPr>
          <w:bCs/>
        </w:rPr>
      </w:pPr>
      <w:r>
        <w:rPr>
          <w:bCs/>
        </w:rPr>
        <w:t>61.</w:t>
        <w:tab/>
      </w:r>
      <w:r>
        <w:rPr/>
        <w:t>Ботсвана приветствовала тот факт, что Бангладеш разместила у себя около 1 млн беженцев-рохингья. Она отметила законодательные меры, принятые в соответствии с договорными обязательствами в отношении детей, пыток и инвалидности.</w:t>
      </w:r>
    </w:p>
    <w:p>
      <w:pPr>
        <w:pStyle w:val="SingleTxtGR"/>
        <w:rPr/>
      </w:pPr>
      <w:r>
        <w:rPr/>
        <w:t>62.</w:t>
        <w:tab/>
        <w:t>Глава делегации поблагодарил всех за предоставление гуманитарной помощи рохингья и обратился с просьбой о поддержке, необходимой для обеспечения их добровольного, достойного и безопасного возвращения.</w:t>
      </w:r>
    </w:p>
    <w:p>
      <w:pPr>
        <w:pStyle w:val="SingleTxtGR"/>
        <w:rPr/>
      </w:pPr>
      <w:r>
        <w:rPr/>
        <w:t>63.</w:t>
        <w:tab/>
        <w:t>Он подчеркнул, что, даже не присоединившись к Конвенции о статусе беженцев 1951 года и Протоколу к ней, Бангладеш делает больше, чем страны, подписавшие эти документы, подробно описав меры поддержки, принятые в интересах рохингья. Отвечая на вопрос Азербайджана о последствиях кризиса, вызванного притоком беженцев-рохингья, он заявил, что в настоящее время в Кокс-Базаре рохингья в два раза превышают численность местных жителей. Их приток вызвал рост цен на основные товары в этом районе. Местные жители, не имеющие возможность обрабатывать свои земли, уступают на рынке труда рохингья, которые соглашаются на более низкую зарплату. Положение осложняется тем, что с начала притока беженцев муниципальные службы стали недоступны для местных жителей. На национальном уровне ресурсы направляются на размещение дополнительных сотрудников правоохранительных органов в Кокс-Базаре для защиты рохингья в ущерб другим районам страны.</w:t>
      </w:r>
    </w:p>
    <w:p>
      <w:pPr>
        <w:pStyle w:val="SingleTxtGR"/>
        <w:rPr/>
      </w:pPr>
      <w:r>
        <w:rPr/>
        <w:t>64.</w:t>
        <w:tab/>
        <w:t>Касаясь вопроса о правоохранительных органах и правах человека, он подчеркнул политику абсолютной нетерпимости в случаях уголовной ответственности сотрудников правоохранительных органов и привел в качестве примера дело об убийстве в округе Нараянганджа 7, когда осужденным сотрудникам правоохранительных органов были вынесены весьма строгие наказания. Правительство занимает однозначную позицию в плане лишения иммунитета сотрудников правоохранительных органов, причастных к похищениям людей.</w:t>
      </w:r>
    </w:p>
    <w:p>
      <w:pPr>
        <w:pStyle w:val="SingleTxtGR"/>
        <w:rPr/>
      </w:pPr>
      <w:r>
        <w:rPr/>
        <w:t>65.</w:t>
        <w:tab/>
        <w:t>Он заявил, что при всем уважении не может согласиться с тем, что насильственные исчезновения происходят в Бангладеш часто. Порой о случаях возможного похищения лиц сообщают как о насильственных исчезновениях. Он считает, что это делается с очевидным намерением опорочить правительство и его достижения. Во многих случаях предполагаемые жертвы находились, доказывая тем самым, что утверждения о так называемом насильственном исчезновении были ложными.</w:t>
      </w:r>
    </w:p>
    <w:p>
      <w:pPr>
        <w:pStyle w:val="SingleTxtGR"/>
        <w:rPr/>
      </w:pPr>
      <w:r>
        <w:rPr/>
        <w:t>66.</w:t>
        <w:tab/>
        <w:t>Правительство уделяет внимание защите гражданского общества и блоггеров и тем самым создает пространство для свободы выражения мнений всеми слоями общества. Оно вменило в обязанность всем полицейским участкам в Бангладеш обеспечивать безопасность отдельных лиц. С 2016 года не было установлено ни одного нового случая, когда имели бы место такие достойные сожаления убийства или угрозы.</w:t>
      </w:r>
    </w:p>
    <w:p>
      <w:pPr>
        <w:pStyle w:val="SingleTxtGR"/>
        <w:rPr/>
      </w:pPr>
      <w:r>
        <w:rPr/>
        <w:t>67.</w:t>
        <w:tab/>
        <w:t>В 2006 году был принят Закон об информационно-коммуникационных технологиях для легализации электронных подписей. В связи с вопросами, поднятыми в средствах массовой информации, правительство сочло раздел 57 неуместным и согласилось отменить его. В целях борьбы с киберпреступностью и обеспечения кибербезопасности Бангладеш в настоящее время осуществляет процедуру принятия Закона о цифровой безопасности и гарантирует, что это не повлияет на свободу слова и выражения мнений.</w:t>
      </w:r>
    </w:p>
    <w:p>
      <w:pPr>
        <w:pStyle w:val="SingleTxtGR"/>
        <w:rPr/>
      </w:pPr>
      <w:r>
        <w:rPr/>
        <w:t>68.</w:t>
        <w:tab/>
        <w:t>В 2013 году Бангладеш внесла поправки в Закон об ограничении детских браков от 1929 года и повысила брачный возраст до 18 лет для девочек и 21 года для мальчиков. Содержащееся в этом Законе положение об особых обстоятельствах будет применяться только с согласия суда и опекунов соответствующих лиц. До сих пор случаев злоупотребления этим положением не возникало. Правительство будет и впредь проявлять бдительность в отношении его надлежащего осуществления.</w:t>
      </w:r>
    </w:p>
    <w:p>
      <w:pPr>
        <w:pStyle w:val="SingleTxtGR"/>
        <w:rPr/>
      </w:pPr>
      <w:r>
        <w:rPr/>
        <w:t>69.</w:t>
        <w:tab/>
        <w:t>Касаясь вопроса о ратификации Международной конвенции для защиты всех лиц от насильственных исчезновений, он заявил, что Бангладеш должна будет провести подробный анализ положений Конвенции и их последствий для существующей правовой системы. После этого будет принято решение о необходимости ратификации Конвенции. Вступление в силу Закона о предупреждении пыток и гибели людей в местах лишения свободы 2013 года стало свидетельством того, что Бангладеш согласилась с рекомендациями, вынесенными в ходе второго цикла обзора. Прежде чем ратифицировать Факультативный протокол, разрешающий создание механизма получения и рассмотрения</w:t>
      </w:r>
      <w:r>
        <w:rPr>
          <w:lang w:val="en-GB"/>
        </w:rPr>
        <w:t> </w:t>
      </w:r>
      <w:r>
        <w:rPr/>
        <w:t>жалоб, Бангладеш в первую очередь должна устранить пробелы в национальном законодательстве. Правительство планирует внести в законодательство необходимые поправки в консультации с заинтересованными сторонами.</w:t>
      </w:r>
    </w:p>
    <w:p>
      <w:pPr>
        <w:pStyle w:val="SingleTxtGR"/>
        <w:rPr>
          <w:bCs/>
        </w:rPr>
      </w:pPr>
      <w:r>
        <w:rPr>
          <w:bCs/>
        </w:rPr>
        <w:t>70.</w:t>
        <w:tab/>
      </w:r>
      <w:r>
        <w:rPr/>
        <w:t>Бразилия высоко оценила отзывчивость Бангладеш, которая приняла у себя рохингья, и усилия по поощрению гендерного равенства и сокращению масштабов нищеты. Он призвала Бангладеш присоединиться к конвенциям о безгражданстве и другим важным инструментам.</w:t>
      </w:r>
    </w:p>
    <w:p>
      <w:pPr>
        <w:pStyle w:val="SingleTxtGR"/>
        <w:rPr>
          <w:bCs/>
        </w:rPr>
      </w:pPr>
      <w:r>
        <w:rPr>
          <w:bCs/>
        </w:rPr>
        <w:t>71.</w:t>
        <w:tab/>
      </w:r>
      <w:r>
        <w:rPr/>
        <w:t>Камбоджа высоко оценила поправку к законодательству по правам человека и достижения в области экономического и социального развития и призвала Бангладеш выделить ресурсы на укрепление национальных учреждений, занимающихся поощрением прав человека, демократии, благого управления и верховенства права.</w:t>
      </w:r>
    </w:p>
    <w:p>
      <w:pPr>
        <w:pStyle w:val="SingleTxtGR"/>
        <w:rPr>
          <w:bCs/>
        </w:rPr>
      </w:pPr>
      <w:r>
        <w:rPr>
          <w:bCs/>
        </w:rPr>
        <w:t>72.</w:t>
        <w:tab/>
      </w:r>
      <w:r>
        <w:rPr/>
        <w:t>Канада приветствовала усилия по размещению рохингья и призвала Бангладеш осуществить Конвенцию 1948 года о свободе ассоциации и защите права на организацию (№ 87) и Конвенцию 1949 года о праве на организацию и на ведение коллективных переговоров (№ 98).</w:t>
      </w:r>
    </w:p>
    <w:p>
      <w:pPr>
        <w:pStyle w:val="SingleTxtGR"/>
        <w:rPr>
          <w:bCs/>
        </w:rPr>
      </w:pPr>
      <w:r>
        <w:rPr>
          <w:bCs/>
        </w:rPr>
        <w:t>73.</w:t>
        <w:tab/>
      </w:r>
      <w:r>
        <w:rPr/>
        <w:t>Чили приветствовала прогресс, достигнутый в области прав человека, однако выразила озабоченность в связи с ожидающими рассмотрения просьбами о посещениях специальными докладчиками и рабочей группой.</w:t>
      </w:r>
    </w:p>
    <w:p>
      <w:pPr>
        <w:pStyle w:val="SingleTxtGR"/>
        <w:rPr>
          <w:bCs/>
        </w:rPr>
      </w:pPr>
      <w:r>
        <w:rPr>
          <w:bCs/>
        </w:rPr>
        <w:t>74.</w:t>
        <w:tab/>
      </w:r>
      <w:r>
        <w:rPr/>
        <w:t>Китай приветствовал усилия страны в области социально-экономического развития, сокращения масштабов нищеты и совершенствования системы образования и здравоохранения и систем социальной защиты.</w:t>
      </w:r>
    </w:p>
    <w:p>
      <w:pPr>
        <w:pStyle w:val="SingleTxtGR"/>
        <w:rPr>
          <w:bCs/>
        </w:rPr>
      </w:pPr>
      <w:r>
        <w:rPr>
          <w:bCs/>
        </w:rPr>
        <w:t>75.</w:t>
        <w:tab/>
      </w:r>
      <w:r>
        <w:rPr/>
        <w:t>Кот-д'Ивуар приветствовал проявленную Бангладеш солидарность с беженцами-рохингья и призвал к дальнейшему улучшению положения женщин, детей и беженцев.</w:t>
      </w:r>
    </w:p>
    <w:p>
      <w:pPr>
        <w:pStyle w:val="SingleTxtGR"/>
        <w:rPr>
          <w:bCs/>
        </w:rPr>
      </w:pPr>
      <w:r>
        <w:rPr>
          <w:bCs/>
        </w:rPr>
        <w:t>76.</w:t>
        <w:tab/>
      </w:r>
      <w:r>
        <w:rPr/>
        <w:t>Куба приветствовала принятие новых законов и задала вопрос о том, какой приоритет отводит правительство задаче обеспечения социальной защиты уязвимых групп.</w:t>
      </w:r>
    </w:p>
    <w:p>
      <w:pPr>
        <w:pStyle w:val="SingleTxtGR"/>
        <w:rPr>
          <w:bCs/>
        </w:rPr>
      </w:pPr>
      <w:r>
        <w:rPr>
          <w:bCs/>
        </w:rPr>
        <w:t>77.</w:t>
        <w:tab/>
      </w:r>
      <w:r>
        <w:rPr/>
        <w:t>Чехия приветствовала конструктивное отношение к принятию большого числа беженцев-рохингья, отметив при этом сохраняющиеся серьезные проблемы в области прав человека.</w:t>
      </w:r>
    </w:p>
    <w:p>
      <w:pPr>
        <w:pStyle w:val="SingleTxtGR"/>
        <w:rPr>
          <w:bCs/>
        </w:rPr>
      </w:pPr>
      <w:r>
        <w:rPr>
          <w:bCs/>
        </w:rPr>
        <w:t>78.</w:t>
        <w:tab/>
      </w:r>
      <w:r>
        <w:rPr/>
        <w:t>Корейская Народно-Демократическая Республика приветствовала законодательные и политические меры, направленные на улучшение прав человека, и усилия по развитию страны.</w:t>
      </w:r>
    </w:p>
    <w:p>
      <w:pPr>
        <w:pStyle w:val="SingleTxtGR"/>
        <w:rPr>
          <w:bCs/>
        </w:rPr>
      </w:pPr>
      <w:r>
        <w:rPr>
          <w:bCs/>
        </w:rPr>
        <w:t>79.</w:t>
        <w:tab/>
      </w:r>
      <w:r>
        <w:rPr/>
        <w:t>Дания выразила обеспокоенность в связи с детскими браками и нехваткой людских ресурсов и оргтехники, а также отсутствием правил, что препятствует работе земельной комиссии.</w:t>
      </w:r>
    </w:p>
    <w:p>
      <w:pPr>
        <w:pStyle w:val="SingleTxtGR"/>
        <w:rPr>
          <w:bCs/>
        </w:rPr>
      </w:pPr>
      <w:r>
        <w:rPr>
          <w:bCs/>
        </w:rPr>
        <w:t>80.</w:t>
        <w:tab/>
      </w:r>
      <w:r>
        <w:rPr/>
        <w:t>Джибути приветствовала прогресс, достигнутый в области прав ребенка и инвалидов, и укрепление Национальной комиссии по правам человека.</w:t>
      </w:r>
    </w:p>
    <w:p>
      <w:pPr>
        <w:pStyle w:val="SingleTxtGR"/>
        <w:rPr>
          <w:bCs/>
        </w:rPr>
      </w:pPr>
      <w:r>
        <w:rPr>
          <w:bCs/>
        </w:rPr>
        <w:t>81.</w:t>
        <w:tab/>
      </w:r>
      <w:r>
        <w:rPr/>
        <w:t>Египет задал вопрос о принятых правовых мерах и стратегии социального обеспечения для защиты пожилых лиц и приветствовал принятие программы по обеспечению рабочих мест и стабильного дохода для самых неимущих групп населения.</w:t>
      </w:r>
    </w:p>
    <w:p>
      <w:pPr>
        <w:pStyle w:val="SingleTxtGR"/>
        <w:rPr>
          <w:bCs/>
        </w:rPr>
      </w:pPr>
      <w:r>
        <w:rPr>
          <w:bCs/>
        </w:rPr>
        <w:t>82.</w:t>
        <w:tab/>
      </w:r>
      <w:r>
        <w:rPr/>
        <w:t>Эстония выразила признательность Бангладеш за ее усилия по открытию своих границ и защите беженцев, бежавших от дискриминации, преследований и насилия в Мьянме.</w:t>
      </w:r>
    </w:p>
    <w:p>
      <w:pPr>
        <w:pStyle w:val="SingleTxtGR"/>
        <w:rPr>
          <w:bCs/>
        </w:rPr>
      </w:pPr>
      <w:r>
        <w:rPr>
          <w:bCs/>
        </w:rPr>
        <w:t>83.</w:t>
        <w:tab/>
      </w:r>
      <w:r>
        <w:rPr/>
        <w:t>Финляндия высоко оценила принятые со времени последнего цикла обзора меры по борьбе с насилием в отношении женщин и девочек, однако по-прежнему обеспокоена большим количеством сообщений о таком насилии.</w:t>
      </w:r>
    </w:p>
    <w:p>
      <w:pPr>
        <w:pStyle w:val="SingleTxtGR"/>
        <w:rPr>
          <w:bCs/>
        </w:rPr>
      </w:pPr>
      <w:r>
        <w:rPr>
          <w:bCs/>
        </w:rPr>
        <w:t>84.</w:t>
        <w:tab/>
      </w:r>
      <w:r>
        <w:rPr/>
        <w:t>Франция высоко оценила прогресс, достигнутый в области права на питание, здравоохранение и образование, а также теплый прием беженцев из Мьянмы.</w:t>
      </w:r>
    </w:p>
    <w:p>
      <w:pPr>
        <w:pStyle w:val="SingleTxtGR"/>
        <w:rPr>
          <w:bCs/>
        </w:rPr>
      </w:pPr>
      <w:r>
        <w:rPr>
          <w:bCs/>
        </w:rPr>
        <w:t>85.</w:t>
        <w:tab/>
      </w:r>
      <w:r>
        <w:rPr/>
        <w:t>Габон приветствовал усилия по борьбе со стихийными бедствиями и гарантии прав таких уязвимых лиц, как женщины, дети и люди, живущие с ВИЧ/СПИДом.</w:t>
      </w:r>
    </w:p>
    <w:p>
      <w:pPr>
        <w:pStyle w:val="SingleTxtGR"/>
        <w:rPr>
          <w:bCs/>
        </w:rPr>
      </w:pPr>
      <w:r>
        <w:rPr>
          <w:bCs/>
        </w:rPr>
        <w:t>86.</w:t>
        <w:tab/>
      </w:r>
      <w:r>
        <w:rPr/>
        <w:t>Грузия приветствовала усилия страны по борьбе с торговлей людьми и положительно оценила принятие ею беженцев-рохингья при полном уважении режима международной защиты несмотря на то, что она не является участницей Конвенции о статусе беженцев.</w:t>
      </w:r>
    </w:p>
    <w:p>
      <w:pPr>
        <w:pStyle w:val="SingleTxtGR"/>
        <w:rPr>
          <w:bCs/>
        </w:rPr>
      </w:pPr>
      <w:r>
        <w:rPr>
          <w:bCs/>
        </w:rPr>
        <w:t>87.</w:t>
        <w:tab/>
      </w:r>
      <w:r>
        <w:rPr/>
        <w:t>Германия выразила признательность Бангладеш за предоставление убежища сотням тысяч беженцев-рохингья.</w:t>
      </w:r>
    </w:p>
    <w:p>
      <w:pPr>
        <w:pStyle w:val="SingleTxtGR"/>
        <w:rPr>
          <w:bCs/>
        </w:rPr>
      </w:pPr>
      <w:r>
        <w:rPr>
          <w:bCs/>
        </w:rPr>
        <w:t>88.</w:t>
        <w:tab/>
      </w:r>
      <w:r>
        <w:rPr/>
        <w:t>Гана высоко оценила усилия по защите прав человека и отметила, в частности, укрепление демократических институтов и механизмов подотчетности.</w:t>
      </w:r>
    </w:p>
    <w:p>
      <w:pPr>
        <w:pStyle w:val="SingleTxtGR"/>
        <w:rPr/>
      </w:pPr>
      <w:r>
        <w:rPr>
          <w:bCs/>
        </w:rPr>
        <w:t>89.</w:t>
        <w:tab/>
      </w:r>
      <w:r>
        <w:rPr/>
        <w:t>Греция высоко оценила отзывчивость Бангладеш, которая приняла у себя беженцев-рохингья, и предпринятые ею огромные усилия по преодолению этого гуманитарного кризиса.</w:t>
      </w:r>
    </w:p>
    <w:p>
      <w:pPr>
        <w:pStyle w:val="SingleTxtGR"/>
        <w:rPr>
          <w:bCs/>
        </w:rPr>
      </w:pPr>
      <w:r>
        <w:rPr>
          <w:bCs/>
        </w:rPr>
        <w:t>90.</w:t>
        <w:tab/>
      </w:r>
      <w:r>
        <w:rPr/>
        <w:t>Гайана поздравила Бангладеш с назначением женщин на должности Премьер-министра, спикера, лидера и заместителя лидера оппозиции.</w:t>
      </w:r>
    </w:p>
    <w:p>
      <w:pPr>
        <w:pStyle w:val="SingleTxtGR"/>
        <w:rPr>
          <w:bCs/>
        </w:rPr>
      </w:pPr>
      <w:r>
        <w:rPr>
          <w:bCs/>
        </w:rPr>
        <w:t>91.</w:t>
        <w:tab/>
      </w:r>
      <w:r>
        <w:rPr/>
        <w:t>Гаити приветствовала продолжающиеся усилия Бангладеш в деле защиты прав большого числа беженцев, бежавших от дискриминации и насилия в регионе.</w:t>
      </w:r>
    </w:p>
    <w:p>
      <w:pPr>
        <w:pStyle w:val="SingleTxtGR"/>
        <w:rPr>
          <w:bCs/>
        </w:rPr>
      </w:pPr>
      <w:r>
        <w:rPr>
          <w:bCs/>
        </w:rPr>
        <w:t>92.</w:t>
        <w:tab/>
      </w:r>
      <w:r>
        <w:rPr/>
        <w:t>Святой Престол отметил усилия по поощрению и защите прав человека, в частности беженцев-рохингья, а также успехи в борьбе с нищетой и в налаживании межконфессионального диалога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93.</w:t>
        <w:tab/>
      </w:r>
      <w:r>
        <w:rPr/>
        <w:t>Гондурас выразил удовлетворение в связи с прогрессом в осуществлении рекомендаций предыдущего обзора и вновь заявил о своей поддержке усилий правительства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94.</w:t>
        <w:tab/>
      </w:r>
      <w:r>
        <w:rPr/>
        <w:t>Исландия положительно отметила гостеприимство и сострадание правительства, оказавшего гуманитарную помощь общине рохингья.</w:t>
      </w:r>
    </w:p>
    <w:p>
      <w:pPr>
        <w:pStyle w:val="SingleTxtGR"/>
        <w:rPr>
          <w:bCs/>
        </w:rPr>
      </w:pPr>
      <w:r>
        <w:rPr>
          <w:bCs/>
        </w:rPr>
        <w:t>95.</w:t>
        <w:tab/>
      </w:r>
      <w:r>
        <w:rPr/>
        <w:t>Индия высоко оценила прогресс, достигнутый в области развития, сокращения масштабов нищеты и обеспечения продовольственной безопасности, и отметила меры по содействию гендерному равенству в плане доступе к образованию, здравоохранению и занятости.</w:t>
      </w:r>
    </w:p>
    <w:p>
      <w:pPr>
        <w:pStyle w:val="SingleTxtGR"/>
        <w:rPr>
          <w:bCs/>
        </w:rPr>
      </w:pPr>
      <w:r>
        <w:rPr>
          <w:bCs/>
        </w:rPr>
        <w:t>96.</w:t>
        <w:tab/>
      </w:r>
      <w:r>
        <w:rPr/>
        <w:t>Индонезия высоко оценила укрепление институциональных и правовых мер по защите женщин от насилия. Она приветствовала принятие Закона об омбудсмене и борьбу с торговлей людьми.</w:t>
      </w:r>
    </w:p>
    <w:p>
      <w:pPr>
        <w:pStyle w:val="SingleTxtGR"/>
        <w:rPr>
          <w:bCs/>
        </w:rPr>
      </w:pPr>
      <w:r>
        <w:rPr>
          <w:bCs/>
        </w:rPr>
        <w:t>97.</w:t>
        <w:tab/>
      </w:r>
      <w:r>
        <w:rPr/>
        <w:t>Исламская Республика Иран отметила, что непредвиденный приток беженцев-рохингья создал препятствия для прогресса в деле защиты прав человека, что требует внимания со стороны международного сообщества.</w:t>
      </w:r>
    </w:p>
    <w:p>
      <w:pPr>
        <w:pStyle w:val="SingleTxtGR"/>
        <w:rPr>
          <w:bCs/>
        </w:rPr>
      </w:pPr>
      <w:r>
        <w:rPr>
          <w:bCs/>
        </w:rPr>
        <w:t>98.</w:t>
        <w:tab/>
      </w:r>
      <w:r>
        <w:rPr/>
        <w:t>Саудовская Аравия высоко оценила усилия в области образования по вопросам прав человека, в том числе организацию Национальной комиссией по правам человека подготовки сотрудников правоохранительных органов и включение прав человека в учебную программу полицейской академии.</w:t>
      </w:r>
    </w:p>
    <w:p>
      <w:pPr>
        <w:pStyle w:val="SingleTxtGR"/>
        <w:rPr>
          <w:bCs/>
        </w:rPr>
      </w:pPr>
      <w:r>
        <w:rPr>
          <w:bCs/>
        </w:rPr>
        <w:t>99.</w:t>
        <w:tab/>
      </w:r>
      <w:r>
        <w:rPr/>
        <w:t>Ирландия выразила признательность Бангладеш за защиту беженцев-рохингья и ее сотрудничество со Специальным докладчиком по вопросу о положении в области прав человека в Мьянме, выразив при этом обеспокоенность законодательством, ограничивающим свободу выражения мнений, и сообщениями о насилии в отношении правозащитников.</w:t>
      </w:r>
    </w:p>
    <w:p>
      <w:pPr>
        <w:pStyle w:val="SingleTxtGR"/>
        <w:rPr>
          <w:bCs/>
        </w:rPr>
      </w:pPr>
      <w:r>
        <w:rPr>
          <w:bCs/>
        </w:rPr>
        <w:t>100.</w:t>
        <w:tab/>
      </w:r>
      <w:r>
        <w:rPr/>
        <w:t>Италия приветствовала приверженность Бангладеш процессу обзора и, в частности, усилия, направленные на защиту прав детей, и высоко оценила намерение расширить сферу охвата обязательного начального образования.</w:t>
      </w:r>
    </w:p>
    <w:p>
      <w:pPr>
        <w:pStyle w:val="SingleTxtGR"/>
        <w:rPr/>
      </w:pPr>
      <w:r>
        <w:rPr>
          <w:bCs/>
        </w:rPr>
        <w:t>101.</w:t>
        <w:tab/>
      </w:r>
      <w:r>
        <w:rPr/>
        <w:t>Япония приветствовала принятие Дисциплинарного регламента судебной службы и усилия по содействию укреплению потенциала судей и работников судебной системы и высоко оценила решение о размещении большого числа беженцев и продолжение диалога с Мьянмой.</w:t>
      </w:r>
    </w:p>
    <w:p>
      <w:pPr>
        <w:pStyle w:val="SingleTxtGR"/>
        <w:rPr>
          <w:bCs/>
        </w:rPr>
      </w:pPr>
      <w:r>
        <w:rPr>
          <w:bCs/>
        </w:rPr>
        <w:t>102.</w:t>
        <w:tab/>
      </w:r>
      <w:r>
        <w:rPr/>
        <w:t>Иордания высоко оценила поддержку, оказываемую Бангладеш национальным учреждениям по поощрению прав человека, а также принятые в этой связи законодательные и административные меры.</w:t>
      </w:r>
    </w:p>
    <w:p>
      <w:pPr>
        <w:pStyle w:val="SingleTxtGR"/>
        <w:rPr>
          <w:bCs/>
        </w:rPr>
      </w:pPr>
      <w:r>
        <w:rPr>
          <w:bCs/>
        </w:rPr>
        <w:t>103.</w:t>
        <w:tab/>
      </w:r>
      <w:r>
        <w:rPr/>
        <w:t>Кувейт приветствовал усилия, предпринятые со времени проведения последнего обзора, главным образом в плане сотрудничества со специальными процедурами, укрепления Национальной комиссии по правам человека и Комиссии по борьбе с коррупцией и принятия законов по правам человека.</w:t>
      </w:r>
    </w:p>
    <w:p>
      <w:pPr>
        <w:pStyle w:val="SingleTxtGR"/>
        <w:rPr/>
      </w:pPr>
      <w:r>
        <w:rPr/>
        <w:t>104.</w:t>
        <w:tab/>
        <w:t>Глава делегации заявил, что в настоящее время Бангладеш рассматривает два законопроекта о борьбе с дискриминацией и вскоре примет соответствующий Закон.</w:t>
      </w:r>
    </w:p>
    <w:p>
      <w:pPr>
        <w:pStyle w:val="SingleTxtGR"/>
        <w:rPr/>
      </w:pPr>
      <w:r>
        <w:rPr/>
        <w:t>105.</w:t>
        <w:tab/>
        <w:t>Для обеспечения более свободного доступа к правосудию Бангладеш занимается вопросами укрепления потенциала судебных органов, в том числе поощряя альтернативные механизмы урегулирования споров.</w:t>
      </w:r>
    </w:p>
    <w:p>
      <w:pPr>
        <w:pStyle w:val="SingleTxtGR"/>
        <w:rPr/>
      </w:pPr>
      <w:r>
        <w:rPr/>
        <w:t>106.</w:t>
        <w:tab/>
        <w:t>Он заявил, что в секторе производства готовой одежды детский труд не используется и что Бангладеш поставила задачу искоренения детского труда во всех его формах к 2025 году, как это предусмотрено в Цели 8.7 в области устойчивого развития. Ранее Бангладеш сократила порог численности членского состава для создания профсоюзов с 30% до 20%. В закон были внесены поправки, разрешающие деятельность профсоюзов в зонах экспортной переработки. Бангладеш также присоединилась к Конвенции 1948 года о свободе ассоциации и защите права на организацию (№ 87) и Конвенции 1949 года о праве на организацию и на ведение коллективных переговоров (№ 98).</w:t>
      </w:r>
    </w:p>
    <w:p>
      <w:pPr>
        <w:pStyle w:val="SingleTxtGR"/>
        <w:rPr>
          <w:bCs/>
        </w:rPr>
      </w:pPr>
      <w:r>
        <w:rPr>
          <w:bCs/>
        </w:rPr>
        <w:t>107.</w:t>
        <w:tab/>
      </w:r>
      <w:r>
        <w:rPr/>
        <w:t>Лаосская Народно-Демократическая Республика высоко оценила меры по осуществлению договоров по правам человека на национальном уровне, включая принятие законов, касающихся пыток, инвалидов и детей.</w:t>
      </w:r>
    </w:p>
    <w:p>
      <w:pPr>
        <w:pStyle w:val="SingleTxtGR"/>
        <w:rPr/>
      </w:pPr>
      <w:r>
        <w:rPr>
          <w:bCs/>
        </w:rPr>
        <w:t>108.</w:t>
        <w:tab/>
      </w:r>
      <w:r>
        <w:rPr/>
        <w:t>Российская Федерация приветствовала шаги по принятию законов о национальной продовольственной безопасности, о детях и инвалидах, а также эффективные меры по борьбе с коррупцией.</w:t>
      </w:r>
    </w:p>
    <w:p>
      <w:pPr>
        <w:pStyle w:val="SingleTxtGR"/>
        <w:rPr>
          <w:bCs/>
        </w:rPr>
      </w:pPr>
      <w:r>
        <w:rPr>
          <w:bCs/>
        </w:rPr>
        <w:t>109.</w:t>
        <w:tab/>
      </w:r>
      <w:r>
        <w:rPr/>
        <w:t>Пакистан с удовлетворением отметил принятие норм по предотвращению и защите от насилия в семье и вступление в силу Закона об ограничении детских браков, а также усилия по искоренению нищеты.</w:t>
      </w:r>
    </w:p>
    <w:p>
      <w:pPr>
        <w:pStyle w:val="SingleTxtGR"/>
        <w:rPr>
          <w:bCs/>
        </w:rPr>
      </w:pPr>
      <w:r>
        <w:rPr>
          <w:bCs/>
        </w:rPr>
        <w:t>110.</w:t>
        <w:tab/>
      </w:r>
      <w:r>
        <w:rPr/>
        <w:t>Ливия высоко оценила усилия по осуществлению рекомендаций универсального периодического обзора и выполнению договорных обязательств, включая принятие законов, касающихся инвалидов, предупреждения пыток и детей.</w:t>
      </w:r>
    </w:p>
    <w:p>
      <w:pPr>
        <w:pStyle w:val="SingleTxtGR"/>
        <w:rPr>
          <w:bCs/>
        </w:rPr>
      </w:pPr>
      <w:r>
        <w:rPr>
          <w:bCs/>
        </w:rPr>
        <w:t>111.</w:t>
        <w:tab/>
      </w:r>
      <w:r>
        <w:rPr/>
        <w:t>Мадагаскар выразил удовлетворение политикой абсолютной нетерпимости ко всем формам насилия в отношении религиозных меньшинств и принятием стратегии социального обеспечения.</w:t>
      </w:r>
    </w:p>
    <w:p>
      <w:pPr>
        <w:pStyle w:val="SingleTxtGR"/>
        <w:rPr>
          <w:bCs/>
        </w:rPr>
      </w:pPr>
      <w:r>
        <w:rPr>
          <w:bCs/>
        </w:rPr>
        <w:t>112.</w:t>
        <w:tab/>
      </w:r>
      <w:r>
        <w:rPr/>
        <w:t>Малайзия высоко оценила шаги, предпринятые для укрепления национальных институтов в целях поощрения демократии, благого управления и верховенства права, а также участие, проявленное в связи с кризисом, вызванным притоком беженцев-рохингья. Она задала вопрос о мерах, принятых для сокращения числа лиц, содержащихся под стражей в ожидании суда.</w:t>
      </w:r>
    </w:p>
    <w:p>
      <w:pPr>
        <w:pStyle w:val="SingleTxtGR"/>
        <w:rPr>
          <w:bCs/>
        </w:rPr>
      </w:pPr>
      <w:r>
        <w:rPr>
          <w:bCs/>
        </w:rPr>
        <w:t>113.</w:t>
        <w:tab/>
      </w:r>
      <w:r>
        <w:rPr/>
        <w:t>Мальдивские Острова дали высокую оценку принятию Бангладеш законодательных мер, направленных на защиту прав инвалидов, ограничение детских браков и сохранение биоразнообразия.</w:t>
      </w:r>
    </w:p>
    <w:p>
      <w:pPr>
        <w:pStyle w:val="SingleTxtGR"/>
        <w:rPr>
          <w:bCs/>
        </w:rPr>
      </w:pPr>
      <w:r>
        <w:rPr>
          <w:bCs/>
        </w:rPr>
        <w:t>114.</w:t>
        <w:tab/>
      </w:r>
      <w:r>
        <w:rPr/>
        <w:t>Мексика отметила прогресс, достигнутый со времени предыдущего цикла, в частности усилия по размещению более 1 миллиона беженцев-рохингья.</w:t>
      </w:r>
    </w:p>
    <w:p>
      <w:pPr>
        <w:pStyle w:val="SingleTxtGR"/>
        <w:rPr>
          <w:bCs/>
        </w:rPr>
      </w:pPr>
      <w:r>
        <w:rPr>
          <w:bCs/>
        </w:rPr>
        <w:t>115.</w:t>
        <w:tab/>
      </w:r>
      <w:r>
        <w:rPr/>
        <w:t>Черногория приветствовала прогресс в борьбе с дискриминацией, хотя по-прежнему обеспокоена дискриминацией в отношении женщин и детей, находящихся в крайне неблагоприятном положении, и настоятельно призвала выявлять дискриминационные законы и меры политики.</w:t>
      </w:r>
    </w:p>
    <w:p>
      <w:pPr>
        <w:pStyle w:val="SingleTxtGR"/>
        <w:rPr>
          <w:bCs/>
        </w:rPr>
      </w:pPr>
      <w:r>
        <w:rPr>
          <w:bCs/>
        </w:rPr>
        <w:t>116.</w:t>
        <w:tab/>
      </w:r>
      <w:r>
        <w:rPr/>
        <w:t>Марокко высоко оценило усилия, предпринятые для оказания помощи рохингья, а также в деле укрепления институциональных механизмов и борьбы с терроризмом.</w:t>
      </w:r>
    </w:p>
    <w:p>
      <w:pPr>
        <w:pStyle w:val="SingleTxtGR"/>
        <w:rPr>
          <w:bCs/>
        </w:rPr>
      </w:pPr>
      <w:r>
        <w:rPr>
          <w:bCs/>
        </w:rPr>
        <w:t>117.</w:t>
        <w:tab/>
      </w:r>
      <w:r>
        <w:rPr/>
        <w:t>Намибия положительно отметила принятие Бангладеш административных и правовых мер для укрепления Комиссии по борьбе с коррупцией и создание Управления омбудсмена и комиссии по правам ребенка.</w:t>
      </w:r>
    </w:p>
    <w:p>
      <w:pPr>
        <w:pStyle w:val="SingleTxtGR"/>
        <w:rPr>
          <w:bCs/>
        </w:rPr>
      </w:pPr>
      <w:r>
        <w:rPr>
          <w:bCs/>
        </w:rPr>
        <w:t>118.</w:t>
        <w:tab/>
      </w:r>
      <w:r>
        <w:rPr/>
        <w:t>Непал высоко оценил усилия, направленные на укрепление национальных правозащитных учреждений, содействие гендерному равенству и размещение большого числа беженцев по гуманитарным соображениям.</w:t>
      </w:r>
    </w:p>
    <w:p>
      <w:pPr>
        <w:pStyle w:val="SingleTxtGR"/>
        <w:rPr>
          <w:bCs/>
        </w:rPr>
      </w:pPr>
      <w:r>
        <w:rPr>
          <w:bCs/>
        </w:rPr>
        <w:t>119.</w:t>
        <w:tab/>
      </w:r>
      <w:r>
        <w:rPr/>
        <w:t>Нидерланды приветствовали шаги по отмене правовых ограничений в отношении свободы выражения мнений религиозными группами и меньшинствами. Они выразили сожаление в связи с отсутствием у правительства решимости осудить нападения на правозащитников и ограничительным законодательством.</w:t>
      </w:r>
    </w:p>
    <w:p>
      <w:pPr>
        <w:pStyle w:val="SingleTxtGR"/>
        <w:rPr>
          <w:bCs/>
        </w:rPr>
      </w:pPr>
      <w:r>
        <w:rPr>
          <w:bCs/>
        </w:rPr>
        <w:t>120.</w:t>
        <w:tab/>
      </w:r>
      <w:r>
        <w:rPr/>
        <w:t>Новая Зеландия высоко оценила меры, принятые Бангладеш в связи с кризисом, вызванным притоком беженцев-рохингья, и усилия, направленные на повышение безопасности труда, но по-прежнему обеспокоена применением смертной казни и репрессий.</w:t>
      </w:r>
    </w:p>
    <w:p>
      <w:pPr>
        <w:pStyle w:val="SingleTxtGR"/>
        <w:rPr>
          <w:bCs/>
        </w:rPr>
      </w:pPr>
      <w:r>
        <w:rPr>
          <w:bCs/>
        </w:rPr>
        <w:t>121.</w:t>
        <w:tab/>
      </w:r>
      <w:r>
        <w:rPr/>
        <w:t>Нигерия положительно отметила сотрудничество Бангладеш с правозащитными механизмами и принятие законов о правах инвалидов и детей и борьбе с пытками, терроризмом и торговлей людьми.</w:t>
      </w:r>
    </w:p>
    <w:p>
      <w:pPr>
        <w:pStyle w:val="SingleTxtGR"/>
        <w:rPr>
          <w:bCs/>
        </w:rPr>
      </w:pPr>
      <w:r>
        <w:rPr>
          <w:bCs/>
        </w:rPr>
        <w:t>122.</w:t>
        <w:tab/>
      </w:r>
      <w:r>
        <w:rPr/>
        <w:t>Норвегия отметила значительный социально-экономический прогресс страны, включая сокращение масштабов нищеты и образование девочек.</w:t>
      </w:r>
    </w:p>
    <w:p>
      <w:pPr>
        <w:pStyle w:val="SingleTxtGR"/>
        <w:rPr/>
      </w:pPr>
      <w:r>
        <w:rPr>
          <w:bCs/>
        </w:rPr>
        <w:t>123.</w:t>
        <w:tab/>
      </w:r>
      <w:r>
        <w:rPr/>
        <w:t>Оман приветствовал приверженность Бангладеш верховенству закона, равенству и справедливости, а также принятие примерно 1 млн беженцев-рохингья, что усугубило ее проблемы национального развития.</w:t>
      </w:r>
    </w:p>
    <w:p>
      <w:pPr>
        <w:pStyle w:val="SingleTxtGR"/>
        <w:rPr>
          <w:bCs/>
        </w:rPr>
      </w:pPr>
      <w:r>
        <w:rPr>
          <w:bCs/>
        </w:rPr>
        <w:t>124.</w:t>
        <w:tab/>
      </w:r>
      <w:r>
        <w:rPr/>
        <w:t>Ливан высоко оценил успешные действия Бангладеш по урегулированию ситуации, вызванной внезапным притоком большого числа беженцев, несмотря на ограниченные ресурсы, и положительно отметил ее усилия по выполнению своих международных обязательств, в частности в области образования по вопросам прав человека.</w:t>
      </w:r>
    </w:p>
    <w:p>
      <w:pPr>
        <w:pStyle w:val="SingleTxtGR"/>
        <w:rPr>
          <w:bCs/>
        </w:rPr>
      </w:pPr>
      <w:r>
        <w:rPr>
          <w:bCs/>
        </w:rPr>
        <w:t>125.</w:t>
        <w:tab/>
      </w:r>
      <w:r>
        <w:rPr/>
        <w:t>Перу отметила теплый прием правительством беженцев-рохингья и призвала его продолжать оказывать необходимую поддержку этой группе населения.</w:t>
      </w:r>
    </w:p>
    <w:p>
      <w:pPr>
        <w:pStyle w:val="SingleTxtGR"/>
        <w:rPr>
          <w:bCs/>
        </w:rPr>
      </w:pPr>
      <w:r>
        <w:rPr>
          <w:bCs/>
        </w:rPr>
        <w:t>126.</w:t>
        <w:tab/>
      </w:r>
      <w:r>
        <w:rPr/>
        <w:t>Филиппины одобрили принятие Закона о занятости за рубежом и мигрантах и усилия по искоренению нищеты и устранению негативных последствий изменения климата.</w:t>
      </w:r>
    </w:p>
    <w:p>
      <w:pPr>
        <w:pStyle w:val="SingleTxtGR"/>
        <w:rPr>
          <w:bCs/>
        </w:rPr>
      </w:pPr>
      <w:r>
        <w:rPr>
          <w:bCs/>
        </w:rPr>
        <w:t>127.</w:t>
        <w:tab/>
      </w:r>
      <w:r>
        <w:rPr/>
        <w:t>Польша отметила усилия, направленные на улучшение положения в области прав человека беженцев-рохингья, борьбу с дискриминацией и коррупцией, укрепление доступа к правосудию и защиту уязвимых групп.</w:t>
      </w:r>
    </w:p>
    <w:p>
      <w:pPr>
        <w:pStyle w:val="SingleTxtGR"/>
        <w:rPr>
          <w:bCs/>
        </w:rPr>
      </w:pPr>
      <w:r>
        <w:rPr>
          <w:bCs/>
        </w:rPr>
        <w:t>128.</w:t>
        <w:tab/>
      </w:r>
      <w:r>
        <w:rPr/>
        <w:t>Португалия приветствовала позитивные шаги, предпринятые со времени предыдущего обзора, такие, как принятие национальной стратегии в отношении беженцев из Мьянмы и не имеющих документов граждан Мьянмы.</w:t>
      </w:r>
    </w:p>
    <w:p>
      <w:pPr>
        <w:pStyle w:val="SingleTxtGR"/>
        <w:rPr>
          <w:bCs/>
        </w:rPr>
      </w:pPr>
      <w:r>
        <w:rPr>
          <w:bCs/>
        </w:rPr>
        <w:t>129.</w:t>
        <w:tab/>
      </w:r>
      <w:r>
        <w:rPr/>
        <w:t>Катар отметил усилия Бангладеш по поощрению прав человека, включая экономические, социальные и культурные права, упрочение демократии, укрепление судебной системы и обеспечение ее независимости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130.</w:t>
        <w:tab/>
      </w:r>
      <w:r>
        <w:rPr/>
        <w:t>Республика Корея приветствовала обязательство Бангладеш принять беженцев из Мьянмы и сотрудничать с Организацией Объединенных Наций в целях защиты их прав и отметила принятие Закона о борьбе с насилием в семье.</w:t>
      </w:r>
    </w:p>
    <w:p>
      <w:pPr>
        <w:pStyle w:val="SingleTxtGR"/>
        <w:rPr>
          <w:bCs/>
        </w:rPr>
      </w:pPr>
      <w:r>
        <w:rPr>
          <w:bCs/>
        </w:rPr>
        <w:t>131.</w:t>
        <w:tab/>
      </w:r>
      <w:r>
        <w:rPr/>
        <w:t>Латвия отметила позитивные меры, принятые Бангладеш, и призвала ее прилагать дальнейшие усилия для выполнения своих обязательств в области прав человека.</w:t>
      </w:r>
    </w:p>
    <w:p>
      <w:pPr>
        <w:pStyle w:val="SingleTxtGR"/>
        <w:rPr>
          <w:bCs/>
        </w:rPr>
      </w:pPr>
      <w:r>
        <w:rPr>
          <w:bCs/>
        </w:rPr>
        <w:t>132.</w:t>
        <w:tab/>
      </w:r>
      <w:r>
        <w:rPr/>
        <w:t>Ирак высоко оценил усилия по осуществлению рекомендаций предыдущего обзора и выполнению договорных обязательств по правам человека на национальном уровне за счет принятия законодательных и политических мер.</w:t>
      </w:r>
    </w:p>
    <w:p>
      <w:pPr>
        <w:pStyle w:val="SingleTxtGR"/>
        <w:rPr>
          <w:bCs/>
        </w:rPr>
      </w:pPr>
      <w:r>
        <w:rPr>
          <w:bCs/>
        </w:rPr>
        <w:t>133.</w:t>
        <w:tab/>
      </w:r>
      <w:r>
        <w:rPr/>
        <w:t>Сенегал приветствовал меры по оказанию помощи уязвимым группам, представление докладов договорным органам и размещение перемещенных рохингья, несмотря на проблемы, вызванные нехваткой ресурсов.</w:t>
      </w:r>
    </w:p>
    <w:p>
      <w:pPr>
        <w:pStyle w:val="SingleTxtGR"/>
        <w:rPr>
          <w:bCs/>
        </w:rPr>
      </w:pPr>
      <w:r>
        <w:rPr>
          <w:bCs/>
        </w:rPr>
        <w:t>134.</w:t>
        <w:tab/>
      </w:r>
      <w:r>
        <w:rPr/>
        <w:t>Сербия приветствовала меры по укреплению независимости Национальной комиссии по правам человека и повышению потенциала судов. Он призвала Бангладеш обеспечить соблюдение национального законодательства о детском труде и выделить средства на обеспечение доступа к правосудию.</w:t>
      </w:r>
    </w:p>
    <w:p>
      <w:pPr>
        <w:pStyle w:val="SingleTxtGR"/>
        <w:rPr>
          <w:bCs/>
        </w:rPr>
      </w:pPr>
      <w:r>
        <w:rPr>
          <w:bCs/>
        </w:rPr>
        <w:t>135.</w:t>
        <w:tab/>
      </w:r>
      <w:r>
        <w:rPr/>
        <w:t>Сингапур высоко оценил уделение первоочередного внимания защите женщин и принятие Национального плана действий по предупреждению насилия в отношении женщин и детей и выразил уверенность в успехе усилий по превращению Бангладеш в страну со средним уровнем доходов к 2021 году.</w:t>
      </w:r>
    </w:p>
    <w:p>
      <w:pPr>
        <w:pStyle w:val="SingleTxtGR"/>
        <w:rPr>
          <w:bCs/>
        </w:rPr>
      </w:pPr>
      <w:r>
        <w:rPr>
          <w:bCs/>
        </w:rPr>
        <w:t>136.</w:t>
        <w:tab/>
      </w:r>
      <w:r>
        <w:rPr/>
        <w:t>Словакия высоко оценила усилия по подготовке журналистов, выразив при этом обеспокоенность по поводу случаев убийства журналистов. Она отметила, что дети из неблагополучных семей имеют ограниченные возможности для получения образования.</w:t>
      </w:r>
    </w:p>
    <w:p>
      <w:pPr>
        <w:pStyle w:val="SingleTxtGR"/>
        <w:rPr>
          <w:bCs/>
        </w:rPr>
      </w:pPr>
      <w:r>
        <w:rPr>
          <w:bCs/>
        </w:rPr>
        <w:t>137.</w:t>
        <w:tab/>
      </w:r>
      <w:r>
        <w:rPr/>
        <w:t>Словения приветствовала работу по обеспечению прав детей, в частности усилия по искоренению детских браков, и выразила озабоченность по поводу положения лесбиянок, гомосексуалистов, бисексуалов, транссексуалов и интерсексуалов.</w:t>
      </w:r>
    </w:p>
    <w:p>
      <w:pPr>
        <w:pStyle w:val="SingleTxtGR"/>
        <w:rPr>
          <w:bCs/>
        </w:rPr>
      </w:pPr>
      <w:r>
        <w:rPr>
          <w:bCs/>
        </w:rPr>
        <w:t>138.</w:t>
        <w:tab/>
      </w:r>
      <w:r>
        <w:rPr/>
        <w:t>Южная Африка высоко оценила Перспективный план на 2010–2021 годы, осуществление пятилетних планов и укрепление институциональных механизмов.</w:t>
      </w:r>
    </w:p>
    <w:p>
      <w:pPr>
        <w:pStyle w:val="SingleTxtGR"/>
        <w:rPr>
          <w:bCs/>
        </w:rPr>
      </w:pPr>
      <w:r>
        <w:rPr>
          <w:bCs/>
        </w:rPr>
        <w:t>139.</w:t>
        <w:tab/>
      </w:r>
      <w:r>
        <w:rPr/>
        <w:t>Испания отметила усилия по поощрению и защите прав человека, особенно меньшинств, по борьбе с пытками и повышению безопасности труда и призвала Бангладеш утвердить Национальный план по проблемам инвалидов.</w:t>
      </w:r>
    </w:p>
    <w:p>
      <w:pPr>
        <w:pStyle w:val="SingleTxtGR"/>
        <w:rPr>
          <w:bCs/>
        </w:rPr>
      </w:pPr>
      <w:r>
        <w:rPr>
          <w:bCs/>
        </w:rPr>
        <w:t>140.</w:t>
        <w:tab/>
      </w:r>
      <w:r>
        <w:rPr/>
        <w:t>Таджикистан положительно оценил принятие многочисленных законов о детях и инвалидах и о борьбе с пытками в целях поощрения и защиты прав человека.</w:t>
      </w:r>
    </w:p>
    <w:p>
      <w:pPr>
        <w:pStyle w:val="SingleTxtGR"/>
        <w:rPr>
          <w:bCs/>
        </w:rPr>
      </w:pPr>
      <w:r>
        <w:rPr>
          <w:bCs/>
        </w:rPr>
        <w:t>141.</w:t>
        <w:tab/>
      </w:r>
      <w:r>
        <w:rPr/>
        <w:t>Эквадор высоко оценил усилия, предпринимаемые в связи с притоком беженцев, и прогресс в области прав детей и инвалидов и борьбы с коррупцией.</w:t>
      </w:r>
    </w:p>
    <w:p>
      <w:pPr>
        <w:pStyle w:val="SingleTxtGR"/>
        <w:rPr/>
      </w:pPr>
      <w:r>
        <w:rPr/>
        <w:t>142.</w:t>
        <w:tab/>
        <w:t xml:space="preserve">Глава делегации отметил, что Бангладеш ратифицировала Факультативные протоколы к Конвенции о ликвидации всех форм дискриминации в отношении женщин и Конвенции о правах инвалидов. Прежде чем ратифицировать Факультативный протокол, разрешающий создание механизмов получения и рассмотрения жалоб, Бангладеш хотела бы укрепить существующие национальные учреждения и повысить их эффективность. </w:t>
      </w:r>
    </w:p>
    <w:p>
      <w:pPr>
        <w:pStyle w:val="SingleTxtGR"/>
        <w:rPr/>
      </w:pPr>
      <w:r>
        <w:rPr/>
        <w:t>143.</w:t>
        <w:tab/>
        <w:t>Касаясь вопроса о молодежи и занятости, он отметил, что с 2015 года было создано 1,4 млн новых рабочих мест. Программа занятости наиболее обездоленных групп населения обеспечила безопасный и регулярный источник дохода для более чем 700 000 человек, причем свыше 30% из них составляют женщины.</w:t>
      </w:r>
    </w:p>
    <w:p>
      <w:pPr>
        <w:pStyle w:val="SingleTxtGR"/>
        <w:rPr/>
      </w:pPr>
      <w:r>
        <w:rPr/>
        <w:t>144.</w:t>
        <w:tab/>
        <w:t>Он отметил, что Бангладеш является многопартийной демократией, а политические партии пользуются свободой собраний и мирных протестов. Он заявил, что, к сожалению, с 2014 года Бангладешская националистическая партия бойкотировала или нарушала избирательные процессы, прибегая к способам, которые многие подвергают осуждению. Правительство привержено обеспечению права граждан на участие в голосовании любой ценой. Выборы будут проведены своевременно в соответствии с конституционными положениями и под наблюдением независимой избирательной комиссии.</w:t>
      </w:r>
    </w:p>
    <w:p>
      <w:pPr>
        <w:pStyle w:val="SingleTxtGR"/>
        <w:rPr/>
      </w:pPr>
      <w:r>
        <w:rPr/>
        <w:t>145.</w:t>
        <w:tab/>
        <w:t>Верховный суд издал предписание о прекращении всех форм телесных наказаний в отношении детей в учебных заведениях, и правительство выпустило соответствующий циркуляр. Глава делегации подчеркнул, что при рассмотрении положения в области прав человека в стране мы не должны упускать из виду ее конкретную социальную, политическую, культурную, экономическую и демографическую ситуацию. Поэтому усилия должны быть согласованы с мнениями людей, их взглядами и ценностями, в частности по таким вопросам, как смертная казнь или отношения между лицами одного и того же пола.</w:t>
      </w:r>
    </w:p>
    <w:p>
      <w:pPr>
        <w:pStyle w:val="SingleTxtGR"/>
        <w:rPr/>
      </w:pPr>
      <w:r>
        <w:rPr/>
        <w:t>146.</w:t>
        <w:tab/>
        <w:t>В заключение глава делегации поблагодарил все делегации, членов «тройки», Национальную комиссию по правам человека и другие заинтересованные стороны.</w:t>
      </w:r>
    </w:p>
    <w:p>
      <w:pPr>
        <w:pStyle w:val="HChG"/>
        <w:rPr/>
      </w:pPr>
      <w:r>
        <w:rPr/>
        <w:tab/>
      </w:r>
      <w:bookmarkStart w:id="4" w:name="Section_HDR_II_Conclusions_recommendatio"/>
      <w:r>
        <w:rPr>
          <w:lang w:val="en-US"/>
        </w:rPr>
        <w:t>II</w:t>
      </w:r>
      <w:r>
        <w:rPr/>
        <w:t>.</w:t>
        <w:tab/>
      </w:r>
      <w:bookmarkEnd w:id="4"/>
      <w:r>
        <w:rPr/>
        <w:t>Выводы и/или рекомендации</w:t>
      </w:r>
    </w:p>
    <w:p>
      <w:pPr>
        <w:pStyle w:val="SingleTxtGR"/>
        <w:rPr>
          <w:b/>
          <w:b/>
        </w:rPr>
      </w:pPr>
      <w:r>
        <w:rPr/>
        <w:t>147.</w:t>
        <w:tab/>
      </w:r>
      <w:r>
        <w:rPr>
          <w:b/>
        </w:rPr>
        <w:t xml:space="preserve">Рекомендации, сформулированные в ходе интерактивного диалога/перечисленные ниже, </w:t>
      </w:r>
      <w:bookmarkStart w:id="5" w:name="_Hlk519118147"/>
      <w:r>
        <w:rPr>
          <w:b/>
        </w:rPr>
        <w:t xml:space="preserve">были рассмотрены и поддержаны </w:t>
      </w:r>
      <w:bookmarkEnd w:id="5"/>
      <w:r>
        <w:rPr>
          <w:b/>
        </w:rPr>
        <w:t>Бангладеш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</w:t>
      </w:r>
      <w:r>
        <w:rPr>
          <w:b/>
        </w:rPr>
        <w:tab/>
        <w:t>продолжать конструктивное сотрудничество с правозащитными механизмами Организации Объединенных Наций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2</w:t>
      </w:r>
      <w:r>
        <w:rPr>
          <w:b/>
        </w:rPr>
        <w:tab/>
        <w:t>продолжать сотрудничество с Организацией Объединенных Наций и ее механизмами по защите и поощрению прав человека (Кувей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3</w:t>
      </w:r>
      <w:r>
        <w:rPr>
          <w:b/>
        </w:rPr>
        <w:tab/>
        <w:t>продолжать укреплять национальные механизмы, которые улучшают положение в области прав человека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4</w:t>
      </w:r>
      <w:r>
        <w:rPr>
          <w:b/>
        </w:rPr>
        <w:tab/>
        <w:t xml:space="preserve">включить положения международных документов по правам человека, участником которых она является, в свое внутреннее законодательство (Зимбабве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5</w:t>
      </w:r>
      <w:r>
        <w:rPr>
          <w:b/>
        </w:rPr>
        <w:tab/>
        <w:t>прилагать дальнейшие усилия для укрепления существующего национального законодательства в целях устранения расхождений и принятия нового законодательства для осуществления международных документов по правам человека, участником которых она является (Бу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6</w:t>
      </w:r>
      <w:r>
        <w:rPr>
          <w:b/>
        </w:rPr>
        <w:tab/>
        <w:t>продолжать приведение своего национального законодательства и политики в полное соответствие с международными обязательствами (Барбадо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7</w:t>
      </w:r>
      <w:r>
        <w:rPr>
          <w:b/>
        </w:rPr>
        <w:tab/>
        <w:t>привести законодательство в соответствие с обязательствами по Международному пакту о гражданских и политических правах путем отмены положений, которые ограничивают права журналистов, правозащитников и организаций гражданского общества на свободу выражения и свободу слова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8</w:t>
      </w:r>
      <w:r>
        <w:rPr>
          <w:b/>
        </w:rPr>
        <w:tab/>
        <w:t>незамедлительно выполнить принятые в ходе второго цикла универсального периодического обзора рекомендации, касающиеся внесудебных казней и насильственных исчезновений, а также пыток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9</w:t>
      </w:r>
      <w:r>
        <w:rPr>
          <w:b/>
        </w:rPr>
        <w:tab/>
        <w:t>подготовить план действий для обеспечения полного осуществления Мирного соглашения</w:t>
      </w:r>
      <w:r>
        <w:rPr/>
        <w:t xml:space="preserve"> </w:t>
      </w:r>
      <w:r>
        <w:rPr>
          <w:b/>
        </w:rPr>
        <w:t>по Читтагонгскому горному району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0</w:t>
      </w:r>
      <w:r>
        <w:rPr>
          <w:b/>
        </w:rPr>
        <w:tab/>
        <w:t>составить «дорожную карту» с четким графиком скорейшей, надлежащей и полной реализации Соглашения по Читтагонгскому горному району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1</w:t>
      </w:r>
      <w:r>
        <w:rPr>
          <w:b/>
        </w:rPr>
        <w:tab/>
        <w:t>продолжать усилия по выполнению Мирного соглашения по Читтагонгскому горному району и обеспечить, чтобы этнические меньшинства в полной мере пользовались своими правами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2</w:t>
      </w:r>
      <w:r>
        <w:rPr>
          <w:b/>
        </w:rPr>
        <w:tab/>
        <w:t>активизировать усилия по реализации Мирного соглашения по Читтагонгскому горному району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3</w:t>
      </w:r>
      <w:r>
        <w:rPr>
          <w:b/>
        </w:rPr>
        <w:tab/>
        <w:t>продолжать реализацию национальной стратегии социального обеспечения, уделяя приоритетное внимание положению женщин, детей, инвалидов и престарелы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4</w:t>
      </w:r>
      <w:r>
        <w:rPr>
          <w:b/>
        </w:rPr>
        <w:tab/>
        <w:t>создать механизм для контроля за полным осуществлением Закона о содержании родителей 2013 года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5</w:t>
      </w:r>
      <w:r>
        <w:rPr>
          <w:b/>
        </w:rPr>
        <w:tab/>
        <w:t>продолжать укреплять людские и финансовые ресурсы Национальной комиссии по правам человека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6</w:t>
      </w:r>
      <w:r>
        <w:rPr>
          <w:b/>
        </w:rPr>
        <w:tab/>
        <w:t>продолжать осуществление мер, направленных на укрепление Национальной комиссии по правам человека (Зимбабв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7</w:t>
      </w:r>
      <w:r>
        <w:rPr>
          <w:b/>
        </w:rPr>
        <w:tab/>
        <w:t>предоставить Национальной комиссии по правам человека ресурсы для полного осуществления ее мисси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8</w:t>
      </w:r>
      <w:r>
        <w:rPr>
          <w:b/>
        </w:rPr>
        <w:tab/>
        <w:t>предоставить Национальной комиссии по правам человека достаточные финансовые и технические ресурсы, с тем чтобы она могла выполнять свой мандат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9</w:t>
      </w:r>
      <w:r>
        <w:rPr>
          <w:b/>
        </w:rPr>
        <w:tab/>
        <w:t>продолжать укреплять роль Национальной комиссии по правам человека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20</w:t>
      </w:r>
      <w:r>
        <w:rPr>
          <w:b/>
        </w:rPr>
        <w:tab/>
        <w:t>оказывать дальнейшую поддержку Национальной комиссии по правам человека, с тем чтобы она могла наилучшим образом выполнять свой мандат и соответствовать Парижским принципам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21</w:t>
      </w:r>
      <w:r>
        <w:rPr>
          <w:b/>
        </w:rPr>
        <w:tab/>
        <w:t>обеспечить эффективное осуществление пятилетнего плана национального развития (Лив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22</w:t>
      </w:r>
      <w:r>
        <w:rPr>
          <w:b/>
        </w:rPr>
        <w:tab/>
        <w:t>обеспечить, чтобы силы безопасности соблюдали соответствующие национальные и международные стандарты в ходе противодействия преступной и экстремистской деятельност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23</w:t>
      </w:r>
      <w:r>
        <w:rPr>
          <w:b/>
        </w:rPr>
        <w:tab/>
        <w:t>организовать надлежащую подготовку и инструктаж сотрудников полиции в отношении методов расследования сообщений о притеснениях, нападениях и угрозах убийства журналистов, работников средств массовой информации, правозащитников и активистов и обеспечить защиту находящихся под угрозой лиц в соответствии с международным правом прав человека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24</w:t>
      </w:r>
      <w:r>
        <w:rPr>
          <w:b/>
        </w:rPr>
        <w:tab/>
        <w:t>уделить первоочередное внимание подготовке женщин Бангладеш, в частности женщин-полицейских, в целях увеличения доли женщин среди «голубых касок» (Гаи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25</w:t>
      </w:r>
      <w:r>
        <w:rPr>
          <w:b/>
        </w:rPr>
        <w:tab/>
        <w:t>ускорить процесс принятия антидискриминационного законодательства (Грузия);</w:t>
      </w:r>
      <w:r>
        <w:rPr/>
        <w:drawing>
          <wp:inline distT="0" distB="0" distL="0" distR="0">
            <wp:extent cx="6350" cy="6350"/>
            <wp:effectExtent l="0" t="0" r="0" b="0"/>
            <wp:docPr id="2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26</w:t>
      </w:r>
      <w:r>
        <w:rPr>
          <w:b/>
        </w:rPr>
        <w:tab/>
        <w:t>ускорить разработку Закона об искоренении дискриминации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27</w:t>
      </w:r>
      <w:r>
        <w:rPr>
          <w:b/>
        </w:rPr>
        <w:tab/>
        <w:t>разработать законопроект о борьбе с дискриминацией для защиты прав обездоленных общин и обеспечить его соответствие положениям Повестки дня в области устойчивого развития на период до 2030 года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28</w:t>
      </w:r>
      <w:r>
        <w:rPr>
          <w:b/>
        </w:rPr>
        <w:tab/>
        <w:t>продвигать свою политику поощрения культуры мира, поддержки коллективных мер против расизма, ксенофобии и ненависти по отношению к исламу и защиты жертв этих преступлений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29</w:t>
      </w:r>
      <w:r>
        <w:rPr>
          <w:b/>
        </w:rPr>
        <w:tab/>
        <w:t>активизировать усилия по обеспечению гендерного равенства в области образования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30</w:t>
      </w:r>
      <w:r>
        <w:rPr>
          <w:b/>
        </w:rPr>
        <w:tab/>
        <w:t>создать законодательную базу для ликвидации дискриминации в отношении маргинализированных и обездоленных детей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31</w:t>
      </w:r>
      <w:r>
        <w:rPr>
          <w:b/>
        </w:rPr>
        <w:tab/>
        <w:t>принять конкретные меры, направленные на ликвидацию всех форм дискриминации и стигматизации в медицинских учреждениях, в частности в отношении лиц, находящихся в более уязвимом положении, в том числе в контексте психического здоровья и ВИЧ/СПИД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32</w:t>
      </w:r>
      <w:r>
        <w:rPr>
          <w:b/>
        </w:rPr>
        <w:tab/>
        <w:t>продолжать поощрять культуру мира и поддерживать меры по борьбе с расизмом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33</w:t>
      </w:r>
      <w:r>
        <w:rPr>
          <w:b/>
        </w:rPr>
        <w:tab/>
        <w:t xml:space="preserve">продолжать усилия по осуществлению Повестки дня на период до 2030 года и содействовать экономическому и социальному устойчивому развитию в стремлении заложить прочную основу для того, чтобы народ страны пользовался всеми правами человека (Китай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34</w:t>
      </w:r>
      <w:r>
        <w:rPr>
          <w:b/>
        </w:rPr>
        <w:tab/>
        <w:t>осуществлять Цели в области устойчивого развития для обеспечения поощрения и защиты прав человека и решения этой задачи за счет постоянных усилий с партнерами по процессу развития и международным сообществом для ускорения осуществления указанных целей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35</w:t>
      </w:r>
      <w:r>
        <w:rPr>
          <w:b/>
        </w:rPr>
        <w:tab/>
        <w:t>продолжать усилия и реализацию планов развития по превращению Бангладеш в страну со средним уровнем дохода к 2021 году и в развитую страну к 2041 году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36</w:t>
      </w:r>
      <w:r>
        <w:rPr>
          <w:b/>
        </w:rPr>
        <w:tab/>
        <w:t>продолжать осуществлять открытую государственную политику, ориентированную на уязвимые группы, для достижения Целей в области устойчивого развития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37</w:t>
      </w:r>
      <w:r>
        <w:rPr>
          <w:b/>
        </w:rPr>
        <w:tab/>
        <w:t>продолжать свои усилия по преодолению негативных последствий изменения климата (Вьетнам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38</w:t>
      </w:r>
      <w:r>
        <w:rPr>
          <w:b/>
        </w:rPr>
        <w:tab/>
        <w:t>разработать стратегии смягчения последствий изменения климата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39</w:t>
      </w:r>
      <w:r>
        <w:rPr>
          <w:b/>
        </w:rPr>
        <w:tab/>
        <w:t>продолжать усилия по борьбе с терроризмом и торговлей людьми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40</w:t>
      </w:r>
      <w:r>
        <w:rPr>
          <w:b/>
        </w:rPr>
        <w:tab/>
        <w:t>продолжать усилия по борьбе с терроризмом, включая устранение его первопричин, в полном соответствии с международными нормами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41</w:t>
      </w:r>
      <w:r>
        <w:rPr>
          <w:b/>
        </w:rPr>
        <w:tab/>
        <w:t>продолжать усилия по борьбе с насильственным экстремизмом, в частности путем изучения первопричин этого явления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42</w:t>
      </w:r>
      <w:r>
        <w:rPr>
          <w:b/>
        </w:rPr>
        <w:tab/>
        <w:t>поддерживать усилия по борьбе с терроризмом и незаконным оборотом наркотиков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43</w:t>
      </w:r>
      <w:r>
        <w:rPr>
          <w:b/>
        </w:rPr>
        <w:tab/>
        <w:t>активизировать поощрение и защиту основных прав человека в соответствии с уровнем социально-экономического развития страны при соблюдении норм международных договоров по правам человека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44</w:t>
      </w:r>
      <w:r>
        <w:rPr>
          <w:b/>
        </w:rPr>
        <w:tab/>
        <w:t>удвоить усилия и обязательства по защите прав человека и основных свобод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45</w:t>
      </w:r>
      <w:r>
        <w:rPr>
          <w:b/>
        </w:rPr>
        <w:tab/>
        <w:t>принять законодательство, прямо запрещающее телесные наказания (За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46</w:t>
      </w:r>
      <w:r>
        <w:rPr>
          <w:b/>
        </w:rPr>
        <w:tab/>
        <w:t>разработать порядок применения пункта 22 Закона об ограничении детских браков</w:t>
      </w:r>
      <w:r>
        <w:rPr/>
        <w:t xml:space="preserve"> </w:t>
      </w:r>
      <w:r>
        <w:rPr>
          <w:b/>
        </w:rPr>
        <w:t>2017 года для уточнения имеющихся пробелов в целях предупреждения злоупотребления положением, допускающим вступление в брак детей, не достигших совершеннолетия, в «особых обстоятельствах»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47</w:t>
      </w:r>
      <w:r>
        <w:rPr>
          <w:b/>
        </w:rPr>
        <w:tab/>
        <w:t>продолжать укреплять меры по предупреждению детских браков (Вьетнам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48</w:t>
      </w:r>
      <w:r>
        <w:rPr>
          <w:b/>
        </w:rPr>
        <w:tab/>
        <w:t>внести поправки в Закон об ограничении детских браков в целях установления законного минимального возраста для вступления в брак в 18 лет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49</w:t>
      </w:r>
      <w:r>
        <w:rPr>
          <w:b/>
        </w:rPr>
        <w:tab/>
        <w:t>продвигаться к реальному и эффективному искоренению детских браков, максимально ограничив применение исключений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50</w:t>
      </w:r>
      <w:r>
        <w:rPr>
          <w:b/>
        </w:rPr>
        <w:tab/>
        <w:t>активизировать меры по борьбе с детской проституцией и ранними браками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47.51</w:t>
      </w:r>
      <w:r>
        <w:rPr>
          <w:b/>
        </w:rPr>
        <w:tab/>
        <w:t>укрепить существующие законодательство и практику для эффективного обеспечения прав детей, в частности путем борьбы с насилием в отношении детей, детского труда и принудительных браков, а также за счет расширения доступа к образованию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52</w:t>
      </w:r>
      <w:r>
        <w:rPr>
          <w:b/>
        </w:rPr>
        <w:tab/>
        <w:t>создать всеобъемлющую национальную систему защиты детей для предупреждения и искоренения насилия в отношении детей, запретить телесные наказания детей и осуществлять программы по информированию и просвещению в этой област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53</w:t>
      </w:r>
      <w:r>
        <w:rPr>
          <w:b/>
        </w:rPr>
        <w:tab/>
        <w:t>положить конец практике ранних браков и выплаты приданого путем применения законов, запрещающих такую практику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54</w:t>
      </w:r>
      <w:r>
        <w:rPr>
          <w:b/>
        </w:rPr>
        <w:tab/>
        <w:t>незамедлительно и тщательно расследовать все утверждения о внесудебных казнях или насильственных исчезновениях и привлекать виновных к ответственност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55</w:t>
      </w:r>
      <w:r>
        <w:rPr>
          <w:b/>
        </w:rPr>
        <w:tab/>
        <w:t>прямо запретить телесные наказания детей во всех ситуациях, в том числе в семьях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56</w:t>
      </w:r>
      <w:r>
        <w:rPr>
          <w:b/>
        </w:rPr>
        <w:tab/>
        <w:t>рассмотреть вопрос о пересмотре Уголовного кодекса и Закона о детях, с тем чтобы запретить телесные наказания детей во всех ситуациях и повысить минимальный возраст для вступления в брак до 18 лет при любых обстоятельствах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57</w:t>
      </w:r>
      <w:r>
        <w:rPr>
          <w:b/>
        </w:rPr>
        <w:tab/>
        <w:t>продолжать усилия, направленные на достижение ощутимого прогресса в борьбе с торговлей людьми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58</w:t>
      </w:r>
      <w:r>
        <w:rPr>
          <w:b/>
        </w:rPr>
        <w:tab/>
        <w:t>продолжать усилия по ликвидации торговли людьми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47.59</w:t>
      </w:r>
      <w:r>
        <w:rPr>
          <w:b/>
          <w:bCs/>
        </w:rPr>
        <w:tab/>
      </w:r>
      <w:r>
        <w:rPr>
          <w:b/>
        </w:rPr>
        <w:t>продолжать уделять внимание проблеме торговли людьми на национальном и международном уровня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60</w:t>
      </w:r>
      <w:r>
        <w:rPr>
          <w:b/>
        </w:rPr>
        <w:tab/>
        <w:t>принять незамедлительные меры для осуществления Правил сдерживания и пресечения торговли людьми в соответствии с Законом 2012 года и Национального плана действий на 2015–2017 годы в качестве средства сокращения масштабов торговли людьми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61</w:t>
      </w:r>
      <w:r>
        <w:rPr>
          <w:b/>
        </w:rPr>
        <w:tab/>
        <w:t>продолжать усилия по борьбе с торговлей людьми, особенно с эксплуатацией детей, путем активизации мер, направленных против торговцев людьми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62</w:t>
      </w:r>
      <w:r>
        <w:rPr>
          <w:b/>
        </w:rPr>
        <w:tab/>
        <w:t>активизировать сотрудничество на всех уровнях в целях борьбы с торговлей людьми, в частности женщинами и девочками (Гай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63</w:t>
      </w:r>
      <w:r>
        <w:rPr>
          <w:b/>
        </w:rPr>
        <w:tab/>
        <w:t>взаимодействовать с гражданским обществом для разработки «дорожной карты» по осуществлению резолюции 16/18 Совета по правам человека о борьбе с религиозной нетерпимостью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64</w:t>
      </w:r>
      <w:r>
        <w:rPr>
          <w:b/>
        </w:rPr>
        <w:tab/>
        <w:t>продолжать работу по укреплению свободы вероисповедания и предотвращению экстремизма и насильственного экстремизма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65</w:t>
      </w:r>
      <w:r>
        <w:rPr>
          <w:b/>
        </w:rPr>
        <w:tab/>
        <w:t>принять эффективные меры для обеспечения того, чтобы пресса могла работать без давления на нее в результате цензуры, угроз, физических нападений и убийств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66</w:t>
      </w:r>
      <w:r>
        <w:rPr>
          <w:b/>
        </w:rPr>
        <w:tab/>
        <w:t>принять быстрые и эффективные меры для обеспечения того, чтобы свобода собраний и выражения мнений была предоставлена на практике, как в сетевом, так и в несетевом режиме, всем лицам, средствам массовой информации, гражданскому обществу и политическим партиям в ходе всей предстоящей избирательной кампании и после нее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67</w:t>
      </w:r>
      <w:r>
        <w:rPr>
          <w:b/>
        </w:rPr>
        <w:tab/>
        <w:t>защищать свободу выражения мнений в средствах массовой информации, в политике и в религиозной деятельности и взаимодействовать с гражданским обществом для решения проблем, связанных с разделом 57 Закона об информационно-коммуникационных технологиях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68</w:t>
      </w:r>
      <w:r>
        <w:rPr>
          <w:b/>
        </w:rPr>
        <w:tab/>
        <w:t>проанализировать все существующее и предлагаемое законодательство, касающееся свободы выражения, как в сетевом, так и в несетевом режиме, на предмет его полного соответствия принятым международным стандартам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69</w:t>
      </w:r>
      <w:r>
        <w:rPr>
          <w:b/>
        </w:rPr>
        <w:tab/>
        <w:t>принять эффективные меры для обеспечения свободы выражения мнений и прекратить все нападения на журналистов и правозащитников, а также обеспечить, чтобы предлагаемый Закон о цифровой безопасности соответствовал международным стандартам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70</w:t>
      </w:r>
      <w:r>
        <w:rPr>
          <w:b/>
        </w:rPr>
        <w:tab/>
        <w:t>гарантировать свободу выражения мнений в Законе о цифровой безопасност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71</w:t>
      </w:r>
      <w:r>
        <w:rPr>
          <w:b/>
        </w:rPr>
        <w:tab/>
        <w:t>обеспечить демократическое пространство для всех политических субъектов, включая осуществление внутреннего законодательства, без ограничений в отношении реализации прав на свободу выражения мнений и мирных собраний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72</w:t>
      </w:r>
      <w:r>
        <w:rPr>
          <w:b/>
        </w:rPr>
        <w:tab/>
        <w:t>продолжать направлять средства на развитие информационно-коммуникационных технологий в интересах многочисленной молодежи в составе населения страны в целях обеспечения более высокого уровня жизни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73</w:t>
      </w:r>
      <w:r>
        <w:rPr>
          <w:b/>
        </w:rPr>
        <w:tab/>
        <w:t>защищать свободу выражения политических мнений и свободу ассоциации без репрессий, цензуры, запугивания или ограничительных судебных постановлений, обеспечив тем самым гарантии независимости средств массовой информации в Бангладеш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47.74</w:t>
      </w:r>
      <w:r>
        <w:rPr>
          <w:b/>
          <w:bCs/>
        </w:rPr>
        <w:tab/>
      </w:r>
      <w:r>
        <w:rPr>
          <w:b/>
        </w:rPr>
        <w:t>продолжать усилия по защите свободы выражения мнений и свободы религии или убеждений для всех граждан и жителей страны и поддерживать участие гражданского общества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75</w:t>
      </w:r>
      <w:r>
        <w:rPr>
          <w:b/>
        </w:rPr>
        <w:tab/>
        <w:t>публично заявить о своем обязательстве обеспечивать, чтобы журналисты, блоггеры, правозащитники и организации гражданского общества могли осуществлять свою деятельность, не опасаясь слежки, запугиваний, преследований, ареста, привлечения к уголовной ответственности или наказания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76</w:t>
      </w:r>
      <w:r>
        <w:rPr>
          <w:b/>
        </w:rPr>
        <w:tab/>
        <w:t>гарантировать безопасность правозащитников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77</w:t>
      </w:r>
      <w:r>
        <w:rPr>
          <w:b/>
        </w:rPr>
        <w:tab/>
        <w:t>защищать правозащитников и журналистов от преследований путем борьбы с безнаказанностью и обеспечения оперативного и беспристрастного расследования всех нарушений прав правозащитников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78</w:t>
      </w:r>
      <w:r>
        <w:rPr>
          <w:b/>
        </w:rPr>
        <w:tab/>
        <w:t xml:space="preserve">обеспечить правозащитникам, журналистам и гражданскому обществу безопасные и благоприятные условия, с тем чтобы они могли свободно работать, не опасаясь репрессий (Норвег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79</w:t>
      </w:r>
      <w:r>
        <w:rPr>
          <w:b/>
        </w:rPr>
        <w:tab/>
        <w:t>обеспечить проведение свободных, справедливых и открытых всеобщих выборов при полном участии всех сторон и активизировать усилия по укреплению демократии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80</w:t>
      </w:r>
      <w:r>
        <w:rPr>
          <w:b/>
        </w:rPr>
        <w:tab/>
        <w:t>обеспечить эффективную защиту жизни и безопасности правозащитников и журналистов, оградив их от нарушений прав человека, включая насильственные исчезновения, пытки и внесудебные казни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81</w:t>
      </w:r>
      <w:r>
        <w:rPr>
          <w:b/>
        </w:rPr>
        <w:tab/>
        <w:t>продолжать свои усилия по борьбе со стигматизацией лиц, живущих с ВИЧ/СПИДом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82</w:t>
      </w:r>
      <w:r>
        <w:rPr>
          <w:b/>
        </w:rPr>
        <w:tab/>
        <w:t>продолжать предпринимать дальнейшие шаги для укрепления судебной системы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83</w:t>
      </w:r>
      <w:r>
        <w:rPr>
          <w:b/>
        </w:rPr>
        <w:tab/>
        <w:t>обеспечить, чтобы процедуры Трибунала по международным преступлениям соответствовали стандартам справедливого судебного разбирательства в соответствии со статьей 14 Международного пакта о гражданских и политических правах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84</w:t>
      </w:r>
      <w:r>
        <w:rPr>
          <w:b/>
        </w:rPr>
        <w:tab/>
        <w:t>рассмотреть меры по ускорению судопроизводства с целью сокращения количества дел, находящихся на стадии рассмотрения, и числа лиц, содержащихся под стражей в ожидании суда, а также обеспечения их основных прав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85</w:t>
      </w:r>
      <w:r>
        <w:rPr>
          <w:b/>
        </w:rPr>
        <w:tab/>
        <w:t>продолжать усилия по повышению эффективности и ускорению рассмотрения дел в судах (Бени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86</w:t>
      </w:r>
      <w:r>
        <w:rPr>
          <w:b/>
        </w:rPr>
        <w:tab/>
        <w:t>обеспечить, чтобы расследования случаев убийств, попыток похищения, физических нападений и угроз в отношении правозащитников проводились незамедлительным, эффективным и беспристрастным образом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87</w:t>
      </w:r>
      <w:r>
        <w:rPr>
          <w:b/>
        </w:rPr>
        <w:tab/>
        <w:t>укреплять национальные службы правовой помощи, предоставив им необходимые финансовые, людские и технические ресурсы для обеспечения эффективного представительства нуждающихся лиц (Гай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88</w:t>
      </w:r>
      <w:r>
        <w:rPr>
          <w:b/>
        </w:rPr>
        <w:tab/>
        <w:t>продолжать свою политику совершенствования судебной системы и правоохранительных органов и снижения уровня коррупции и нищеты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47.89</w:t>
      </w:r>
      <w:r>
        <w:rPr>
          <w:b/>
        </w:rPr>
        <w:tab/>
        <w:t>расследовать все случаи убийства и насилия в отношении журналистов и блоггеров и привлекать виновных к ответственност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90</w:t>
      </w:r>
      <w:r>
        <w:rPr>
          <w:b/>
        </w:rPr>
        <w:tab/>
        <w:t>укреплять меры по защите семьи в целях наилучшего обеспечения интересов ребенка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91</w:t>
      </w:r>
      <w:r>
        <w:rPr>
          <w:b/>
        </w:rPr>
        <w:tab/>
        <w:t>применять эффективные меры для устранения и предотвращения нарушений экономических, социальных и культурных прав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92</w:t>
      </w:r>
      <w:r>
        <w:rPr>
          <w:b/>
        </w:rPr>
        <w:tab/>
        <w:t>продолжать принимать позитивные меры для более эффективной защиты права на образование, здравоохранение, занятость и других прав своего народа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93</w:t>
      </w:r>
      <w:r>
        <w:rPr>
          <w:b/>
        </w:rPr>
        <w:tab/>
        <w:t>продолжить разработку законодательной структуры путем принятия дополнительных законов, направленных на поощрение и защиту прав человека, особенно в области образования и здравоохранения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94</w:t>
      </w:r>
      <w:r>
        <w:rPr>
          <w:b/>
        </w:rPr>
        <w:tab/>
        <w:t>принять закон о пациентах и поставщиках медицинских услуг и мобилизовать необходимые средства для его осуществления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95</w:t>
      </w:r>
      <w:r>
        <w:rPr>
          <w:b/>
        </w:rPr>
        <w:tab/>
        <w:t>продолжать усилия по совершенствованию систем здравоохранения и образования и борьбе с дискриминацией (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96</w:t>
      </w:r>
      <w:r>
        <w:rPr>
          <w:b/>
        </w:rPr>
        <w:tab/>
        <w:t>активизировать усилия, направленные на укрепление экономических и социальных прав, в частности на основе реализации стратегии «Перспектива до 2021 года»</w:t>
      </w:r>
      <w:r>
        <w:rPr>
          <w:b/>
          <w:lang w:val="en-US"/>
        </w:rPr>
        <w:t xml:space="preserve"> </w:t>
      </w:r>
      <w:r>
        <w:rPr>
          <w:b/>
        </w:rPr>
        <w:t xml:space="preserve">и пятилетнего плана </w:t>
        <w:br/>
        <w:t>(2016–2021 годы)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97</w:t>
      </w:r>
      <w:r>
        <w:rPr>
          <w:b/>
        </w:rPr>
        <w:tab/>
        <w:t>по-прежнему гарантировать право на питание для обездоленных групп и прилагать усилия в этих целях совместно с международным сообществом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98</w:t>
      </w:r>
      <w:r>
        <w:rPr>
          <w:b/>
        </w:rPr>
        <w:tab/>
        <w:t>продолжить консолидацию успешных планов обеспечения жильем всех граждан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99</w:t>
      </w:r>
      <w:r>
        <w:rPr>
          <w:b/>
        </w:rPr>
        <w:tab/>
        <w:t>добиться осуществления Национальной стратегии социального обеспечения, уделяя особое внимание предоставлению социальной защиты наиболее уязвимым группам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00</w:t>
      </w:r>
      <w:r>
        <w:rPr>
          <w:b/>
        </w:rPr>
        <w:tab/>
        <w:t>продолжать активное осуществление успешных социальных программ в борьбе с нищетой и социальной изоляцией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01</w:t>
      </w:r>
      <w:r>
        <w:rPr>
          <w:b/>
        </w:rPr>
        <w:tab/>
        <w:t>продолжать усилия по сокращению масштабов нищеты среди наиболее уязвимых групп населения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02</w:t>
      </w:r>
      <w:r>
        <w:rPr>
          <w:b/>
        </w:rPr>
        <w:tab/>
        <w:t>продолжать осуществление программы борьбы с нищетой посредством поддержки программ микрофинансирования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03</w:t>
      </w:r>
      <w:r>
        <w:rPr>
          <w:b/>
        </w:rPr>
        <w:tab/>
        <w:t>разработать надлежащие программы, гарантирующие бангладешцам, живущим в нищете, доступ к благам экономического роста в стране конкретным и реальным образом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47.104</w:t>
      </w:r>
      <w:r>
        <w:rPr>
          <w:b/>
          <w:bCs/>
        </w:rPr>
        <w:tab/>
      </w:r>
      <w:r>
        <w:rPr>
          <w:b/>
        </w:rPr>
        <w:t>активизировать усилия по осуществлению мер, направленных на сокращение масштабов нищеты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05</w:t>
      </w:r>
      <w:r>
        <w:rPr>
          <w:b/>
        </w:rPr>
        <w:tab/>
        <w:t>активизировать усилия по искоренению нищеты и повышению уровня жизни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06</w:t>
      </w:r>
      <w:r>
        <w:rPr>
          <w:b/>
        </w:rPr>
        <w:tab/>
        <w:t>продолжать осуществлять свои стратегии и планы и работать над принятием плана обеспечения доступа к услугам в области питьевой воды и санитарии для бедных общин и сельских районов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07</w:t>
      </w:r>
      <w:r>
        <w:rPr>
          <w:b/>
        </w:rPr>
        <w:tab/>
        <w:t>продолжать принятие мер по обеспечению доступа к питьевой воде и санитарии, особенно в сельских районах (Многонациональное Государство Бо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08</w:t>
      </w:r>
      <w:r>
        <w:rPr>
          <w:b/>
        </w:rPr>
        <w:tab/>
        <w:t>содействовать более широкому доступу к безопасной питьевой воде и санитарии, особенно в сельских районах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09</w:t>
      </w:r>
      <w:r>
        <w:rPr>
          <w:b/>
        </w:rPr>
        <w:tab/>
        <w:t>внести поправки в свои Закон о труде и Закон о трудовой деятельности в зонах экспортной переработки в консультации с трудящимися и работодателями, обеспечив соответствие положений о свободе ассоциации международным трудовым норма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10</w:t>
      </w:r>
      <w:r>
        <w:rPr>
          <w:b/>
        </w:rPr>
        <w:tab/>
        <w:t>принять дальнейшие меры для обеспечения прав трудящихся, в том числе в соответствии с «Соглашением об устойчивом развитии»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11</w:t>
      </w:r>
      <w:r>
        <w:rPr>
          <w:b/>
        </w:rPr>
        <w:tab/>
        <w:t>продолжать усилия по укреплению органов инспекции труда для проведения оценок безопасности труда на рабочем месте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12</w:t>
      </w:r>
      <w:r>
        <w:rPr>
          <w:b/>
        </w:rPr>
        <w:tab/>
        <w:t>принимать необходимые меры для привлечения компаний к ответственности за практику, которая оказывает негативное воздействие на здоровье, благополучие и безопасность трудящихся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13</w:t>
      </w:r>
      <w:r>
        <w:rPr>
          <w:b/>
        </w:rPr>
        <w:tab/>
        <w:t>улучшить условия труда женщин путем выявления и наказания правонарушителей среди работодателей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14</w:t>
      </w:r>
      <w:r>
        <w:rPr>
          <w:b/>
        </w:rPr>
        <w:tab/>
        <w:t>принимать эффективные меры для защиты прав трудящихся, в том числе путем сокращения существующего разрыва в оплате труда между мужчинами и женщинами и улучшения условий труд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15</w:t>
      </w:r>
      <w:r>
        <w:rPr>
          <w:b/>
        </w:rPr>
        <w:tab/>
        <w:t>продолжать осуществлять национальные меры по устранению разрыва в оплате труда между мужчинами и женщинам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16</w:t>
      </w:r>
      <w:r>
        <w:rPr>
          <w:b/>
        </w:rPr>
        <w:tab/>
        <w:t>сократить разрыв в оплате труда между мужчинами и женщинами и обеспечить доступ женщин к рынку труд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17</w:t>
      </w:r>
      <w:r>
        <w:rPr>
          <w:b/>
        </w:rPr>
        <w:tab/>
        <w:t>продолжать усилия в целях значительного укрепления мер по борьбе с небезопасными и нездоровыми условиями труда в соответствии с Международным пактом об экономических, социальных и культурных правах и соответствующими конвенциями МОТ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18</w:t>
      </w:r>
      <w:r>
        <w:rPr>
          <w:b/>
        </w:rPr>
        <w:tab/>
        <w:t>укреплять существующие механизмы последующей деятельности по защите трудящихся женщин от всех форм эксплуатации, особенно тех, которые работают в неформальном секторе, и привлекать предприятия к ответственности за практику, которая причиняет ущерб здоровью, благополучию и безопасности трудящихся женщин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19</w:t>
      </w:r>
      <w:r>
        <w:rPr>
          <w:b/>
        </w:rPr>
        <w:tab/>
        <w:t>активизировать усилия по защите трудящихся женщин от эксплуатации (Гай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20</w:t>
      </w:r>
      <w:r>
        <w:rPr>
          <w:b/>
        </w:rPr>
        <w:tab/>
        <w:t>укреплять существующие механизмы мониторинга для защиты трудящихся женщин, особенно тех, которые работают в неформальном секторе, от всех форм эксплуатации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47.121</w:t>
      </w:r>
      <w:r>
        <w:rPr>
          <w:b/>
        </w:rPr>
        <w:tab/>
        <w:t>укреплять существующие национальные механизмы мониторинга, направленные на защиту трудящихся женщин, в особенности тех, которые работают в неформальном секторе, от всех видов дискриминации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22</w:t>
      </w:r>
      <w:r>
        <w:rPr>
          <w:b/>
        </w:rPr>
        <w:tab/>
        <w:t>прилагать дальнейшие усилия для развития инфраструктуры здравоохранения, особенно в сельских районах, и активизировать программы подготовки работников здравоохранения (Корей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23</w:t>
      </w:r>
      <w:r>
        <w:rPr>
          <w:b/>
        </w:rPr>
        <w:tab/>
        <w:t>расширять доступ к базовому медицинскому обслуживанию, особенно в сельских районах, с целью сокращения и предотвращения материнской, внутриутробной и младенческой смертност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24</w:t>
      </w:r>
      <w:r>
        <w:rPr>
          <w:b/>
        </w:rPr>
        <w:tab/>
        <w:t>продолжать расширять доступ к медицинским услугам, содействуя более эффективному доступу к охране психического здоровья, здоровья матери и новорожденных (Многонациональное Государство Бо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25</w:t>
      </w:r>
      <w:r>
        <w:rPr>
          <w:b/>
        </w:rPr>
        <w:tab/>
        <w:t>уделять праву на образование такое же внимание, как и другим правам в Конституции (Гай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26</w:t>
      </w:r>
      <w:r>
        <w:rPr>
          <w:b/>
        </w:rPr>
        <w:tab/>
        <w:t>укреплять национальные меры и международное сотрудничество во имя достижения цели образования для всех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27</w:t>
      </w:r>
      <w:r>
        <w:rPr>
          <w:b/>
        </w:rPr>
        <w:tab/>
        <w:t>продолжать принимать меры по расширению системы образования, включая закрепление права на бесплатное и обязательное образование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28</w:t>
      </w:r>
      <w:r>
        <w:rPr>
          <w:b/>
        </w:rPr>
        <w:tab/>
        <w:t>продолжать выделение средств на качественное образование для создания общества, основанного на знаниях, и обеспечения равенства, справедливости и мира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29</w:t>
      </w:r>
      <w:r>
        <w:rPr>
          <w:b/>
        </w:rPr>
        <w:tab/>
        <w:t>расширять сферу охвата обязательного начального образования и прилагать усилия для увеличения доли представителей обездоленных групп среди учащихся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30</w:t>
      </w:r>
      <w:r>
        <w:rPr>
          <w:b/>
        </w:rPr>
        <w:tab/>
        <w:t>продолжать усилия по повышению качества образования в государственных школах в целях осуществления права на развитие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31</w:t>
      </w:r>
      <w:r>
        <w:rPr>
          <w:b/>
        </w:rPr>
        <w:tab/>
        <w:t>обеспечить постоянное уделение внимания образованию девочек по всей территории страны, особенно для неимущих и обездоленных детей и молодежи, и стремиться к тому, чтобы все они завершали свое образование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32</w:t>
      </w:r>
      <w:r>
        <w:rPr>
          <w:b/>
        </w:rPr>
        <w:tab/>
        <w:t>выделять средства на качественное образование и использовать информационно-коммуникационные технологии для создания возможностей по трудоустройству молодеж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33</w:t>
      </w:r>
      <w:r>
        <w:rPr>
          <w:b/>
        </w:rPr>
        <w:tab/>
        <w:t>продолжать свои усилия по увеличению числа детей, особенно девочек, охваченных бесплатным и обязательным начальным образованием, и стремиться к тому, чтобы бесплатное и обязательное среднее образование было распространено на всех детей младшего школьного возраста независимо от их пола или этнической принадлежности (Барбадо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34</w:t>
      </w:r>
      <w:r>
        <w:rPr>
          <w:b/>
        </w:rPr>
        <w:tab/>
        <w:t>продолжать свои усилия по обеспечению полного охвата детей, особенно девочек, школьным обучением и предоставления качественного образования (Корей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35</w:t>
      </w:r>
      <w:r>
        <w:rPr>
          <w:b/>
        </w:rPr>
        <w:tab/>
        <w:t>активизировать усилия по совершенствованию системы образования и обеспечить равный доступ к качественному образованию для всех, особенно для женщин и девочек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36</w:t>
      </w:r>
      <w:r>
        <w:rPr>
          <w:b/>
        </w:rPr>
        <w:tab/>
        <w:t>проводить политику увеличения показателя охвата девочек начальным и средним образованием, с тем чтобы дать им возможность успешно начать свою жизнь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37</w:t>
      </w:r>
      <w:r>
        <w:rPr>
          <w:b/>
        </w:rPr>
        <w:tab/>
        <w:t>продолжать активизировать свои усилия по достижению более высоких показателей охвата девочек начальным и средним образованием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38</w:t>
      </w:r>
      <w:r>
        <w:rPr>
          <w:b/>
        </w:rPr>
        <w:tab/>
        <w:t>продолжать усилия по разработке практических мер для осуществления Закона о неформальном образовании от 2014 год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39</w:t>
      </w:r>
      <w:r>
        <w:rPr>
          <w:b/>
        </w:rPr>
        <w:tab/>
        <w:t>принять дополнительные меры в консультации с гражданским обществом в целях укрепления прогрессивных социальных реформ, в частности расширения прав и возможностей женщин и девочек, и борьбы с религиозным экстремизмом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40</w:t>
      </w:r>
      <w:r>
        <w:rPr>
          <w:b/>
        </w:rPr>
        <w:tab/>
        <w:t>продолжать оказывать содействие женщинам и поощрять расширение их прав и возможностей во всех секторах (Лаос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41</w:t>
      </w:r>
      <w:r>
        <w:rPr>
          <w:b/>
        </w:rPr>
        <w:tab/>
        <w:t xml:space="preserve">продолжать меры по предотвращению насилия в отношении женщин в соответствии с Национальным планом действий </w:t>
        <w:br/>
        <w:t>(2013–2025 годы), проводя регулярный мониторинг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42</w:t>
      </w:r>
      <w:r>
        <w:rPr>
          <w:b/>
        </w:rPr>
        <w:tab/>
        <w:t>бороться с насилием в отношении женщин и детей и принимать меры в защиту их пра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43</w:t>
      </w:r>
      <w:r>
        <w:rPr>
          <w:b/>
        </w:rPr>
        <w:tab/>
        <w:t>продолжать усилия по борьбе с дискриминацией и насилием в отношении женщин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44</w:t>
      </w:r>
      <w:r>
        <w:rPr>
          <w:b/>
        </w:rPr>
        <w:tab/>
        <w:t>активизировать свои усилия по борьбе с насилием в отношении женщин (Гру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45</w:t>
      </w:r>
      <w:r>
        <w:rPr>
          <w:b/>
        </w:rPr>
        <w:tab/>
        <w:t>укреплять существующие механизмы мониторинга для защиты женщин и детей от всех форм насилия и эксплуатации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46</w:t>
      </w:r>
      <w:r>
        <w:rPr>
          <w:b/>
        </w:rPr>
        <w:tab/>
        <w:t>продолжать борьбу с сексуальным насилием в отношении женщин в целях обеспечения защиты прав женщин (Лаос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47</w:t>
      </w:r>
      <w:r>
        <w:rPr>
          <w:b/>
        </w:rPr>
        <w:tab/>
        <w:t>принимать конкретные меры по предотвращению насилия в семье и защите женщин от него, обеспечивать эффективный доступ к правовой помощи и привлекать виновных к ответственност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48</w:t>
      </w:r>
      <w:r>
        <w:rPr>
          <w:b/>
        </w:rPr>
        <w:tab/>
        <w:t>обеспечить выделение достаточных ресурсов для полного осуществления всех основных компонентов Национального плана действий по предотвращению насилия в отношении женщин и детей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49</w:t>
      </w:r>
      <w:r>
        <w:rPr>
          <w:b/>
        </w:rPr>
        <w:tab/>
        <w:t>обеспечить регистрацию детей в целях защиты их от злоупотреблений, эксплуатации, лишения заботы и нарушений прав человека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50</w:t>
      </w:r>
      <w:r>
        <w:rPr>
          <w:b/>
        </w:rPr>
        <w:tab/>
        <w:t>принять решительные меры для искоренения детского труда, а также насилия и преступлений в отношении дете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51</w:t>
      </w:r>
      <w:r>
        <w:rPr>
          <w:b/>
        </w:rPr>
        <w:tab/>
        <w:t>принять законодательство и разработать всеобъемлющую государственную политику, гарантирующие права человека лицам, находящимся в ситуации мобильности, с учетом гендерного, межпоколенческого и межкультурного характера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52</w:t>
      </w:r>
      <w:r>
        <w:rPr>
          <w:b/>
        </w:rPr>
        <w:tab/>
        <w:t>продолжать продвигать права инвалидов, в том числе путем обеспечения доступности общественных мест для инвалидов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53</w:t>
      </w:r>
      <w:r>
        <w:rPr>
          <w:b/>
        </w:rPr>
        <w:tab/>
        <w:t>облегчить доступ к образованию, здравоохранению и общественным услугам для инвалидов (Лаос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54</w:t>
      </w:r>
      <w:r>
        <w:rPr>
          <w:b/>
        </w:rPr>
        <w:tab/>
        <w:t>рассмотреть возможность разработки национального плана или национальных рамок для защиты прав лиц с особыми потребностями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47.155</w:t>
      </w:r>
      <w:r>
        <w:rPr>
          <w:b/>
        </w:rPr>
        <w:tab/>
        <w:t>продолжать осуществление правовых, политических и административных мер по защите прав этнических меньшинств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56</w:t>
      </w:r>
      <w:r>
        <w:rPr>
          <w:b/>
        </w:rPr>
        <w:tab/>
        <w:t xml:space="preserve">обеспечить эффективное расследование всех случаев насилия в отношении религиозных меньшинств и привлечение виновных к ответственности (Авст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57</w:t>
      </w:r>
      <w:r>
        <w:rPr>
          <w:b/>
        </w:rPr>
        <w:tab/>
        <w:t>гарантировать защиту и права лиц, принадлежащих к меньшинств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58</w:t>
      </w:r>
      <w:r>
        <w:rPr>
          <w:b/>
        </w:rPr>
        <w:tab/>
        <w:t>продолжать играть активную роль в решении проблем международной миграци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59</w:t>
      </w:r>
      <w:r>
        <w:rPr>
          <w:b/>
        </w:rPr>
        <w:tab/>
        <w:t>активизировать межправительственный диалог и сотрудничество в целях защиты и поощрения прав трудящихся-мигрантов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60</w:t>
      </w:r>
      <w:r>
        <w:rPr>
          <w:b/>
        </w:rPr>
        <w:tab/>
        <w:t>усилить меры по защите трудящихся-мигрантов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47.161</w:t>
      </w:r>
      <w:r>
        <w:rPr>
          <w:b/>
          <w:bCs/>
        </w:rPr>
        <w:tab/>
      </w:r>
      <w:r>
        <w:rPr>
          <w:b/>
        </w:rPr>
        <w:t>продолжать усилия по повышению транспарентности и эффективности системы найма трудящихся-мигрантов из Бангладеш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47.162</w:t>
      </w:r>
      <w:r>
        <w:rPr>
          <w:b/>
          <w:bCs/>
        </w:rPr>
        <w:tab/>
      </w:r>
      <w:r>
        <w:rPr>
          <w:b/>
        </w:rPr>
        <w:t>тесно сотрудничать с двусторонними и региональными партнерами в целях снижения издержек, связанных с миграцией трудящихся-мигрантов из Бангладеш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63</w:t>
      </w:r>
      <w:r>
        <w:rPr>
          <w:b/>
        </w:rPr>
        <w:tab/>
        <w:t>улучшать условия трудящихся-мигрантов в соответствии с международными конвенциями и договорами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64</w:t>
      </w:r>
      <w:r>
        <w:rPr>
          <w:b/>
        </w:rPr>
        <w:tab/>
        <w:t>продолжать усилия по приему принудительно перемещенных граждан Мьянмы до тех пор, пока они не смогут добровольно вернуться на родину в условиях надежности, безопасности и уважения достоинства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65</w:t>
      </w:r>
      <w:r>
        <w:rPr>
          <w:b/>
        </w:rPr>
        <w:tab/>
        <w:t>продолжать прилагать активные усилия на двусторонней основе, а также на международном уровне и при содействии и помощи со стороны международного сообщества в целях устойчивого урегулирования кризиса, вызванного притоком беженцев-рохингья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66</w:t>
      </w:r>
      <w:r>
        <w:rPr>
          <w:b/>
        </w:rPr>
        <w:tab/>
        <w:t>продолжать взаимодействие с международными партнерами и Мьянмой в поисках долгосрочного решения, которое бы позволило перемещенным лицам добровольно вернуться на родину в условиях безопасности и уважения достоинства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7.167</w:t>
      </w:r>
      <w:r>
        <w:rPr>
          <w:b/>
        </w:rPr>
        <w:tab/>
        <w:t>продолжать конструктивный диалог с Мьянмой и предпринимать усилия по осуществлению двустороннего соглашения, направленного на устойчивую и скорейшую репатриацию беженцев (Япония).</w:t>
      </w:r>
    </w:p>
    <w:p>
      <w:pPr>
        <w:pStyle w:val="SingleTxtGR"/>
        <w:rPr>
          <w:b/>
          <w:b/>
        </w:rPr>
      </w:pPr>
      <w:r>
        <w:rPr/>
        <w:t>148.</w:t>
        <w:tab/>
      </w:r>
      <w:r>
        <w:rPr>
          <w:b/>
        </w:rPr>
        <w:t>Следующие рекомендации будут изучены Бангладеш, которая представит ответы в должное время, но не позднее тридцать девятой сессии Совета по правам человека: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1</w:t>
        <w:tab/>
      </w:r>
      <w:r>
        <w:rPr>
          <w:b/>
        </w:rPr>
        <w:t>ратифицировать основные международные документы по правам человека (За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2</w:t>
      </w:r>
      <w:r>
        <w:rPr>
          <w:b/>
        </w:rPr>
        <w:tab/>
        <w:t>ратифицировать Факультативный протокол к Конвенции о правах ребенка, касающийся процедуры сообщений (Мадагаск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3</w:t>
      </w:r>
      <w:r>
        <w:rPr>
          <w:b/>
        </w:rPr>
        <w:tab/>
        <w:t>обеспечивать соблюдение конституционных положений, гарантирующих свободу выражения мнений, в том числе путем внесения поправок в раздел 57 Закона об информационно-коммуникационных технологиях и в соответствующие положения проекта Закона о цифровой безопасности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6522720</wp:posOffset>
            </wp:positionH>
            <wp:positionV relativeFrom="page">
              <wp:posOffset>469265</wp:posOffset>
            </wp:positionV>
            <wp:extent cx="3175" cy="3175"/>
            <wp:effectExtent l="0" t="0" r="0" b="0"/>
            <wp:wrapSquare wrapText="bothSides"/>
            <wp:docPr id="3" name="Pictur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8.4</w:t>
      </w:r>
      <w:r>
        <w:rPr>
          <w:b/>
        </w:rPr>
        <w:tab/>
        <w:t>обеспечивать правовую и конституционную защиту коренных и религиозных меньшинств и облегчить представление сообщений о нарушениях их прав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5</w:t>
      </w:r>
      <w:r>
        <w:rPr>
          <w:b/>
        </w:rPr>
        <w:tab/>
        <w:t>полностью соблюдать Парижские принципы и наращивать институциональный потенциал и финансовые и людские ресурсы Национальной комиссии по правам человека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6</w:t>
      </w:r>
      <w:r>
        <w:rPr>
          <w:b/>
        </w:rPr>
        <w:tab/>
        <w:t>продолжать усилия по укреплению потенциала своего национального правозащитного учреждения, а именно Национальной комиссии по правам человека Бангладеш, и недавно созданного</w:t>
      </w:r>
      <w:r>
        <w:rPr/>
        <w:t xml:space="preserve"> </w:t>
      </w:r>
      <w:r>
        <w:rPr>
          <w:b/>
        </w:rPr>
        <w:t>Управления омбудсмена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7</w:t>
      </w:r>
      <w:r>
        <w:rPr>
          <w:b/>
        </w:rPr>
        <w:tab/>
        <w:t>внести поправки в Закон о браке и установить минимальный возраст для вступления в брак в 18 лет без каких-либо исключений (За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8</w:t>
      </w:r>
      <w:r>
        <w:rPr>
          <w:b/>
        </w:rPr>
        <w:tab/>
        <w:t>искоренить детские, ранние и принудительные браки, в том числе путем пересмотра Закона об ограничении детских браков</w:t>
      </w:r>
      <w:r>
        <w:rPr/>
        <w:t xml:space="preserve"> </w:t>
      </w:r>
      <w:r>
        <w:rPr>
          <w:b/>
        </w:rPr>
        <w:t>с целью удаления из него разрешения на детский брак в порядке исключения в «особых случаях», поскольку такая формулировка допускает возможность злоупотреблений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9</w:t>
      </w:r>
      <w:r>
        <w:rPr>
          <w:b/>
        </w:rPr>
        <w:tab/>
        <w:t>искоренить ранние браки и обеспечить образование по вопросам сексуального и репродуктивного здоровья и прав подростков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8.10</w:t>
      </w:r>
      <w:r>
        <w:rPr>
          <w:b/>
        </w:rPr>
        <w:tab/>
        <w:t>активизировать усилия по недопущению детских, ранних и принудительных браков, особенно в сельских районах и трущобах, и внести поправки в Закон об ограничении детских браков, установив минимальный законный возраст для вступления в брак в 18 лет без каких</w:t>
        <w:noBreakHyphen/>
        <w:t>либо исключений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11</w:t>
      </w:r>
      <w:r>
        <w:rPr>
          <w:b/>
        </w:rPr>
        <w:tab/>
        <w:t>принять меры в отношении ранних и принудительных браков с детьми или между детьми путем пересмотра Закона об ограничении детских браков</w:t>
      </w:r>
      <w:r>
        <w:rPr/>
        <w:t xml:space="preserve"> </w:t>
      </w:r>
      <w:r>
        <w:rPr>
          <w:b/>
        </w:rPr>
        <w:t>2017 года с целью уточнения пробелов в законодательстве и предотвращения злоупотребления положением об «особых обстоятельствах»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12</w:t>
      </w:r>
      <w:r>
        <w:rPr>
          <w:b/>
        </w:rPr>
        <w:tab/>
        <w:t>активизировать усилия по предотвращению случаев пыток и насильственных исчезновений и привлекать виновных к ответственности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13</w:t>
      </w:r>
      <w:r>
        <w:rPr>
          <w:b/>
        </w:rPr>
        <w:tab/>
        <w:t>пересмотреть и внести поправки в законы, ограничивающие свободу выражения мнений, например в раздел 57 Закона об информационно-коммуникационных технологиях 2006 года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14</w:t>
      </w:r>
      <w:r>
        <w:rPr>
          <w:b/>
        </w:rPr>
        <w:tab/>
        <w:t>пересмотреть и переработать предлагаемый Закон о цифровой безопасности в целях обеспечения свободы слова в сетевом режиме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15</w:t>
      </w:r>
      <w:r>
        <w:rPr>
          <w:b/>
        </w:rPr>
        <w:tab/>
        <w:t>пересмотреть Закон о цифровой безопасности в соответствии с международными нормами и стандартами в отношении обеспечения свободы слова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16</w:t>
      </w:r>
      <w:r>
        <w:rPr>
          <w:b/>
        </w:rPr>
        <w:tab/>
        <w:t>тщательно расследовать случаи внесудебных казней, похищений и насильственных исчезновений, происходящих в правоохранительных органах, а также обеспечивать привлечение виновных к ответственности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17</w:t>
      </w:r>
      <w:r>
        <w:rPr>
          <w:b/>
        </w:rPr>
        <w:tab/>
        <w:t>расследовать все утверждения о нарушениях прав человека со стороны полиции и сил безопасности и принимать юридические меры, с тем чтобы лица, виновные в насильственных исчезновениях, применении пыток во время содержания под стражей и внесудебных казнях, привлекались к ответственность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18</w:t>
      </w:r>
      <w:r>
        <w:rPr>
          <w:b/>
        </w:rPr>
        <w:tab/>
        <w:t>активизировать деятельность инспекций труда и принимать меры в отношении отдельных лиц и организаций, которые подвергают трудящихся-мигрантов принудительному труду и вовлекают их в торговлю людьми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19</w:t>
      </w:r>
      <w:r>
        <w:rPr>
          <w:b/>
        </w:rPr>
        <w:tab/>
        <w:t>продолжать активизировать усилия по борьбе со всеми видами насилия в отношении женщин и девочек и искоренять дискриминационную практику и меры против них, гарантируя полное осуществление их прав, в том числе связанных с сексуальным и репродуктивным здоровьем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20</w:t>
      </w:r>
      <w:r>
        <w:rPr>
          <w:b/>
        </w:rPr>
        <w:tab/>
        <w:t>бороться с гендерными стереотипами и защищать женщин от всех форм жестокого обращения и причинения вреда, включая гендерное насилие и изнасилование в браке, а также, среди прочего, устранять сохраняющийся разрыв в оплате труда мужчин и женщин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21</w:t>
      </w:r>
      <w:r>
        <w:rPr>
          <w:b/>
        </w:rPr>
        <w:tab/>
        <w:t>повысить минимальный возраст наступления уголовной ответственности для несовершеннолетних правонарушителей в соответствии с рекомендациями Комитета по правам ребенка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22</w:t>
      </w:r>
      <w:r>
        <w:rPr>
          <w:b/>
        </w:rPr>
        <w:tab/>
        <w:t>продолжать улучшать условия содержания беженцев-рохингья и расследовать утверждения о злоупотреблениях и нарушениях прав человека в отношении них в соответствии с международными стандартами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23</w:t>
      </w:r>
      <w:r>
        <w:rPr>
          <w:b/>
        </w:rPr>
        <w:tab/>
        <w:t>активизировать усилия по обеспечению прав беженцев при полном соблюдении принципа невысылки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8.24</w:t>
      </w:r>
      <w:r>
        <w:rPr>
          <w:b/>
        </w:rPr>
        <w:tab/>
        <w:t>укреплять меры, которые были приняты для обеспечения того, чтобы все дети и молодые люди из числа беженцев имели эффективный доступ к праву на образование, и гарантировать регистрацию всех детей-беженцев, родившихся в Бангладеш, независимо от расы, религии, национального происхождения или гражданства их родителей, особенно детей, родившихся у супругов, один из которых является жителем Бангладеш, а другой относится к рохингья (Аргентина).</w:t>
      </w:r>
    </w:p>
    <w:p>
      <w:pPr>
        <w:pStyle w:val="SingleTxtGR"/>
        <w:rPr>
          <w:b/>
          <w:b/>
          <w:bCs/>
        </w:rPr>
      </w:pPr>
      <w:r>
        <w:rPr/>
        <w:t>149.</w:t>
        <w:tab/>
      </w:r>
      <w:r>
        <w:rPr>
          <w:b/>
        </w:rPr>
        <w:t>Рекомендации, сформулированные в ходе интерактивного диалога/перечисленные ниже,</w:t>
      </w:r>
      <w:r>
        <w:rPr/>
        <w:t xml:space="preserve"> </w:t>
      </w:r>
      <w:r>
        <w:rPr>
          <w:b/>
        </w:rPr>
        <w:t>не были поддержаны Бангладеш и будут отмечены как таковые</w:t>
      </w:r>
      <w:r>
        <w:rPr>
          <w:b/>
          <w:bCs/>
        </w:rPr>
        <w:t>: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1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2</w:t>
      </w:r>
      <w:r>
        <w:rPr>
          <w:b/>
        </w:rPr>
        <w:tab/>
        <w:t>присоединиться к первому Факультативному протоколу к Международному пакту о гражданских и политических правах (Ис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3</w:t>
      </w:r>
      <w:r>
        <w:rPr>
          <w:b/>
        </w:rPr>
        <w:tab/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4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Исландия) (Испания) (Того)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5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 (Босния и Герцеговина) (Ирак) (Сенегал) (Того) (Украина) (Япония);/рассмотреть вопрос о ратификации Международной конвенции для защиты всех лиц от насильственных исчезновений (Перу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6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 без оговорок до проведения следующего универсального периодического обзора (Гр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7</w:t>
      </w:r>
      <w:r>
        <w:rPr>
          <w:b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Босния и Герцеговина)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8</w:t>
      </w:r>
      <w:r>
        <w:rPr>
          <w:b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9</w:t>
      </w:r>
      <w:r>
        <w:rPr>
          <w:b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Польш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10</w:t>
      </w:r>
      <w:r>
        <w:rPr>
          <w:b/>
        </w:rPr>
        <w:tab/>
        <w:t>рассмотреть вопрос о скорейшей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11</w:t>
      </w:r>
      <w:r>
        <w:rPr>
          <w:b/>
        </w:rPr>
        <w:tab/>
        <w:t>принять меры для присоединения к Факультативному протоколу к Конвенции против пыток и других жестоких, бесчеловечных или унижающих достоинство видов обращения и наказания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12</w:t>
      </w:r>
      <w:r>
        <w:rPr>
          <w:b/>
        </w:rPr>
        <w:tab/>
        <w:t>ратифицировать Конвенцию МОТ о минимальном возрасте 1973 года (№ 138), Конвенцию о коренных народах и народах, ведущих племенной образ жизни, 1989 года (№ 169) и Конвенцию о достойном труде домашних работников 2011 года (№ 189) в целях защиты прав всех трудящихся-мигрантов и членов их семей (Мадагаск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13</w:t>
      </w:r>
      <w:r>
        <w:rPr>
          <w:b/>
        </w:rPr>
        <w:tab/>
        <w:t>ратифицировать Конвенцию МОТ о минимальном возрасте 1973 года (№ 138) и Конвенцию о профессиональных раковых заболеваниях 1974 года (№ 139) в целях искоренения детского труда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14</w:t>
      </w:r>
      <w:r>
        <w:rPr>
          <w:b/>
        </w:rPr>
        <w:tab/>
        <w:t>присоединиться к Конвенции о статусе беженцев и Протоколу, касающемуся статуса беженцев, в целях оказания более эффективной помощи лицам, терпящим бедствие, и их защиты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15</w:t>
      </w:r>
      <w:r>
        <w:rPr>
          <w:b/>
        </w:rPr>
        <w:tab/>
        <w:t>рассмотреть вопрос о присоединении к Конвенции о статусе беженцев 1951 года (Гру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16</w:t>
      </w:r>
      <w:r>
        <w:rPr>
          <w:b/>
        </w:rPr>
        <w:tab/>
        <w:t>стать участником Конвенции о статусе беженцев 1951 года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17</w:t>
      </w:r>
      <w:r>
        <w:rPr>
          <w:b/>
        </w:rPr>
        <w:tab/>
        <w:t>ратифицировать Конвенцию о статусе беженцев 1951 года и обеспечить краткосрочные и долгосрочные условия для достойного, безопасного и добровольного возвращения перемещенных лиц в места их происхождения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18</w:t>
      </w:r>
      <w:r>
        <w:rPr>
          <w:b/>
        </w:rPr>
        <w:tab/>
        <w:t>снять оговорки к статье 2 и статье 16 (1) с) Конвенции о ликвидации всех форм дискриминации в отношении женщин (Лат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19</w:t>
      </w:r>
      <w:r>
        <w:rPr>
          <w:b/>
        </w:rPr>
        <w:tab/>
        <w:t>направить постоянное приглашение всем мандатариям специальных процедур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20</w:t>
      </w:r>
      <w:r>
        <w:rPr>
          <w:b/>
        </w:rPr>
        <w:tab/>
        <w:t>положительно реагировать на ожидающие ответа просьбы о посещении со стороны мандатариев специальных процедур Совета по правам человека и рассмотреть вопрос о направлении постоянного приглашения всем мандатариям (Лат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21</w:t>
      </w:r>
      <w:r>
        <w:rPr>
          <w:b/>
        </w:rPr>
        <w:tab/>
        <w:t>активизировать борьбу с безнаказанностью и пытками, в том числе путем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и создания соответствующего национального превентивного механизма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22</w:t>
      </w:r>
      <w:r>
        <w:rPr>
          <w:b/>
        </w:rPr>
        <w:tab/>
        <w:t>предоставить Национальной комиссии по правам человека людские, технические и финансовые ресурсы, с тем чтобы она могла выполнять свой мандат, и наделить ее дополнительными полномочиями по расследованию нарушений прав человека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23</w:t>
      </w:r>
      <w:r>
        <w:rPr>
          <w:b/>
        </w:rPr>
        <w:tab/>
        <w:t>расширить полномочия Национальной комиссии по правам человека для расследования всех нарушений прав человека, в том числе тех, к которым причастны сотрудники государственной безопасности, и предоставить ей достаточные ресурсы для выполнения своего мандата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24</w:t>
      </w:r>
      <w:r>
        <w:rPr>
          <w:b/>
        </w:rPr>
        <w:tab/>
        <w:t>безотлагательно принять новое законодательство о недискриминации в целях поощрения гендерного равенства и, без какой-либо дискриминации по признаку этнической принадлежности, религии или любого другого статуса, криминализировать все формы насилия в отношении женщин и девочек, включая изнасилование в браке, независимо от возраста жертвы, бытового насилия и всех форм сексуального надругательства и домогательства, обеспечивая при этом жертвам безопасность и правосудие (Финля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25</w:t>
      </w:r>
      <w:r>
        <w:rPr>
          <w:b/>
        </w:rPr>
        <w:tab/>
        <w:t>принять меры по борьбе с насилием в отношении лесбиянок, геев, бисексуалов, транссексуалов и интерсексуалов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26</w:t>
      </w:r>
      <w:r>
        <w:rPr>
          <w:b/>
        </w:rPr>
        <w:tab/>
        <w:t>принять эффективные меры для распространения законодательства по правам человека на лесбиянок, гомосексуалистов, бисексуалов, транссексуалов и интерсексуалов, признав тем самым многочисленные опасности и проблемы, с которыми сталкивается это сообщество, включая</w:t>
      </w:r>
      <w:r>
        <w:rPr/>
        <w:t xml:space="preserve"> </w:t>
      </w:r>
      <w:r>
        <w:rPr>
          <w:b/>
        </w:rPr>
        <w:t>«хиджра»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27</w:t>
      </w:r>
      <w:r>
        <w:rPr>
          <w:b/>
        </w:rPr>
        <w:tab/>
        <w:t>обеспечить эффективную защиту от дискриминации, преследования и насилия в отношении сексуальных меньшинств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28</w:t>
      </w:r>
      <w:r>
        <w:rPr>
          <w:b/>
        </w:rPr>
        <w:tab/>
        <w:t>признать наличие сексуальных и гендерных меньшинств в стране и, кроме того, отменить раздел 377 Уголовного кодекса и тем самым декриминализировать сексуальные отношения между лицами одного пола по взаимному согласию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29</w:t>
      </w:r>
      <w:r>
        <w:rPr>
          <w:b/>
        </w:rPr>
        <w:tab/>
        <w:t>отменить раздел 377 Уголовного кодекса и включить сексуальную ориентацию и гендерную идентичность в качестве подлежащих защите признаков в новое антидискриминационное законодательство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30</w:t>
      </w:r>
      <w:r>
        <w:rPr>
          <w:b/>
          <w:bCs/>
        </w:rPr>
        <w:tab/>
      </w:r>
      <w:r>
        <w:rPr>
          <w:b/>
        </w:rPr>
        <w:t>защищать и поощрять права лесбиянок, гомосексуалистов, бисексуалов, транссексуалов и интерсексуалов в широких нормативно-правовых рамках, включая пересмотр законов, которые могут носить дискриминационный характер, например раздел 377 Уголовного кодекса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31</w:t>
      </w:r>
      <w:r>
        <w:rPr>
          <w:b/>
        </w:rPr>
        <w:tab/>
        <w:t>принять необходимые меры для отмены в своем законодательстве криминализации сексуальных отношений между лицами одного пола по взаимному согласию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32</w:t>
      </w:r>
      <w:r>
        <w:rPr>
          <w:b/>
        </w:rPr>
        <w:tab/>
        <w:t>декриминализировать в Уголовном кодексе отношения между взрослыми лицами одного пола по взаимному согласию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33</w:t>
      </w:r>
      <w:r>
        <w:rPr>
          <w:b/>
        </w:rPr>
        <w:tab/>
        <w:t>обеспечить, чтобы угрозы и насилие в отношении правозащитников, в частности женщин-правозащитников и лиц, отстаивающих права лесбиянок, геев, бисексуалов, транссексуалов или интерсексуалов, из-за их деятельности или воспринимаемой или фактической гендерной идентичности подвергались эффективному судебному преследованию и не оставались безнаказанными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34</w:t>
      </w:r>
      <w:r>
        <w:rPr>
          <w:b/>
        </w:rPr>
        <w:tab/>
        <w:t>пересмотреть специальное положение Закона об ограничении детских браков 2017 года и применять законодательство, которое бы эффективным образом криминализировало все формы насилия по признаку пола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35</w:t>
      </w:r>
      <w:r>
        <w:rPr>
          <w:b/>
        </w:rPr>
        <w:tab/>
        <w:t>криминализировать изнасилование в браке при любых обстоятельствах и обеспечивать защиту и психологическую, психическую и физическую реабилитацию жертв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36</w:t>
      </w:r>
      <w:r>
        <w:rPr>
          <w:b/>
        </w:rPr>
        <w:tab/>
        <w:t>отменить смертную казнь (Бенин) (Португалия)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37</w:t>
      </w:r>
      <w:r>
        <w:rPr>
          <w:b/>
        </w:rPr>
        <w:tab/>
        <w:t>принять законодательство, отменяющее смертную казнь, и установить мораторий на все не приведенные в действие смертные приговоры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38</w:t>
      </w:r>
      <w:r>
        <w:rPr>
          <w:b/>
        </w:rPr>
        <w:tab/>
        <w:t>сократить количество преступлений, наказуемых смертной казнью, в качестве шага на пути к окончательной отмене смертной казни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39</w:t>
      </w:r>
      <w:r>
        <w:rPr>
          <w:b/>
        </w:rPr>
        <w:tab/>
        <w:t>установить мораторий на применение смертной казни с целью ее отмены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40</w:t>
      </w:r>
      <w:r>
        <w:rPr>
          <w:b/>
        </w:rPr>
        <w:tab/>
        <w:t>ввести мораторий в качестве первого шага на пути к окончательной отмене смертной казни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41</w:t>
      </w:r>
      <w:r>
        <w:rPr>
          <w:b/>
        </w:rPr>
        <w:tab/>
        <w:t>установить мораторий на смертную казнь в качестве первого шага на пути к ее отмене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42</w:t>
      </w:r>
      <w:r>
        <w:rPr>
          <w:b/>
        </w:rPr>
        <w:tab/>
        <w:t>установить мораторий на смертную казнь в качестве первого шага на пути к полной ликвидации этой практики (Италия);/принять меры для полной отмены смертной казни (Новая Зеландия);/рассмотреть вопрос о введении моратория на смертную казнь (Польш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43</w:t>
      </w:r>
      <w:r>
        <w:rPr>
          <w:b/>
        </w:rPr>
        <w:tab/>
        <w:t>установить мораторий на смертную казнь в целях ее отмены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44</w:t>
      </w:r>
      <w:r>
        <w:rPr>
          <w:b/>
        </w:rPr>
        <w:tab/>
        <w:t>продолжать процесс постепенного отказа от применения смертной казни с целью ее полной отмены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45</w:t>
      </w:r>
      <w:r>
        <w:rPr>
          <w:b/>
        </w:rPr>
        <w:tab/>
        <w:t>декриминализировать диффамацию и включить ее в Гражданский кодекс в соответствии с международными стандартами, а также принять меры для создания независимого органа по лицензированию вещания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46</w:t>
      </w:r>
      <w:r>
        <w:rPr>
          <w:b/>
        </w:rPr>
        <w:tab/>
        <w:t>пересмотреть законы о средствах массовой информации в консультации с гражданским обществом с целью декриминализации «диффамации» и «оскорбления чувств верующих» и ограничить длительные сроки тюремного заключения за эти преступления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47</w:t>
      </w:r>
      <w:r>
        <w:rPr>
          <w:b/>
        </w:rPr>
        <w:tab/>
        <w:t>расширить свое демократическое пространство как в сетевом, так и в несетевом режиме, в котором оппозиционные политики, журналисты, правозащитники и другие члены гражданского общества могли бы действовать свободно и без опасений за свою жизнь, и с этой целью пересмотреть раздел 57 Закона об информационно-коммуникационных технологиях и внести поправки в Закон о регулировании иностранных пожертвований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48</w:t>
      </w:r>
      <w:r>
        <w:rPr>
          <w:b/>
        </w:rPr>
        <w:tab/>
        <w:t>обеспечить, чтобы правозащитники и журналисты могли осуществлять свои права без опасений, запугивания и преследований, путем пересмотра планируемого Закона о цифровой безопасности и отмены или изменения всех законов, нарушающих права на свободу выражения мнений, ассоциации и мирных собраний, включая положения Уголовного кодекса, касающиеся диффамации и подрывной деятельности, Закон об информационно-коммуникационных технологиях (в частности, раздел 57) и Закон о регулировании иностранных пожертвований (добровольной деятельности) в соответствии с международным правом прав человека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49</w:t>
      </w:r>
      <w:r>
        <w:rPr>
          <w:b/>
        </w:rPr>
        <w:tab/>
        <w:t xml:space="preserve">отменить Закон об информационно-коммуникационных технологиях (2006 год) с поправками, внесенными в 2013 году, или пересмотреть Закон об информационно-коммуникационных технологиях, с тем чтобы привести его в соответствие с международным правом и стандартами (Греция);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50</w:t>
      </w:r>
      <w:r>
        <w:rPr>
          <w:b/>
        </w:rPr>
        <w:tab/>
        <w:t>отменить все законы и политику, ограничивающие деятельность и права граждан страны и организаций гражданского общества, включая Закон об информационно-коммуникационных технологиях от 2006 года и Закон о регулировании иностранных пожертвований 2016 года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51</w:t>
      </w:r>
      <w:r>
        <w:rPr>
          <w:b/>
        </w:rPr>
        <w:tab/>
        <w:t>обеспечить, чтобы все женщины и девочки из числа беженцев и апатридов имели эффективный доступ к правосудию, не опасаясь подвергнуться аресту, путем внесения поправок в Закон об иностранцах 1946 года (Ис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52</w:t>
      </w:r>
      <w:r>
        <w:rPr>
          <w:b/>
        </w:rPr>
        <w:tab/>
        <w:t>усилить меры по предотвращению нарушений прав человека и посягательств на них, расследовать их и привлекать силы безопасности к ответственности за такие нарушения, в том числе предоставив обновленную информацию о расследовании предполагаемых исчезновений Мир Ахмед Бен Касема и Амаана Азм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53</w:t>
      </w:r>
      <w:r>
        <w:rPr>
          <w:b/>
        </w:rPr>
        <w:tab/>
        <w:t>покончить с безнаказанностью путем проведения тщательных расследований и уголовного преследования в связи с нарушениями прав человека и насильственными действиями в отношении правозащитников, журналистов, блоггеров и лесбиянок, геев, бисексуалов, транссексуалов и интерсексуалов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54</w:t>
      </w:r>
      <w:r>
        <w:rPr>
          <w:b/>
        </w:rPr>
        <w:tab/>
        <w:t>принять законодательные и политические меры для обеспечения доступа женщин и молодежи к половому воспитанию и бесплатному и удобному пользованию услугами в области репродуктивного здоровья, особенно для жителей сельских районов и лиц с низким уровнем дохода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55</w:t>
      </w:r>
      <w:r>
        <w:rPr>
          <w:b/>
        </w:rPr>
        <w:tab/>
        <w:t>предпринять дальнейшие шаги для борьбы со всеми формами насилия и дискриминации, в частности в отношении женщин, детей и лесбиянок, геев, бисексуалов, транссексуалов и интерсексуалов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56</w:t>
      </w:r>
      <w:r>
        <w:rPr>
          <w:b/>
        </w:rPr>
        <w:tab/>
        <w:t>принять законодательство, криминализирующее все формы насилия в отношении женщин и девочек, включая изнасилование в браке (Ис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57</w:t>
      </w:r>
      <w:r>
        <w:rPr>
          <w:b/>
        </w:rPr>
        <w:tab/>
        <w:t>провести всесторонний анализ и пересмотр законодательства в целях признания гендерного равенства и защиты коренных народов и этнических меньшинств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58</w:t>
      </w:r>
      <w:r>
        <w:rPr>
          <w:b/>
        </w:rPr>
        <w:tab/>
        <w:t>укреплять политику и меры по защите коренных народов (Исламская Республика Ир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59</w:t>
      </w:r>
      <w:r>
        <w:rPr>
          <w:b/>
        </w:rPr>
        <w:tab/>
        <w:t>активизировать усилия, с тем чтобы дать возможность коренным народам, особенно джумма и далитам, в полной мере пользоваться своими правами человека (Перу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9.60</w:t>
      </w:r>
      <w:r>
        <w:rPr>
          <w:b/>
        </w:rPr>
        <w:tab/>
        <w:t>обеспечить доступ к правосудию беженцам и лицам без гражданства, особенно женщинам и девочкам, в том числе принадлежащим к этническим меньшинствам (Бразилия).</w:t>
      </w:r>
    </w:p>
    <w:p>
      <w:pPr>
        <w:pStyle w:val="SingleTxtGR"/>
        <w:rPr>
          <w:b/>
          <w:b/>
          <w:bCs/>
        </w:rPr>
      </w:pPr>
      <w:r>
        <w:rPr>
          <w:bCs/>
        </w:rPr>
        <w:t>150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p>
      <w:pPr>
        <w:pStyle w:val="HChG"/>
        <w:rPr/>
      </w:pPr>
      <w:r>
        <w:rPr/>
        <w:t>Annex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[English Only]</w:t>
      </w:r>
      <w:bookmarkStart w:id="6" w:name="_GoBack"/>
      <w:bookmarkEnd w:id="6"/>
    </w:p>
    <w:p>
      <w:pPr>
        <w:pStyle w:val="H1G"/>
        <w:rPr/>
      </w:pPr>
      <w:r>
        <w:rPr/>
        <w:tab/>
        <w:tab/>
      </w:r>
      <w:bookmarkStart w:id="7" w:name="Sub_Section_HDR_Composition_delegation"/>
      <w:r>
        <w:rPr/>
        <w:t>Composition of the delegation</w:t>
      </w:r>
      <w:bookmarkEnd w:id="7"/>
    </w:p>
    <w:p>
      <w:pPr>
        <w:pStyle w:val="SingleTxtGR"/>
        <w:rPr>
          <w:lang w:val="en-US"/>
        </w:rPr>
      </w:pPr>
      <w:r>
        <w:rPr>
          <w:lang w:val="en-US"/>
        </w:rPr>
        <w:tab/>
        <w:t>The delegation of Bangladesh was headed by Hon’ble Law Minister, Ministry of Law, Justice and Parliamentary Affairs, H.E. Mr. Anisul Huq, MP and composed of the following members:</w:t>
      </w:r>
    </w:p>
    <w:p>
      <w:pPr>
        <w:pStyle w:val="Bullet1G"/>
        <w:numPr>
          <w:ilvl w:val="0"/>
          <w:numId w:val="4"/>
        </w:numPr>
        <w:rPr/>
      </w:pPr>
      <w:r>
        <w:rPr/>
        <w:t>H.E. Mr. Md. Shahriar Alam, MP. Hon’ble State Minister for Foreign Affairs; Ministry of Foreign Affairs;</w:t>
      </w:r>
    </w:p>
    <w:p>
      <w:pPr>
        <w:pStyle w:val="Bullet1G"/>
        <w:numPr>
          <w:ilvl w:val="0"/>
          <w:numId w:val="4"/>
        </w:numPr>
        <w:rPr/>
      </w:pPr>
      <w:r>
        <w:rPr/>
        <w:t>Mr. Mohammad Shahidul Haque, Senior Secretary, Legislative and Parliamentary Affairs Division, Ministry of Law, Justice and Parliamentary Affairs;</w:t>
      </w:r>
    </w:p>
    <w:p>
      <w:pPr>
        <w:pStyle w:val="Bullet1G"/>
        <w:numPr>
          <w:ilvl w:val="0"/>
          <w:numId w:val="4"/>
        </w:numPr>
        <w:rPr/>
      </w:pPr>
      <w:r>
        <w:rPr/>
        <w:t>H.E. Mr. Md. Shahidul Haque, Foreign Secretary, Ministry of Foreign Affairs;</w:t>
      </w:r>
    </w:p>
    <w:p>
      <w:pPr>
        <w:pStyle w:val="Bullet1G"/>
        <w:numPr>
          <w:ilvl w:val="0"/>
          <w:numId w:val="4"/>
        </w:numPr>
        <w:rPr/>
      </w:pPr>
      <w:r>
        <w:rPr/>
        <w:t>H.E. Mr. M. Shameem Ahsan, Ambassador &amp; Permanent Representative, Permanent Mission of Bangladesh to the UN Office and other International Organizations, Geneva;</w:t>
      </w:r>
    </w:p>
    <w:p>
      <w:pPr>
        <w:pStyle w:val="Bullet1G"/>
        <w:numPr>
          <w:ilvl w:val="0"/>
          <w:numId w:val="4"/>
        </w:numPr>
        <w:rPr/>
      </w:pPr>
      <w:r>
        <w:rPr/>
        <w:t>Dr. Md. Shamsul Arefin, Secretary, Anti-Corruption Commission;</w:t>
      </w:r>
    </w:p>
    <w:p>
      <w:pPr>
        <w:pStyle w:val="Bullet1G"/>
        <w:numPr>
          <w:ilvl w:val="0"/>
          <w:numId w:val="4"/>
        </w:numPr>
        <w:rPr/>
      </w:pPr>
      <w:r>
        <w:rPr/>
        <w:t>Mr. Khondaker Mostan Hossain, Additional Secretary, Ministry of Chittagong Hill Tracts Affairs;</w:t>
      </w:r>
    </w:p>
    <w:p>
      <w:pPr>
        <w:pStyle w:val="Bullet1G"/>
        <w:numPr>
          <w:ilvl w:val="0"/>
          <w:numId w:val="4"/>
        </w:numPr>
        <w:rPr/>
      </w:pPr>
      <w:r>
        <w:rPr/>
        <w:t>Ms. Nasreen Afroz, Director General (Joint Secretary), Prime Minister’s Office;</w:t>
      </w:r>
    </w:p>
    <w:p>
      <w:pPr>
        <w:pStyle w:val="Bullet1G"/>
        <w:numPr>
          <w:ilvl w:val="0"/>
          <w:numId w:val="4"/>
        </w:numPr>
        <w:rPr/>
      </w:pPr>
      <w:r>
        <w:rPr/>
        <w:t>Mr. Md. Mizan-Ul-Alam, Joint Secretary (Press), Ministry of Information;</w:t>
      </w:r>
    </w:p>
    <w:p>
      <w:pPr>
        <w:pStyle w:val="Bullet1G"/>
        <w:numPr>
          <w:ilvl w:val="0"/>
          <w:numId w:val="4"/>
        </w:numPr>
        <w:rPr/>
      </w:pPr>
      <w:r>
        <w:rPr/>
        <w:t>Mr. Md. Abdul Karim, ndc, Joint Secretary, Ministry of Women and Children Affairs;</w:t>
      </w:r>
    </w:p>
    <w:p>
      <w:pPr>
        <w:pStyle w:val="Bullet1G"/>
        <w:numPr>
          <w:ilvl w:val="0"/>
          <w:numId w:val="4"/>
        </w:numPr>
        <w:rPr/>
      </w:pPr>
      <w:r>
        <w:rPr/>
        <w:t>Mr. Mostofa Faruque, Director General, Bangladesh Election Commission;</w:t>
      </w:r>
    </w:p>
    <w:p>
      <w:pPr>
        <w:pStyle w:val="Bullet1G"/>
        <w:numPr>
          <w:ilvl w:val="0"/>
          <w:numId w:val="4"/>
        </w:numPr>
        <w:rPr/>
      </w:pPr>
      <w:r>
        <w:rPr/>
        <w:t>Ms. Sadia Faizunnesa, Director General (United Nations), Ministry of Foreign Affairs;</w:t>
      </w:r>
    </w:p>
    <w:p>
      <w:pPr>
        <w:pStyle w:val="Bullet1G"/>
        <w:numPr>
          <w:ilvl w:val="0"/>
          <w:numId w:val="4"/>
        </w:numPr>
        <w:rPr/>
      </w:pPr>
      <w:r>
        <w:rPr/>
        <w:t>Mr. Md. Fakhrul Ahsan, Armed Forces Division;</w:t>
      </w:r>
    </w:p>
    <w:p>
      <w:pPr>
        <w:pStyle w:val="Bullet1G"/>
        <w:numPr>
          <w:ilvl w:val="0"/>
          <w:numId w:val="4"/>
        </w:numPr>
        <w:rPr/>
      </w:pPr>
      <w:r>
        <w:rPr/>
        <w:t>Mr. Md. Rezaul Karim, Additional Deputy Inspector General, Special Crime Management, Police HQ, Bangladesh Police;</w:t>
      </w:r>
    </w:p>
    <w:p>
      <w:pPr>
        <w:pStyle w:val="Bullet1G"/>
        <w:numPr>
          <w:ilvl w:val="0"/>
          <w:numId w:val="4"/>
        </w:numPr>
        <w:rPr/>
      </w:pPr>
      <w:r>
        <w:rPr/>
        <w:t>Representative; Public Security Division, Ministry of Home Affairs;</w:t>
      </w:r>
    </w:p>
    <w:p>
      <w:pPr>
        <w:pStyle w:val="Bullet1G"/>
        <w:numPr>
          <w:ilvl w:val="0"/>
          <w:numId w:val="4"/>
        </w:numPr>
        <w:rPr/>
      </w:pPr>
      <w:r>
        <w:rPr/>
        <w:t>Representative, Ministry of Primary and Mass Education;</w:t>
      </w:r>
    </w:p>
    <w:p>
      <w:pPr>
        <w:pStyle w:val="Bullet1G"/>
        <w:numPr>
          <w:ilvl w:val="0"/>
          <w:numId w:val="4"/>
        </w:numPr>
        <w:rPr/>
      </w:pPr>
      <w:r>
        <w:rPr/>
        <w:t>Mr. Toufiq Islam Shatil, Counsellor, Permanent Mission of Bangladesh to the UN Office and other, International Organizations, Geneva;</w:t>
      </w:r>
    </w:p>
    <w:p>
      <w:pPr>
        <w:pStyle w:val="Bullet1G"/>
        <w:numPr>
          <w:ilvl w:val="0"/>
          <w:numId w:val="4"/>
        </w:numPr>
        <w:rPr/>
      </w:pPr>
      <w:r>
        <w:rPr/>
        <w:t>Ms. Farzana Mamtaz, Deputy Secretary, Ministry of Social Welfare;</w:t>
      </w:r>
    </w:p>
    <w:p>
      <w:pPr>
        <w:pStyle w:val="Bullet1G"/>
        <w:numPr>
          <w:ilvl w:val="0"/>
          <w:numId w:val="4"/>
        </w:numPr>
        <w:rPr/>
      </w:pPr>
      <w:r>
        <w:rPr/>
        <w:t>Mr. Md. Waliur Rahman, Director (State Minister’s Office) Ministry of Foreign Affairs;</w:t>
      </w:r>
    </w:p>
    <w:p>
      <w:pPr>
        <w:pStyle w:val="Bullet1G"/>
        <w:numPr>
          <w:ilvl w:val="0"/>
          <w:numId w:val="4"/>
        </w:numPr>
        <w:rPr/>
      </w:pPr>
      <w:r>
        <w:rPr/>
        <w:t>Mr. Md. Emdadul Islam Chowdhury, Counsellor, Permanent Mission of Bangladesh to the UN Office and other International Organizations, Geneva;</w:t>
      </w:r>
    </w:p>
    <w:p>
      <w:pPr>
        <w:pStyle w:val="Bullet1G"/>
        <w:numPr>
          <w:ilvl w:val="0"/>
          <w:numId w:val="4"/>
        </w:numPr>
        <w:rPr/>
      </w:pPr>
      <w:r>
        <w:rPr/>
        <w:t>Ms. Mosammat Shahanara Monica, Director (United Nations), Ministry of Foreign Affairs;</w:t>
      </w:r>
    </w:p>
    <w:p>
      <w:pPr>
        <w:pStyle w:val="Bullet1G"/>
        <w:numPr>
          <w:ilvl w:val="0"/>
          <w:numId w:val="4"/>
        </w:numPr>
        <w:rPr/>
      </w:pPr>
      <w:r>
        <w:rPr/>
        <w:t>Mr. Md. Masum, Private Secretary to Law Minister, Ministry of Law, Justice and Parliamentary Affairs;</w:t>
      </w:r>
    </w:p>
    <w:p>
      <w:pPr>
        <w:pStyle w:val="Bullet1G"/>
        <w:numPr>
          <w:ilvl w:val="0"/>
          <w:numId w:val="4"/>
        </w:numPr>
        <w:rPr/>
      </w:pPr>
      <w:r>
        <w:rPr/>
        <w:t>Mr. Md. Robiul Islam, Counsellor, Permanent Mission of Bangladesh to the UN Office and other, International Organizations, Geneva;</w:t>
      </w:r>
    </w:p>
    <w:p>
      <w:pPr>
        <w:pStyle w:val="Bullet1G"/>
        <w:numPr>
          <w:ilvl w:val="0"/>
          <w:numId w:val="4"/>
        </w:numPr>
        <w:rPr/>
      </w:pPr>
      <w:r>
        <w:rPr/>
        <w:t>Ms. Tahleel Dilawar Moon, Senior Assistant Secretary (United Nations), Ministry of Foreign Affairs;</w:t>
      </w:r>
    </w:p>
    <w:p>
      <w:pPr>
        <w:pStyle w:val="Bullet1G"/>
        <w:numPr>
          <w:ilvl w:val="0"/>
          <w:numId w:val="4"/>
        </w:numPr>
        <w:rPr/>
      </w:pPr>
      <w:r>
        <w:rPr/>
        <w:t>Mr. Md. Abdul Wadud Akanda, First Secretary, Permanent Mission of Bangladesh to the UN Office and other, International Organizations, Geneva;</w:t>
      </w:r>
    </w:p>
    <w:p>
      <w:pPr>
        <w:pStyle w:val="Bullet1G"/>
        <w:numPr>
          <w:ilvl w:val="0"/>
          <w:numId w:val="4"/>
        </w:numPr>
        <w:rPr/>
      </w:pPr>
      <w:r>
        <w:rPr/>
        <w:t>Advocate Rana Das Gupta, General Secretary, Bangladesh Hindu Bouddha Christian Oikya Parishad;</w:t>
      </w:r>
    </w:p>
    <w:p>
      <w:pPr>
        <w:pStyle w:val="Bullet1G"/>
        <w:numPr>
          <w:ilvl w:val="0"/>
          <w:numId w:val="4"/>
        </w:numPr>
        <w:rPr/>
      </w:pPr>
      <w:r>
        <w:rPr/>
        <w:t>Advocate Kawser Ahmed, Consultant;</w:t>
      </w:r>
    </w:p>
    <w:p>
      <w:pPr>
        <w:pStyle w:val="Bullet1G"/>
        <w:numPr>
          <w:ilvl w:val="0"/>
          <w:numId w:val="4"/>
        </w:numPr>
        <w:rPr/>
      </w:pPr>
      <w:r>
        <w:rPr/>
        <w:t>Barrister Shah Ali Farhad, Senior Analyst, Centre for Research and Information;</w:t>
      </w:r>
    </w:p>
    <w:p>
      <w:pPr>
        <w:pStyle w:val="Bullet1G"/>
        <w:numPr>
          <w:ilvl w:val="0"/>
          <w:numId w:val="4"/>
        </w:numPr>
        <w:rPr/>
      </w:pPr>
      <w:r>
        <w:rPr/>
        <w:t>Mr. Md. Showeb Abdullah, Assistant Secretary (United Nations), Ministry of Foreign Affairs.</w:t>
      </w:r>
    </w:p>
    <w:p>
      <w:pPr>
        <w:pStyle w:val="SingleTxtGR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114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1147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4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11472  (R)</w:t>
    </w:r>
    <w:r>
      <w:rPr>
        <w:lang w:val="en-US"/>
      </w:rPr>
      <w:t xml:space="preserve">  270718  3007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5" name="Рисунок 1" descr="https://undocs.org/m2/QRCode.ashx?DS=A/HRC/39/12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https://undocs.org/m2/QRCode.ashx?DS=A/HRC/39/12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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Приложение распространяется без официального редактирования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9/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9/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a21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2537"/>
    <w:rPr>
      <w:rFonts w:eastAsia="Calibri" w:cs="Arial" w:eastAsiaTheme="minorHAnsi"/>
      <w:bCs/>
      <w:iCs/>
      <w:szCs w:val="28"/>
      <w:lang w:val="ru-RU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InternetLink">
    <w:name w:val="Hyperlink"/>
    <w:basedOn w:val="DefaultParagraphFont"/>
    <w:unhideWhenUsed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be0674"/>
    <w:rPr>
      <w:color w:val="800080" w:themeColor="followedHyperlink"/>
      <w:u w:val="none"/>
    </w:rPr>
  </w:style>
  <w:style w:type="character" w:styleId="CommentTextChar" w:customStyle="1">
    <w:name w:val="Comment Text Char"/>
    <w:basedOn w:val="DefaultParagraphFont"/>
    <w:link w:val="Annotationtext"/>
    <w:qFormat/>
    <w:rsid w:val="00912537"/>
    <w:rPr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12537"/>
    <w:rPr>
      <w:b/>
      <w:bCs/>
      <w:lang w:val="en-GB" w:eastAsia="en-US"/>
    </w:rPr>
  </w:style>
  <w:style w:type="character" w:styleId="Preferred" w:customStyle="1">
    <w:name w:val="preferred"/>
    <w:basedOn w:val="DefaultParagraphFont"/>
    <w:qFormat/>
    <w:rsid w:val="00912537"/>
    <w:rPr/>
  </w:style>
  <w:style w:type="character" w:styleId="Emphasis">
    <w:name w:val="Emphasis"/>
    <w:basedOn w:val="DefaultParagraphFont"/>
    <w:uiPriority w:val="20"/>
    <w:qFormat/>
    <w:rsid w:val="00912537"/>
    <w:rPr>
      <w:i/>
      <w:iCs/>
    </w:rPr>
  </w:style>
  <w:style w:type="character" w:styleId="Ilfuvd" w:customStyle="1">
    <w:name w:val="ilfuvd"/>
    <w:basedOn w:val="DefaultParagraphFont"/>
    <w:qFormat/>
    <w:rsid w:val="00912537"/>
    <w:rPr/>
  </w:style>
  <w:style w:type="character" w:styleId="Ind" w:customStyle="1">
    <w:name w:val="ind"/>
    <w:basedOn w:val="DefaultParagraphFont"/>
    <w:qFormat/>
    <w:rsid w:val="009125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be0674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be0674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SingleTxtG" w:customStyle="1">
    <w:name w:val="_ Single Txt_G"/>
    <w:basedOn w:val="Normal"/>
    <w:qFormat/>
    <w:rsid w:val="00912537"/>
    <w:pPr>
      <w:spacing w:before="0" w:after="120"/>
      <w:ind w:left="1134" w:right="1134" w:hanging="0"/>
      <w:jc w:val="both"/>
    </w:pPr>
    <w:rPr>
      <w:rFonts w:eastAsia="Times New Roman" w:cs="Times New Roman"/>
      <w:szCs w:val="20"/>
      <w:lang w:val="en-GB"/>
    </w:rPr>
  </w:style>
  <w:style w:type="paragraph" w:styleId="HMG" w:customStyle="1">
    <w:name w:val="_ H __M_G"/>
    <w:basedOn w:val="Normal"/>
    <w:next w:val="Normal"/>
    <w:qFormat/>
    <w:rsid w:val="00912537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val="en-GB"/>
    </w:rPr>
  </w:style>
  <w:style w:type="paragraph" w:styleId="HChG" w:customStyle="1">
    <w:name w:val="_ H _Ch_G"/>
    <w:basedOn w:val="Normal"/>
    <w:next w:val="Normal"/>
    <w:qFormat/>
    <w:rsid w:val="00912537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val="en-GB"/>
    </w:rPr>
  </w:style>
  <w:style w:type="paragraph" w:styleId="SMG" w:customStyle="1">
    <w:name w:val="__S_M_G"/>
    <w:basedOn w:val="Normal"/>
    <w:next w:val="Normal"/>
    <w:qFormat/>
    <w:rsid w:val="0091253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val="en-GB"/>
    </w:rPr>
  </w:style>
  <w:style w:type="paragraph" w:styleId="SLG" w:customStyle="1">
    <w:name w:val="__S_L_G"/>
    <w:basedOn w:val="Normal"/>
    <w:next w:val="Normal"/>
    <w:qFormat/>
    <w:rsid w:val="00912537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val="en-GB"/>
    </w:rPr>
  </w:style>
  <w:style w:type="paragraph" w:styleId="SSG" w:customStyle="1">
    <w:name w:val="__S_S_G"/>
    <w:basedOn w:val="Normal"/>
    <w:next w:val="Normal"/>
    <w:qFormat/>
    <w:rsid w:val="00912537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val="en-GB"/>
    </w:rPr>
  </w:style>
  <w:style w:type="paragraph" w:styleId="XLargeG" w:customStyle="1">
    <w:name w:val="__XLarge_G"/>
    <w:basedOn w:val="Normal"/>
    <w:next w:val="Normal"/>
    <w:qFormat/>
    <w:rsid w:val="0091253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val="en-GB"/>
    </w:rPr>
  </w:style>
  <w:style w:type="paragraph" w:styleId="Bullet1G" w:customStyle="1">
    <w:name w:val="_Bullet 1_G"/>
    <w:basedOn w:val="Normal"/>
    <w:qFormat/>
    <w:rsid w:val="00912537"/>
    <w:pPr>
      <w:numPr>
        <w:ilvl w:val="0"/>
        <w:numId w:val="4"/>
      </w:numPr>
      <w:spacing w:before="0" w:after="120"/>
      <w:ind w:right="1134" w:hanging="0"/>
      <w:jc w:val="both"/>
    </w:pPr>
    <w:rPr>
      <w:rFonts w:eastAsia="Times New Roman" w:cs="Times New Roman"/>
      <w:szCs w:val="20"/>
      <w:lang w:val="en-GB"/>
    </w:rPr>
  </w:style>
  <w:style w:type="paragraph" w:styleId="Bullet2G" w:customStyle="1">
    <w:name w:val="_Bullet 2_G"/>
    <w:basedOn w:val="Normal"/>
    <w:qFormat/>
    <w:rsid w:val="00912537"/>
    <w:pPr>
      <w:numPr>
        <w:ilvl w:val="0"/>
        <w:numId w:val="5"/>
      </w:numPr>
      <w:spacing w:before="0" w:after="120"/>
      <w:ind w:right="1134" w:hanging="0"/>
      <w:jc w:val="both"/>
    </w:pPr>
    <w:rPr>
      <w:rFonts w:eastAsia="Times New Roman" w:cs="Times New Roman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912537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val="en-GB"/>
    </w:rPr>
  </w:style>
  <w:style w:type="paragraph" w:styleId="H23G" w:customStyle="1">
    <w:name w:val="_ H_2/3_G"/>
    <w:basedOn w:val="Normal"/>
    <w:next w:val="Normal"/>
    <w:qFormat/>
    <w:rsid w:val="0091253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91253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i/>
      <w:szCs w:val="20"/>
      <w:lang w:val="en-GB"/>
    </w:rPr>
  </w:style>
  <w:style w:type="paragraph" w:styleId="H56G" w:customStyle="1">
    <w:name w:val="_ H_5/6_G"/>
    <w:basedOn w:val="Normal"/>
    <w:next w:val="Normal"/>
    <w:qFormat/>
    <w:rsid w:val="0091253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val="en-GB"/>
    </w:rPr>
  </w:style>
  <w:style w:type="paragraph" w:styleId="ParNoG" w:customStyle="1">
    <w:name w:val="_ParNo_G"/>
    <w:basedOn w:val="SingleTxtG"/>
    <w:qFormat/>
    <w:rsid w:val="00912537"/>
    <w:pPr>
      <w:numPr>
        <w:ilvl w:val="0"/>
        <w:numId w:val="6"/>
      </w:numPr>
      <w:overflowPunct w:val="true"/>
      <w:snapToGrid w:val="false"/>
    </w:pPr>
    <w:rPr/>
  </w:style>
  <w:style w:type="paragraph" w:styleId="Annotationtext">
    <w:name w:val="annotation text"/>
    <w:basedOn w:val="Normal"/>
    <w:link w:val="CommentTextChar"/>
    <w:unhideWhenUsed/>
    <w:qFormat/>
    <w:rsid w:val="00912537"/>
    <w:pPr>
      <w:spacing w:lineRule="auto" w:line="240"/>
    </w:pPr>
    <w:rPr>
      <w:rFonts w:eastAsia="Times New Roman" w:cs="Times New Roman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1253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be0674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31</Pages>
  <Words>13126</Words>
  <Characters>74824</Characters>
  <CharactersWithSpaces>87775</CharactersWithSpaces>
  <Paragraphs>17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8:00Z</dcterms:created>
  <dc:creator>SHUVALOVA Natalia</dc:creator>
  <dc:description/>
  <dc:language>en-US</dc:language>
  <cp:lastModifiedBy>Feyikemi Oyewole</cp:lastModifiedBy>
  <cp:lastPrinted>2018-07-30T08:30:00Z</cp:lastPrinted>
  <dcterms:modified xsi:type="dcterms:W3CDTF">2018-12-21T08:28:00Z</dcterms:modified>
  <cp:revision>2</cp:revision>
  <dc:subject/>
  <dc:title>A/HRC/3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