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268"/>
        <w:gridCol w:w="2694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E</w:t>
            </w:r>
            <w:r>
              <w:rPr/>
              <w:t>/C.12/LUX/CO/4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5 November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тет по экономическим, социальным</w:t>
        <w:br/>
        <w:t>и культурным правам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четвертому периодическому докладу Люксембурга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SingleTxtG"/>
        <w:rPr>
          <w:b/>
          <w:b/>
          <w:bCs/>
        </w:rPr>
      </w:pPr>
      <w:r>
        <w:rPr/>
        <w:t>1.</w:t>
        <w:tab/>
        <w:t>Комитет рассмотрел четвертый периодический доклад Люксембурга</w:t>
      </w:r>
      <w:r>
        <w:rPr>
          <w:rStyle w:val="FootnoteAnchor"/>
        </w:rPr>
        <w:footnoteReference w:id="3"/>
      </w:r>
      <w:r>
        <w:rPr/>
        <w:t xml:space="preserve"> на своих 48-м и 50-м заседаниях</w:t>
      </w:r>
      <w:r>
        <w:rPr>
          <w:rStyle w:val="FootnoteAnchor"/>
        </w:rPr>
        <w:footnoteReference w:id="4"/>
      </w:r>
      <w:r>
        <w:rPr/>
        <w:t>, состоявшихся 6 и 7 октября 2022 года, и принял настоящие заключительные замечания на своем 60-м заседании, состоявшемся 14 октября 2022</w:t>
      </w:r>
      <w:r>
        <w:rPr>
          <w:lang w:val="en-US"/>
        </w:rPr>
        <w:t> </w:t>
      </w:r>
      <w:r>
        <w:rPr/>
        <w:t>года.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2.</w:t>
        <w:tab/>
        <w:t>Комитет выражает удовлетворение в связи с тем, что государство-участник представило свой четвертый периодический доклад, хотя этот доклад был представлен со значительным опозданием. Он также приветствует письменные ответы на перечень вопросов</w:t>
      </w:r>
      <w:r>
        <w:rPr>
          <w:rStyle w:val="FootnoteAnchor"/>
        </w:rPr>
        <w:footnoteReference w:id="5"/>
      </w:r>
      <w:r>
        <w:rPr/>
        <w:t xml:space="preserve">. Комитет высоко оценивает открытый и конструктивный диалог, состоявшийся с межведомственной делегацией высокого уровня государства-участника. 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Позитивные аспекты</w:t>
      </w:r>
    </w:p>
    <w:p>
      <w:pPr>
        <w:pStyle w:val="SingleTxtG"/>
        <w:rPr/>
      </w:pPr>
      <w:r>
        <w:rPr/>
        <w:t>3.</w:t>
        <w:tab/>
        <w:t>Комитет приветствует законодательные, институциональные и политические меры, принятые государством-участником для укрепления защиты экономических, социальных и культурных прав на своей территории, такие как создание Центра по вопросам равного обращения в 2006 году, принятие Национального плана действий по поощрению прав лесбиянок, геев, бисексуалов, трансгендеров и интерсексов в 2018</w:t>
      </w:r>
      <w:r>
        <w:rPr>
          <w:lang w:val="en-US"/>
        </w:rPr>
        <w:t> </w:t>
      </w:r>
      <w:r>
        <w:rPr/>
        <w:t>году и меры, упомянутые в пункте 27 его четвертого периодического доклада в отношении равенства между женщинами и мужчинами, а также другие меры, упомянутые в настоящих заключительных замечаниях. Комитет с удовлетворением принимает к сведению ратификацию государством-участником Факультативного протокола к Международному пакту об экономических, социальных и культурных правах 3 февраля 2015 года.</w:t>
      </w:r>
    </w:p>
    <w:p>
      <w:pPr>
        <w:pStyle w:val="H1G"/>
        <w:rPr>
          <w:i/>
          <w:i/>
        </w:rPr>
      </w:pPr>
      <w:r>
        <w:rPr>
          <w:bCs/>
        </w:rPr>
        <w:tab/>
        <w:t>C.</w:t>
      </w:r>
      <w:r>
        <w:rPr/>
        <w:tab/>
      </w:r>
      <w:r>
        <w:rPr>
          <w:bCs/>
        </w:rPr>
        <w:t>Основные вопросы, вызывающие обеспокоенность, и</w:t>
      </w:r>
      <w:r>
        <w:rPr>
          <w:bCs/>
          <w:lang w:val="en-US"/>
        </w:rPr>
        <w:t> </w:t>
      </w:r>
      <w:r>
        <w:rPr>
          <w:bCs/>
        </w:rPr>
        <w:t>рекомендации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Осуществление Пакта на национальном уровне</w:t>
      </w:r>
    </w:p>
    <w:p>
      <w:pPr>
        <w:pStyle w:val="SingleTxtG"/>
        <w:rPr>
          <w:b/>
          <w:b/>
          <w:bCs/>
        </w:rPr>
      </w:pPr>
      <w:r>
        <w:rPr/>
        <w:t>4.</w:t>
        <w:tab/>
        <w:t>Комитет принимает к сведению представленную государством-участником информацию о верховенстве международных договоров над национальным законодательством, включая конституционное право. Однако он с сожалением отмечает, что суды государства-участника никогда не ссылались на права, закрепленные в Пакте, и не обеспечивали их прямого соблюдения.</w:t>
      </w:r>
    </w:p>
    <w:p>
      <w:pPr>
        <w:pStyle w:val="SingleTxtG"/>
        <w:rPr>
          <w:b/>
          <w:b/>
          <w:bCs/>
        </w:rPr>
      </w:pPr>
      <w:r>
        <w:rPr/>
        <w:t>5.</w:t>
        <w:tab/>
      </w:r>
      <w:r>
        <w:rPr>
          <w:b/>
          <w:bCs/>
        </w:rPr>
        <w:t>Комитет повторяет рекомендацию, сформулированную в его предыдущих заключительных замечаниях</w:t>
      </w:r>
      <w:r>
        <w:rPr>
          <w:rStyle w:val="FootnoteAnchor"/>
        </w:rPr>
        <w:footnoteReference w:id="6"/>
      </w:r>
      <w:r>
        <w:rPr>
          <w:b/>
          <w:bCs/>
        </w:rPr>
        <w:t>, о необходимости принятия эффективных мер в рамках подготовки юристов и судей для обеспечения полного учета возможности защиты в судебном порядке прав, закрепленных в Пакте, и поощрения использования Пакта в качестве источника права в национальных судах.</w:t>
      </w:r>
      <w:r>
        <w:rPr/>
        <w:t xml:space="preserve"> </w:t>
      </w:r>
      <w:r>
        <w:rPr>
          <w:b/>
          <w:bCs/>
        </w:rPr>
        <w:t>Он</w:t>
      </w:r>
      <w:r>
        <w:rPr>
          <w:b/>
          <w:bCs/>
          <w:lang w:val="en-US"/>
        </w:rPr>
        <w:t> </w:t>
      </w:r>
      <w:r>
        <w:rPr>
          <w:b/>
          <w:bCs/>
        </w:rPr>
        <w:t>также рекомендует государству-участнику принять надлежащие меры для повышения осведомленности о Пакте и возможностях защиты в судебном порядке экономических, социальных и культурных прав.</w:t>
      </w:r>
      <w:r>
        <w:rPr/>
        <w:t xml:space="preserve"> </w:t>
      </w:r>
      <w:r>
        <w:rPr>
          <w:b/>
          <w:bCs/>
        </w:rPr>
        <w:t>Он обращает внимание государства-участника на замечание общего порядка № 9 (1998) Комитета о применении Пакта во внутреннем праве.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>
          <w:bCs/>
        </w:rPr>
      </w:pPr>
      <w:r>
        <w:rPr/>
        <w:t>6.</w:t>
        <w:tab/>
        <w:t>Комитет принимает к сведению усилия государства-участника по улучшению сбора данных, такие как создание в 2020 году Обсерватории по вопросам равенства. Вместе с тем он обеспокоен отсутствием систематического сбора данных, дезагрегированных по запрещенным основаниям для дискриминации, что препятствует оценке им уровня осуществления закрепленных в Пакте прав.</w:t>
      </w:r>
    </w:p>
    <w:p>
      <w:pPr>
        <w:pStyle w:val="SingleTxtG"/>
        <w:rPr>
          <w:b/>
          <w:b/>
        </w:rPr>
      </w:pPr>
      <w:r>
        <w:rPr/>
        <w:t>7.</w:t>
        <w:tab/>
      </w:r>
      <w:r>
        <w:rPr>
          <w:b/>
          <w:bCs/>
        </w:rPr>
        <w:t>Комитет рекомендует государству-участнику усовершенствовать свою систему сбора данных с целью сбора данных в разбивке по запрещенным основаниям для дискриминации, включая этническое и национальное происхождение, инвалидность, пол, возраст и социально-экономическое положение, с тем чтобы отслеживать прогресс в реализации закрепленных в Пакте прав и разрабатывать эффективные и адресные меры, особенно в отношении находящихся в неблагоприятном положении и маргинализованных лиц и групп.</w:t>
      </w:r>
      <w:r>
        <w:rPr/>
        <w:t xml:space="preserve"> </w:t>
      </w:r>
      <w:r>
        <w:rPr>
          <w:b/>
          <w:bCs/>
        </w:rPr>
        <w:t>Он также просит государство-участник включить в свой следующий периодический доклад ежегодные сравнительные статистические данные в разбивке по вышеупомянутым и другим соответствующим основаниям, необходимые для оценки прогресса, достигнутого в осуществлении закрепленных в Пакте прав.</w:t>
      </w:r>
      <w:r>
        <w:rPr/>
        <w:t xml:space="preserve"> </w:t>
      </w:r>
      <w:r>
        <w:rPr>
          <w:b/>
          <w:bCs/>
        </w:rPr>
        <w:t>Кроме того, он рекомендует государству-участнику учитывать концептуальные и методологические рамки для показателей в области прав человека, которые были разработаны Управлением Верховного комиссара Организации Объединенных Наций по правам человека.</w:t>
      </w:r>
    </w:p>
    <w:p>
      <w:pPr>
        <w:pStyle w:val="H23G"/>
        <w:rPr/>
      </w:pPr>
      <w:r>
        <w:rPr/>
        <w:tab/>
        <w:tab/>
      </w:r>
      <w:r>
        <w:rPr>
          <w:bCs/>
        </w:rPr>
        <w:t>Национальное правозащитное учреждение</w:t>
      </w:r>
    </w:p>
    <w:p>
      <w:pPr>
        <w:pStyle w:val="SingleTxtG"/>
        <w:rPr>
          <w:b/>
          <w:b/>
          <w:bCs/>
        </w:rPr>
      </w:pPr>
      <w:r>
        <w:rPr/>
        <w:t>8.</w:t>
        <w:tab/>
        <w:t>Комитет обеспокоен тем, что Консультативная комиссия по правам человека не обладает компетенцией рассматривать индивидуальные жалобы и что финансовые и людские ресурсы, выделяемые этому учреждению, остаются недостаточными для полного выполнения им своего мандата, в том числе в области экономических, социальных и культурных прав.</w:t>
      </w:r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Комитет рекомендует государству-участнику продолжать усилия по повышению эффективности и независимости Консультативной комиссии по правам человека с учетом замечаний и рекомендаций, сделанных Глобальным альянсом национальных правозащитных учреждений в марте 2022 года, в том числе путем предоставления ей адекватных финансовых и людских ресурсов, с тем чтобы она могла в полной мере выполнять свой мандат.</w:t>
      </w:r>
      <w:r>
        <w:rPr/>
        <w:t xml:space="preserve"> </w:t>
      </w:r>
      <w:r>
        <w:rPr>
          <w:b/>
          <w:bCs/>
        </w:rPr>
        <w:t>Комитет призывает государство-участник изучить возможность предоставления упомянутому учреждению полномочий принимать и рассматривать жалобы и петиции, касающиеся положения отдельных лиц, в том числе в отношении экономических, социальных и культурных прав.</w:t>
      </w:r>
    </w:p>
    <w:p>
      <w:pPr>
        <w:pStyle w:val="H23G"/>
        <w:rPr/>
      </w:pPr>
      <w:r>
        <w:rPr/>
        <w:tab/>
        <w:tab/>
      </w:r>
      <w:r>
        <w:rPr>
          <w:bCs/>
        </w:rPr>
        <w:t>Изменение климата</w:t>
      </w:r>
    </w:p>
    <w:p>
      <w:pPr>
        <w:pStyle w:val="SingleTxtG"/>
        <w:rPr>
          <w:b/>
          <w:b/>
          <w:bCs/>
        </w:rPr>
      </w:pPr>
      <w:r>
        <w:rPr/>
        <w:t>10.</w:t>
        <w:tab/>
        <w:t xml:space="preserve">Комитет принимает к сведению меры, принятые государством-участником в области смягчения последствий изменения климата и адаптации к ним, включая Закон о климате от 15 декабря 2020 года, Комплексный национальный план в области энергетики и климата на период 2021–2030 годов, а также Стратегию и План действий по адаптации к последствиям изменения климата на период 2018–2023 годов. Вместе с тем Комитет обеспокоен информацией о том, что государственные и частные финансовые учреждения, находящиеся под юрисдикцией государства-участника, продолжают осуществлять значительные инвестиции в добычу ископаемых видов топлива и другие углеродоемкие отрасли, несмотря на их негативное воздействие на климат. Он также обеспокоен отсутствием прозрачности и адекватного и эффективного регулирования финансового сектора в этой области. </w:t>
      </w:r>
    </w:p>
    <w:p>
      <w:pPr>
        <w:pStyle w:val="SingleTxtG"/>
        <w:keepNext w:val="true"/>
        <w:keepLines/>
        <w:rPr>
          <w:b/>
          <w:b/>
        </w:rPr>
      </w:pPr>
      <w:r>
        <w:rPr/>
        <w:t>11.</w:t>
        <w:tab/>
      </w:r>
      <w:r>
        <w:rPr>
          <w:b/>
          <w:bCs/>
        </w:rPr>
        <w:t>Комитет рекомендует государству-участнику принять необходимые меры по сокращению государственных и частных инвестиций в отрасль ископаемого топлива и другие углеродоемкие сектора и обеспечить их соответствие необходимости сокращения выбросов парниковых газов, в том числе посредством эффективного регулирования и мер по обеспечению прозрачности.</w:t>
      </w:r>
      <w:r>
        <w:rPr/>
        <w:t xml:space="preserve"> </w:t>
      </w:r>
      <w:r>
        <w:rPr>
          <w:b/>
          <w:bCs/>
        </w:rPr>
        <w:t>В этой связи он обращает внимание государства-участника на свое заявление об изменении климата и Пакте</w:t>
      </w:r>
      <w:r>
        <w:rPr>
          <w:rStyle w:val="FootnoteAnchor"/>
        </w:rPr>
        <w:footnoteReference w:id="7"/>
      </w:r>
      <w:r>
        <w:rPr>
          <w:b/>
          <w:bCs/>
        </w:rPr>
        <w:t xml:space="preserve"> и на совместное заявление о правах человека и изменении климата Комитета по ликвидации дискриминации в отношении женщин, Комитета по экономическим, социальным и культурным правам, Комитета по защите прав всех трудящихся-мигрантов и членов их семей, Комитета по правам ребенка и Комитета по правам инвалидов</w:t>
      </w:r>
      <w:r>
        <w:rPr>
          <w:rStyle w:val="FootnoteAnchor"/>
        </w:rPr>
        <w:footnoteReference w:id="8"/>
      </w:r>
      <w:r>
        <w:rPr/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Предпринимательская деятельность и права человека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2.</w:t>
        <w:tab/>
        <w:t>Комитет принимает к сведению меры, принятые государством-участником в отношении предпринимательской деятельности в аспекте прав человека, такие как второй национальный план действий в этой области на период 2020–2022 годов и добровольный Национальный пакт о предпринимательской деятельности и правах человека. Однако он обеспокоен тем, что законодательная и нормативная база государства-участника не налагает обязательств по обеспечению должной осмотрительности в вопросах прав человека на компании, зарегистрированные в государстве-участнике, в том числе в финансовом секторе. Комитет также обеспокоен тем, что второй план действий государства-участника недостаточно учитывает положения Руководящих принципов предпринимательской деятельности в аспекте прав человека, касающиеся доступа к эффективным средствам правовой защиты, в частности в случае нарушений прав человека, совершенных за рубежом и связанных с компаниями, зарегистрированными в государстве-участнике.</w:t>
      </w:r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Комитет рекомендует государству-участнику принять нормативно-правовую основу, которая: a) требует от компаний, зарегистрированных в государстве-участнике, включая компании финансового сектора, проявлять должную осмотрительность в вопросах прав человека в рамках своей деятельности как в Люксембурге, так и за рубежом;</w:t>
      </w:r>
      <w:r>
        <w:rPr/>
        <w:t xml:space="preserve"> </w:t>
      </w:r>
      <w:r>
        <w:rPr>
          <w:b/>
          <w:bCs/>
        </w:rPr>
        <w:t>b) предусматривает привлечение предприятий к ответственности в случае нарушения экономических, социальных и культурных прав, в том числе за рубежом;</w:t>
      </w:r>
      <w:r>
        <w:rPr/>
        <w:br/>
      </w:r>
      <w:r>
        <w:rPr>
          <w:b/>
          <w:bCs/>
        </w:rPr>
        <w:t>и c) предоставляет жертвам, включая неграждан, возможность доступа к эффективным средствам правовой защиты в государстве-участнике и добиваться возмещения ущерба с помощью судебных и внесудебных средств.</w:t>
      </w:r>
      <w:r>
        <w:rPr/>
        <w:t xml:space="preserve"> </w:t>
      </w:r>
      <w:r>
        <w:rPr>
          <w:b/>
          <w:bCs/>
        </w:rPr>
        <w:t>Учитывая важную роль государства-участника и государственных предприятий в сфере экономики и занятости, он также рекомендует государству-участнику укрепить политическую и стратегическую базу в области предпринимательской деятельности в аспекте прав человека путем принятия продуманного комплекса мер, включая политику «зеленых» закупок, которая будет способствовать развитию рынка экологически чистых продуктов и услуг в частном секторе.</w:t>
      </w:r>
      <w:r>
        <w:rPr/>
        <w:t xml:space="preserve"> </w:t>
      </w:r>
      <w:r>
        <w:rPr>
          <w:b/>
          <w:bCs/>
        </w:rPr>
        <w:t>Комитет обращает внимание государства-участника на свое замечание общего порядка № 24 (2017) об обязательствах государств по Пакту в контексте предпринимательской деятельности.</w:t>
      </w:r>
    </w:p>
    <w:p>
      <w:pPr>
        <w:pStyle w:val="H23G"/>
        <w:rPr>
          <w:bCs/>
          <w:color w:val="000000"/>
        </w:rPr>
      </w:pPr>
      <w:r>
        <w:rPr/>
        <w:tab/>
        <w:tab/>
      </w:r>
      <w:r>
        <w:rPr>
          <w:bCs/>
        </w:rPr>
        <w:t>Максимальные пределы имеющихся ресурсов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14.</w:t>
        <w:tab/>
        <w:t>Комитет принимает к сведению усилия государства-участника по борьбе с трансграничным уклонением от уплаты налогов и по обеспечению прозрачности, включая принятие Закона о создании реестра бенефициарных владельцев от 13 января 2019 года. Тем не менее Комитет обеспокоен сообщениями о том, что, несмотря на принятые государством-участником меры, финансовые потоки, связанные как с возможной незаконной деятельностью, так и со стратегиями уклонения от уплаты налогов и избежания налогообложения из третьих стран, продолжают размещаться в финансовых учреждениях государства-участника, в частности путем создания подставных компаний, что негативно сказывается на доступности финансовых ресурсов, необходимых для реализации экономических, социальных и культурных прав в соответствующих третьих странах. Он также обеспокоен отсутствием адекватной правовой базы для защиты лиц, сообщающих о нарушениях (статья 2, пункт 1).</w:t>
      </w:r>
    </w:p>
    <w:p>
      <w:pPr>
        <w:pStyle w:val="SingleTxtG"/>
        <w:keepNext w:val="true"/>
        <w:keepLines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Комитет рекомендует государству-участнику продолжать активизировать меры по борьбе с незаконными потоками и трансграничным уклонением от уплаты налогов и избежанием уплаты налогов, в частности корпорациями и состоятельными лицами, с тем чтобы внести вклад в международные усилия по борьбе с незаконными потоками, уклонением от налогов и избежанием уплаты налогов и дать возможность другим странам обеспечить себя финансовыми ресурсами, необходимыми для реализации экономических, социальных и культурных прав.</w:t>
      </w:r>
      <w:r>
        <w:rPr/>
        <w:t xml:space="preserve"> </w:t>
      </w:r>
      <w:r>
        <w:rPr>
          <w:b/>
          <w:bCs/>
        </w:rPr>
        <w:t>В частности, Комитет рекомендует государству-участнику избегать того, чтобы низкие действующие налоговые ставки и отсутствие достаточно эффективного регулирования и контроля позволяли использовать подставные компании для уклонения от налогов и избежания налогообложения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укрепить правовую базу и меры по защите лиц, сообщающих о нарушениях.</w:t>
      </w:r>
      <w:r>
        <w:rPr/>
        <w:t xml:space="preserve"> </w:t>
      </w:r>
      <w:r>
        <w:rPr>
          <w:b/>
          <w:bCs/>
        </w:rPr>
        <w:t>Комитет обращает внимание государства-участника на свое замечание общего порядка № 24 (2017) об обязательствах государств по Пакту в контексте предпринимательской деятельности, в частности пункт 37.</w:t>
      </w:r>
    </w:p>
    <w:p>
      <w:pPr>
        <w:pStyle w:val="H23G"/>
        <w:rPr/>
      </w:pPr>
      <w:r>
        <w:rPr/>
        <w:tab/>
        <w:tab/>
      </w:r>
      <w:r>
        <w:rPr>
          <w:bCs/>
        </w:rPr>
        <w:t>Помощь и сотрудничество в целях развития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16.</w:t>
        <w:tab/>
        <w:t>Комитет выражает признательность государству-участнику за то, что начиная с 2000 года оно превышает целевой показатель в 0,7 % от валового национального дохода на официальную помощь в целях развития, постоянно выделяя 1 %. Вместе с тем он выражает сожаление по поводу представленной государством-участником информации о том, что в рамках анализа сотрудничества Люксембурга в целях развития не проводится оценка воздействия на права человека (статья 2, пункт 1).</w:t>
      </w:r>
    </w:p>
    <w:p>
      <w:pPr>
        <w:pStyle w:val="SingleTxtG"/>
        <w:rPr>
          <w:b/>
          <w:b/>
        </w:rPr>
      </w:pPr>
      <w:r>
        <w:rPr/>
        <w:t>17.</w:t>
        <w:tab/>
      </w:r>
      <w:r>
        <w:rPr>
          <w:b/>
          <w:bCs/>
        </w:rPr>
        <w:t>Комитет рекомендует государству-участнику полностью интегрировать права, закрепленные в Пакте, в свою политику сотрудничества в целях развития, в том числе посредством оценки воздействия на права человека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>
          <w:b/>
          <w:b/>
          <w:bCs/>
        </w:rPr>
      </w:pPr>
      <w:r>
        <w:rPr/>
        <w:t>18.</w:t>
        <w:tab/>
        <w:t>Комитет принимает к сведению представленную государством-участником информацию о ходе осуществления политики и стратегий по борьбе с дискриминацией. Тем не менее он сожалеет, что предлагаемый законопроект № 7755 о пересмотре главы II Конституции, представленный в апреле 2021 года, не содержит перечень оснований для дискриминации, включая те, которые изложены в пункте 2 статьи 2 Пакта, а ограничивается установлением того, что «никто не должен подвергаться дискриминации на основании его личного положения или обстоятельств». Он также сожалеет, что предлагаемый пересмотренный вариант сохраняет формулировку, которая проводит различие между люксембуржцами и нелюксембуржцами в отношении равенства всех перед законом, несмотря на прецедентное право Конституционного суда, который признает равенство прав граждан и иностранцев. Кроме того, Комитет с обеспокоенностью отмечает, что Закон о равном обращении 2006 года не охватывает все основания для дискриминации, изложенные в пункте 2 статьи 2 Пакта. Он также обеспокоен препятствиями, ограничивающими доступ к правосудию для лиц, желающих подать жалобы на дискриминацию, включая недостаточную осведомленность о различных имеющихся средствах правовой защиты, а также нехватку средств и экспертных ресурсов, выделяемых Центру по вопросам равного обращения (статья 2, пункт 2).</w:t>
      </w:r>
    </w:p>
    <w:p>
      <w:pPr>
        <w:pStyle w:val="SingleTxtG"/>
        <w:rPr>
          <w:b/>
          <w:b/>
        </w:rPr>
      </w:pPr>
      <w:r>
        <w:rPr/>
        <w:t>19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a)</w:t>
      </w:r>
      <w:r>
        <w:rPr/>
        <w:tab/>
      </w:r>
      <w:r>
        <w:rPr>
          <w:b/>
          <w:bCs/>
        </w:rPr>
        <w:t>пересмотреть формулировки в своем предложении о пересмотре конституции, чтобы конкретно включить список запрещенных, хотя и неисчерпывающих, оснований для дискриминации и устранить различия между люксембуржцами и нелюксембуржцами в отношении равенства всех перед законом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пересмотреть Закон о равном обращении, чтобы привести его в соответствие с положениями статьи 2 Пакта, включая все запрещенные основания для дискриминации, а также с учетом замечания общего</w:t>
        <w:br/>
        <w:t>порядка № 20 (2009) Комитета о недискриминации в сфере экономических, социальных и культурных прав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c)</w:t>
      </w:r>
      <w:r>
        <w:rPr/>
        <w:tab/>
      </w:r>
      <w:r>
        <w:rPr>
          <w:b/>
          <w:bCs/>
        </w:rPr>
        <w:t>усовершенствовать систему информирования о средствах защиты от дискриминации, выделить достаточные людские и финансовые ресурсы Центру по вопросам равного обращения и наделить Центр полномочиями принимать жалобы и подавать судебные иски от имени жертв дискриминаци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Равенство между мужчинами и женщинами</w:t>
      </w:r>
    </w:p>
    <w:p>
      <w:pPr>
        <w:pStyle w:val="SingleTxtG"/>
        <w:rPr/>
      </w:pPr>
      <w:r>
        <w:rPr/>
        <w:t>20.</w:t>
        <w:tab/>
        <w:t xml:space="preserve">Комитет отмечает усилия, предпринимаемые государством-участником для решения проблемы неравенства между мужчинами и женщинами, в том числе в рамках политики, планов и программ по обеспечению равенства полов, а также результаты, достигнутые в сокращении разрыва в оплате труда мужчин и женщин, который в 2020 году был самым малым в Европейском союзе, и значительное увеличение числа мужчин, берущих отпуск по уходу за ребенком, о чем свидетельствует тот факт, что по состоянию на 2019 год, по данным Генеральной инспекции социального обеспечения, отпуск по уходу за ребенком взяли больше мужчин, чем женщин. Однако Комитет по-прежнему обеспокоен чрезмерной представленностью женщин в секторе здравоохранения и социальной поддержки и в сфере образования, тем фактом, что доля низкооплачиваемых работников в два раза выше среди женщин и что четыре из пяти рабочих мест с частичной занятостью занимают женщины. Он также обеспокоен тем, что женщины на руководящих должностях зарабатывают в среднем на 29 % меньше, чем их коллеги-мужчины, и что женщины по-прежнему недопредставлены на руководящих и директивных должностях как в государственном, так и в частном секторах (статьи 3 и 7). </w:t>
      </w:r>
    </w:p>
    <w:p>
      <w:pPr>
        <w:pStyle w:val="SingleTxtG"/>
        <w:rPr>
          <w:b/>
          <w:b/>
        </w:rPr>
      </w:pPr>
      <w:r>
        <w:rPr/>
        <w:t>21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a)</w:t>
      </w:r>
      <w:r>
        <w:rPr/>
        <w:tab/>
      </w:r>
      <w:r>
        <w:rPr>
          <w:b/>
          <w:bCs/>
        </w:rPr>
        <w:t>продолжать усилия по устранению разрыва между мужчинами и женщинами в оплате труда путем решения проблемы вертикальной и горизонтальной сегрегации между мужчинами и женщинами на рынке труда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активизировать усилия по обеспечению равных возможностей для мужчин и женщин в выборе нетрадиционных дисциплин в сфере образования и вариантов трудоустройства, в том числе путем устранения гендерных стереотипов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c)</w:t>
      </w:r>
      <w:r>
        <w:rPr/>
        <w:tab/>
      </w:r>
      <w:r>
        <w:rPr>
          <w:b/>
          <w:bCs/>
        </w:rPr>
        <w:t>поощрять расширение представленности женщин на всех уровнях государственной службы, особенно на руководящих должностях, а также их участия в принятии управленческих решений в частном секторе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  <w:bCs/>
        </w:rPr>
        <w:t>d)</w:t>
      </w:r>
      <w:r>
        <w:rPr/>
        <w:tab/>
      </w:r>
      <w:r>
        <w:rPr>
          <w:b/>
          <w:bCs/>
        </w:rPr>
        <w:t>учитывать его замечание общего порядка № 16 (2005) о равном для мужчин и женщин праве пользования всеми экономическими, социальными и культурными правами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труд</w:t>
      </w:r>
    </w:p>
    <w:p>
      <w:pPr>
        <w:pStyle w:val="SingleTxtG"/>
        <w:rPr/>
      </w:pPr>
      <w:r>
        <w:rPr/>
        <w:t>22.</w:t>
        <w:tab/>
        <w:t xml:space="preserve">Комитет отмечает резкое снижение уровня безработицы в государстве-участнике с 7,5 % в июле 2020 года до 4,4 % в августе 2022 года. Однако он обеспокоен тем, что уровень безработицы гораздо выше среди молодежи, людей с инвалидностью, людей с низким уровнем образования и выходцев из стран, не входящих в Европейский союз, включая мигрантов, беженцев и просителей убежища (статья 6). </w:t>
      </w:r>
    </w:p>
    <w:p>
      <w:pPr>
        <w:pStyle w:val="SingleTxtG"/>
        <w:rPr>
          <w:b/>
          <w:b/>
        </w:rPr>
      </w:pPr>
      <w:r>
        <w:rPr/>
        <w:t>23.</w:t>
        <w:tab/>
      </w:r>
      <w:r>
        <w:rPr>
          <w:b/>
          <w:bCs/>
        </w:rPr>
        <w:t>Комитет рекомендует государству-участнику продолжать свои усилия по сокращению безработицы и оказанию помощи молодежи, людям с инвалидностью, лицам с низким уровнем образования и выходцам из стран, не входящих в Европейский союз, включая мигрантов, беженцев и просителей убежища, в получении доступа к занятости.</w:t>
      </w:r>
      <w:r>
        <w:rPr/>
        <w:t xml:space="preserve"> </w:t>
      </w:r>
      <w:r>
        <w:rPr>
          <w:b/>
          <w:bCs/>
        </w:rPr>
        <w:t>Он также рекомендует ему следить за тем, чтобы программы, способствующие вовлечению находящихся в наиболее неблагоприятном положении и маргинализированных групп населения в рынок труда, не приводили к сохранению их преимущественной занятости на низкоквалифицированных рабочих местах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принимать во внимание его замечание общего порядка № 18 (2005) о праве на труд и его заявление 2017 года об обязательствах государств перед беженцами и мигрантами от 2017 года</w:t>
      </w:r>
      <w:r>
        <w:rPr>
          <w:rStyle w:val="FootnoteAnchor"/>
        </w:rPr>
        <w:footnoteReference w:id="9"/>
      </w:r>
      <w:r>
        <w:rPr>
          <w:b/>
          <w:bCs/>
        </w:rPr>
        <w:t>.</w:t>
      </w:r>
      <w:r>
        <w:rPr/>
        <w:t xml:space="preserve"> </w:t>
      </w:r>
    </w:p>
    <w:p>
      <w:pPr>
        <w:pStyle w:val="H23G"/>
        <w:rPr>
          <w:i/>
          <w:i/>
        </w:rPr>
      </w:pPr>
      <w:r>
        <w:rPr/>
        <w:tab/>
        <w:tab/>
      </w:r>
      <w:r>
        <w:rPr>
          <w:bCs/>
        </w:rPr>
        <w:t>Минимальная заработная плата</w:t>
      </w:r>
    </w:p>
    <w:p>
      <w:pPr>
        <w:pStyle w:val="SingleTxtG"/>
        <w:rPr>
          <w:b/>
          <w:b/>
          <w:bCs/>
        </w:rPr>
      </w:pPr>
      <w:r>
        <w:rPr/>
        <w:t>24.</w:t>
        <w:tab/>
        <w:t>Комитет отмечает, что минимальная социальная заработная плата в государстве-участнике является одной из самых высоких в мире и что она индексируется с учетом изменения стоимости жизни и корректируется не реже одного раза в два года. Однако он обеспокоен сообщениями о том, что эта минимальная социальная заработная плата, выраженная в стандарте покупательной способности, недостаточна для удовлетворения основных потребностей одинокого взрослого человека или домохозяйства с одним родителем. Кроме того, Комитет сожалеет об отсутствии подробной информации о мерах, принятых для улучшения соблюдения работодателями минимального размера оплаты труда, уровне соблюдения и санкциях, применяемых к работодателям-нарушителям (статья 7).</w:t>
      </w:r>
    </w:p>
    <w:p>
      <w:pPr>
        <w:pStyle w:val="SingleTxtG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Комитет рекомендует государству-участнику активизировать свои усилия по обеспечению того, чтобы минимальная заработная плата была достаточной для того, чтобы трудящиеся и их семьи могли иметь достойный уровень жизни.</w:t>
      </w:r>
      <w:r>
        <w:rPr/>
        <w:t xml:space="preserve"> </w:t>
      </w:r>
      <w:r>
        <w:rPr>
          <w:b/>
          <w:bCs/>
        </w:rPr>
        <w:t>Он рекомендует ему укрепить потенциал служб трудовой инспекции по обеспечению соблюдения работодателями минимального уровня заработной платы и включить в свой следующий периодический доклад информацию о показателях соблюдения, санкциях, налагаемых на работодателей, не соблюдающих право на минимальную заработную плату, и о случаях, когда работники на деле добились соблюдения своих прав в результате действий инспекторов по труду.</w:t>
      </w:r>
      <w:r>
        <w:rPr/>
        <w:t xml:space="preserve"> </w:t>
      </w:r>
      <w:r>
        <w:rPr>
          <w:b/>
          <w:bCs/>
        </w:rPr>
        <w:t>Комитет обращает внимание государства-участника на свое замечание общего порядка № 23 (2016) о праве на справедливые и благоприятные условия труда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рофсоюзные права</w:t>
      </w:r>
    </w:p>
    <w:p>
      <w:pPr>
        <w:pStyle w:val="SingleTxtG"/>
        <w:rPr>
          <w:b/>
          <w:b/>
          <w:bCs/>
        </w:rPr>
      </w:pPr>
      <w:r>
        <w:rPr/>
        <w:t>26.</w:t>
        <w:tab/>
        <w:t>Комитет с озабоченностью отмечает, что законодательство государства-участника, касающееся создания и роспуска профсоюзов, не в полной мере соответствует Пакту. Он также обеспокоен воздействием на осуществление права на забастовку положений статьи 25 Конституции государства-участника, которые требуют предварительного разрешения на проведение политических, религиозных или иных собраний под открытым небом, и это ограничение сохраняется в предлагаемом пересмотренном варианте главы II Конституции (№ 7755), и сожалеет об отсутствии информации со стороны государства-участника по этому вопросу (статья 8).</w:t>
      </w:r>
    </w:p>
    <w:p>
      <w:pPr>
        <w:pStyle w:val="SingleTxtG"/>
        <w:rPr>
          <w:b/>
          <w:b/>
        </w:rPr>
      </w:pPr>
      <w:r>
        <w:rPr/>
        <w:t>27.</w:t>
        <w:tab/>
      </w:r>
      <w:r>
        <w:rPr>
          <w:b/>
          <w:bCs/>
        </w:rPr>
        <w:t>Комитет рекомендует государству-участнику принять необходимые меры, чтобы гарантировать осуществление профсоюзных прав, включая право на создание профсоюзов и право на забастовку, в соответствии со статьей 8 Пакта и положениями Конвенции Международной организации труда о свободе объединений и защите права объединяться в профсоюзы (№ 87).</w:t>
      </w:r>
      <w:r>
        <w:rPr/>
        <w:t xml:space="preserve"> </w:t>
      </w:r>
      <w:r>
        <w:rPr>
          <w:b/>
          <w:bCs/>
        </w:rPr>
        <w:t>Он также рекомендует ему включить в свой следующий периодический доклад подробную информацию о регулировании и осуществлении профсоюзных прав.</w:t>
      </w:r>
      <w:r>
        <w:rPr/>
        <w:t xml:space="preserve"> </w:t>
      </w:r>
      <w:r>
        <w:rPr>
          <w:b/>
          <w:bCs/>
        </w:rPr>
        <w:t>Что касается конституционных ограничений права на мирные собрания, то Комитет обращает внимание государства-участника на рекомендацию, направленную ему в июле 2022 года Комитетом по правам человека</w:t>
      </w:r>
      <w:r>
        <w:rPr>
          <w:rStyle w:val="FootnoteAnchor"/>
        </w:rPr>
        <w:footnoteReference w:id="10"/>
      </w:r>
      <w:r>
        <w:rPr>
          <w:b/>
          <w:bCs/>
        </w:rPr>
        <w:t>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Социальное обеспечение</w:t>
      </w:r>
    </w:p>
    <w:p>
      <w:pPr>
        <w:pStyle w:val="SingleTxtG"/>
        <w:rPr>
          <w:bCs/>
        </w:rPr>
      </w:pPr>
      <w:r>
        <w:rPr/>
        <w:t>28.</w:t>
        <w:tab/>
        <w:t xml:space="preserve">Комитет приветствует охват системы социального обеспечения в государстве-участнике. Однако он обеспокоен дискриминационными последствиями требования официального и фактического проживания для доступа к некоторым важным услугам по линии социальной помощи для выходцев из стран, не входящих в Европейский союз, просителей убежища и других находящихся в неблагоприятном положении и маргинализированных групп, таким как доступ к пособию по обеспечению социальной интеграции. Комитет также обеспокоен сообщениями о том, что находящиеся в наиболее неблагоприятном положении и маргинализированные люди сталкиваются со значительными трудностями при получении информации обо всех существующих льготах и административных шагах, которые необходимо предпринять (статья 9). </w:t>
      </w:r>
    </w:p>
    <w:p>
      <w:pPr>
        <w:pStyle w:val="SingleTxtG"/>
        <w:rPr>
          <w:b/>
          <w:b/>
        </w:rPr>
      </w:pPr>
      <w:r>
        <w:rPr/>
        <w:t>29.</w:t>
        <w:tab/>
      </w:r>
      <w:r>
        <w:rPr>
          <w:b/>
          <w:bCs/>
        </w:rPr>
        <w:t>Комитет рекомендует государству-участнику пересмотреть требование об официальном и фактическом проживании с целью устранения его дискриминационного воздействия на доступ к пособию по обеспечению социальной интеграции, в частности для находящихся в неблагоприятном положении и маргинализированных лиц и групп.</w:t>
      </w:r>
      <w:r>
        <w:rPr/>
        <w:t xml:space="preserve"> </w:t>
      </w:r>
      <w:r>
        <w:rPr>
          <w:b/>
          <w:bCs/>
        </w:rPr>
        <w:t>Он также рекомендует ему активизировать усилия по повышению доступности информации для находящихся в неблагоприятном положении лиц и групп населения о пособиях по линии системы социального обеспечения и административных процедурах, которым необходимо следовать.</w:t>
      </w:r>
      <w:r>
        <w:rPr/>
        <w:t xml:space="preserve"> </w:t>
      </w:r>
      <w:r>
        <w:rPr>
          <w:b/>
          <w:bCs/>
        </w:rPr>
        <w:t>Комитет обращает внимание государства-участника на свое замечание общего порядка № 19 (2007) о праве на социальное обеспечение.</w:t>
      </w:r>
    </w:p>
    <w:p>
      <w:pPr>
        <w:pStyle w:val="H23G"/>
        <w:rPr>
          <w:bCs/>
        </w:rPr>
      </w:pPr>
      <w:r>
        <w:rPr/>
        <w:tab/>
        <w:tab/>
      </w:r>
      <w:r>
        <w:rPr>
          <w:bCs/>
        </w:rPr>
        <w:t>Охрана семьи и детства</w:t>
      </w:r>
    </w:p>
    <w:p>
      <w:pPr>
        <w:pStyle w:val="SingleTxtG"/>
        <w:rPr>
          <w:b/>
          <w:b/>
          <w:bCs/>
        </w:rPr>
      </w:pPr>
      <w:r>
        <w:rPr/>
        <w:t>30.</w:t>
        <w:tab/>
        <w:t>Принимая к сведению информацию, представленную государством-участником относительно защиты семьи и детей, Комитет обеспокоен:</w:t>
      </w:r>
    </w:p>
    <w:p>
      <w:pPr>
        <w:pStyle w:val="SingleTxtG"/>
        <w:ind w:left="1134" w:right="1134" w:firstLine="567"/>
        <w:rPr>
          <w:bCs/>
        </w:rPr>
      </w:pPr>
      <w:r>
        <w:rPr/>
        <w:t>a)</w:t>
        <w:tab/>
        <w:t>неблагоприятным положением однополых пар в отношении признания семейной связи вследствие усыновления/удочерения;</w:t>
      </w:r>
    </w:p>
    <w:p>
      <w:pPr>
        <w:pStyle w:val="SingleTxtG"/>
        <w:ind w:left="1134" w:right="1134" w:firstLine="567"/>
        <w:rPr>
          <w:bCs/>
        </w:rPr>
      </w:pPr>
      <w:r>
        <w:rPr/>
        <w:t>b)</w:t>
        <w:tab/>
        <w:t>отсутствием системы ювенального уголовного правосудия;</w:t>
      </w:r>
    </w:p>
    <w:p>
      <w:pPr>
        <w:pStyle w:val="SingleTxtG"/>
        <w:ind w:left="1134" w:right="1134" w:firstLine="567"/>
        <w:rPr>
          <w:bCs/>
        </w:rPr>
      </w:pPr>
      <w:r>
        <w:rPr/>
        <w:t>c)</w:t>
        <w:tab/>
        <w:t xml:space="preserve">сохранением различия между детьми, рожденными в браке и вне брака, и используемой в этой связи терминологией — «законные дети» и «биологические дети» — в законодательстве государства-участника (статья 10). 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</w:r>
      <w:r>
        <w:rPr/>
        <w:tab/>
      </w:r>
      <w:r>
        <w:rPr>
          <w:b/>
          <w:bCs/>
        </w:rPr>
        <w:t>принять необходимые меры для создания правовой базы для установления семейной связи вследствие усыновления/удочерения, которая в полной мере соблюдает принцип недискриминации, включая недискриминацию в отношении однополых пар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ускорить принятие трех новых законопроектов, направленных на защиту несовершеннолетних в системе правосудия в отношении детей, с учетом рекомендаций Комитета по правам ребенка в его заключительных замечаниях от 2021 года</w:t>
      </w:r>
      <w:r>
        <w:rPr>
          <w:rStyle w:val="FootnoteAnchor"/>
        </w:rPr>
        <w:footnoteReference w:id="11"/>
      </w:r>
      <w:r>
        <w:rPr>
          <w:b/>
          <w:bCs/>
        </w:rPr>
        <w:t>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</w:r>
      <w:r>
        <w:rPr/>
        <w:tab/>
      </w:r>
      <w:r>
        <w:rPr>
          <w:b/>
          <w:bCs/>
        </w:rPr>
        <w:t>принять необходимые меры для ликвидации дискриминации в отношении внебрачных детей, включая принятие законопроекта № 6568 о реформе закона о родстве, который направлен на устранение понятий «законных» и «биологических» детей.</w:t>
      </w:r>
    </w:p>
    <w:p>
      <w:pPr>
        <w:pStyle w:val="H23G"/>
        <w:rPr>
          <w:bCs/>
          <w:i/>
          <w:i/>
          <w:iCs/>
        </w:rPr>
      </w:pPr>
      <w:r>
        <w:rPr/>
        <w:tab/>
        <w:tab/>
      </w:r>
      <w:r>
        <w:rPr>
          <w:bCs/>
        </w:rPr>
        <w:t>Право на жилище</w:t>
      </w:r>
    </w:p>
    <w:p>
      <w:pPr>
        <w:pStyle w:val="SingleTxtG"/>
        <w:rPr>
          <w:b/>
          <w:b/>
          <w:bCs/>
        </w:rPr>
      </w:pPr>
      <w:r>
        <w:rPr/>
        <w:t>32.</w:t>
        <w:tab/>
        <w:t xml:space="preserve">Отмечая усилия, предпринятые государством-участником для решения жилищного кризиса, в том числе во время пандемии коронавирусной инфекции (COVID-19), Комитет обеспокоен сохраняющимся разрывом между спросом и предложением жилья и растущей стоимостью аренды жилья, от которой в основном страдают молодые люди, семьи с одним родителем, лица с низким уровнем дохода, мигранты, беженцы, просители убежища и студенты. Он также обеспокоен сохранением проблемы бездомности в государстве-участнике, в частности среди маргинализированных и находящихся в неблагоприятном положении лиц и групп, а также отсутствием национальных данных о бездомных (статья 11). </w:t>
      </w:r>
    </w:p>
    <w:p>
      <w:pPr>
        <w:pStyle w:val="SingleTxtG"/>
        <w:rPr/>
      </w:pPr>
      <w:r>
        <w:rPr/>
        <w:t>33.</w:t>
        <w:tab/>
      </w:r>
      <w:r>
        <w:rPr>
          <w:b/>
          <w:bCs/>
        </w:rPr>
        <w:t>Комитет рекомендует государству-участнику усилить меры, принимаемые для эффективного удовлетворения жилищных потребностей населения, в частности находящихся в неблагоприятном положении и маргинализированных лиц и групп, и увеличить число единиц доступного и социального жилья, а также размеры жилищных субсидий.</w:t>
      </w:r>
      <w:r>
        <w:rPr/>
        <w:t xml:space="preserve"> </w:t>
      </w:r>
      <w:r>
        <w:rPr>
          <w:b/>
          <w:bCs/>
        </w:rPr>
        <w:t>Он также рекомендует ему изучить коренные причины бездомности и собрать данные о бездомных по всей стране.</w:t>
      </w:r>
      <w:r>
        <w:rPr/>
        <w:t xml:space="preserve"> </w:t>
      </w:r>
      <w:r>
        <w:rPr>
          <w:b/>
          <w:bCs/>
        </w:rPr>
        <w:t>В этой связи Комитет обращает внимание государства-участника на свое замечание общего порядка № 4 (1991) о праве на достаточное жилище.</w:t>
      </w:r>
      <w:r>
        <w:rPr/>
        <w:t xml:space="preserve"> </w:t>
      </w:r>
    </w:p>
    <w:p>
      <w:pPr>
        <w:pStyle w:val="H23G"/>
        <w:rPr>
          <w:bCs/>
          <w:i/>
          <w:i/>
          <w:iCs/>
        </w:rPr>
      </w:pPr>
      <w:r>
        <w:rPr/>
        <w:tab/>
        <w:tab/>
      </w:r>
      <w:r>
        <w:rPr>
          <w:bCs/>
        </w:rPr>
        <w:t>Бедность</w:t>
      </w:r>
    </w:p>
    <w:p>
      <w:pPr>
        <w:pStyle w:val="SingleTxtG"/>
        <w:rPr>
          <w:b/>
          <w:b/>
          <w:bCs/>
        </w:rPr>
      </w:pPr>
      <w:r>
        <w:rPr/>
        <w:t>34.</w:t>
        <w:tab/>
        <w:t xml:space="preserve">Отмечая меры, принятые для борьбы с бедностью и неравенством в государстве-участнике, Комитет обеспокоен ростом риска бедности и тем, что она непропорционально затрагивает молодежь, иностранцев, малообразованных, безработных и семьи с одним родителем. Кроме того, он с озабоченностью отмечает, что уровень бедности среди иностранцев, в основном являющихся выходцами из стран, не входящих в Европейский союз, в два раза выше, чем среди граждан страны (статья 2, пункт 1, и статья 11). </w:t>
      </w:r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Комитет рекомендует государству-участнику активизировать свои усилия по борьбе с бедностью и неравенством и обеспечить, чтобы программы в этой области осуществлялись с использованием правозащитного подхода и уделяли должное внимание группам, наиболее подверженным риску бедности, в частности молодежи, иностранцам, малообразованным, безработным и семьям с одним родителем.</w:t>
      </w:r>
      <w:r>
        <w:rPr/>
        <w:t xml:space="preserve"> </w:t>
      </w:r>
      <w:r>
        <w:rPr>
          <w:b/>
          <w:bCs/>
        </w:rPr>
        <w:t>В этой связи Комитет обращает внимание государства-участника на свое заявление о проблеме нищеты и осуществлении Пакта от 2001 года</w:t>
      </w:r>
      <w:r>
        <w:rPr>
          <w:rStyle w:val="FootnoteAnchor"/>
        </w:rPr>
        <w:footnoteReference w:id="12"/>
      </w:r>
      <w:r>
        <w:rPr>
          <w:b/>
          <w:bCs/>
        </w:rPr>
        <w:t>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физическое и психическое здоровье</w:t>
      </w:r>
    </w:p>
    <w:p>
      <w:pPr>
        <w:pStyle w:val="SingleTxtG"/>
        <w:rPr/>
      </w:pPr>
      <w:r>
        <w:rPr/>
        <w:t>36.</w:t>
        <w:tab/>
        <w:t>Отмечая меры, принятые государством-участником для обеспечения полной реализации права каждого человека на наивысший достижимый уровень физического и психического здоровья, в том числе во время пандемии COVID-19, Комитет с озабоченностью отмечает, что:</w:t>
      </w:r>
    </w:p>
    <w:p>
      <w:pPr>
        <w:pStyle w:val="SingleTxtG"/>
        <w:ind w:left="1134" w:right="1134" w:firstLine="567"/>
        <w:rPr>
          <w:bCs/>
        </w:rPr>
      </w:pPr>
      <w:r>
        <w:rPr/>
        <w:t>a)</w:t>
        <w:tab/>
        <w:t>некоторые группы населения имеют очень ограниченный доступ к медицинскому обслуживанию, включая бездомных, нелегальных мигрантов, беженцев, просителей убежища и людей, вышедших из тюрьмы;</w:t>
      </w:r>
    </w:p>
    <w:p>
      <w:pPr>
        <w:pStyle w:val="SingleTxtG"/>
        <w:ind w:left="1134" w:right="1134" w:firstLine="567"/>
        <w:rPr>
          <w:bCs/>
        </w:rPr>
      </w:pPr>
      <w:r>
        <w:rPr/>
        <w:t>b)</w:t>
        <w:tab/>
        <w:t>не существует норм, запрещающих проведение хирургических процедур в отношении детей-интерсексов, которые зачастую являются необратимыми, неоправданными с медицинской точки зрения и наносящими вред их физическому и психическому здоровью;</w:t>
      </w:r>
    </w:p>
    <w:p>
      <w:pPr>
        <w:pStyle w:val="SingleTxtG"/>
        <w:ind w:left="1134" w:right="1134" w:firstLine="567"/>
        <w:rPr>
          <w:bCs/>
        </w:rPr>
      </w:pPr>
      <w:r>
        <w:rPr/>
        <w:t>c)</w:t>
        <w:tab/>
        <w:t>молодежь и мигранты особенно страдают от проблем с психическим здоровьем и депрессии, а услуги по охране психического здоровья не являются широко распространенными и доступными;</w:t>
      </w:r>
    </w:p>
    <w:p>
      <w:pPr>
        <w:pStyle w:val="SingleTxtG"/>
        <w:ind w:left="1134" w:right="1134" w:firstLine="567"/>
        <w:rPr/>
      </w:pPr>
      <w:r>
        <w:rPr/>
        <w:t>d)</w:t>
        <w:tab/>
        <w:t xml:space="preserve">табакокурение и потребление алкоголя являются основными причинами заболеваемости и смертности в государстве-участнике (статья 12). 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</w:r>
      <w:r>
        <w:rPr/>
        <w:tab/>
      </w:r>
      <w:r>
        <w:rPr>
          <w:b/>
          <w:bCs/>
        </w:rPr>
        <w:t>принять все необходимые меры для обеспечения того, чтобы все лица в государстве-участнике, включая бездомных, нелегальных мигрантов, беженцев, просителей убежища и лиц, освобожденных из тюрем, имели равный доступ к профилактическому, лечебному и паллиативному медицинскому обслуживанию;</w:t>
      </w:r>
      <w:r>
        <w:rPr/>
        <w:t xml:space="preserve"> </w:t>
      </w:r>
    </w:p>
    <w:p>
      <w:pPr>
        <w:pStyle w:val="SingleTxtG"/>
        <w:ind w:left="1134" w:right="1134" w:firstLine="567"/>
        <w:rPr>
          <w:bCs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следить за тем, чтобы на практике не проводились хирургические операции по изменению половых признаков детей-интерсексов в отсутствие медицинской необходимости или чрезвычайных медицинских обстоятельств до тех пор, пока они не смогут сформировать собственное мнение и дать информированное согласие, и ускорить принятие соответствующего законодательства, как это предусмотрено в Национальном плане действий по продвижению прав лесбиянок, геев, бисексуалов, трансгендеров и интерсекс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</w:r>
      <w:r>
        <w:rPr/>
        <w:tab/>
      </w:r>
      <w:r>
        <w:rPr>
          <w:b/>
          <w:bCs/>
        </w:rPr>
        <w:t>повысить наличие, доступность, приемлемость и качество профессиональных услуг по охране психического здоровья, а также активизировать усилия по устранению коренных причин распространенности проблем психического здоровья в группах населения, наиболее подверженных и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</w:r>
      <w:r>
        <w:rPr/>
        <w:tab/>
      </w:r>
      <w:r>
        <w:rPr>
          <w:b/>
          <w:bCs/>
        </w:rPr>
        <w:t>активизировать усилия по борьбе с табакокурением и алкоголизмом, в частности продолжая профилактические мероприятия, принимая меры по пропаганде здорового образа жизни и создавая программы по повышению осведомленности о высоких рисках для здоровья, связанных с такими злоупотребления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)</w:t>
      </w:r>
      <w:r>
        <w:rPr/>
        <w:tab/>
      </w:r>
      <w:r>
        <w:rPr>
          <w:b/>
          <w:bCs/>
        </w:rPr>
        <w:t>учитывать замечание общего порядка № 14 (2000) о праве на наивысший достижимый уровень здоровья и его заявление об обязанностях государств по отношению к беженцам и мигрантам согласно Пакту</w:t>
      </w:r>
      <w:r>
        <w:rPr>
          <w:rStyle w:val="FootnoteAnchor"/>
        </w:rPr>
        <w:footnoteReference w:id="13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  <w:t>Право на образование</w:t>
      </w:r>
    </w:p>
    <w:p>
      <w:pPr>
        <w:pStyle w:val="SingleTxtG"/>
        <w:keepNext w:val="true"/>
        <w:keepLines/>
        <w:rPr>
          <w:b/>
          <w:b/>
          <w:bCs/>
        </w:rPr>
      </w:pPr>
      <w:r>
        <w:rPr/>
        <w:t>38.</w:t>
        <w:tab/>
        <w:t xml:space="preserve">Комитет отмечает меры, принятые государством-участником для сокращения неравенства в сфере образования. Вместе с тем он обеспокоен: </w:t>
      </w:r>
    </w:p>
    <w:p>
      <w:pPr>
        <w:pStyle w:val="SingleTxtG"/>
        <w:keepNext w:val="true"/>
        <w:keepLines/>
        <w:ind w:left="1134" w:right="1134" w:firstLine="567"/>
        <w:rPr>
          <w:bCs/>
        </w:rPr>
      </w:pPr>
      <w:r>
        <w:rPr/>
        <w:t>a)</w:t>
        <w:tab/>
        <w:t xml:space="preserve">неравенством, сохраняющимся в области успеваемости, обусловленным социально-экономическим положением, миграционным статусом и знанием языка, включая низкие показатели окончания средней школы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>b)</w:t>
        <w:tab/>
        <w:t>недопредставленностью учащихся из семей мигрантов в так называемом «классическом» среднем образовании, которое считается наиболее перспективны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>c)</w:t>
        <w:tab/>
        <w:t xml:space="preserve">сообщениями о том, что отсутствие статистических данных не позволяет четко определить прогресс в сфере инклюзивного образования для учеников с инвалидностью и что некоторые из них по-прежнему посещают специальные школы, несмотря на предпринимаемые усилия;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/>
        <w:t>d)</w:t>
        <w:tab/>
        <w:t xml:space="preserve">сообщениями о травле в школах в отношении лесбиянок, геев, бисексуалов, трансгендеров или интерсексов (статьи 13 и 14). 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</w:r>
      <w:r>
        <w:rPr/>
        <w:tab/>
      </w:r>
      <w:r>
        <w:rPr>
          <w:b/>
          <w:bCs/>
        </w:rPr>
        <w:t>активизировать усилия по сокращению неравенства в области успеваемости, особенно среди детей из семей с низким уровнем дохода, семей мигрантов и тех, кто не говорит на официальных языках государства-участник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активизировать усилия по обеспечению того, чтобы язык не был барьером для получения образования и не усиливал неравенство, включая открытие классов языковой поддержки, одновременно поощряя пространства для обсуждения и действий по адаптации школьной системы к социальной реальности страны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</w:r>
      <w:r>
        <w:rPr/>
        <w:tab/>
      </w:r>
      <w:r>
        <w:rPr>
          <w:b/>
          <w:bCs/>
        </w:rPr>
        <w:t>решить проблему недостаточной представленности детей-мигрантов в «классической» средней школе и пересмотреть критерии направления учащихся в различные образовательные потоки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</w:r>
      <w:r>
        <w:rPr/>
        <w:tab/>
      </w:r>
      <w:r>
        <w:rPr>
          <w:b/>
          <w:bCs/>
        </w:rPr>
        <w:t>активизировать усилия по обеспечению инклюзивного образования для детей с инвалидностью и укрепить сбор данных в этой области;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)</w:t>
      </w:r>
      <w:r>
        <w:rPr/>
        <w:tab/>
      </w:r>
      <w:r>
        <w:rPr>
          <w:b/>
          <w:bCs/>
        </w:rPr>
        <w:t>защищать всех детей от издевательств и насилия в школах и активизировать усилия по предотвращению такого поведения среди детей и поощрять взаимопонимание и терпимость.</w:t>
      </w:r>
      <w:r>
        <w:rPr/>
        <w:t xml:space="preserve"> </w:t>
      </w:r>
    </w:p>
    <w:p>
      <w:pPr>
        <w:pStyle w:val="H23G"/>
        <w:rPr>
          <w:i/>
          <w:i/>
        </w:rPr>
      </w:pPr>
      <w:r>
        <w:rPr/>
        <w:tab/>
        <w:tab/>
      </w:r>
      <w:r>
        <w:rPr>
          <w:bCs/>
        </w:rPr>
        <w:t>Информационно-коммуникационные технологии</w:t>
      </w:r>
    </w:p>
    <w:p>
      <w:pPr>
        <w:pStyle w:val="SingleTxtG"/>
        <w:rPr>
          <w:b/>
          <w:b/>
          <w:bCs/>
        </w:rPr>
      </w:pPr>
      <w:r>
        <w:rPr/>
        <w:t>40.</w:t>
        <w:tab/>
        <w:t>Комитет отмечает, что в государстве-участнике достаточно хорошо развита телекоммуникационная сеть, включая охват высокоскоростным Интернетом. Тем не менее он с обеспокоенностью отмечает, что, согласно Международному исследованию компьютерной и информационной грамотности</w:t>
      </w:r>
      <w:r>
        <w:rPr>
          <w:rStyle w:val="FootnoteAnchor"/>
        </w:rPr>
        <w:footnoteReference w:id="14"/>
      </w:r>
      <w:r>
        <w:rPr/>
        <w:t xml:space="preserve">, проведенному в 2018 году, и анализу, представленному в Национальном докладе об образовании в Люксембурге в 2021 году, цифровые навыки в средней школе Люксембурга значительно ниже среднего международного уровня и что показатели в этой области ниже в случае учащихся из социально и экономически неблагополучных слоев населения и учащихся общеобразовательных или технических средних школ, что способствует усилению неравенства в школах и расширяет цифровой разрыв (статья 15). 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Комитет рекомендует государству-участнику активизировать усилия по совершенствованию цифровых навыков, начиная со школы, и обеспечить, чтобы все лица в государстве-участнике пользовались достижениями научного прогресса и его прикладными результатами, включая информационно-коммуникационные технологии, без какой-либо дискриминации.</w:t>
      </w:r>
    </w:p>
    <w:p>
      <w:pPr>
        <w:pStyle w:val="H1G"/>
        <w:rPr>
          <w:bCs/>
        </w:rPr>
      </w:pPr>
      <w:r>
        <w:rPr>
          <w:bCs/>
        </w:rPr>
        <w:tab/>
        <w:t>D.</w:t>
      </w:r>
      <w:r>
        <w:rPr/>
        <w:tab/>
      </w:r>
      <w:r>
        <w:rPr>
          <w:bCs/>
        </w:rPr>
        <w:t>Другие рекомендации</w:t>
      </w:r>
    </w:p>
    <w:p>
      <w:pPr>
        <w:pStyle w:val="SingleTxtG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Комитет рекомендует государству-участнику рассмотреть возможность ратификации Международной конвенции о защите прав всех трудящихся-мигрантов и членов их семей.</w:t>
      </w:r>
    </w:p>
    <w:p>
      <w:pPr>
        <w:pStyle w:val="SingleTxtG"/>
        <w:rPr>
          <w:b/>
          <w:b/>
          <w:bCs/>
        </w:rPr>
      </w:pPr>
      <w:r>
        <w:rPr/>
        <w:t>43.</w:t>
        <w:tab/>
      </w:r>
      <w:r>
        <w:rPr>
          <w:b/>
          <w:bCs/>
        </w:rPr>
        <w:t>Комитет рекомендует государству-участнику в полной мере учитывать свои обязательства в соответствии с Пактом и обеспечивать полную реализацию закрепленных в нем прав в ходе осуществления на национальном уровне Повестки дня в области устойчивого развития на период до 2030 года, в том числе в рамках восстановления после пандемии COVID-19.</w:t>
      </w:r>
      <w:r>
        <w:rPr/>
        <w:t xml:space="preserve"> </w:t>
      </w:r>
      <w:r>
        <w:rPr>
          <w:b/>
          <w:bCs/>
        </w:rPr>
        <w:t>Государство-участник могло бы существенно содействовать достижению Целей в области устойчивого развития путем создания независимых механизмов мониторинга достигнутого прогресса и обращения с бенефициарами программ государственной помощи как с правообладателями, которые могут претендовать на получение причитающихся им льгот.</w:t>
      </w:r>
      <w:r>
        <w:rPr/>
        <w:t xml:space="preserve"> </w:t>
      </w:r>
      <w:r>
        <w:rPr>
          <w:b/>
          <w:bCs/>
        </w:rPr>
        <w:t>Комитет рекомендует государству-участнику поддержать глобальные обязательства десятилетия действий по достижению Целей в области устойчивого развития.</w:t>
      </w:r>
      <w:r>
        <w:rPr/>
        <w:t xml:space="preserve"> </w:t>
      </w:r>
      <w:r>
        <w:rPr>
          <w:b/>
          <w:bCs/>
        </w:rPr>
        <w:t>Достижение Целей на основе принципов участия, подотчетности и недискриминации будет способствовать обеспечению того, чтобы никто не был забыт.</w:t>
      </w:r>
      <w:r>
        <w:rPr/>
        <w:t xml:space="preserve"> </w:t>
      </w:r>
      <w:r>
        <w:rPr>
          <w:b/>
          <w:bCs/>
        </w:rPr>
        <w:t>В этой связи Комитет обращает внимание государства-участника на свое заявление об обязательстве никого не забыть</w:t>
      </w:r>
      <w:r>
        <w:rPr>
          <w:rStyle w:val="FootnoteAnchor"/>
        </w:rPr>
        <w:footnoteReference w:id="15"/>
      </w:r>
      <w:r>
        <w:rPr>
          <w:b/>
          <w:bCs/>
        </w:rPr>
        <w:t>.</w:t>
      </w:r>
    </w:p>
    <w:p>
      <w:pPr>
        <w:pStyle w:val="SingleTxtG"/>
        <w:rPr>
          <w:b/>
          <w:b/>
          <w:bCs/>
        </w:rPr>
      </w:pPr>
      <w:r>
        <w:rPr/>
        <w:t>44.</w:t>
        <w:tab/>
      </w:r>
      <w:r>
        <w:rPr>
          <w:b/>
          <w:bCs/>
        </w:rPr>
        <w:t>Комитет просит государство-участник широко распространить настоящие заключительные замечания среди всех слоев общества, в том числе на коммунальном уровне, в частности среди парламентариев, государственных должностных лиц и судебных органов, и в своем следующем периодическом докладе проинформировать Комитет о мерах, принятых с целью их осуществления.</w:t>
      </w:r>
      <w:r>
        <w:rPr/>
        <w:t xml:space="preserve"> </w:t>
      </w:r>
      <w:r>
        <w:rPr>
          <w:b/>
          <w:bCs/>
        </w:rPr>
        <w:t>Комитет подчеркивает важнейшую роль парламента в осуществлении настоящих заключительных замечаний и призывает государство-участник обеспечить его участие в будущих процедурах представления докладов и последующей деятельности.</w:t>
      </w:r>
      <w:r>
        <w:rPr/>
        <w:t xml:space="preserve"> </w:t>
      </w:r>
      <w:r>
        <w:rPr>
          <w:b/>
          <w:bCs/>
        </w:rPr>
        <w:t>Комитет призывает государство-участник сотрудничать со всеми национальными правозащитными учреждениями, неправительственными организациями и другими членами гражданского общества в работе по осуществлению настоящих заключительных замечаний и в процессе проведения на национальном уровне консультаций до представления следующего периодического доклада.</w:t>
      </w:r>
    </w:p>
    <w:p>
      <w:pPr>
        <w:pStyle w:val="SingleTxtG"/>
        <w:rPr/>
      </w:pPr>
      <w:r>
        <w:rPr/>
        <w:t>45.</w:t>
        <w:tab/>
      </w:r>
      <w:r>
        <w:rPr>
          <w:b/>
          <w:bCs/>
        </w:rPr>
        <w:t>В соответствии с процедурой последующей деятельности по выполнению принятых Комитетом заключительных замечаний Комитет просит государство-участник в течение 24 месяцев с момента принятия настоящих заключительных замечаний предоставить информацию о выполнении рекомендаций, содержащихся в пунктах 13 (предпринимательская деятельность и права человека), 21 с) (равенство между мужчинами и женщинами) и 23 (право на труд) выше.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46.</w:t>
        <w:tab/>
      </w:r>
      <w:r>
        <w:rPr>
          <w:b/>
          <w:bCs/>
        </w:rPr>
        <w:t>Комитет просит государство-участник представить свой пятый периодический доклад в соответствии со статьей 16 Пакта к 31 октября 2027 года, если в результате изменения цикла обзора не поступит иного уведомления.</w:t>
      </w:r>
      <w:r>
        <w:rPr/>
        <w:t xml:space="preserve"> </w:t>
      </w:r>
      <w:r>
        <w:rPr>
          <w:b/>
          <w:bCs/>
        </w:rPr>
        <w:t>В соответствии с резолюцией 68/268 Генеральной Ассамблеи объем доклада не должен превышать 21 200 слов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256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2567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25677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201222  1002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няты Комитетом на его семьдесят второй сессии (26 сентября — 14 октября 2022 года).</w:t>
      </w:r>
    </w:p>
  </w:footnote>
  <w:footnote w:id="3">
    <w:p>
      <w:pPr>
        <w:pStyle w:val="Footnote"/>
        <w:rPr>
          <w:szCs w:val="18"/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hyperlink r:id="rId1">
        <w:r>
          <w:rPr>
            <w:rStyle w:val="InternetLink"/>
            <w:lang w:val="de-CH"/>
          </w:rPr>
          <w:t>E/C.12/LUX/4</w:t>
        </w:r>
      </w:hyperlink>
      <w:r>
        <w:rPr>
          <w:lang w:val="de-CH"/>
        </w:rPr>
        <w:t>.</w:t>
      </w:r>
    </w:p>
  </w:footnote>
  <w:footnote w:id="4">
    <w:p>
      <w:pPr>
        <w:pStyle w:val="Footnote"/>
        <w:rPr>
          <w:szCs w:val="18"/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hyperlink r:id="rId2">
        <w:r>
          <w:rPr>
            <w:rStyle w:val="InternetLink"/>
            <w:lang w:val="de-CH"/>
          </w:rPr>
          <w:t>E/C.12/2022/SR.48</w:t>
        </w:r>
      </w:hyperlink>
      <w:r>
        <w:rPr>
          <w:lang w:val="de-CH"/>
        </w:rPr>
        <w:t xml:space="preserve"> </w:t>
      </w:r>
      <w:r>
        <w:rPr/>
        <w:t>и</w:t>
      </w:r>
      <w:r>
        <w:rPr>
          <w:lang w:val="de-CH"/>
        </w:rPr>
        <w:t xml:space="preserve"> </w:t>
      </w:r>
      <w:hyperlink r:id="rId3">
        <w:r>
          <w:rPr>
            <w:rStyle w:val="InternetLink"/>
            <w:lang w:val="de-CH"/>
          </w:rPr>
          <w:t>E/C.12/2022/SR.50</w:t>
        </w:r>
      </w:hyperlink>
      <w:r>
        <w:rPr>
          <w:lang w:val="de-CH"/>
        </w:rPr>
        <w:t>.</w:t>
      </w:r>
    </w:p>
  </w:footnote>
  <w:footnote w:id="5">
    <w:p>
      <w:pPr>
        <w:pStyle w:val="Footnote"/>
        <w:rPr>
          <w:sz w:val="16"/>
          <w:szCs w:val="16"/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hyperlink r:id="rId4">
        <w:r>
          <w:rPr>
            <w:rStyle w:val="InternetLink"/>
            <w:lang w:val="de-CH"/>
          </w:rPr>
          <w:t>E/C.12/LUX/RQ/4</w:t>
        </w:r>
      </w:hyperlink>
      <w:r>
        <w:rPr>
          <w:lang w:val="de-CH"/>
        </w:rPr>
        <w:t>.</w:t>
      </w:r>
    </w:p>
  </w:footnote>
  <w:footnote w:id="6">
    <w:p>
      <w:pPr>
        <w:pStyle w:val="Footnote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hyperlink r:id="rId5">
        <w:r>
          <w:rPr>
            <w:rStyle w:val="InternetLink"/>
            <w:lang w:val="de-CH"/>
          </w:rPr>
          <w:t>E/C.12/1/Add.86</w:t>
        </w:r>
      </w:hyperlink>
      <w:r>
        <w:rPr>
          <w:lang w:val="de-CH"/>
        </w:rPr>
        <w:t xml:space="preserve">, </w:t>
      </w:r>
      <w:r>
        <w:rPr/>
        <w:t>п</w:t>
      </w:r>
      <w:r>
        <w:rPr>
          <w:lang w:val="de-CH"/>
        </w:rPr>
        <w:t>. 26.</w:t>
      </w:r>
    </w:p>
  </w:footnote>
  <w:footnote w:id="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E/C.12/2018/1</w:t>
        </w:r>
      </w:hyperlink>
      <w:r>
        <w:rPr>
          <w:lang w:val="en-US"/>
        </w:rPr>
        <w:t>.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RI/2019/1</w:t>
        </w:r>
      </w:hyperlink>
      <w:r>
        <w:rPr>
          <w:lang w:val="en-US"/>
        </w:rPr>
        <w:t>.</w:t>
      </w:r>
    </w:p>
  </w:footnote>
  <w:footnote w:id="9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E/C.12/2017/1</w:t>
        </w:r>
      </w:hyperlink>
      <w:r>
        <w:rPr>
          <w:lang w:val="en-US"/>
        </w:rPr>
        <w:t xml:space="preserve">. </w:t>
      </w:r>
    </w:p>
  </w:footnote>
  <w:footnote w:id="10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CCPR/C/LUX/CO/4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26.</w:t>
      </w:r>
    </w:p>
  </w:footnote>
  <w:footnote w:id="11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CRC/C/LUX/CO/5-6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31.</w:t>
      </w:r>
    </w:p>
  </w:footnote>
  <w:footnote w:id="1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E/C.12/2001/10</w:t>
        </w:r>
      </w:hyperlink>
      <w:r>
        <w:rPr>
          <w:lang w:val="en-US"/>
        </w:rPr>
        <w:t>.</w:t>
      </w:r>
    </w:p>
  </w:footnote>
  <w:footnote w:id="1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E/C.12/2017/1</w:t>
        </w:r>
      </w:hyperlink>
      <w:r>
        <w:rPr>
          <w:lang w:val="en-US"/>
        </w:rPr>
        <w:t>.</w:t>
      </w:r>
    </w:p>
  </w:footnote>
  <w:footnote w:id="1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  <w:t xml:space="preserve">Julian Fraillon </w:t>
      </w:r>
      <w:r>
        <w:rPr>
          <w:i/>
          <w:iCs/>
          <w:lang w:val="en-US"/>
        </w:rPr>
        <w:t>et al, Preparing for Life in a Digital World: IEA International Computer and Information Literacy Study 2018 International Report</w:t>
      </w:r>
      <w:r>
        <w:rPr>
          <w:lang w:val="en-US"/>
        </w:rPr>
        <w:t>, Amsterdam, International Association for the Evaluation of Educational Achievement, 2020.</w:t>
      </w:r>
    </w:p>
  </w:footnote>
  <w:footnote w:id="1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</w:r>
      <w:hyperlink r:id="rId13">
        <w:r>
          <w:rPr>
            <w:rStyle w:val="InternetLink"/>
          </w:rPr>
          <w:t>E/C.12/2019/1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LUX/CO/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LUX/CO/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6ba2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253d8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811570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81157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81157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81157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811570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811570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811570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811570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811570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1253d8"/>
    <w:rPr>
      <w:b/>
      <w:sz w:val="18"/>
      <w:lang w:val="en-GB" w:eastAsia="ru-RU"/>
    </w:rPr>
  </w:style>
  <w:style w:type="character" w:styleId="InternetLink">
    <w:name w:val="Hyperlink"/>
    <w:basedOn w:val="DefaultParagraphFont"/>
    <w:rsid w:val="001253d8"/>
    <w:rPr>
      <w:color w:val="0000FF" w:themeColor="hyperlink"/>
      <w:u w:val="none"/>
    </w:rPr>
  </w:style>
  <w:style w:type="character" w:styleId="FootnoteCharacters">
    <w:name w:val="Footnote Characters"/>
    <w:basedOn w:val="DefaultParagraphFont"/>
    <w:link w:val="BVIfnrCar1CarCarCarCar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7" w:customStyle="1">
    <w:name w:val="Нижний колонтитул Знак"/>
    <w:basedOn w:val="DefaultParagraphFont"/>
    <w:link w:val="Footer"/>
    <w:qFormat/>
    <w:rsid w:val="001253d8"/>
    <w:rPr>
      <w:sz w:val="16"/>
      <w:lang w:val="en-GB" w:eastAsia="ru-RU"/>
    </w:rPr>
  </w:style>
  <w:style w:type="character" w:styleId="Pagenumber">
    <w:name w:val="page number"/>
    <w:basedOn w:val="DefaultParagraphFont"/>
    <w:qFormat/>
    <w:rsid w:val="001253d8"/>
    <w:rPr>
      <w:rFonts w:ascii="Times New Roman" w:hAnsi="Times New Roman"/>
      <w:b/>
      <w:sz w:val="18"/>
    </w:rPr>
  </w:style>
  <w:style w:type="character" w:styleId="VisitedInternetLink">
    <w:name w:val="FollowedHyperlink"/>
    <w:basedOn w:val="DefaultParagraphFont"/>
    <w:rsid w:val="001253d8"/>
    <w:rPr>
      <w:color w:val="800080" w:themeColor="followedHyperlink"/>
      <w:u w:val="none"/>
    </w:rPr>
  </w:style>
  <w:style w:type="character" w:styleId="Style8" w:customStyle="1">
    <w:name w:val="Текст сноски Знак"/>
    <w:basedOn w:val="DefaultParagraphFont"/>
    <w:link w:val="Footnote"/>
    <w:qFormat/>
    <w:rsid w:val="001253d8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1253d8"/>
    <w:rPr>
      <w:rFonts w:cs="Arial"/>
      <w:b/>
      <w:bCs/>
      <w:szCs w:val="32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1253d8"/>
    <w:rPr>
      <w:sz w:val="18"/>
      <w:lang w:val="ru-RU" w:eastAsia="ru-RU"/>
    </w:rPr>
  </w:style>
  <w:style w:type="character" w:styleId="HChGChar" w:customStyle="1">
    <w:name w:val="_ H _Ch_G Char"/>
    <w:link w:val="HChG"/>
    <w:qFormat/>
    <w:locked/>
    <w:rsid w:val="00a6217f"/>
    <w:rPr>
      <w:b/>
      <w:sz w:val="28"/>
      <w:lang w:val="ru-RU" w:eastAsia="ru-RU"/>
    </w:rPr>
  </w:style>
  <w:style w:type="character" w:styleId="H1GChar" w:customStyle="1">
    <w:name w:val="_ H_1_G Char"/>
    <w:link w:val="H1G"/>
    <w:qFormat/>
    <w:locked/>
    <w:rsid w:val="00a6217f"/>
    <w:rPr>
      <w:b/>
      <w:sz w:val="24"/>
      <w:lang w:val="ru-RU" w:eastAsia="ru-RU"/>
    </w:rPr>
  </w:style>
  <w:style w:type="character" w:styleId="SingleTxtGChar" w:customStyle="1">
    <w:name w:val="_ Single Txt_G Char"/>
    <w:link w:val="SingleTxtG"/>
    <w:qFormat/>
    <w:rsid w:val="00a6217f"/>
    <w:rPr>
      <w:lang w:val="ru-RU" w:eastAsia="en-US"/>
    </w:rPr>
  </w:style>
  <w:style w:type="character" w:styleId="H23GChar" w:customStyle="1">
    <w:name w:val="_ H_2/3_G Char"/>
    <w:link w:val="H23G"/>
    <w:qFormat/>
    <w:locked/>
    <w:rsid w:val="00a6217f"/>
    <w:rPr>
      <w:b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4e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semiHidden/>
    <w:unhideWhenUsed/>
    <w:qFormat/>
    <w:rsid w:val="00811570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link w:val="HChGChar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link w:val="H1GChar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link w:val="H23GChar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88177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1253d8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1253d8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1253d8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1253d8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88177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1253d8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1253d8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1253d8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1253d8"/>
    <w:pPr/>
    <w:rPr/>
  </w:style>
  <w:style w:type="paragraph" w:styleId="BVIfnrCar1CarCarCarCar" w:customStyle="1">
    <w:name w:val="BVI fnr Car1 Car Car Car Car"/>
    <w:basedOn w:val="Normal"/>
    <w:qFormat/>
    <w:rsid w:val="00a6217f"/>
    <w:pPr>
      <w:suppressAutoHyphens w:val="false"/>
      <w:spacing w:lineRule="exact" w:line="240" w:before="200" w:after="160"/>
    </w:pPr>
    <w:rPr>
      <w:rFonts w:eastAsia="Times New Roman" w:cs="Times New Roman"/>
      <w:sz w:val="18"/>
      <w:szCs w:val="20"/>
      <w:vertAlign w:val="superscript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1253d8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1253d8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uiPriority w:val="59"/>
    <w:rsid w:val="00896ba2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ndocs.org/fr/E/C.12/LUX/4" TargetMode="External"/><Relationship Id="rId2" Type="http://schemas.openxmlformats.org/officeDocument/2006/relationships/hyperlink" Target="https://undocs.org/fr/E/C.12/2022/SR.48" TargetMode="External"/><Relationship Id="rId3" Type="http://schemas.openxmlformats.org/officeDocument/2006/relationships/hyperlink" Target="https://undocs.org/fr/E/C.12/2022/SR.50" TargetMode="External"/><Relationship Id="rId4" Type="http://schemas.openxmlformats.org/officeDocument/2006/relationships/hyperlink" Target="https://undocs.org/fr/E/C.12/LUX/RQ/4" TargetMode="External"/><Relationship Id="rId5" Type="http://schemas.openxmlformats.org/officeDocument/2006/relationships/hyperlink" Target="http://undocs.org/ru/E/C.12/1/Add.86" TargetMode="External"/><Relationship Id="rId6" Type="http://schemas.openxmlformats.org/officeDocument/2006/relationships/hyperlink" Target="http://undocs.org/ru/E/C.12/2018/1" TargetMode="External"/><Relationship Id="rId7" Type="http://schemas.openxmlformats.org/officeDocument/2006/relationships/hyperlink" Target="http://undocs.org/ru/HRI/2019/1" TargetMode="External"/><Relationship Id="rId8" Type="http://schemas.openxmlformats.org/officeDocument/2006/relationships/hyperlink" Target="http://undocs.org/ru/E/C.12/2017/1" TargetMode="External"/><Relationship Id="rId9" Type="http://schemas.openxmlformats.org/officeDocument/2006/relationships/hyperlink" Target="http://undocs.org/ru/CCPR/C/LUX/CO/4" TargetMode="External"/><Relationship Id="rId10" Type="http://schemas.openxmlformats.org/officeDocument/2006/relationships/hyperlink" Target="http://undocs.org/ru/CRC/C/LUX/CO/5-6" TargetMode="External"/><Relationship Id="rId11" Type="http://schemas.openxmlformats.org/officeDocument/2006/relationships/hyperlink" Target="http://undocs.org/ru/E/C.12/2001/10" TargetMode="External"/><Relationship Id="rId12" Type="http://schemas.openxmlformats.org/officeDocument/2006/relationships/hyperlink" Target="http://undocs.org/ru/E/C.12/2017/1" TargetMode="External"/><Relationship Id="rId13" Type="http://schemas.openxmlformats.org/officeDocument/2006/relationships/hyperlink" Target="http://undocs.org/ru/E/C.12/2019/1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.dotm</Template>
  <TotalTime>1</TotalTime>
  <Application>LibreOffice/7.4.7.2$Linux_X86_64 LibreOffice_project/40$Build-2</Application>
  <AppVersion>15.0000</AppVersion>
  <Pages>11</Pages>
  <Words>4271</Words>
  <Characters>29695</Characters>
  <CharactersWithSpaces>33926</CharactersWithSpaces>
  <Paragraphs>10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9:00Z</dcterms:created>
  <dc:creator>Uliana ANTIPOVA</dc:creator>
  <dc:description/>
  <dc:language>en-US</dc:language>
  <cp:lastModifiedBy>Uliana Antipova</cp:lastModifiedBy>
  <cp:lastPrinted>2023-02-10T11:09:00Z</cp:lastPrinted>
  <dcterms:modified xsi:type="dcterms:W3CDTF">2023-02-10T11:10:00Z</dcterms:modified>
  <cp:revision>3</cp:revision>
  <dc:subject/>
  <dc:title>E/C.12/LUX/CO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