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CRC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NIC/CO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32593666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325936662"/>
            <w:bookmarkStart w:id="1" w:name="__Fieldmark__0_132593666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 October 20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32593666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325936662"/>
            <w:bookmarkStart w:id="3" w:name="__Fieldmark__1_132593666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Комитет по правам ребенка</w:t>
        <w:br/>
      </w:r>
      <w:r>
        <w:rPr>
          <w:b/>
        </w:rPr>
        <w:t>Пятьдесят пятая сессия</w:t>
        <w:br/>
      </w:r>
      <w:r>
        <w:rPr/>
        <w:t>13 сентября − 1 октября 2010 года</w:t>
      </w:r>
    </w:p>
    <w:p>
      <w:pPr>
        <w:pStyle w:val="HChGR"/>
        <w:rPr/>
      </w:pPr>
      <w:r>
        <w:rPr/>
        <w:tab/>
        <w:tab/>
        <w:t>Рассмотрение докладов, представляемых государствами-участниками в соответствии</w:t>
        <w:br/>
        <w:t>со статьей 44 Конвенции</w:t>
      </w:r>
    </w:p>
    <w:p>
      <w:pPr>
        <w:pStyle w:val="H1GR1"/>
        <w:rPr/>
      </w:pPr>
      <w:r>
        <w:rPr/>
        <w:tab/>
        <w:tab/>
        <w:t>Заключительные замечания: Никарагуа</w:t>
      </w:r>
    </w:p>
    <w:p>
      <w:pPr>
        <w:pStyle w:val="SingleTxtGR"/>
        <w:rPr/>
      </w:pPr>
      <w:r>
        <w:rPr/>
        <w:t>1</w:t>
      </w:r>
      <w:r>
        <w:rPr>
          <w:i/>
        </w:rPr>
        <w:t>.</w:t>
        <w:tab/>
      </w:r>
      <w:r>
        <w:rPr/>
        <w:t>Комитет рассмотрел четвертый периодический доклад Никарагуа (</w:t>
      </w:r>
      <w:r>
        <w:rPr>
          <w:lang w:val="en-US"/>
        </w:rPr>
        <w:t>CRC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IC</w:t>
      </w:r>
      <w:r>
        <w:rPr/>
        <w:t>/4) на своих 1568-м и 1570-м заседаниях (см. CRC/C/SR.1568 и CRC/C/SR.1570), состоявшихся 23 сентября 2010 года, и на своем 1583-м заседании, состоявшемся 1 октября 2010 года, принял следующие заключительные замечания.</w:t>
      </w:r>
    </w:p>
    <w:p>
      <w:pPr>
        <w:pStyle w:val="H1GR1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четвертого периодического доклада, а также письменные ответы на свой перечень вопросов (CRC/C/NIC/Q/4/Add.1). Комитет с удовлетворением отмечает присутствие высокопоставленной делегации и проведение открытого и позитивного диалога, что позволило составить более полное представление о положении детей в государстве-участнике.</w:t>
      </w:r>
    </w:p>
    <w:p>
      <w:pPr>
        <w:pStyle w:val="SingleTxtGR"/>
        <w:rPr/>
      </w:pPr>
      <w:r>
        <w:rPr/>
        <w:t>3.</w:t>
        <w:tab/>
        <w:t>Комитет напоминает государству-участнику, что настоящие заключительные замечания следует рассматривать в совокупности с принятыми им 1 октября 2010 года заключительными замечаниями в связи с рассмотрением первоначальных докладов государства-участника по факультативным протоколам, касающимся торговли детьми, детской проституции и детской порнографии,</w:t>
        <w:br/>
        <w:t>а также участия детей в вооруженных конфликтах, содержащимися соответственно в документах CRC/C/OPSC/NIC/CO/1 и CRC/C/OPAC/NIC/CO/1.</w:t>
      </w:r>
      <w:r>
        <w:br w:type="page"/>
      </w:r>
    </w:p>
    <w:p>
      <w:pPr>
        <w:pStyle w:val="H1GR1"/>
        <w:rPr/>
      </w:pPr>
      <w:r>
        <w:rPr/>
        <w:tab/>
        <w:t>B.</w:t>
        <w:tab/>
        <w:t>Последующие меры, принятые государством-участником,</w:t>
        <w:br/>
        <w:t>и достигнутый им прогресс</w:t>
      </w:r>
    </w:p>
    <w:p>
      <w:pPr>
        <w:pStyle w:val="SingleTxtGR"/>
        <w:rPr/>
      </w:pPr>
      <w:r>
        <w:rPr/>
        <w:t>4.</w:t>
        <w:tab/>
        <w:t>Комитет приветствует ряд происшедших за отчетный период позитивных изменений, включая принятие с целью осуществления Конвенции таких законодательных мер, как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</w:r>
      <w:r>
        <w:rPr>
          <w:i/>
        </w:rPr>
        <w:tab/>
      </w:r>
      <w:r>
        <w:rPr/>
        <w:t>Базовый закон о праве на питание (2009 год);</w:t>
      </w:r>
    </w:p>
    <w:p>
      <w:pPr>
        <w:pStyle w:val="SingleTxtGR"/>
        <w:rPr/>
      </w:pPr>
      <w:r>
        <w:rPr>
          <w:i/>
        </w:rPr>
        <w:tab/>
      </w:r>
      <w:r>
        <w:rPr/>
        <w:t>b)</w:t>
      </w:r>
      <w:r>
        <w:rPr>
          <w:i/>
        </w:rPr>
        <w:tab/>
      </w:r>
      <w:r>
        <w:rPr/>
        <w:t>Специальный закон о развитии жилищного строительства и доступе к социальному жилью (2009 год)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c</w:t>
      </w:r>
      <w:r>
        <w:rPr/>
        <w:t>)</w:t>
      </w:r>
      <w:r>
        <w:rPr>
          <w:i/>
        </w:rPr>
        <w:tab/>
      </w:r>
      <w:r>
        <w:rPr/>
        <w:t>Закон о равных правах и возможностях (2008 год);</w:t>
      </w:r>
    </w:p>
    <w:p>
      <w:pPr>
        <w:pStyle w:val="SingleTxtGR"/>
        <w:rPr/>
      </w:pPr>
      <w:r>
        <w:rPr>
          <w:i/>
          <w:lang w:val="en-US"/>
        </w:rPr>
        <w:tab/>
      </w:r>
      <w:r>
        <w:rPr>
          <w:lang w:val="en-US"/>
        </w:rPr>
        <w:t>d</w:t>
      </w:r>
      <w:r>
        <w:rPr/>
        <w:t>)</w:t>
      </w:r>
      <w:r>
        <w:rPr>
          <w:i/>
        </w:rPr>
        <w:tab/>
      </w:r>
      <w:r>
        <w:rPr/>
        <w:t>Закон о защите прав людей с психическими заболеваниями</w:t>
        <w:br/>
        <w:t xml:space="preserve">(2008 год); </w:t>
      </w:r>
    </w:p>
    <w:p>
      <w:pPr>
        <w:pStyle w:val="SingleTxtGR"/>
        <w:rPr/>
      </w:pPr>
      <w:r>
        <w:rPr>
          <w:i/>
        </w:rPr>
        <w:tab/>
      </w:r>
      <w:r>
        <w:rPr>
          <w:lang w:val="en-GB"/>
        </w:rPr>
        <w:t>e</w:t>
      </w:r>
      <w:r>
        <w:rPr/>
        <w:t>)</w:t>
      </w:r>
      <w:r>
        <w:rPr>
          <w:i/>
        </w:rPr>
        <w:tab/>
      </w:r>
      <w:r>
        <w:rPr/>
        <w:t>Уголовный кодекс (2008 год);</w:t>
      </w:r>
    </w:p>
    <w:p>
      <w:pPr>
        <w:pStyle w:val="SingleTxtGR"/>
        <w:rPr/>
      </w:pPr>
      <w:r>
        <w:rPr>
          <w:i/>
          <w:lang w:val="en-US"/>
        </w:rPr>
        <w:tab/>
      </w:r>
      <w:r>
        <w:rPr>
          <w:lang w:val="en-US"/>
        </w:rPr>
        <w:t>f</w:t>
      </w:r>
      <w:r>
        <w:rPr/>
        <w:t>)</w:t>
      </w:r>
      <w:r>
        <w:rPr>
          <w:i/>
        </w:rPr>
        <w:tab/>
      </w:r>
      <w:r>
        <w:rPr/>
        <w:t>Закон об ответственном отцовстве и материнстве (2007 год); и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g</w:t>
      </w:r>
      <w:r>
        <w:rPr/>
        <w:t>)</w:t>
      </w:r>
      <w:r>
        <w:rPr>
          <w:i/>
        </w:rPr>
        <w:tab/>
      </w:r>
      <w:r>
        <w:rPr/>
        <w:t>Закон об общем образовании (2006 год).</w:t>
      </w:r>
    </w:p>
    <w:p>
      <w:pPr>
        <w:pStyle w:val="SingleTxtGR"/>
        <w:rPr/>
      </w:pPr>
      <w:r>
        <w:rPr/>
        <w:t>5.</w:t>
        <w:tab/>
        <w:t xml:space="preserve">Комитет также приветствует ратификацию Никарагуа следующих документов: 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a</w:t>
      </w:r>
      <w:r>
        <w:rPr/>
        <w:t>)</w:t>
      </w:r>
      <w:r>
        <w:rPr>
          <w:i/>
        </w:rPr>
        <w:tab/>
      </w:r>
      <w:r>
        <w:rPr/>
        <w:t>Конвенции о правах инвалидов и Факультативного протокола к ней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b</w:t>
      </w:r>
      <w:r>
        <w:rPr/>
        <w:t>)</w:t>
      </w:r>
      <w:r>
        <w:rPr>
          <w:i/>
        </w:rPr>
        <w:tab/>
      </w:r>
      <w:r>
        <w:rPr/>
        <w:t>Факультативного протокола к Конвенции против пыток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c</w:t>
      </w:r>
      <w:r>
        <w:rPr/>
        <w:t>)</w:t>
      </w:r>
      <w:r>
        <w:rPr>
          <w:i/>
        </w:rPr>
        <w:tab/>
      </w:r>
      <w:r>
        <w:rPr/>
        <w:t xml:space="preserve"> второго Факультативного протокола к Международному пакту</w:t>
        <w:br/>
        <w:t>о гражданских и политических правах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d</w:t>
      </w:r>
      <w:r>
        <w:rPr/>
        <w:t>)</w:t>
      </w:r>
      <w:r>
        <w:rPr>
          <w:i/>
        </w:rPr>
        <w:tab/>
      </w:r>
      <w:r>
        <w:rPr/>
        <w:t xml:space="preserve">Конвенции о защите прав всех трудящихся-мигрантов и членов их семей; 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e</w:t>
      </w:r>
      <w:r>
        <w:rPr/>
        <w:t>)</w:t>
      </w:r>
      <w:r>
        <w:rPr>
          <w:i/>
        </w:rPr>
        <w:tab/>
      </w:r>
      <w:r>
        <w:rPr/>
        <w:t>Конвенции № 169 Международной организации труда (МОТ) о коренных народах, ведущих племенной образ жизни в независимых странах.</w:t>
      </w:r>
    </w:p>
    <w:p>
      <w:pPr>
        <w:pStyle w:val="H1GR1"/>
        <w:rPr/>
      </w:pPr>
      <w:r>
        <w:rPr/>
        <w:tab/>
      </w:r>
      <w:r>
        <w:rPr>
          <w:lang w:val="en-US"/>
        </w:rPr>
        <w:t>C</w:t>
      </w:r>
      <w:r>
        <w:rPr/>
        <w:t>.</w:t>
        <w:tab/>
        <w:t>Основные проблемы, вызывающие озабоченность,</w:t>
        <w:br/>
        <w:t>и рекомендации</w:t>
      </w:r>
    </w:p>
    <w:p>
      <w:pPr>
        <w:pStyle w:val="H23GR"/>
        <w:rPr/>
      </w:pPr>
      <w:r>
        <w:rPr/>
        <w:tab/>
        <w:t>1.</w:t>
        <w:tab/>
        <w:t>Общие меры по осуществлению (статьи 4, 42 и 44 (пункт 6) Конвенции)</w:t>
      </w:r>
    </w:p>
    <w:p>
      <w:pPr>
        <w:pStyle w:val="H23GR"/>
        <w:rPr/>
      </w:pPr>
      <w:r>
        <w:rPr/>
        <w:tab/>
        <w:tab/>
        <w:t>Предыдущие рекомендации Комитета</w:t>
      </w:r>
    </w:p>
    <w:p>
      <w:pPr>
        <w:pStyle w:val="SingleTxtGR"/>
        <w:rPr/>
      </w:pPr>
      <w:r>
        <w:rPr/>
        <w:t>6.</w:t>
        <w:tab/>
        <w:t>Комитет с озабоченностью отмечает, что различные затронутые Комитетом проблемы и высказанные им рекомендации по итогам рассмотрения третьего периодического доклада государства-участника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15/</w:t>
      </w:r>
      <w:r>
        <w:rPr>
          <w:lang w:val="en-GB"/>
        </w:rPr>
        <w:t>Add</w:t>
      </w:r>
      <w:r>
        <w:rPr/>
        <w:t>.265)</w:t>
        <w:br/>
        <w:t xml:space="preserve">от 21 сентября 2005 года не были рассмотрены надлежащим образом. Комитет отмечает, что он возвращается к этим проблемам и рекомендациям в настоящем документе. </w:t>
      </w:r>
    </w:p>
    <w:p>
      <w:pPr>
        <w:pStyle w:val="SingleTxtGR"/>
        <w:rPr>
          <w:b/>
          <w:b/>
        </w:rPr>
      </w:pPr>
      <w:r>
        <w:rPr/>
        <w:t>7.</w:t>
      </w:r>
      <w:r>
        <w:rPr>
          <w:b/>
        </w:rPr>
        <w:tab/>
        <w:t xml:space="preserve">Комитет настоятельно призывает государство-участник принять все необходимые меры для рассмотрения тех рекомендаций, содержащихся в заключительных замечаниях по третьему периодическому докладу, которые не были в достаточной степени осуществлены, в том числе рекомендации, связанные с осуществлением законодательства, Национальным планом действий и координацией, сбором данных, возрастом вступления в брак, регистрацией рождений, телесными наказаниями, жестоким обращением с детьми и подростковой беременностью, и обеспечить принятие адекватных последующих мер по выполнению рекомендаций, содержащихся в настоящих заключительных замечаниях по четвертому периодическому докладу. </w:t>
      </w:r>
    </w:p>
    <w:p>
      <w:pPr>
        <w:pStyle w:val="H23GR"/>
        <w:rPr/>
      </w:pPr>
      <w:r>
        <w:rPr/>
        <w:tab/>
        <w:tab/>
        <w:t>Законодательство</w:t>
      </w:r>
    </w:p>
    <w:p>
      <w:pPr>
        <w:pStyle w:val="SingleTxtGR"/>
        <w:rPr/>
      </w:pPr>
      <w:r>
        <w:rPr/>
        <w:t>8.</w:t>
        <w:tab/>
        <w:t>Комитет отмечает усилия, прилагаемые государством-участником в укреплении конституционной, правовой и нормативной основы осуществления Конвенции, но при этом выражает озабоченность недостаточным уровнем осуществления законодательства. Он особенно обеспокоен тем, что через 12 лет после вступления в силу Кодекса законов о детях и подростках ("Código de la Niñez у Adolescencia", 1998 год) этому документу не уделяется требуемое приоритетное внимание и не выделяются необходимые организационные, кадровые, технические и финансовые ресурсы для его полного осуществления.</w:t>
      </w:r>
    </w:p>
    <w:p>
      <w:pPr>
        <w:pStyle w:val="SingleTxtGR"/>
        <w:rPr>
          <w:b/>
          <w:b/>
        </w:rPr>
      </w:pPr>
      <w:r>
        <w:rPr/>
        <w:t>9.</w:t>
      </w:r>
      <w:r>
        <w:rPr>
          <w:b/>
        </w:rPr>
        <w:tab/>
        <w:t xml:space="preserve">Комитет рекомендует государству-участнику обеспечить, чтобы Кодекс законов о детях и подростках продолжал служить общей правовой основой, дополняемой новыми и специальными законами, включая новый, но еще не принятый Семейный кодекс, и выделить соответствующие кадровые, технические и финансовые ресурсы для полного осуществления этого Кодекса законов о детях и подростках и всех соответствующих законов, обеспечивающих защиту и поощрение прав детей. 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>
          <w:lang w:val="en-US"/>
        </w:rPr>
      </w:pPr>
      <w:r>
        <w:rPr/>
        <w:t>10</w:t>
      </w:r>
      <w:r>
        <w:rPr>
          <w:i/>
        </w:rPr>
        <w:t>.</w:t>
        <w:tab/>
      </w:r>
      <w:r>
        <w:rPr/>
        <w:t>Комитет с сожалением отмечает, что Национальный совет по обеспечению всеобъемлющего ухода за детьми и подростками и их защиты (НСОВУДПЗ), учрежденный в соответствии с Кодексом законов о детях и подростках на президентском уровне, с участием гражданского общества, который ранее отвечал за координацию политики в отношении детей, утратил свои полномочия в силу Закона № 290 (2008 год) и в настоящее время подчиняется Министерству по делам семьи, подростков и детства (МДСПД), что неблагоприятно сказывается на общей координации, в том числе с гражданским обществом. Кроме того, он обеспокоен тем, что новая Национальная система социального обеспечения ("</w:t>
      </w:r>
      <w:r>
        <w:rPr>
          <w:lang w:val="en-GB"/>
        </w:rPr>
        <w:t>Sistema</w:t>
      </w:r>
      <w:r>
        <w:rPr/>
        <w:t xml:space="preserve"> </w:t>
      </w:r>
      <w:r>
        <w:rPr>
          <w:lang w:val="en-GB"/>
        </w:rPr>
        <w:t>Nacional</w:t>
      </w:r>
      <w:r>
        <w:rPr/>
        <w:t xml:space="preserve"> </w:t>
      </w:r>
      <w:r>
        <w:rPr>
          <w:lang w:val="en-GB"/>
        </w:rPr>
        <w:t>de</w:t>
      </w:r>
      <w:r>
        <w:rPr/>
        <w:t xml:space="preserve"> </w:t>
      </w:r>
      <w:r>
        <w:rPr>
          <w:lang w:val="en-GB"/>
        </w:rPr>
        <w:t>Bienestar</w:t>
      </w:r>
      <w:r>
        <w:rPr/>
        <w:t xml:space="preserve"> </w:t>
      </w:r>
      <w:r>
        <w:rPr>
          <w:lang w:val="en-GB"/>
        </w:rPr>
        <w:t>Social</w:t>
      </w:r>
      <w:r>
        <w:rPr/>
        <w:t>") взяла на себя общую координацию социальной политики, в частности применительно к детям, в результате чего деятельность по поощрению и защите прав всех детей, а не только тех, которые находятся в уязвимом положении, утратила свою специфику и транспарентность.</w:t>
      </w:r>
    </w:p>
    <w:p>
      <w:pPr>
        <w:pStyle w:val="SingleTxtGR"/>
        <w:rPr/>
      </w:pPr>
      <w:r>
        <w:rPr/>
        <w:t>11.</w:t>
        <w:tab/>
      </w:r>
      <w:r>
        <w:rPr>
          <w:b/>
        </w:rPr>
        <w:t>Комитет рекомендует государству-участнику рассмотреть вопрос об укреплении руководящих и координирующих функций НСОВУДПЗ, изложенных в Кодексе законов о детях и подростках, и в этой связи согласовать роль и деятельность как</w:t>
      </w:r>
      <w:r>
        <w:rPr>
          <w:b/>
          <w:vertAlign w:val="subscript"/>
        </w:rPr>
        <w:t xml:space="preserve"> </w:t>
      </w:r>
      <w:r>
        <w:rPr>
          <w:b/>
        </w:rPr>
        <w:t>МДСПД, так и Национальной системы социального обеспечения, чтобы создать всеобъемлющую и продуманную систему поощрения и защиты прав детей.</w:t>
      </w:r>
    </w:p>
    <w:p>
      <w:pPr>
        <w:pStyle w:val="SingleTxtGR"/>
        <w:rPr/>
      </w:pPr>
      <w:r>
        <w:rPr/>
        <w:t>12.</w:t>
        <w:tab/>
        <w:t>Комитет с удовлетворением отмечает, что более чем в 100 из 153 муниципий были созданы муниципальные комиссии по проблемам детей и подростков ("</w:t>
      </w:r>
      <w:r>
        <w:rPr>
          <w:lang w:val="en-GB"/>
        </w:rPr>
        <w:t>Comisiones</w:t>
      </w:r>
      <w:r>
        <w:rPr/>
        <w:t xml:space="preserve"> </w:t>
      </w:r>
      <w:r>
        <w:rPr>
          <w:lang w:val="en-GB"/>
        </w:rPr>
        <w:t>Municipales</w:t>
      </w:r>
      <w:r>
        <w:rPr/>
        <w:t xml:space="preserve"> </w:t>
      </w:r>
      <w:r>
        <w:rPr>
          <w:lang w:val="en-GB"/>
        </w:rPr>
        <w:t>de</w:t>
      </w:r>
      <w:r>
        <w:rPr/>
        <w:t xml:space="preserve"> </w:t>
      </w:r>
      <w:r>
        <w:rPr>
          <w:lang w:val="en-GB"/>
        </w:rPr>
        <w:t>la</w:t>
      </w:r>
      <w:r>
        <w:rPr/>
        <w:t xml:space="preserve"> </w:t>
      </w:r>
      <w:r>
        <w:rPr>
          <w:lang w:val="en-GB"/>
        </w:rPr>
        <w:t>Ni</w:t>
      </w:r>
      <w:r>
        <w:rPr/>
        <w:t>ñ</w:t>
      </w:r>
      <w:r>
        <w:rPr>
          <w:lang w:val="en-GB"/>
        </w:rPr>
        <w:t>ez</w:t>
      </w:r>
      <w:r>
        <w:rPr/>
        <w:t xml:space="preserve"> у </w:t>
      </w:r>
      <w:r>
        <w:rPr>
          <w:lang w:val="en-GB"/>
        </w:rPr>
        <w:t>Adolescencia</w:t>
      </w:r>
      <w:r>
        <w:rPr/>
        <w:t>") с участием гражданского общества и детей, чтобы обеспечивать руководство и координацию программ, связанных с правами детей на местном уровне. Тем не менее он по-прежнему обеспокоен тем, что их реальное функционирование ограничено из-за отсутствия ясности в отношении общей системы и из-за нехватки ресурсов.</w:t>
      </w:r>
    </w:p>
    <w:p>
      <w:pPr>
        <w:pStyle w:val="SingleTxtGR"/>
        <w:rPr/>
      </w:pPr>
      <w:r>
        <w:rPr/>
        <w:t>13.</w:t>
        <w:tab/>
      </w:r>
      <w:r>
        <w:rPr>
          <w:b/>
        </w:rPr>
        <w:t>Комитет настоятельно призывает государство-участник обеспечить, чтобы во всех муниципиях были созданы муниципальные комиссии по делам детей и подростков, которым следует предоставить необходимые кадровые, технические и финансовые ресурсы для обеспечения четкого руководства программами в интересах детей на местном уровне и для их координации</w:t>
      </w:r>
      <w:r>
        <w:rPr/>
        <w:t>.</w:t>
      </w:r>
    </w:p>
    <w:p>
      <w:pPr>
        <w:pStyle w:val="H23G"/>
        <w:rPr/>
      </w:pPr>
      <w:r>
        <w:rPr>
          <w:lang w:val="ru-RU"/>
        </w:rPr>
        <w:tab/>
        <w:tab/>
        <w:t>Национальный план действий</w:t>
      </w:r>
    </w:p>
    <w:p>
      <w:pPr>
        <w:pStyle w:val="SingleTxtGR"/>
        <w:rPr/>
      </w:pPr>
      <w:r>
        <w:rPr/>
        <w:t>14.</w:t>
        <w:tab/>
        <w:t>Комитет отмечает, что государство-участник недавно приняло Национальный план по развитию человеческого потенциала, однако он обеспокоен тем, что нет никакой информации о том, как в нем отражены цели и задачи в отношении прав ребенка, в духе Кодекса законов о детях и подростках и утвержденного Национального плана действий в интересах детей и подростков (2002-2011 годы). Комитет также с обеспокоенностью отмечает, что Программа "Амор" ("</w:t>
      </w:r>
      <w:r>
        <w:rPr>
          <w:lang w:val="en-GB"/>
        </w:rPr>
        <w:t>Programa</w:t>
      </w:r>
      <w:r>
        <w:rPr/>
        <w:t xml:space="preserve"> </w:t>
      </w:r>
      <w:r>
        <w:rPr>
          <w:lang w:val="en-GB"/>
        </w:rPr>
        <w:t>Amor</w:t>
      </w:r>
      <w:r>
        <w:rPr/>
        <w:t>") и стратегия дошкольного образования "Амор" ("</w:t>
      </w:r>
      <w:r>
        <w:rPr>
          <w:lang w:val="en-GB"/>
        </w:rPr>
        <w:t>Estrategia</w:t>
      </w:r>
      <w:r>
        <w:rPr/>
        <w:t xml:space="preserve"> </w:t>
      </w:r>
      <w:r>
        <w:rPr>
          <w:lang w:val="en-GB"/>
        </w:rPr>
        <w:t>Educativa</w:t>
      </w:r>
      <w:r>
        <w:rPr/>
        <w:t xml:space="preserve"> </w:t>
      </w:r>
      <w:r>
        <w:rPr>
          <w:lang w:val="en-GB"/>
        </w:rPr>
        <w:t>Amor</w:t>
      </w:r>
      <w:r>
        <w:rPr/>
        <w:t xml:space="preserve"> </w:t>
      </w:r>
      <w:r>
        <w:rPr>
          <w:lang w:val="en-GB"/>
        </w:rPr>
        <w:t>para</w:t>
      </w:r>
      <w:r>
        <w:rPr/>
        <w:t xml:space="preserve"> </w:t>
      </w:r>
      <w:r>
        <w:rPr>
          <w:lang w:val="en-GB"/>
        </w:rPr>
        <w:t>los</w:t>
      </w:r>
      <w:r>
        <w:rPr/>
        <w:t xml:space="preserve"> </w:t>
      </w:r>
      <w:r>
        <w:rPr>
          <w:lang w:val="en-GB"/>
        </w:rPr>
        <w:t>m</w:t>
      </w:r>
      <w:r>
        <w:rPr/>
        <w:t>á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Chiquitos</w:t>
      </w:r>
      <w:r>
        <w:rPr/>
        <w:t>"), которые были одновременно разработаны государством-участником и координируются МДСПД, по-видимому заменили Национальный план действий, несмотря на то, что вопросам особой защиты в них уделяется ограниченное внимание. Комитет обеспокоен тем, что эти изменения свидетельствуют об откате назад с точки зрения комплексного поощрения и защиты прав ребенка, как это предусмотрено в Кодексе законов о детях и подростках.</w:t>
      </w:r>
    </w:p>
    <w:p>
      <w:pPr>
        <w:pStyle w:val="SingleTxtGR"/>
        <w:rPr/>
      </w:pPr>
      <w:r>
        <w:rPr/>
        <w:t>15.</w:t>
        <w:tab/>
      </w:r>
      <w:r>
        <w:rPr>
          <w:b/>
        </w:rPr>
        <w:t>Комитет настоятельно рекомендует государству-участнику обеспечить, чтобы Национальный план действий в интересах детей и подростков (2002−2011 годы) явным и очевидным образом стал частью его общей деятельности по планированию, включая Национальный план по развитию человеческого потенциала. Комитет рекомендует использовать нынешнюю оценку Национального плана действий в интересах детей и подростков для разработки нового всеобъемлющего плана действий в интересах детей, который будет полностью интегрирован в основу планирования национального развития.</w:t>
      </w:r>
      <w:r>
        <w:rPr>
          <w:b/>
          <w:vertAlign w:val="subscript"/>
        </w:rPr>
        <w:t xml:space="preserve"> </w:t>
      </w:r>
      <w:r>
        <w:rPr>
          <w:b/>
        </w:rPr>
        <w:t>Кроме того, он рекомендует, чтобы это было сделано в сотрудничестве с гражданским обществом и с учетом всех положений Конвенции и двух факультативных протоколов к ней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Независимый контроль</w:t>
      </w:r>
    </w:p>
    <w:p>
      <w:pPr>
        <w:pStyle w:val="SingleTxtGR"/>
        <w:rPr/>
      </w:pPr>
      <w:r>
        <w:rPr/>
        <w:t>16.</w:t>
        <w:tab/>
        <w:t>Приветствуя активное участие Управления Омбудсмена по правам человека ("</w:t>
      </w:r>
      <w:r>
        <w:rPr>
          <w:lang w:val="en-US"/>
        </w:rPr>
        <w:t>Procuradur</w:t>
      </w:r>
      <w:r>
        <w:rPr/>
        <w:t>í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acion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Derechos</w:t>
      </w:r>
      <w:r>
        <w:rPr/>
        <w:t xml:space="preserve"> </w:t>
      </w:r>
      <w:r>
        <w:rPr>
          <w:lang w:val="en-US"/>
        </w:rPr>
        <w:t>Humanos</w:t>
      </w:r>
      <w:r>
        <w:rPr/>
        <w:t>") и Канцелярии Специального омбудсмена по вопросам защиты детей и подростков ("</w:t>
      </w:r>
      <w:r>
        <w:rPr>
          <w:lang w:val="en-US"/>
        </w:rPr>
        <w:t>Procuradur</w:t>
      </w:r>
      <w:r>
        <w:rPr/>
        <w:t>í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Especi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Ni</w:t>
      </w:r>
      <w:r>
        <w:rPr/>
        <w:t>ñ</w:t>
      </w:r>
      <w:r>
        <w:rPr>
          <w:lang w:val="en-US"/>
        </w:rPr>
        <w:t>ez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Adolescencia</w:t>
      </w:r>
      <w:r>
        <w:rPr/>
        <w:t>") в поощрении, защите и расследовании нарушений прав детей, Комитет вместе с тем выражает обеспокоенность неадекватностью кадровых, технических и финансовых ресурсов, выделяемых для этой важной работы. Он также обеспокоен неоправданными задержками в назначении соответствующих омбудсменов.</w:t>
      </w:r>
    </w:p>
    <w:p>
      <w:pPr>
        <w:pStyle w:val="SingleTxtGR"/>
        <w:rPr/>
      </w:pPr>
      <w:r>
        <w:rPr/>
        <w:t>17.</w:t>
        <w:tab/>
      </w:r>
      <w:r>
        <w:rPr>
          <w:b/>
        </w:rPr>
        <w:t>Комитет рекомендует государству-участнику выделить дополнительные кадровые, технические и финансовые ресурсы на деятельность Управления Специального омбудсмена по вопросам защиты детей и подростков для обеспечения выполнения им всех своих функций по надзору за правами детей и подростков и их защите. Он также рекомендует гарантировать независимость в вопросах назначения и функционирования Омбудсмена по правам человека. Комитет рекомендует государству-участнику учитывать принятое Комитетом замечание общего порядка № 2 (2002 год) о роли независимых национальных правозащитных учреждений в поощрении и защите прав ребенка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Выделение ресурсов</w:t>
      </w:r>
    </w:p>
    <w:p>
      <w:pPr>
        <w:pStyle w:val="SingleTxtGR"/>
        <w:rPr/>
      </w:pPr>
      <w:r>
        <w:rPr/>
        <w:t>18.</w:t>
        <w:tab/>
        <w:t>Приветствуя увеличение расходов на здравоохранение и образование в течение последних лет, особенно в виде национальных ресурсов, Комитет вместе с тем выражает обеспокоенность по поводу недостаточного объема средств, направляемых на осуществление общей социальной политики и конкретных планов и программ в интересах детей. Кроме того, Комитет обеспокоен тем, что из-за финансового кризиса и ограниченности государственных доходов объем финансовых ресурсов, включая взносы на поддержку бюджета и осуществление конкретных программ по линии международного сотрудничества, может дополнительно сократиться.</w:t>
      </w:r>
    </w:p>
    <w:p>
      <w:pPr>
        <w:pStyle w:val="SingleTxtGR"/>
        <w:rPr/>
      </w:pPr>
      <w:r>
        <w:rPr/>
        <w:t>19.</w:t>
        <w:tab/>
      </w:r>
      <w:r>
        <w:rPr>
          <w:b/>
        </w:rPr>
        <w:t>Комитет рекомендует государству-участнику провести общий обзор бюджета, одновременно с подготовкой всеобъемлющего национального плана действий в интересах детей, как это рекомендовано в пункте 15 выше, со всесторонним учетом существующей политики в областях здравоохранения, образования, питания и социального обеспечения, программ специальной защиты и других программ и их бюджетных потребностей. Он также рекомендует государству-участнику соблюдать критерии транспарентности и сбалансированности бюджетных ассигнований, в том числе применительно к международному сотрудничеству.</w:t>
      </w:r>
    </w:p>
    <w:p>
      <w:pPr>
        <w:pStyle w:val="SingleTxtGR"/>
        <w:rPr/>
      </w:pPr>
      <w:r>
        <w:rPr/>
        <w:t>20.</w:t>
        <w:tab/>
      </w:r>
      <w:r>
        <w:rPr>
          <w:b/>
        </w:rPr>
        <w:t>В частности, и с учетом рекомендаций Комитета, принятых по итогам проведения дня общей дискуссии на тему "Ресурсы для обеспечения прав ребенка − ответственность государств", Комитет предлагает государству-участнику: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ab/>
      </w:r>
      <w:r>
        <w:rPr>
          <w:b/>
        </w:rPr>
        <w:t>увеличить объем инвестиций в социальную сферу для поощрения и защиты прав ребенка, в том числе МДСПД, обеспечить охват и справедливое распределение средств, выделяемых находящимся в неблагоприятном положении регионам и группам, и, среди прочего, преодолевать гендерные и этнические различия;</w:t>
      </w:r>
    </w:p>
    <w:p>
      <w:pPr>
        <w:pStyle w:val="SingleTxtGR"/>
        <w:rPr/>
      </w:pPr>
      <w:r>
        <w:rPr/>
        <w:tab/>
      </w:r>
      <w:r>
        <w:rPr>
          <w:b/>
          <w:lang w:val="en-GB"/>
        </w:rPr>
        <w:t>b</w:t>
      </w:r>
      <w:r>
        <w:rPr>
          <w:b/>
        </w:rPr>
        <w:t>)</w:t>
      </w:r>
      <w:r>
        <w:rPr/>
        <w:tab/>
      </w:r>
      <w:r>
        <w:rPr>
          <w:b/>
        </w:rPr>
        <w:t>применять основанный на правах детей подход к разработке государственного бюджета путем внедрения системы контроля за выделением и использованием ресурсов на нужды детей в рамках всего бюджета, обеспечивая тем самым транспарентность инвестиций на нужды детей и способствуя осуществлению контроля и оценки;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ab/>
      </w:r>
      <w:r>
        <w:rPr>
          <w:b/>
        </w:rPr>
        <w:t>по мере возможности соблюдать рекомендацию Организации Объединенных Наций, касающуюся системы бюджетного финансирования в зависимости от результатов для контроля и оценки эффективности использования выделяемых ресурсов и, в случае необходимости, стремиться наладить международное сотрудничество с этой целью;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ab/>
      </w:r>
      <w:r>
        <w:rPr>
          <w:b/>
        </w:rPr>
        <w:t>защитить бюджетные средства, выделяемые на нужды детей и социальные нужды, от любых внешних или внутренних факторов нестабильности, таких, как экономические кризисы, стихийные бедствия или другие чрезвычайные ситуации, в целях поддержания устойчивости инвестиций;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ab/>
      </w:r>
      <w:r>
        <w:rPr>
          <w:b/>
        </w:rPr>
        <w:t>определить стратегические статьи бюджета для ситуаций, которые могут потребовать принятия позитивных социальных мер, в частности в таких областях, как регистрация рождений, особенно в автономных прибрежных районах Карибского моря (АСАР и АЮАР), хроническое недоедание, насилие в отношении детей, уход за детьми, лишенными родительского ухода, дети представителей коренного населения, дети-мигранты;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f</w:t>
      </w:r>
      <w:r>
        <w:rPr>
          <w:b/>
        </w:rPr>
        <w:t>)</w:t>
      </w:r>
      <w:r>
        <w:rPr/>
        <w:tab/>
      </w:r>
      <w:r>
        <w:rPr>
          <w:b/>
        </w:rPr>
        <w:t>обеспечить на основе открытости и транспарентности надлежащую подотчетность муниципальных и национальных органов власти, которая позволяла бы представителям общин и детей, в соответствующих случаях, принимать участие в разработке бюджета и контроле за его исполнением;</w:t>
      </w:r>
    </w:p>
    <w:p>
      <w:pPr>
        <w:pStyle w:val="SingleTxtGR"/>
        <w:rPr/>
      </w:pPr>
      <w:r>
        <w:rPr/>
        <w:tab/>
      </w:r>
      <w:r>
        <w:rPr>
          <w:b/>
        </w:rPr>
        <w:t>g)</w:t>
      </w:r>
      <w:r>
        <w:rPr/>
        <w:tab/>
      </w:r>
      <w:r>
        <w:rPr>
          <w:b/>
        </w:rPr>
        <w:t>обращаться, по мере необходимости, за технической помощью к Детскому фонду Организации Объединенных Наций (ЮНИСЕФ) и другим соответствующим международным организациям, входящим в Совместную группу по инвестициям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21.</w:t>
        <w:tab/>
        <w:t xml:space="preserve"> Комитет приветствует пятилетний план модернизации Национального института информации по вопросам развития (НИИВР) и Национальной системы статистики (НСС). В частности, он высоко оценивает процесс разработки и внедрения системы статистической информации о детях и подростках (СИЕНА) и создания системы показателей соблюдения прав ребенка в тесном сотрудничестве со всеми заинтересованными учреждениями. Однако Комитет обеспокоен тем, что СИЕНА относится к сфере деятельности МДСПД и не является частью НСС. Кроме того, Комитет обеспокоен тем, что данные о детях, находящихся в социально опасном положении, до сих пор отсутствуют и что достаточные финансовые и людские ресурсы не выделяются для полного функционирования этой системы.</w:t>
      </w:r>
    </w:p>
    <w:p>
      <w:pPr>
        <w:pStyle w:val="SingleTxtGR"/>
        <w:rPr/>
      </w:pPr>
      <w:r>
        <w:rPr/>
        <w:t>22.</w:t>
        <w:tab/>
      </w:r>
      <w:r>
        <w:rPr>
          <w:b/>
        </w:rPr>
        <w:t>Комитет рекомендует государству-участнику ускорить внедрение Национальной статистической системы (НСС) и ее адаптацию к потребностям Национальной информационной системы по правам детей и подростков (СИЕНА) и выделить соответствующие людские, технические и финансовые ресурсы, а также обеспечить на основе этих систем сбор и анализ всеобъемлющей статистической информации о реализации прав детей, обращая особое внимание на детей группы риска на национальном и муниципальном уровнях.</w:t>
      </w:r>
    </w:p>
    <w:p>
      <w:pPr>
        <w:pStyle w:val="H23GR"/>
        <w:rPr/>
      </w:pPr>
      <w:r>
        <w:rPr/>
        <w:tab/>
        <w:tab/>
        <w:t>Распространение информации и повышение информированности</w:t>
      </w:r>
    </w:p>
    <w:p>
      <w:pPr>
        <w:pStyle w:val="SingleTxtGR"/>
        <w:rPr/>
      </w:pPr>
      <w:r>
        <w:rPr/>
        <w:t>23.</w:t>
        <w:tab/>
        <w:t>Отмечая усилия, предпринимаемые с целью охвата детей и учителей обучением в области прав ребенка путем включения прав ребенка в программу начального образования, Комитет вместе с тем обеспокоен низким уровнем осведомленности о Конвенции среди детей и широкой общественности.</w:t>
      </w:r>
    </w:p>
    <w:p>
      <w:pPr>
        <w:pStyle w:val="SingleTxtGR"/>
        <w:rPr/>
      </w:pPr>
      <w:r>
        <w:rPr/>
        <w:t>24.</w:t>
        <w:tab/>
      </w:r>
      <w:r>
        <w:rPr>
          <w:b/>
        </w:rPr>
        <w:t xml:space="preserve">Комитет рекомендует государству-участнику активизировать совместно с гражданским обществом усилия, направленные на расширение знаний широких слоев населения, детей и подростков о Конвенции и национальных законах, которые были разработаны и утверждены на основе Конвенции и других международных документов. Особое внимание необходимо уделить автономным прибрежным районам Карибского моря (АСАР и АЮАР). </w:t>
      </w:r>
    </w:p>
    <w:p>
      <w:pPr>
        <w:pStyle w:val="SingleTxtGR"/>
        <w:rPr/>
      </w:pPr>
      <w:r>
        <w:rPr/>
        <w:t>25.</w:t>
        <w:tab/>
      </w:r>
      <w:r>
        <w:rPr>
          <w:b/>
        </w:rPr>
        <w:t>Кроме того, Комитет рекомендует государству-участнику обеспечить, чтобы как частные, так и государственные средства массовой информации уважали права ребенка, особенно достоинство ребенка, способствовали распространению информации о Конвенции и факультативных протоколах к ней и отражали в своих программах точки зрения и мнения детей. Комитет также рекомендует государству-участнику способствовать тому, чтобы сектор средств массовой информации разработал и принял кодексы профессиональной этики, касающиеся, в частности, прав ребенка.</w:t>
      </w:r>
    </w:p>
    <w:p>
      <w:pPr>
        <w:pStyle w:val="H23GR"/>
        <w:rPr/>
      </w:pPr>
      <w:r>
        <w:rPr/>
        <w:tab/>
        <w:tab/>
        <w:t>Подготовка кадров</w:t>
      </w:r>
    </w:p>
    <w:p>
      <w:pPr>
        <w:pStyle w:val="SingleTxtGR"/>
        <w:rPr/>
      </w:pPr>
      <w:r>
        <w:rPr/>
        <w:t>26.</w:t>
        <w:tab/>
        <w:t>Комитет обеспокоен низким уровнем осведомленности о Конвенции среди специалистов, работающих с детьми и в интересах детей.</w:t>
      </w:r>
    </w:p>
    <w:p>
      <w:pPr>
        <w:pStyle w:val="SingleTxtGR"/>
        <w:rPr/>
      </w:pPr>
      <w:r>
        <w:rPr/>
        <w:t>27.</w:t>
        <w:tab/>
      </w:r>
      <w:r>
        <w:rPr>
          <w:b/>
        </w:rPr>
        <w:t>Комитет рекомендует наладить надлежащую систематическую подготовку для всех групп специалистов, работающих с детьми и в их интересах, в частности сотрудников правоохранительных органов, учителей (в том числе учителей, обучающих в общинах коренных народов и общинах выходцев из Африки, в сельских и отдаленных районах), медицинских работников, социальных работников и персонала, занимающегося всеми видами альтернативного ухода.</w:t>
      </w:r>
    </w:p>
    <w:p>
      <w:pPr>
        <w:pStyle w:val="H23GR"/>
        <w:rPr/>
      </w:pPr>
      <w:r>
        <w:rPr/>
        <w:tab/>
        <w:tab/>
        <w:t>Сотрудничество с гражданским обществом</w:t>
      </w:r>
    </w:p>
    <w:p>
      <w:pPr>
        <w:pStyle w:val="SingleTxtGR"/>
        <w:rPr/>
      </w:pPr>
      <w:r>
        <w:rPr/>
        <w:t>28.</w:t>
        <w:tab/>
        <w:t>Комитет обеспокоен тем, что давняя традиция сотрудничества государства-участника с обширной сетью национальных и международных неправительственных организаций (НПО) в последнее время была в определенной степени нарушена, в частности из-за ослабления НСОВУДПЗ.</w:t>
      </w:r>
    </w:p>
    <w:p>
      <w:pPr>
        <w:pStyle w:val="SingleTxtGR"/>
        <w:rPr/>
      </w:pPr>
      <w:r>
        <w:rPr/>
        <w:t>29.</w:t>
        <w:tab/>
      </w:r>
      <w:r>
        <w:rPr>
          <w:b/>
        </w:rPr>
        <w:t>Комитет настоятельно призывает государство-участник принять все необходимые меры для восстановления отношений доверия и сотрудничества с гражданским обществом и систематически привлекать общины,</w:t>
        <w:br/>
        <w:t>в том числе общины коренных народов и общины выходцев из Африки, гражданское общество и организации детей к планированию, осуществлению, мониторингу и оценке политики, планов и программ, связанных с правами ребенка.</w:t>
      </w:r>
    </w:p>
    <w:p>
      <w:pPr>
        <w:pStyle w:val="H23GR"/>
        <w:rPr/>
      </w:pPr>
      <w:r>
        <w:rPr/>
        <w:tab/>
        <w:tab/>
        <w:t>Права ребенка и предпринимательский сектор</w:t>
      </w:r>
    </w:p>
    <w:p>
      <w:pPr>
        <w:pStyle w:val="SingleTxtGR"/>
        <w:rPr/>
      </w:pPr>
      <w:r>
        <w:rPr/>
        <w:t>30.</w:t>
        <w:tab/>
        <w:t>Комитет принимает к сведению сотрудничество государства-участника с сектором предпринимателей в интересах финансирования конкретных государственных проектов, о чем было заявлено в ходе диалога. Комитет обеспокоен отсутствием политики и положений, регулирующих воздействие деятельности горнодобывающей промышленности, агропромышленного комплекса и других крупномасштабных операций на безопасность детей, их уровень жизни и реализацию их прав.</w:t>
      </w:r>
    </w:p>
    <w:p>
      <w:pPr>
        <w:pStyle w:val="SingleTxtGR"/>
        <w:rPr/>
      </w:pPr>
      <w:r>
        <w:rPr/>
        <w:t>31.</w:t>
        <w:tab/>
      </w:r>
      <w:r>
        <w:rPr>
          <w:b/>
        </w:rPr>
        <w:t>Комитет рекомендует государству-участнику обеспечить принятие соответствующей политики и положений, обязывающих корпоративные предприятия (частные и государственные) защищать и уважать права детей и действовать с ответственностью в социальном и экологическом отношении. В этой связи Комитет призывает государство-участник обеспечить координацию действий государственных ведомств, занимающихся вопросами детей, и ведомств, имеющих отношение к вопросам инвестиций и торговли, трудовых отношений, инноваций, технологий и окружающей среды и т.д. Кроме того, Комитет призывает государство-участник изучать вопрос о принятии положений о правах ребенка при проведении переговоров о заключении инвестиционных договоров и других соглашений об иностранных инвестициях с мультинациональными корпорациями и правительствами других стран.</w:t>
      </w:r>
    </w:p>
    <w:p>
      <w:pPr>
        <w:pStyle w:val="H23GR"/>
        <w:rPr/>
      </w:pPr>
      <w:r>
        <w:rPr/>
        <w:tab/>
        <w:tab/>
        <w:t>Международное сотрудничество</w:t>
      </w:r>
    </w:p>
    <w:p>
      <w:pPr>
        <w:pStyle w:val="SingleTxtGR"/>
        <w:rPr/>
      </w:pPr>
      <w:r>
        <w:rPr/>
        <w:t>32.</w:t>
        <w:tab/>
        <w:t>Комитет с озабоченностью отмечает, что масштабы международного сотрудничества с точки зрения финансирования как бюджета, так и программ поддержки могут сократиться и в силу значительной зависимости государства-участника от международного сотрудничества это не может отвечать наилучшим интересам ребенка.</w:t>
      </w:r>
    </w:p>
    <w:p>
      <w:pPr>
        <w:pStyle w:val="SingleTxtGR"/>
        <w:rPr/>
      </w:pPr>
      <w:r>
        <w:rPr/>
        <w:t>33.</w:t>
        <w:tab/>
      </w:r>
      <w:r>
        <w:rPr>
          <w:b/>
        </w:rPr>
        <w:t>Комитет призывает государство-участник стремиться к сбалансированности и транспарентности своих бюджетных ассигнований, финансируемых как из внутренних, так и из международных источников, преследуя в то же время цель увеличения объема финансовых и технических ресурсов, направляемых на осуществление Конвенции, как за счет внутренних поступлений, так и по линии международного сотрудничества.</w:t>
      </w:r>
    </w:p>
    <w:p>
      <w:pPr>
        <w:pStyle w:val="H23GR"/>
        <w:rPr/>
      </w:pPr>
      <w:r>
        <w:rPr/>
        <w:tab/>
        <w:t>2.</w:t>
        <w:tab/>
        <w:t>Определение понятия "ребенок" (статья 1 Конвенции)</w:t>
      </w:r>
    </w:p>
    <w:p>
      <w:pPr>
        <w:pStyle w:val="SingleTxtGR"/>
        <w:rPr/>
      </w:pPr>
      <w:r>
        <w:rPr/>
        <w:t>34.</w:t>
        <w:tab/>
        <w:t>Комитет по-прежнему обеспокоен тем, что в государстве-участнике предусмотрен низкий и неодинаковый возраст для вступления в брак (15 лет для мальчиков и 14 лет для девочек с согласия родителей).</w:t>
      </w:r>
    </w:p>
    <w:p>
      <w:pPr>
        <w:pStyle w:val="SingleTxtGR"/>
        <w:rPr/>
      </w:pPr>
      <w:r>
        <w:rPr/>
        <w:t>35.</w:t>
        <w:tab/>
      </w:r>
      <w:r>
        <w:rPr>
          <w:b/>
        </w:rPr>
        <w:t>Комитет напоминает о своей рекомендации государству-участнику принять проект кодекса о семье и обеспечить, чтобы минимальный возраст вступления в брак для девочек и мальчиков составлял 18 лет.</w:t>
      </w:r>
    </w:p>
    <w:p>
      <w:pPr>
        <w:pStyle w:val="H23GR"/>
        <w:rPr/>
      </w:pPr>
      <w:r>
        <w:rPr/>
        <w:tab/>
        <w:t>3.</w:t>
        <w:tab/>
        <w:t>Общие принципы (статьи 2, 3, 6 и 12 Конвенции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36.</w:t>
        <w:tab/>
        <w:t>Комитет приветствует законодательные меры, принятые государством-участником для обеспечения равноправия, особенно в отношении инвалидов, для лиц, живущих с ВИЧ/СПИДом, представителей коренного населения и потомков выходцев из Африки. Он также приветствует создание Управления Специального уполномоченного по правам человека коренных народов и этнических общин и его местного отделения в автономном прибрежном районе Карибского моря, а также Управления Специального уполномоченного по вопросам сексуального плюрализма. Несмотря на это, Комитет разделяет обеспокоенность соответственно Комитета по ликвидации расовой дискриминации (</w:t>
      </w:r>
      <w:r>
        <w:rPr>
          <w:lang w:val="en-GB"/>
        </w:rPr>
        <w:t>CERD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>/14, пункт 12) и Комитета по ликвидации дискриминации в отношении женщин (</w:t>
      </w:r>
      <w:r>
        <w:rPr>
          <w:lang w:val="en-GB"/>
        </w:rPr>
        <w:t>CEDAW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 xml:space="preserve">/6, пункт 31) относительно того, что представители коренных народов и общин выходцев из Африки, а также женщины, девочки и дети в сельских и отдаленных районах по-прежнему де-факто подвергаются дискриминации. </w:t>
      </w:r>
    </w:p>
    <w:p>
      <w:pPr>
        <w:pStyle w:val="SingleTxtGR"/>
        <w:rPr/>
      </w:pPr>
      <w:r>
        <w:rPr/>
        <w:t>37.</w:t>
        <w:tab/>
      </w:r>
      <w:r>
        <w:rPr>
          <w:b/>
        </w:rPr>
        <w:t xml:space="preserve">Комитет настоятельно призывает государство-участник активизировать усилия по борьбе с расизмом и предвзятыми отношением и поведением по гендерному признаку, в том числе в том, что касается детей и подростков из числа представителей коренного населения и общин выходцев из Африки, жителей сельских или отдаленных районов и инвалидов. Кроме того, он рекомендует государству-участнику в работе с общественностью уделять приоритетное внимание вопросам предупреждения и искоренения дискриминации, в частности через средства массовой информации и систему образования. Комитет также обращает внимание государства-участника на принципы, содержащиеся в Декларации и Программе действий, принятых в 2001 году Всемирной конференцией по борьбе против расизма, расовой дискриминации, ксенофобии и связанной с ними нетерпимости, а также на итоговый документ, принятый в 2009 году Конференцией по обзору Дурбанского процесса. </w:t>
      </w:r>
    </w:p>
    <w:p>
      <w:pPr>
        <w:pStyle w:val="H23GR"/>
        <w:rPr/>
      </w:pPr>
      <w:r>
        <w:rPr>
          <w:lang w:val="en-US"/>
        </w:rPr>
        <w:tab/>
      </w:r>
      <w:r>
        <w:rPr/>
        <w:tab/>
        <w:t>Наилучшие интересы ребенка</w:t>
      </w:r>
    </w:p>
    <w:p>
      <w:pPr>
        <w:pStyle w:val="SingleTxtGR"/>
        <w:rPr/>
      </w:pPr>
      <w:r>
        <w:rPr/>
        <w:t>38.</w:t>
        <w:tab/>
        <w:t>Комитет отмечает, что согласно статье 9 Кодекса законов о детях и подростках наилучшие интересы ребенка должны рассматриваться в качестве основополагающего принципа. Вместе с тем Комитет обеспокоен по поводу того, что принцип обеспечения наилучших интересов ребенка не получил достаточного распространения на уровне семьи, а также государственных судебных и административных органов и не соблюдается последовательно на практике.</w:t>
      </w:r>
    </w:p>
    <w:p>
      <w:pPr>
        <w:pStyle w:val="SingleTxtGR"/>
        <w:rPr/>
      </w:pPr>
      <w:r>
        <w:rPr/>
        <w:t>39</w:t>
      </w:r>
      <w:r>
        <w:rPr>
          <w:i/>
        </w:rPr>
        <w:t>.</w:t>
        <w:tab/>
      </w:r>
      <w:r>
        <w:rPr>
          <w:b/>
        </w:rPr>
        <w:t>Комитет рекомендует государству-участнику продолжать и активизировать усилия по обеспечению надлежащего включения общего принципа наилучших интересов ребенка во все законодательные положения,</w:t>
        <w:br/>
        <w:t xml:space="preserve">а также в судебные и административные решения, а также программы и проекты, касающиеся детей. </w:t>
      </w:r>
    </w:p>
    <w:p>
      <w:pPr>
        <w:pStyle w:val="H23GR"/>
        <w:rPr/>
      </w:pPr>
      <w:r>
        <w:rPr/>
        <w:tab/>
        <w:tab/>
        <w:t>Право на жизнь, выживание и развитие</w:t>
      </w:r>
    </w:p>
    <w:p>
      <w:pPr>
        <w:pStyle w:val="SingleTxtGR"/>
        <w:rPr/>
      </w:pPr>
      <w:r>
        <w:rPr/>
        <w:t>40</w:t>
      </w:r>
      <w:r>
        <w:rPr>
          <w:i/>
        </w:rPr>
        <w:t>.</w:t>
        <w:tab/>
      </w:r>
      <w:r>
        <w:rPr/>
        <w:t>Комитет приветствует решение государства-участника принять участие в региональном проекте по разработке показателей развития детей, осуществляемом Межамериканским банком развития с целью изучить степень и масштабы проблем детей младшего возраста в ухудшившихся социально-экономических условиях, в частности в сельских районах, и рекомендует государству-участнику разработать целенаправленную политику в поддержку всестороннего развития детей младшего возраста, особенно детей, оказавшихся в неблагоприятных социальных условиях, с тем чтобы дать им дополнительные возможности для развития.</w:t>
      </w:r>
    </w:p>
    <w:p>
      <w:pPr>
        <w:pStyle w:val="H23GR"/>
        <w:rPr/>
      </w:pPr>
      <w:r>
        <w:rPr/>
        <w:tab/>
        <w:tab/>
        <w:t>Право ребенка быть заслушанным</w:t>
      </w:r>
    </w:p>
    <w:p>
      <w:pPr>
        <w:pStyle w:val="SingleTxtGR"/>
        <w:rPr/>
      </w:pPr>
      <w:r>
        <w:rPr/>
        <w:t>41</w:t>
      </w:r>
      <w:r>
        <w:rPr>
          <w:i/>
        </w:rPr>
        <w:t>.</w:t>
        <w:tab/>
      </w:r>
      <w:r>
        <w:rPr/>
        <w:t>Комитет высоко оценивает успехи, достигнутые в отношении права детей и подростков быть заслушанными, например в рамках школьных и муниципальных советов, отмечая при этом, что соответствующие усилия не являются достаточными и что новые формы "прямой демократии" (например "</w:t>
      </w:r>
      <w:r>
        <w:rPr>
          <w:lang w:val="en-GB"/>
        </w:rPr>
        <w:t>Gabinetes</w:t>
      </w:r>
      <w:r>
        <w:rPr/>
        <w:t xml:space="preserve"> </w:t>
      </w:r>
      <w:r>
        <w:rPr>
          <w:lang w:val="en-GB"/>
        </w:rPr>
        <w:t>de</w:t>
      </w:r>
      <w:r>
        <w:rPr/>
        <w:t xml:space="preserve"> </w:t>
      </w:r>
      <w:r>
        <w:rPr>
          <w:lang w:val="en-GB"/>
        </w:rPr>
        <w:t>Participaci</w:t>
      </w:r>
      <w:r>
        <w:rPr/>
        <w:t>ó</w:t>
      </w:r>
      <w:r>
        <w:rPr>
          <w:lang w:val="en-GB"/>
        </w:rPr>
        <w:t>n</w:t>
      </w:r>
      <w:r>
        <w:rPr/>
        <w:t xml:space="preserve"> </w:t>
      </w:r>
      <w:r>
        <w:rPr>
          <w:lang w:val="en-GB"/>
        </w:rPr>
        <w:t>Popular</w:t>
      </w:r>
      <w:r>
        <w:rPr/>
        <w:t>"), как представляется, ориентированы в первую очередь на взрослых и носят авторитарный характер. Комитет также обеспокоен тем, что взгляды детей не всегда надлежащим образом учитываются в семье и в ходе судебных и административных разбирательств.</w:t>
      </w:r>
    </w:p>
    <w:p>
      <w:pPr>
        <w:pStyle w:val="SingleTxtGR"/>
        <w:rPr/>
      </w:pPr>
      <w:r>
        <w:rPr/>
        <w:t>42.</w:t>
        <w:tab/>
      </w:r>
      <w:r>
        <w:rPr>
          <w:b/>
        </w:rPr>
        <w:t>Комитет рекомендует государству-участнику активизировать усилия по обеспечению того, чтобы взгляды детей должным образом учитывались в семье, школе и в общинах, без чрезмерного влияния взрослых, и чтобы они могли быть надлежащим образом выслушаны в семье и в ходе затрагивающих их интересы судебных и административных разбирательств.</w:t>
        <w:br/>
        <w:t>В этой связи Комитет обращает внимание государства-участника на Замечание общего порядка № 12 (</w:t>
      </w:r>
      <w:r>
        <w:rPr>
          <w:b/>
          <w:lang w:val="en-GB"/>
        </w:rPr>
        <w:t>CRC</w:t>
      </w:r>
      <w:r>
        <w:rPr>
          <w:b/>
        </w:rPr>
        <w:t>/</w:t>
      </w:r>
      <w:r>
        <w:rPr>
          <w:b/>
          <w:lang w:val="en-GB"/>
        </w:rPr>
        <w:t>C</w:t>
      </w:r>
      <w:r>
        <w:rPr>
          <w:b/>
        </w:rPr>
        <w:t>/</w:t>
      </w:r>
      <w:r>
        <w:rPr>
          <w:b/>
          <w:lang w:val="en-GB"/>
        </w:rPr>
        <w:t>GC</w:t>
      </w:r>
      <w:r>
        <w:rPr>
          <w:b/>
        </w:rPr>
        <w:t>/12) о праве ребенка быть заслушанным.</w:t>
      </w:r>
    </w:p>
    <w:p>
      <w:pPr>
        <w:pStyle w:val="SingleTxtGR"/>
        <w:rPr/>
      </w:pPr>
      <w:r>
        <w:rPr/>
        <w:t>43.</w:t>
      </w:r>
      <w:r>
        <w:rPr>
          <w:b/>
        </w:rPr>
        <w:tab/>
        <w:t>Приветствуя предусмотренное Конституцией положение, допускающее участие детей в возрасте 16−18 лет в выборах, Комитет призывает государство-участник обеспечить, чтобы осуществление этого положения сопровождалось просветительскими мероприятиями по вопросам гражданственности и прав человека в целях своевременного формирования у детей представления о том, что самостоятельное и ответственное осуществление этих прав является элементом гражданской позиции, и чтобы соответствующие мероприятия были свободны от нежелательного влияния. Он рекомендует государству-участнику оценить полученные результаты независимым образом.</w:t>
      </w:r>
    </w:p>
    <w:p>
      <w:pPr>
        <w:pStyle w:val="H23GR"/>
        <w:rPr/>
      </w:pPr>
      <w:r>
        <w:rPr/>
        <w:tab/>
        <w:t>4.</w:t>
        <w:tab/>
        <w:t xml:space="preserve">Гражданские права и свободы (статьи 7, 8, 13-17 и пункт </w:t>
      </w:r>
      <w:r>
        <w:rPr>
          <w:lang w:val="en-GB"/>
        </w:rPr>
        <w:t>a</w:t>
      </w:r>
      <w:r>
        <w:rPr/>
        <w:t>) статьи 37 Конвенции)</w:t>
      </w:r>
    </w:p>
    <w:p>
      <w:pPr>
        <w:pStyle w:val="H23GR"/>
        <w:rPr/>
      </w:pPr>
      <w:r>
        <w:rPr/>
        <w:tab/>
        <w:tab/>
        <w:t>Регистрация рождений и право на самобытность</w:t>
      </w:r>
    </w:p>
    <w:p>
      <w:pPr>
        <w:pStyle w:val="SingleTxtGR"/>
        <w:rPr/>
      </w:pPr>
      <w:r>
        <w:rPr/>
        <w:t>44</w:t>
      </w:r>
      <w:r>
        <w:rPr>
          <w:i/>
        </w:rPr>
        <w:t>.</w:t>
        <w:tab/>
      </w:r>
      <w:r>
        <w:rPr/>
        <w:t>Комитет с интересом отмечает Национальный план и значительные усилия, в том числе со стороны НПО, с целью сократить численность незарегистрированных детей ("</w:t>
      </w:r>
      <w:r>
        <w:rPr>
          <w:lang w:val="en-GB"/>
        </w:rPr>
        <w:t>Plan</w:t>
      </w:r>
      <w:r>
        <w:rPr/>
        <w:t xml:space="preserve"> </w:t>
      </w:r>
      <w:r>
        <w:rPr>
          <w:lang w:val="en-GB"/>
        </w:rPr>
        <w:t>Nacional</w:t>
      </w:r>
      <w:r>
        <w:rPr/>
        <w:t xml:space="preserve"> </w:t>
      </w:r>
      <w:r>
        <w:rPr>
          <w:lang w:val="en-GB"/>
        </w:rPr>
        <w:t>para</w:t>
      </w:r>
      <w:r>
        <w:rPr/>
        <w:t xml:space="preserve"> </w:t>
      </w:r>
      <w:r>
        <w:rPr>
          <w:lang w:val="en-GB"/>
        </w:rPr>
        <w:t>la</w:t>
      </w:r>
      <w:r>
        <w:rPr/>
        <w:t xml:space="preserve"> </w:t>
      </w:r>
      <w:r>
        <w:rPr>
          <w:lang w:val="en-GB"/>
        </w:rPr>
        <w:t>Reducci</w:t>
      </w:r>
      <w:r>
        <w:rPr/>
        <w:t>ó</w:t>
      </w:r>
      <w:r>
        <w:rPr>
          <w:lang w:val="en-GB"/>
        </w:rPr>
        <w:t>n</w:t>
      </w:r>
      <w:r>
        <w:rPr/>
        <w:t xml:space="preserve"> </w:t>
      </w:r>
      <w:r>
        <w:rPr>
          <w:lang w:val="en-GB"/>
        </w:rPr>
        <w:t>del</w:t>
      </w:r>
      <w:r>
        <w:rPr/>
        <w:t xml:space="preserve"> </w:t>
      </w:r>
      <w:r>
        <w:rPr>
          <w:lang w:val="en-GB"/>
        </w:rPr>
        <w:t>Subregistro</w:t>
      </w:r>
      <w:r>
        <w:rPr/>
        <w:t xml:space="preserve"> </w:t>
      </w:r>
      <w:r>
        <w:rPr>
          <w:lang w:val="en-GB"/>
        </w:rPr>
        <w:t>de</w:t>
      </w:r>
      <w:r>
        <w:rPr/>
        <w:t xml:space="preserve"> </w:t>
      </w:r>
      <w:r>
        <w:rPr>
          <w:lang w:val="en-GB"/>
        </w:rPr>
        <w:t>la</w:t>
      </w:r>
      <w:r>
        <w:rPr/>
        <w:t xml:space="preserve"> </w:t>
      </w:r>
      <w:r>
        <w:rPr>
          <w:lang w:val="en-GB"/>
        </w:rPr>
        <w:t>Ni</w:t>
      </w:r>
      <w:r>
        <w:rPr/>
        <w:t>ñ</w:t>
      </w:r>
      <w:r>
        <w:rPr>
          <w:lang w:val="en-GB"/>
        </w:rPr>
        <w:t>ez</w:t>
      </w:r>
      <w:r>
        <w:rPr/>
        <w:t xml:space="preserve"> </w:t>
      </w:r>
      <w:r>
        <w:rPr>
          <w:lang w:val="en-GB"/>
        </w:rPr>
        <w:t>Nicarag</w:t>
      </w:r>
      <w:r>
        <w:rPr/>
        <w:t>ü</w:t>
      </w:r>
      <w:r>
        <w:rPr>
          <w:lang w:val="en-GB"/>
        </w:rPr>
        <w:t>ense</w:t>
      </w:r>
      <w:r>
        <w:rPr/>
        <w:t>"), что на сегодняшний день привело к 20-процентному снижению этого показателя. Он также отмечает другие усилия, такие, как принятие Закона об ответственном отцовстве и материнстве, который разрешает проводить анализ ДНК.</w:t>
      </w:r>
      <w:r>
        <w:rPr>
          <w:b/>
        </w:rPr>
        <w:t xml:space="preserve"> </w:t>
      </w:r>
      <w:r>
        <w:rPr/>
        <w:t>Вместе с тем Комитет выражает обеспокоенность по поводу большого числа детей, которые еще не зарегистрированы и которые не имеют свидетельств о рождении (около 40%), в частности детей представителей коренных народов и лиц африканского происхождения.</w:t>
      </w:r>
    </w:p>
    <w:p>
      <w:pPr>
        <w:pStyle w:val="SingleTxtGR"/>
        <w:rPr>
          <w:b/>
          <w:b/>
          <w:u w:val="single"/>
        </w:rPr>
      </w:pPr>
      <w:r>
        <w:rPr/>
        <w:t>45.</w:t>
      </w:r>
      <w:r>
        <w:rPr>
          <w:i/>
        </w:rPr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незамедлительно утвердить новый закон о регистрации актов гражданского состояния и выделить ресурсы, необходимые для его применения, с тем чтобы провести модернизацию существующего механизма регистрации как на муниципальном, так и на центральном уровнях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 xml:space="preserve">уделять приоритетное внимание подготовке сотрудников органов регистрации актов гражданского состояния и систем здравоохранения и образования, с тем чтобы незамедлительно сократить разрыв, особенно в автономных прибрежных регионах Карибского моря (АСАР и АЮАР);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 xml:space="preserve">осуществлять программы в области коммуникации и проводить широкомасштабные кампании в целях ознакомления с содержанием нового закона и поощрения регистрации рождений в качестве общепринятой практики. </w:t>
      </w:r>
    </w:p>
    <w:p>
      <w:pPr>
        <w:pStyle w:val="H23GR"/>
        <w:rPr/>
      </w:pPr>
      <w:r>
        <w:rPr/>
        <w:tab/>
        <w:tab/>
        <w:t>Пытки и жестокое, бесчеловечное или унижающее достоинство обращение и наказание</w:t>
      </w:r>
    </w:p>
    <w:p>
      <w:pPr>
        <w:pStyle w:val="SingleTxtGR"/>
        <w:rPr/>
      </w:pPr>
      <w:r>
        <w:rPr/>
        <w:t>46.</w:t>
        <w:tab/>
        <w:t>Отмечая, что как в Конституции, так и в Кодексе законов о детях и подростках установлено, что дети не должны подвергаться пыткам или другим жестоким, бесчеловечным или унижающим достоинство видам обращения и наказания, Комитет вместе с тем выражает обеспокоенность сообщениями о случаях унижающего достоинство обращения полиции с детьми и непринятия мер в целях проведения расследований и вынесения обвинений.</w:t>
      </w:r>
    </w:p>
    <w:p>
      <w:pPr>
        <w:pStyle w:val="SingleTxtGR"/>
        <w:rPr/>
      </w:pPr>
      <w:r>
        <w:rPr/>
        <w:t>47.</w:t>
        <w:tab/>
      </w:r>
      <w:r>
        <w:rPr>
          <w:b/>
        </w:rPr>
        <w:t>Комитет рекомендует государству-участнику принять надлежащие меры по борьбе с пытками и жестокими, бесчеловечными или унижающими достоинство видами обращения, в том числе путем разработки программ систематической подготовки всех специалистов, работающих с детьми и в их интересах, особенно полиции, которые будут направлены на пресечение пыток и других форм жестокого обращения и защиту от них. Кроме того, Комитет рекомендует государству-участнику расследовать заявления о применении пыток в отношении детей и о жестоком обращении с ними и принять все необходимые меры для привлечения нарушителей к ответственности.</w:t>
      </w:r>
    </w:p>
    <w:p>
      <w:pPr>
        <w:pStyle w:val="H23GR"/>
        <w:rPr/>
      </w:pPr>
      <w:r>
        <w:rPr/>
        <w:tab/>
        <w:tab/>
        <w:t>Телесные наказания</w:t>
      </w:r>
    </w:p>
    <w:p>
      <w:pPr>
        <w:pStyle w:val="SingleTxtGR"/>
        <w:rPr/>
      </w:pPr>
      <w:r>
        <w:rPr/>
        <w:t>48.</w:t>
        <w:tab/>
        <w:t>Комитет весьма обеспокоен тем, что, хотя статья 155 Уголовного кодекса и запрещает телесные наказания, в ней делается исключение для "исправительных дисциплинарных мер". Он также обеспокоен непоследовательным применением административных положений Министерства образования, запрещающих телесные наказания в школе.</w:t>
      </w:r>
    </w:p>
    <w:p>
      <w:pPr>
        <w:pStyle w:val="SingleTxtGR"/>
        <w:rPr/>
      </w:pPr>
      <w:r>
        <w:rPr/>
        <w:t>49.</w:t>
        <w:tab/>
      </w:r>
      <w:r>
        <w:rPr>
          <w:b/>
        </w:rPr>
        <w:t>Комитет настоятельно рекомендует государству-участнику внести поправки в статью 155 Уголовного кодекса с четким указанием на то, что все виды телесного наказания − в семье, в учреждениях альтернативного ухода за детьми, в школе, в органах государственного управления и в рамках судебного производства − являются преступлением. Кроме того, Комитет настоятельно призывает государство-участник обеспечить неукоснительное соблюдение Закона об образовании и административных положений, касающиеся альтернативных методов позитивного воздействия и участия, и применение суровых наказаний в отношении их нарушителей. Что касается полиции и судебных органов, то Комитет рекомендует принять соответствующие стандарты и обеспечить их соблюдение в целях предупреждения телесных наказаний детей и подростков в полицейских участках и в ходе судебного разбирательства, и применения соответствующих суровых наказаний за них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Последующие меры в связи с исследованием Организации Объединенных Наций по вопросу о насилии в отношении детей</w:t>
      </w:r>
    </w:p>
    <w:p>
      <w:pPr>
        <w:pStyle w:val="SingleTxtGR"/>
        <w:rPr/>
      </w:pPr>
      <w:r>
        <w:rPr/>
        <w:t>50.</w:t>
        <w:tab/>
      </w:r>
      <w:r>
        <w:rPr>
          <w:b/>
        </w:rPr>
        <w:t>Ссылаясь на Исследование Организации Объединенных Наций по вопросу о насилии в отношении детей (А/61/299), Комитет рекомендует государству-участнику принять все необходимые меры для выполнения рекомендаций, содержащихся в докладе независимого эксперта, с учетом выводов и рекомендаций Регионального консультативного совещания по вопросу о насилии в отношении детей, состоявшегося в Буэнос-Айресе 30</w:t>
      </w:r>
      <w:r>
        <w:rPr>
          <w:b/>
          <w:lang w:val="en-US"/>
        </w:rPr>
        <w:t> </w:t>
      </w:r>
      <w:r>
        <w:rPr>
          <w:b/>
        </w:rPr>
        <w:t>мая</w:t>
      </w:r>
      <w:r>
        <w:rPr>
          <w:b/>
          <w:lang w:val="en-US"/>
        </w:rPr>
        <w:t> </w:t>
      </w:r>
      <w:r>
        <w:rPr>
          <w:b/>
        </w:rPr>
        <w:t>− 1 июня 2005 года. В частности, Комитет настоятельно призывает государство-участник уделить особое внимание следующим рекомендациям: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запретить любое насилие в отношении детей во всех местах,</w:t>
        <w:br/>
        <w:t>в том числе все виды телесных наказаний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</w:rPr>
        <w:t>b)</w:t>
      </w:r>
      <w:r>
        <w:rPr>
          <w:b/>
          <w:i/>
        </w:rPr>
        <w:tab/>
      </w:r>
      <w:r>
        <w:rPr>
          <w:b/>
        </w:rPr>
        <w:t>уделять приоритетное внимание профилактике путем устранения причин и выделения достаточных ресурсов для борьбы с факторами риска и предупреждения насилия до его совершения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 xml:space="preserve">укреплять потенциал всех лиц, работающих с детьми, путем инвестирования в программы систематического обучения и подготовки; 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ссмотреть гендерный аспект насилия в отношении детей; и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едоставлять доступные, учитывающие интересы детей и всеобщие по своему характеру услуги по восстановлению и их социальной реинтеграции.</w:t>
      </w:r>
    </w:p>
    <w:p>
      <w:pPr>
        <w:pStyle w:val="SingleTxtGR"/>
        <w:rPr/>
      </w:pPr>
      <w:r>
        <w:rPr/>
        <w:t>51.</w:t>
        <w:tab/>
      </w:r>
      <w:r>
        <w:rPr>
          <w:b/>
        </w:rPr>
        <w:t>Комитет настоятельно призывает государство-участник использовать эти рекомендации в качестве инструмента для осуществления мероприятий в партнерстве с гражданским обществом, особенно с участием детей, с тем чтобы обеспечить защиту каждого ребенка от любых форм физического, сексуального или психического насилия и придать импульс конкретным и, в случае необходимости, рассчитанным на определенный срок мерам по недопущению и пресечению такого насилия и злоупотреблений.</w:t>
        <w:br/>
        <w:t>Он также предлагает государству-участнику обратиться за техническим содействием в этой связи к Специальному представителю Генерального секретаря по вопросу о насилии в отношении детей, ЮНИСЕФ, Всемирной организации здравоохранения (ВОЗ) и другим соответствующим учреждениям, а также к партнерам из числа НПО.</w:t>
      </w:r>
    </w:p>
    <w:p>
      <w:pPr>
        <w:pStyle w:val="H23GR"/>
        <w:rPr/>
      </w:pPr>
      <w:r>
        <w:rPr/>
        <w:tab/>
        <w:t>5.</w:t>
        <w:tab/>
        <w:t>Семейное окружение и альтернативный уход (статьи 5, 18 (пункты 1−2), 9−11, 19−21, 25, 27 (пункт 4) и 39 Конвенции)</w:t>
      </w:r>
    </w:p>
    <w:p>
      <w:pPr>
        <w:pStyle w:val="H23GR"/>
        <w:rPr/>
      </w:pPr>
      <w:r>
        <w:rPr/>
        <w:tab/>
        <w:tab/>
        <w:t>Семейное окружение</w:t>
      </w:r>
    </w:p>
    <w:p>
      <w:pPr>
        <w:pStyle w:val="SingleTxtGR"/>
        <w:rPr/>
      </w:pPr>
      <w:r>
        <w:rPr/>
        <w:t>52</w:t>
      </w:r>
      <w:r>
        <w:rPr>
          <w:i/>
        </w:rPr>
        <w:t>.</w:t>
        <w:tab/>
      </w:r>
      <w:r>
        <w:rPr/>
        <w:t>Комитет обеспокоен тем, что оказание помощи семьям с детьми, особенно семьям, находящимся в критическом положении вследствие бедности, семьям, обеспечивающим уход за детьми-инвалидами, и семьям с одним родителем, по-прежнему носит недостаточный и спорадический характер. В этой связи Комитет выражает обеспокоенность по поводу малого числа служб консультирования по семейным вопросам и числа просветительских программ, рассчитанных на родителей, а также нехватки квалифицированных специалистов, способных выявлять и решать семейные проблемы. Комитет приветствует создание судов по семейным делам; наряду с этим, он по-прежнему обеспокоен тем, что данная система все еще не располагает соответствующими знаниями или финансовыми и техническими ресурсами, особенно в регионах за пределами Манагуа. Комитет обеспокоен тем, что из-за недостаточного количества судов по семейным делам и нехватки специализированных судей сотрудникам органов регистрации актов гражданского состояния поручено инициировать соответствующие процедуры, за исполнение которых отвечают судьи гражданских судов, зачастую не имеющие необходимой квалификации.</w:t>
      </w:r>
    </w:p>
    <w:p>
      <w:pPr>
        <w:pStyle w:val="SingleTxtGR"/>
        <w:rPr/>
      </w:pPr>
      <w:r>
        <w:rPr/>
        <w:t>53</w:t>
      </w:r>
      <w:r>
        <w:rPr>
          <w:i/>
        </w:rPr>
        <w:t>.</w:t>
        <w:tab/>
      </w:r>
      <w:r>
        <w:rPr>
          <w:b/>
        </w:rPr>
        <w:t xml:space="preserve">Комитет рекомендует государству-участнику: 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незамедлительно принять семейный кодекс, в рамках всесторонних консультаций с гражданским обществом, а также провести оценку системы семейных судов и, по мере необходимости, заручиться поддержкой в целях ее распространения и укрепления по всей территории страны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укрепить социальные службы консультирования по семейным вопросам и просветительские программы, рассчитанные на родителей и обучить всех профессионалов, работающих с детьми, в том числе судей и социальных работников, а также обеспечить непрерывную подготовку с учетом гендерных аспектов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создать и поддерживать финансовыми средствами общинные службы, ориентированные на оказание помощи семьям, и добиться того, чтобы муниципальные комиссии по вопросам детей и подростков находились в центре этой деятельности, в координации с МДСПД и программой "Амор"; и</w:t>
      </w:r>
      <w:r>
        <w:br w:type="page"/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создать программы экономической и социальной помощи семьям, находящимся в наиболее рискованном положении, таким как семьи, обеспечивающие уход за детьми-инвалидами, и семьи с одним родителем.</w:t>
      </w:r>
    </w:p>
    <w:p>
      <w:pPr>
        <w:pStyle w:val="H23GR"/>
        <w:rPr/>
      </w:pPr>
      <w:r>
        <w:rPr/>
        <w:tab/>
        <w:tab/>
        <w:t>Дети, лишенные семейного окружения</w:t>
      </w:r>
    </w:p>
    <w:p>
      <w:pPr>
        <w:pStyle w:val="SingleTxtGR"/>
        <w:rPr/>
      </w:pPr>
      <w:r>
        <w:rPr/>
        <w:t>54</w:t>
      </w:r>
      <w:r>
        <w:rPr>
          <w:i/>
        </w:rPr>
        <w:t>.</w:t>
        <w:tab/>
      </w:r>
      <w:r>
        <w:rPr/>
        <w:t>Комитет приветствует начатый государством-участником в 2007 году процесс реинтеграции детей, находящихся в специальных учреждениях, в семьи, однако он обеспокоен тем, что многие дети все еще находятся в таких учреждениях. Он также обеспокоен тем, что Министерство по делам семьи, подростков и детства (МДСПД), которое отвечает за данный процесс, не располагает техническими, финансовыми и людскими ресурсами, достаточными для выполнения своих функций в оптимальном объеме.</w:t>
      </w:r>
    </w:p>
    <w:p>
      <w:pPr>
        <w:pStyle w:val="SingleTxtGR"/>
        <w:rPr/>
      </w:pPr>
      <w:r>
        <w:rPr/>
        <w:t>55.</w:t>
      </w:r>
      <w:r>
        <w:rPr>
          <w:i/>
        </w:rPr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одолжать свою политику, направленную на предотвращение помещения детей в специальные учреждения, обеспечить плановое и контролируемое сокращение числа детей в таких учреждениях и их подготовку к выходу из этих учреждений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одолжать уделять приоритетное внимание семейным формам ухода за детьми, в том числе в приемных семьях, сокращая число детей в специальных учреждениях, в частности, путем повышения уровня осведомленности населения о негативных последствиях институционализации для развития ребенка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 xml:space="preserve">обеспечить МДСПД необходимыми ресурсами для выполнения должным образом своих функций;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ить функционирование всеобъемлющего механизма периодического обзора положения детей, помещенных в учреждения альтернативного ухода, с учетом статьи 25 Конвенции и Руководящих указаний по альтернативному уходу за детьми, принятыми Генеральной Ассамблеей (</w:t>
      </w:r>
      <w:r>
        <w:rPr>
          <w:b/>
          <w:lang w:val="en-GB"/>
        </w:rPr>
        <w:t>A</w:t>
      </w:r>
      <w:r>
        <w:rPr>
          <w:b/>
        </w:rPr>
        <w:t>/</w:t>
      </w:r>
      <w:r>
        <w:rPr>
          <w:b/>
          <w:lang w:val="en-GB"/>
        </w:rPr>
        <w:t>RES</w:t>
      </w:r>
      <w:r>
        <w:rPr>
          <w:b/>
        </w:rPr>
        <w:t>/64/142)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расширить детские организации и предоставить им возможность подавать жалобы на плохое обращение в специальных учреждениях и обеспечить судебное преследование правонарушителей.</w:t>
      </w:r>
    </w:p>
    <w:p>
      <w:pPr>
        <w:pStyle w:val="H23GR"/>
        <w:rPr/>
      </w:pPr>
      <w:r>
        <w:rPr/>
        <w:tab/>
        <w:tab/>
        <w:t>Усыновление/удочерение</w:t>
      </w:r>
    </w:p>
    <w:p>
      <w:pPr>
        <w:pStyle w:val="SingleTxtGR"/>
        <w:rPr>
          <w:b/>
          <w:b/>
        </w:rPr>
      </w:pPr>
      <w:r>
        <w:rPr/>
        <w:t>56</w:t>
      </w:r>
      <w:r>
        <w:rPr>
          <w:i/>
        </w:rPr>
        <w:t>.</w:t>
        <w:tab/>
      </w:r>
      <w:r>
        <w:rPr/>
        <w:t>Отмечая тот факт, что согласно изменениям, внесенным в 2007 году в Закон об усыновлении/удочерении, предпочтение отдается усыновлениям/удочерениям внутри страны, Комитет в то же время выражает обеспокоенность тем, что дети, которые могут быть усыновлены/удочерены, остаются</w:t>
        <w:br/>
        <w:t xml:space="preserve">в соответствующих учреждениях в течение длительного времени. </w:t>
      </w:r>
    </w:p>
    <w:p>
      <w:pPr>
        <w:pStyle w:val="SingleTxtGR"/>
        <w:rPr>
          <w:b/>
          <w:b/>
        </w:rPr>
      </w:pPr>
      <w:r>
        <w:rPr/>
        <w:t>57</w:t>
      </w:r>
      <w:r>
        <w:rPr>
          <w:i/>
        </w:rPr>
        <w:t>.</w:t>
      </w:r>
      <w:r>
        <w:rPr>
          <w:b/>
          <w:i/>
        </w:rPr>
        <w:tab/>
      </w:r>
      <w:r>
        <w:rPr>
          <w:b/>
        </w:rPr>
        <w:t>Комитет рекомендует государству-участнику определить правила, сроки и механизмы контроля и выделить ресурсы для упорядочения процедуры усыновления, действуя при этом в наилучших интересах ребенка. Кроме того, Комитет рекомендует в максимальной степени сократить переходный период и обеспечить, чтобы в течение этого периода дети находились под присмотром в хорошо подготовленных приемных семьях, а не в специальных учреждениях или в будущих семьях. Комитет также рекомендует государству-участнику ратифицировать Гаагскую конвенцию № 33</w:t>
        <w:br/>
        <w:t>от 29 мая 1993 года о защите детей и сотрудничестве в вопросах межгосударственного усыновления/удочерения.</w:t>
      </w:r>
    </w:p>
    <w:p>
      <w:pPr>
        <w:pStyle w:val="H23GR"/>
        <w:rPr/>
      </w:pPr>
      <w:r>
        <w:rPr/>
        <w:tab/>
        <w:tab/>
        <w:t>Жестокое обращение и отсутствие заботы</w:t>
      </w:r>
    </w:p>
    <w:p>
      <w:pPr>
        <w:pStyle w:val="SingleTxtGR"/>
        <w:rPr/>
      </w:pPr>
      <w:r>
        <w:rPr/>
        <w:t>58</w:t>
      </w:r>
      <w:r>
        <w:rPr>
          <w:i/>
        </w:rPr>
        <w:t>.</w:t>
        <w:tab/>
      </w:r>
      <w:r>
        <w:rPr/>
        <w:t>Комитет серьезно обеспокоен высоким уровнем жестокого обращения и отсутствия заботы, включая сексуальные надругательства, а также бытового и гендерного насилия в государстве-участнике, о которых сообщается в полицейские отделения для женщин, детей и подростков ("Comisarías de la Mujer, Niños y Adolescentes"). Он особенно обеспокоен большим числом девочек, которые были изнасилованы и подвергнуты сексуальным злоупотреблениям со стороны членов семьи, и тем, что в Уголовном кодексе исключена возможность аборта,</w:t>
        <w:br/>
        <w:t>в том числе для беременных несовершеннолетних, ставших жертвами изнасилования и инцеста. Приветствуя включение определения сексуального надругательства в Уголовный кодекс и процедуры, установленные для защиты детей-жертв и преследования родителей или опекунов, которые совершают надругательства в отношении своих детей, Комитет с озабоченностью отмечает сообщения о том, что соответствующая система еще не создана и что в случаях физического и сексуального насилия в настоящее время используется посредничество.</w:t>
      </w:r>
    </w:p>
    <w:p>
      <w:pPr>
        <w:pStyle w:val="SingleTxtGR"/>
        <w:rPr>
          <w:b/>
          <w:b/>
        </w:rPr>
      </w:pPr>
      <w:r>
        <w:rPr/>
        <w:t>59.</w:t>
      </w:r>
      <w:r>
        <w:rPr>
          <w:b/>
        </w:rPr>
        <w:tab/>
        <w:t>Комитет настоятельно рекомендует государству-участнику принять меры по предотвращению бытового и гендерного насилия и жестокого обращения с детьми, а также по развитию потенциала специалистов и сотрудников, работающих в областях здравоохранения и социального обеспечения, в школах и судебной системе, для обеспечения раннего выявления, защиты жертв и надлежащего преследования преступников, в том числе: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одолжать и активизировать осуществление просветительских программ и проведение кампаний и предоставлять информацию, обучать и консультировать родителей в целях предотвращения жестокого обращения с детьми с уделением особого внимания проблеме сексуальных надругательств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тменить статьи Уголовного кодекса, предусматривающие уголовную ответственность за аборты, и обеспечить, чтобы девочки ни при каких обстоятельствах не подлежали уголовному наказанию за намерение сделать аборт или за его осуществление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зработать общенациональную просветительскую программу повышения осведомленности детей об их правах и тех шагах, которые необходимо предпринять, если они сталкиваются с жестоким обращением, включая сексуальные злоупотребления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едоставить детям-жертвам защиту от угрозы дальнейших злоупотреблений, в том числе приюты, и обеспечить, чтобы существующая линия экстренной связи была доступна для всех детей в масштабах всей страны и могла быть использована для направления любых видов жалоб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, чтобы дети-жертвы имели доступ к правосудию, включая помощь в покрытии расходов в связи с обращением в суд и получением возмещения ущерба, и располагали эффективными средствами правовой защиты, а также чтобы они вновь не стали жертвами − на сей раз системы уголовного правосудия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f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еследовать и наказывать виновных надлежащим образом</w:t>
        <w:br/>
        <w:t xml:space="preserve">в соответствии с тяжестью преступления, без использования посредничества; 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g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 подготовку учителей, сотрудников правоохранительных органов, социальных работников, работников прокуратуры и других специалистов, занимающихся приемом и расследованием жалоб и возбуждением преследования по ним в случае установления факта злоупотреблений, включая сексуальные злоупотребления, с должным учетом интересов детей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h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ссмотреть вопрос о разработке национального плана по профилактике насилия в отношении детей (включая телесные наказания и сексуальные злоупотребления), по уходу за детьми-жертвами и по возмещению им ущерба и вопрос о назначении координатора с соответствующими функциями общего руководства и координации.</w:t>
      </w:r>
    </w:p>
    <w:p>
      <w:pPr>
        <w:pStyle w:val="H23GR"/>
        <w:rPr/>
      </w:pPr>
      <w:r>
        <w:rPr/>
        <w:tab/>
        <w:t>6.</w:t>
        <w:tab/>
        <w:t>Базовое медицинское обслуживание и социальное обеспечение (статьи 6,</w:t>
        <w:br/>
        <w:t>18 (пункт 3), 23, 24, 26 и 27 (пункты 1−3) Конвенции)</w:t>
      </w:r>
    </w:p>
    <w:p>
      <w:pPr>
        <w:pStyle w:val="H23GR"/>
        <w:rPr/>
      </w:pPr>
      <w:r>
        <w:rPr/>
        <w:tab/>
        <w:tab/>
        <w:t>Дети-инвалиды</w:t>
      </w:r>
    </w:p>
    <w:p>
      <w:pPr>
        <w:pStyle w:val="SingleTxtGR"/>
        <w:rPr/>
      </w:pPr>
      <w:r>
        <w:rPr/>
        <w:t>60</w:t>
      </w:r>
      <w:r>
        <w:rPr>
          <w:i/>
        </w:rPr>
        <w:t>.</w:t>
        <w:tab/>
      </w:r>
      <w:r>
        <w:rPr/>
        <w:t xml:space="preserve"> Приветствуя назначение Специального омбудсмена по правам инвалидов и включение принципа инклюзивного образования в Закон об образовании, что привело к удвоению количества зачислений в школу детей-инвалидов, Комитет вместе с тем выражает обеспокоенность в связи с недостатками системы образования, в том числе низким уровнем подготовки учителей для решения этой проблемы, неразвитостью услуг в области раннего выявления и реабилитации, а также того факта, что значительная часть детей-инвалидов не имеют доступа к системе здравоохранения. </w:t>
      </w:r>
    </w:p>
    <w:p>
      <w:pPr>
        <w:pStyle w:val="SingleTxtGR"/>
        <w:rPr>
          <w:b/>
          <w:b/>
        </w:rPr>
      </w:pPr>
      <w:r>
        <w:rPr/>
        <w:t>61</w:t>
      </w:r>
      <w:r>
        <w:rPr>
          <w:i/>
        </w:rPr>
        <w:t>.</w:t>
      </w:r>
      <w:r>
        <w:rPr>
          <w:b/>
          <w:i/>
        </w:rPr>
        <w:tab/>
      </w:r>
      <w:r>
        <w:rPr>
          <w:b/>
        </w:rPr>
        <w:t>В свете статьи 23 Конвенции принятого Комитетом Замечания общего порядка № 9 (2006) о правах детей-инвалидов (</w:t>
      </w:r>
      <w:r>
        <w:rPr>
          <w:b/>
          <w:lang w:val="en-GB"/>
        </w:rPr>
        <w:t>CRC</w:t>
      </w:r>
      <w:r>
        <w:rPr>
          <w:b/>
        </w:rPr>
        <w:t>/</w:t>
      </w:r>
      <w:r>
        <w:rPr>
          <w:b/>
          <w:lang w:val="en-GB"/>
        </w:rPr>
        <w:t>C</w:t>
      </w:r>
      <w:r>
        <w:rPr>
          <w:b/>
        </w:rPr>
        <w:t>/</w:t>
      </w:r>
      <w:r>
        <w:rPr>
          <w:b/>
          <w:lang w:val="en-GB"/>
        </w:rPr>
        <w:t>GC</w:t>
      </w:r>
      <w:r>
        <w:rPr>
          <w:b/>
        </w:rPr>
        <w:t>/9) и Конвенции о правах инвалидов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зработать механизмы поддержки семей и рассчитанные на семьи и общины информационно-просветительские мероприятия, с тем чтобы они были в состоянии помочь детям-инвалидам в осуществлении ими своих прав;</w:t>
      </w:r>
    </w:p>
    <w:p>
      <w:pPr>
        <w:pStyle w:val="SingleTxtGR"/>
        <w:rPr>
          <w:b/>
          <w:b/>
          <w:lang w:val="en-US"/>
        </w:rPr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, чтобы система образования была полностью готова для осуществления политики инклюзивного образования путем предоставления ей соответствующих финансовых и технических ресурсов и чтобы все дети-инвалиды имели доступ к образованию;</w:t>
      </w:r>
    </w:p>
    <w:p>
      <w:pPr>
        <w:pStyle w:val="SingleTxtGR"/>
        <w:rPr/>
      </w:pPr>
      <w:r>
        <w:rPr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i/>
        </w:rPr>
        <w:tab/>
      </w:r>
      <w:r>
        <w:rPr>
          <w:b/>
        </w:rPr>
        <w:t>создать потенциал в области здравоохранения и социальных услуг по предупреждению насилия в отношении детей-инвалидов, выявлению таких случаев и оказанию помощи детям, поддерживая тем самым семьи и общины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Здравоохранение и медицинское обслуживание</w:t>
      </w:r>
    </w:p>
    <w:p>
      <w:pPr>
        <w:pStyle w:val="SingleTxtGR"/>
        <w:rPr/>
      </w:pPr>
      <w:r>
        <w:rPr/>
        <w:t>62</w:t>
      </w:r>
      <w:r>
        <w:rPr>
          <w:i/>
        </w:rPr>
        <w:t>.</w:t>
        <w:tab/>
      </w:r>
      <w:r>
        <w:rPr/>
        <w:t>Комитет приветствует и признает прогресс, достигнутый в сокращении детской, младенческой и материнской смертности, однако отмечает, что показатели смертности остаются высокими. Комитет выражает обеспокоенность по поводу ограниченного доступа к медицинским услугам, особенно в автономных регионах Карибского побережья (АСАР и АЮАР) и в сельских районах, прилегающих к Тихому океану. Он также обеспокоен недавним сокращением ассигнований на здравоохранение по линии государственного бюджета и международных доноров, что в основном обусловлено экономическим кризисом.</w:t>
      </w:r>
    </w:p>
    <w:p>
      <w:pPr>
        <w:pStyle w:val="SingleTxtGR"/>
        <w:rPr/>
      </w:pPr>
      <w:r>
        <w:rPr>
          <w:bCs/>
        </w:rPr>
        <w:t>63.</w:t>
      </w:r>
      <w:r>
        <w:rPr>
          <w:b/>
          <w:bCs/>
        </w:rPr>
        <w:tab/>
        <w:t>Комитет рекомендует государству-участнику активизировать усилия по сохранению и увеличению достижений в сокращении младенческой, детской и материнской смертности посредством обеспечения доступа к высококачественному и учитывающему культурные особенности медицинскому обслуживанию для всех детей и женщин, в том числе в сельской местности и в районах проживания общин коренных народов, уделяя при этом особое внимание пренатальному и неонатальному периодам. Кроме того, Комитет рекомендует государству-участнику:</w:t>
      </w:r>
    </w:p>
    <w:p>
      <w:pPr>
        <w:pStyle w:val="SingleTxtGR"/>
        <w:rPr/>
      </w:pPr>
      <w:r>
        <w:rPr>
          <w:b/>
          <w:bCs/>
        </w:rPr>
        <w:tab/>
      </w:r>
      <w:r>
        <w:rPr>
          <w:b/>
          <w:bCs/>
          <w:lang w:val="en-US"/>
        </w:rPr>
        <w:t>a</w:t>
      </w:r>
      <w:r>
        <w:rPr>
          <w:b/>
          <w:bCs/>
        </w:rPr>
        <w:t>)</w:t>
        <w:tab/>
        <w:t>содействовать распространению исключительно грудного вскармливания и соблюдению Кодекса торговли заменителями материнского молока, а также разработать стратегию обеспечения питанием малолетних детей;</w:t>
      </w:r>
    </w:p>
    <w:p>
      <w:pPr>
        <w:pStyle w:val="SingleTxtGR"/>
        <w:rPr/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осуществлять всеобъемлющие программы лечения основных детских болезней (ПЛОДБ) и послеродовых осложнений (ПЛПРО), а также инициативу по оборудованию лечебных заведений с учетом потребностей матерей и детей (ИЛЗПМД);</w:t>
      </w:r>
    </w:p>
    <w:p>
      <w:pPr>
        <w:pStyle w:val="SingleTxtGR"/>
        <w:rPr/>
      </w:pPr>
      <w:r>
        <w:rPr>
          <w:b/>
          <w:bCs/>
        </w:rPr>
        <w:tab/>
      </w:r>
      <w:r>
        <w:rPr>
          <w:b/>
          <w:bCs/>
          <w:lang w:val="en-US"/>
        </w:rPr>
        <w:t>c</w:t>
      </w:r>
      <w:r>
        <w:rPr>
          <w:b/>
          <w:bCs/>
        </w:rPr>
        <w:t>)</w:t>
        <w:tab/>
        <w:t>шире использовать модель семейного и местного здравоохранения и оказывать содействие государственным и частным медицинским службам в создании сети родильных домов;</w:t>
      </w:r>
    </w:p>
    <w:p>
      <w:pPr>
        <w:pStyle w:val="SingleTxtGR"/>
        <w:rPr/>
      </w:pPr>
      <w:r>
        <w:rPr>
          <w:b/>
          <w:bCs/>
        </w:rPr>
        <w:tab/>
      </w:r>
      <w:r>
        <w:rPr>
          <w:b/>
          <w:bCs/>
          <w:lang w:val="en-US"/>
        </w:rPr>
        <w:t>d</w:t>
      </w:r>
      <w:r>
        <w:rPr>
          <w:b/>
          <w:bCs/>
        </w:rPr>
        <w:t>)</w:t>
        <w:tab/>
        <w:t>поддерживать и наращивать бюджетные ассигнования на первичную медицинскую помощь и содействовать соответствующему расширению международного сотрудничества.</w:t>
      </w:r>
    </w:p>
    <w:p>
      <w:pPr>
        <w:pStyle w:val="H23GR"/>
        <w:rPr/>
      </w:pPr>
      <w:r>
        <w:rPr/>
        <w:tab/>
        <w:tab/>
        <w:t>Здоровье подростков</w:t>
      </w:r>
    </w:p>
    <w:p>
      <w:pPr>
        <w:pStyle w:val="SingleTxtGR"/>
        <w:rPr>
          <w:b/>
          <w:b/>
        </w:rPr>
      </w:pPr>
      <w:r>
        <w:rPr/>
        <w:t>64</w:t>
      </w:r>
      <w:r>
        <w:rPr>
          <w:i/>
        </w:rPr>
        <w:t>.</w:t>
        <w:tab/>
      </w:r>
      <w:r>
        <w:rPr/>
        <w:t xml:space="preserve"> Комитет глубоко обеспокоен тем, что, несмотря на сокращение материнской смертности, в общем показателе материнской смертности в процентном отношении возросла доля лиц подросткового возраста, особенно в сельских муниципиях. Он также обеспокоен тем, что в Уголовном кодексе предусмотрена уголовная ответственность за аборт, даже в тех случаях, когда жизнь будущей матери находится в опасности и когда беременность является результатом изнасилования или инцеста, и в этой связи он разделяет обеспокоенность, выраженную ранее по этому поводу Комитетом против пыток (</w:t>
      </w:r>
      <w:r>
        <w:rPr>
          <w:lang w:val="en-GB"/>
        </w:rPr>
        <w:t>CAT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>/1, пункт 16, 2009 год), Комитетом по правам человека (</w:t>
      </w:r>
      <w:r>
        <w:rPr>
          <w:lang w:val="en-GB"/>
        </w:rPr>
        <w:t>CCPR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>/3, пункт 13, 2008 год), Комитетом по экономическим, социальным и культурным правам (</w:t>
      </w:r>
      <w:r>
        <w:rPr>
          <w:lang w:val="en-GB"/>
        </w:rPr>
        <w:t>E</w:t>
      </w:r>
      <w:r>
        <w:rPr/>
        <w:t>/</w:t>
      </w:r>
      <w:r>
        <w:rPr>
          <w:lang w:val="en-GB"/>
        </w:rPr>
        <w:t>C</w:t>
      </w:r>
      <w:r>
        <w:rPr/>
        <w:t>.12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>/4, пункт 26, 2008 год) и Комитетом по ликвидации дискриминации в отношении женщин (</w:t>
      </w:r>
      <w:r>
        <w:rPr>
          <w:lang w:val="en-GB"/>
        </w:rPr>
        <w:t>CEDAW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>/6, пункт 17, 2007 год). Комитет также обеспокоен тем, что учреждения здравоохранения и общинные службы не уделяют достаточного внимания общему физическому и психическому благополучию подростков и привитию им чувства принадлежности к своим семьям и общинам, а также вопросам сексуального и репродуктивного здоровья и борьбы со злоупотреблением наркотическими веществами.</w:t>
      </w:r>
    </w:p>
    <w:p>
      <w:pPr>
        <w:pStyle w:val="SingleTxtGR"/>
        <w:rPr/>
      </w:pPr>
      <w:r>
        <w:rPr>
          <w:bCs/>
        </w:rPr>
        <w:t>65.</w:t>
      </w:r>
      <w:r>
        <w:rPr>
          <w:b/>
          <w:bCs/>
        </w:rPr>
        <w:tab/>
        <w:t>Комитет рекомендует государству-участнику:</w:t>
      </w:r>
    </w:p>
    <w:p>
      <w:pPr>
        <w:pStyle w:val="SingleTxtGR"/>
        <w:rPr/>
      </w:pPr>
      <w:r>
        <w:rPr>
          <w:b/>
          <w:bCs/>
        </w:rPr>
        <w:tab/>
      </w:r>
      <w:r>
        <w:rPr>
          <w:b/>
          <w:bCs/>
          <w:lang w:val="en-US"/>
        </w:rPr>
        <w:t>a</w:t>
      </w:r>
      <w:r>
        <w:rPr>
          <w:b/>
          <w:bCs/>
        </w:rPr>
        <w:t>)</w:t>
        <w:tab/>
        <w:t>обеспечить, чтобы подростки имели доступ к безопасным, законным и конфиденциальным услугам в области охраны сексуального и репродуктивного здоровья, включая информирование, консультации и услуги по прекращению беременности, и чтобы средства контрацепции стали широкодоступным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укрепить рассчитанные на подростков медицинские учреждения и общинные службы в целях предупреждения подростковой беременности и злоупотреблений химическими веществами с опорой на информационно-просветительскую деятельность в школах и средствах массовой информации; и</w:t>
      </w:r>
    </w:p>
    <w:p>
      <w:pPr>
        <w:pStyle w:val="SingleTxtGR"/>
        <w:rPr/>
      </w:pPr>
      <w:r>
        <w:rPr>
          <w:b/>
          <w:bCs/>
        </w:rPr>
        <w:tab/>
      </w:r>
      <w:r>
        <w:rPr>
          <w:b/>
          <w:bCs/>
          <w:lang w:val="en-US"/>
        </w:rPr>
        <w:t>c</w:t>
      </w:r>
      <w:r>
        <w:rPr>
          <w:b/>
          <w:bCs/>
        </w:rPr>
        <w:t>)</w:t>
        <w:tab/>
        <w:t>уделить приоритетное внимание развитию стратегии по пропаганде здорового образа жизни для подростков, в том числе отдыха и занятий спортом, и возобновить деятельность Национальной комиссии по борьбе с наркотиками, с тем чтобы обеспечить межучережденческую и межсекторальную поддержку профилактической и лечебной деятельности.</w:t>
      </w:r>
    </w:p>
    <w:p>
      <w:pPr>
        <w:pStyle w:val="H23GR"/>
        <w:rPr/>
      </w:pPr>
      <w:r>
        <w:rPr/>
        <w:tab/>
        <w:tab/>
        <w:t>ВИЧ/СПИД</w:t>
      </w:r>
    </w:p>
    <w:p>
      <w:pPr>
        <w:pStyle w:val="SingleTxtGR"/>
        <w:rPr/>
      </w:pPr>
      <w:r>
        <w:rPr/>
        <w:t>66.</w:t>
        <w:tab/>
        <w:t xml:space="preserve">Комитет выражает обеспокоенность быстрым распространением в государстве-участнике ВИЧ/СПИДа (с 2,52 на 100 000 человек в 2003 году до 11,8 на 100 000 человек в 2007 году) и значительным недоучетом таких лиц, недостаточной профилактикой ВИЧ/СПИДа и дискриминацией в связанных с ними вопросах. </w:t>
      </w:r>
    </w:p>
    <w:p>
      <w:pPr>
        <w:pStyle w:val="SingleTxtGR"/>
        <w:rPr/>
      </w:pPr>
      <w:r>
        <w:rPr/>
        <w:t>67.</w:t>
        <w:tab/>
      </w:r>
      <w:r>
        <w:rPr>
          <w:b/>
        </w:rPr>
        <w:t>Выражая признательность усилиям, направленные на борьбу с распространением ВИЧ/СПИДа, особенно в отношении лечения и ухода, Комитет вместе с тем рекомендует государству-участнику принять все необходимые меры, чтобы:</w:t>
      </w:r>
    </w:p>
    <w:p>
      <w:pPr>
        <w:pStyle w:val="SingleTxtGR"/>
        <w:rPr/>
      </w:pPr>
      <w:r>
        <w:rPr>
          <w:b/>
        </w:rPr>
        <w:tab/>
        <w:t>a)</w:t>
        <w:tab/>
        <w:t>обеспечить детям, подросткам и беременным женщинам всеобщий доступ к средствам профилактики ВИЧ, к лечению, уходу и поддержке, с тем чтобы к 2015 году искоренить его передачу и передачу сифилиса от матери ребенку, с уделением особого внимания профилактическим мероприятиям среди подростков;</w:t>
      </w:r>
    </w:p>
    <w:p>
      <w:pPr>
        <w:pStyle w:val="SingleTxtGR"/>
        <w:rPr/>
      </w:pPr>
      <w:r>
        <w:rPr>
          <w:b/>
        </w:rPr>
        <w:tab/>
        <w:t>b)</w:t>
        <w:tab/>
        <w:t>прилагать все усилия для охвата своими мероприятиями детей и подростков, подвергающихся опасности, и лиц, осиротевших в результате распространения ВИЧ/СПИДа;</w:t>
      </w:r>
    </w:p>
    <w:p>
      <w:pPr>
        <w:pStyle w:val="SingleTxtGR"/>
        <w:rPr/>
      </w:pPr>
      <w:r>
        <w:rPr>
          <w:b/>
        </w:rPr>
        <w:tab/>
        <w:t>c)</w:t>
        <w:tab/>
        <w:t>расширять усилия по информированию и просвещению населения в целом, чтобы избежать стигматизации и дискриминации.</w:t>
      </w:r>
    </w:p>
    <w:p>
      <w:pPr>
        <w:pStyle w:val="H23GR"/>
        <w:rPr/>
      </w:pPr>
      <w:r>
        <w:rPr/>
        <w:tab/>
        <w:tab/>
        <w:t>Уровень жизни</w:t>
      </w:r>
    </w:p>
    <w:p>
      <w:pPr>
        <w:pStyle w:val="SingleTxtGR"/>
        <w:rPr/>
      </w:pPr>
      <w:r>
        <w:rPr/>
        <w:t>68</w:t>
      </w:r>
      <w:r>
        <w:rPr>
          <w:i/>
        </w:rPr>
        <w:t>.</w:t>
        <w:tab/>
      </w:r>
      <w:r>
        <w:rPr/>
        <w:t>Комитет отмечает, что ответственность за решение проблем нищеты и оказание помощи семьям, подвергающимся риску, в частности за обеспечение координации с программами "Амор" МДСПД, "Искоренить голод" ("</w:t>
      </w:r>
      <w:r>
        <w:rPr>
          <w:lang w:val="en-US"/>
        </w:rPr>
        <w:t>Hambre</w:t>
      </w:r>
      <w:r>
        <w:rPr/>
        <w:t xml:space="preserve"> </w:t>
      </w:r>
      <w:r>
        <w:rPr>
          <w:lang w:val="en-US"/>
        </w:rPr>
        <w:t>Cero</w:t>
      </w:r>
      <w:r>
        <w:rPr/>
        <w:t>"), "Беспроцентные займы " ("</w:t>
      </w:r>
      <w:r>
        <w:rPr>
          <w:lang w:val="en-US"/>
        </w:rPr>
        <w:t>Usura</w:t>
      </w:r>
      <w:r>
        <w:rPr/>
        <w:t xml:space="preserve"> </w:t>
      </w:r>
      <w:r>
        <w:rPr>
          <w:lang w:val="en-US"/>
        </w:rPr>
        <w:t>Cero</w:t>
      </w:r>
      <w:r>
        <w:rPr/>
        <w:t>") и др., возложена на Национальную систему социального обеспечения ("</w:t>
      </w:r>
      <w:r>
        <w:rPr>
          <w:lang w:val="en-US"/>
        </w:rPr>
        <w:t>Sistema</w:t>
      </w:r>
      <w:r>
        <w:rPr/>
        <w:t xml:space="preserve"> </w:t>
      </w:r>
      <w:r>
        <w:rPr>
          <w:lang w:val="en-US"/>
        </w:rPr>
        <w:t>Nacion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ienestar</w:t>
      </w:r>
      <w:r>
        <w:rPr/>
        <w:t xml:space="preserve"> </w:t>
      </w:r>
      <w:r>
        <w:rPr>
          <w:lang w:val="en-US"/>
        </w:rPr>
        <w:t>Social</w:t>
      </w:r>
      <w:r>
        <w:rPr/>
        <w:t>").</w:t>
      </w:r>
      <w:r>
        <w:rPr>
          <w:b/>
        </w:rPr>
        <w:t xml:space="preserve"> </w:t>
      </w:r>
      <w:r>
        <w:rPr/>
        <w:t xml:space="preserve">Вместе с тем Комитет обеспокоен повсеместностью и высокими показателями нищеты и крайней нищеты, от которых страдают дети, а также значительным разрывом в доходах между семьями в разных районах страны, создающим огромные различия в отношении доступа к занятости, активам и основным услугам и оказывающим воздействие на уровень жизни и развития детей. Такое положение требует комплексного подхода. </w:t>
      </w:r>
    </w:p>
    <w:p>
      <w:pPr>
        <w:pStyle w:val="SingleTxtGR"/>
        <w:rPr/>
      </w:pPr>
      <w:r>
        <w:rPr/>
        <w:t>69.</w:t>
        <w:tab/>
      </w:r>
      <w:r>
        <w:rPr>
          <w:b/>
        </w:rPr>
        <w:t>Комитет рекомендует государству-участнику предпринять все необходимые усилия для повышения уровня жизни путем расширения, в частности, доступа к занятости, жилью, продовольствию, питьевой воде, санитарно-гигиеническим услугам и электроэнергии, в первую очередь для беднейших слоев населения, домашних хозяйств, возглавляемых женщинами, и других подвергающихся риску групп населения и лиц с детьми. Комитет также повторяет рекомендацию Специального докладчика по вопросу о праве на питание (A/HRC/13/33/Add.5, пункт 83 f)), согласно которой государству-участнику необходимо учитывать принципы прав человека в отношении недискриминации, транспарентности, участия и подотчетности в осуществлении программы "Искоренить голод", и предлагает повсеместно применять эти критерии ко всем программам, рассчитанным на детей и женщин.</w:t>
      </w:r>
    </w:p>
    <w:p>
      <w:pPr>
        <w:pStyle w:val="H23GR"/>
        <w:rPr/>
      </w:pPr>
      <w:r>
        <w:rPr/>
        <w:tab/>
        <w:t>7.</w:t>
        <w:tab/>
        <w:t>Образование, досуг и культурная деятельность (статьи 28, 29 и 31 Конвенции)</w:t>
      </w:r>
    </w:p>
    <w:p>
      <w:pPr>
        <w:pStyle w:val="H23GR"/>
        <w:rPr/>
      </w:pPr>
      <w:r>
        <w:rPr/>
        <w:tab/>
        <w:tab/>
        <w:t>Образование, включая профессионально-техническую подготовку и наставничество</w:t>
      </w:r>
    </w:p>
    <w:p>
      <w:pPr>
        <w:pStyle w:val="SingleTxtGR"/>
        <w:rPr/>
      </w:pPr>
      <w:r>
        <w:rPr>
          <w:spacing w:val="2"/>
        </w:rPr>
        <w:t>70</w:t>
      </w:r>
      <w:r>
        <w:rPr>
          <w:i/>
          <w:spacing w:val="2"/>
        </w:rPr>
        <w:t>.</w:t>
        <w:tab/>
      </w:r>
      <w:r>
        <w:rPr>
          <w:spacing w:val="2"/>
        </w:rPr>
        <w:t>Приветствуя политику в отношении межкультурного двуязычного образования, значительное снижение уровня безграмотности (с 22% в 2006 году до 3,6%</w:t>
      </w:r>
      <w:r>
        <w:rPr/>
        <w:t xml:space="preserve"> в 2009 году), увеличение числа детей, посещающих школу (с 2006 года число детей, не посещающих школу, сократилось с 1 млн. до 500 000 человек), а также отмену платы за начальное и среднее школьное образование, Комитет вместе с тем обеспокоен следующим: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a</w:t>
      </w:r>
      <w:r>
        <w:rPr/>
        <w:t>)</w:t>
      </w:r>
      <w:r>
        <w:rPr>
          <w:i/>
        </w:rPr>
        <w:tab/>
      </w:r>
      <w:r>
        <w:rPr/>
        <w:t>около полумиллиона детей по-прежнему не посещают школу, при этом в данном отношении наблюдается весьма значительный разброс по регионам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b</w:t>
      </w:r>
      <w:r>
        <w:rPr/>
        <w:t>)</w:t>
      </w:r>
      <w:r>
        <w:rPr>
          <w:i/>
        </w:rPr>
        <w:tab/>
      </w:r>
      <w:r>
        <w:rPr/>
        <w:t>показатели отсева высоки, а бюджетных ассигнований недостаточно для покрытия расходов на создание и расширение хорошо оборудованных школ, что необходимо для привлечения всех детей и увеличения продолжительности их обучения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c</w:t>
      </w:r>
      <w:r>
        <w:rPr/>
        <w:t>)</w:t>
      </w:r>
      <w:r>
        <w:rPr>
          <w:i/>
        </w:rPr>
        <w:tab/>
      </w:r>
      <w:r>
        <w:rPr/>
        <w:t>качество учебных программ является низким, а подготовка учителей − недостаточной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d</w:t>
      </w:r>
      <w:r>
        <w:rPr/>
        <w:t>)</w:t>
        <w:tab/>
        <w:t>в</w:t>
      </w:r>
      <w:r>
        <w:rPr>
          <w:i/>
        </w:rPr>
        <w:t xml:space="preserve"> </w:t>
      </w:r>
      <w:r>
        <w:rPr/>
        <w:t>школах продолжается насилие и дискриминация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e</w:t>
      </w:r>
      <w:r>
        <w:rPr/>
        <w:t>)</w:t>
      </w:r>
      <w:r>
        <w:rPr>
          <w:i/>
        </w:rPr>
        <w:tab/>
      </w:r>
      <w:r>
        <w:rPr/>
        <w:t>необходимые дошкольные учреждения и учреждения для профессионального образования и обучения отсутствуют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f</w:t>
      </w:r>
      <w:r>
        <w:rPr/>
        <w:t>)</w:t>
      </w:r>
      <w:r>
        <w:rPr>
          <w:i/>
        </w:rPr>
        <w:tab/>
      </w:r>
      <w:r>
        <w:rPr/>
        <w:t xml:space="preserve">почти половина всех подростков не охвачена системой школьного образования. </w:t>
      </w:r>
    </w:p>
    <w:p>
      <w:pPr>
        <w:pStyle w:val="SingleTxtGR"/>
        <w:rPr/>
      </w:pPr>
      <w:r>
        <w:rPr/>
        <w:t>71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ab/>
      </w:r>
      <w:r>
        <w:rPr>
          <w:b/>
        </w:rPr>
        <w:t>увеличить бюджетные ассигнования в целях улучшения и расширения системы образования всех уровней, с тем чтобы обеспечить всем детям доступ к хорошо оборудованным школам и наличие должным образом подготовленных и оплачиваемых учителей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 xml:space="preserve"> принять меры по сокращению и устранению отсева и поощрять все большее число детей к тому, чтобы продолжить образование после окончания обязательного обучения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оводить политику в интересах межкультурного двуязычного образования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усилить пересмотр учебных программ, улучшить подготовку учителей, внедрить интерактивные формы обучения и создать для ребенка благоприятные условия в школах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сширить программы и учреждения раннего развития детей и, в частности, обеспечить доступ к ним обездоленных и бедных детей, нуждающихся в стимулах к развитию и обучению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f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устранить разрыв между возрастом окончания обязательного школьного образования и минимальным возрастом для приема на работу путем продления периода обязательного обучения и организации профессиональной подготовки подростков, с тем чтобы они могли выполнять квалифицированную работу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g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рганизовать обучение по тематике прав человека и прав ребенка на всех уровнях системы образования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h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инять во внимание Замечание общего порядка № 1 Комитета (2001 год) о целях образования.</w:t>
      </w:r>
    </w:p>
    <w:p>
      <w:pPr>
        <w:pStyle w:val="H23GR"/>
        <w:rPr/>
      </w:pPr>
      <w:r>
        <w:rPr/>
        <w:tab/>
        <w:t>8.</w:t>
        <w:tab/>
        <w:t>Специальные меры защиты (статьи 22, 30, 38, 39, 40, пункты b)−d)</w:t>
        <w:br/>
        <w:t>статьи 37, 32-36 Конвенции)</w:t>
      </w:r>
    </w:p>
    <w:p>
      <w:pPr>
        <w:pStyle w:val="H23GR"/>
        <w:rPr/>
      </w:pPr>
      <w:r>
        <w:rPr/>
        <w:tab/>
        <w:tab/>
        <w:t>Экономическая эксплуатация, включая детский труд</w:t>
      </w:r>
    </w:p>
    <w:p>
      <w:pPr>
        <w:pStyle w:val="SingleTxtGR"/>
        <w:rPr/>
      </w:pPr>
      <w:r>
        <w:rPr/>
        <w:t>72</w:t>
      </w:r>
      <w:r>
        <w:rPr>
          <w:i/>
        </w:rPr>
        <w:t>.</w:t>
        <w:tab/>
      </w:r>
      <w:r>
        <w:rPr/>
        <w:t xml:space="preserve">Комитет обеспокоен количеством работающих детей, которое, вероятно, с учетом последствий финансового кризиса увеличится, и тем фактом, что значительная их часть занята в неформальном секторе, включая виды деятельности, определяемые как наихудшие формы детского труда. </w:t>
      </w:r>
    </w:p>
    <w:p>
      <w:pPr>
        <w:pStyle w:val="SingleTxtGR"/>
        <w:rPr>
          <w:b/>
          <w:b/>
        </w:rPr>
      </w:pPr>
      <w:r>
        <w:rPr/>
        <w:t>73</w:t>
      </w:r>
      <w:r>
        <w:rPr>
          <w:i/>
        </w:rPr>
        <w:t>.</w:t>
      </w:r>
      <w:r>
        <w:rPr>
          <w:b/>
          <w:i/>
        </w:rPr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 необходимую финансовую и техническую поддержку осуществлению своего нового Стратегического плана по искоренению детского труда на 2007−2012 годы, включая информирование населения, работодателей и родителей о вреде детского труда, и изучение причин такой практики, в том числе нищеты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именять в этой связи новые положения Кодекса законов о труде в отношении домашнего труда и активизировать инспекционную деятельность; и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выделять ресурсы Министерству труда на цели контроля и соблюдения трудового законодательства и его положений, особенно в неформальном секторе.</w:t>
      </w:r>
    </w:p>
    <w:p>
      <w:pPr>
        <w:pStyle w:val="H23GR"/>
        <w:rPr/>
      </w:pPr>
      <w:r>
        <w:rPr/>
        <w:tab/>
        <w:tab/>
        <w:t>Беспризорные дети</w:t>
      </w:r>
    </w:p>
    <w:p>
      <w:pPr>
        <w:pStyle w:val="SingleTxtGR"/>
        <w:rPr/>
      </w:pPr>
      <w:r>
        <w:rPr/>
        <w:t>74</w:t>
      </w:r>
      <w:r>
        <w:rPr>
          <w:i/>
        </w:rPr>
        <w:t>.</w:t>
        <w:tab/>
      </w:r>
      <w:r>
        <w:rPr/>
        <w:t>Принимая к сведению информацию государства-участника о проведении в настоящий момент исследования для оценки причин, степени и характера такого явления, как наличие беспризорных детей и молодежных банд, Комитет выражает обеспокоенность по поводу большого числа беспризорных детей, что обусловлено несколькими факторами, например отказом от детей, жестоким обращением, бытовым и сексуальным насилием.</w:t>
      </w:r>
    </w:p>
    <w:p>
      <w:pPr>
        <w:pStyle w:val="SingleTxtGR"/>
        <w:rPr/>
      </w:pPr>
      <w:r>
        <w:rPr/>
        <w:t>75</w:t>
      </w:r>
      <w:r>
        <w:rPr>
          <w:i/>
        </w:rPr>
        <w:t>.</w:t>
      </w:r>
      <w:r>
        <w:rPr>
          <w:b/>
          <w:i/>
        </w:rPr>
        <w:tab/>
      </w:r>
      <w:r>
        <w:rPr>
          <w:b/>
        </w:rPr>
        <w:t xml:space="preserve">Комитет призывает государство-участник более активно осуществлять превентивные и защитные меры в семье и обществе на основе понимания и знания тех культурных, социальных и экономических факторов, которые толкают детей на улицу. В частности, Комитет рекомендует государству-участнику: 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зработать и осуществлять при активном участии самих беспризорных детей всеобъемлющую стратегию, направленную на сокращение их численности, и обеспечить выделение надлежащих ресурсов и разработку руководящих принципов для государственных служб и НПО в целях осуществления и мониторинга таких стратегий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 поддержку, при активном участии детей, программ воссоединения семей и других видов воспитания в приемной семье, соблюдая наилучшие интересы ребенка и оказывая психологическое и экономическое содействие семьям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, чтобы беспризорные дети посещали школу и не прекращали школьных занятий, а также предоставлять им надлежащее медицинское обслуживание, жилье и питание с учетом различных потребностей мальчиков и девочек;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овышать осведомленность общественности о бедственном положении беспризорных детей и бороться с заблуждениями и предрассудками путем принятия целенаправленных мер по предупреждению, расследованию и наказанию применительно к случаям дискриминации и насилия.</w:t>
      </w:r>
    </w:p>
    <w:p>
      <w:pPr>
        <w:pStyle w:val="H23GR"/>
        <w:rPr/>
      </w:pPr>
      <w:r>
        <w:rPr/>
        <w:tab/>
        <w:tab/>
        <w:t>Сексуальная эксплуатация детей и торговля детьми</w:t>
      </w:r>
    </w:p>
    <w:p>
      <w:pPr>
        <w:pStyle w:val="SingleTxtGR"/>
        <w:rPr/>
      </w:pPr>
      <w:r>
        <w:rPr/>
        <w:t>76</w:t>
      </w:r>
      <w:r>
        <w:rPr>
          <w:i/>
        </w:rPr>
        <w:t>.</w:t>
        <w:tab/>
      </w:r>
      <w:r>
        <w:rPr/>
        <w:t>Комитет обеспокоен большим числом детей, особенно девочек, которые становятся жертвами торговли людьми, и уделением недостаточно приоритетного внимания борьбе с этим преступлением. Комитет отмечает, что в Уголовном кодексе предусмотрены меры оперативной защиты жертв сексуального насилия и эксплуатации, однако он обеспокоен отсутствием эффективных стратегий и институциональных изменений, направленных на обеспечение скорейшего выявления, защиты и поддержки жертв.</w:t>
      </w:r>
    </w:p>
    <w:p>
      <w:pPr>
        <w:pStyle w:val="SingleTxtGR"/>
        <w:rPr/>
      </w:pPr>
      <w:r>
        <w:rPr/>
        <w:t>77.</w:t>
      </w:r>
      <w:r>
        <w:rPr>
          <w:b/>
        </w:rPr>
        <w:tab/>
        <w:t>Комитет рекомендует государству-участнику выделять достаточные ресурсы и активизировать государственную деятельность и координацию в целях борьбы с сексуальной эксплуатацией и торговлей детьми и женщинами и, в частности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 xml:space="preserve">в рамках процесса участия продлить срок действия Национального плана борьбы с коммерческой сексуальной эксплуатацией детей и подростков, который истек в 2008 году;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 xml:space="preserve">усилить подготовку сотрудников полиции, работников прокуратуры, судей и других государственных должностных лиц для выявления, расследования и пресечения сексуальной эксплуатации и торговли детьми и женщинами;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осуществлять надлежащую политику и программы по предупреждению, реабилитации и реинтеграции детей-жертв в соответствии с итоговыми документами, которые были приняты на Всемирных конгрессах против сексуальной эксплуатации детей, проведенных в Стокгольме (1996 год), Иокогаме (2001 год) и Рио-де-Жанейро (2008 год)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ab/>
      </w:r>
      <w:r>
        <w:rPr>
          <w:b/>
        </w:rPr>
        <w:t>ссылаться на принятые Комитетом заключительные замечания в связи с первоначальным докладом государства-участника по Факультативному протоколу к Конвенции, касающемуся торговли детьми, детской проституции и детской порнографии (</w:t>
      </w:r>
      <w:r>
        <w:rPr>
          <w:b/>
          <w:lang w:val="en-GB"/>
        </w:rPr>
        <w:t>CRC</w:t>
      </w:r>
      <w:r>
        <w:rPr>
          <w:b/>
        </w:rPr>
        <w:t>/</w:t>
      </w:r>
      <w:r>
        <w:rPr>
          <w:b/>
          <w:lang w:val="en-GB"/>
        </w:rPr>
        <w:t>C</w:t>
      </w:r>
      <w:r>
        <w:rPr>
          <w:b/>
        </w:rPr>
        <w:t>/</w:t>
      </w:r>
      <w:r>
        <w:rPr>
          <w:b/>
          <w:lang w:val="en-GB"/>
        </w:rPr>
        <w:t>OPSC</w:t>
      </w:r>
      <w:r>
        <w:rPr>
          <w:b/>
        </w:rPr>
        <w:t>/</w:t>
      </w:r>
      <w:r>
        <w:rPr>
          <w:b/>
          <w:lang w:val="en-GB"/>
        </w:rPr>
        <w:t>NIC</w:t>
      </w:r>
      <w:r>
        <w:rPr>
          <w:b/>
        </w:rPr>
        <w:t>/</w:t>
      </w:r>
      <w:r>
        <w:rPr>
          <w:b/>
          <w:lang w:val="en-GB"/>
        </w:rPr>
        <w:t>CO</w:t>
      </w:r>
      <w:r>
        <w:rPr>
          <w:b/>
        </w:rPr>
        <w:t>/1).</w:t>
      </w:r>
    </w:p>
    <w:p>
      <w:pPr>
        <w:pStyle w:val="H23GR"/>
        <w:rPr/>
      </w:pPr>
      <w:r>
        <w:rPr/>
        <w:tab/>
        <w:tab/>
        <w:t>Дети в ситуациях, связанных с миграцией</w:t>
      </w:r>
    </w:p>
    <w:p>
      <w:pPr>
        <w:pStyle w:val="SingleTxtGR"/>
        <w:rPr/>
      </w:pPr>
      <w:r>
        <w:rPr/>
        <w:t>78</w:t>
      </w:r>
      <w:r>
        <w:rPr>
          <w:i/>
        </w:rPr>
        <w:t>.</w:t>
        <w:tab/>
      </w:r>
      <w:r>
        <w:rPr/>
        <w:t>Комитет с озабоченностью отмечает, что масштабы миграции по экономическим причинам и соображениям занятости в государстве-участнике неуклонно растут и что значительная часть таких мигрантов (25%) приходится на детей, из которых 17,3% составляют подростки в возрасте от 13−17 лет, при этом доля женщин среди всех мигрантов составляет 49%.</w:t>
      </w:r>
      <w:r>
        <w:rPr>
          <w:b/>
        </w:rPr>
        <w:t xml:space="preserve"> </w:t>
      </w:r>
      <w:r>
        <w:rPr/>
        <w:t>Комитет также отмечает, что государство-участник принимает активное участие в региональных механизмах и разрабатывает конкретные соглашения и программы с принимающими странами в целях защиты мигрантов, в том числе транзитом пересекающих территорию страны.</w:t>
      </w:r>
      <w:r>
        <w:rPr>
          <w:b/>
        </w:rPr>
        <w:t xml:space="preserve"> </w:t>
      </w:r>
      <w:r>
        <w:rPr/>
        <w:t xml:space="preserve">Однако Комитет обеспокоен тем, что государство-участник не уделяет особого внимания детям, затронутым миграцией, в том числе детям-мигрантам, детям, которые мигрируют в составе семьи, и детям, оставленным родителями-мигрантами. </w:t>
      </w:r>
    </w:p>
    <w:p>
      <w:pPr>
        <w:pStyle w:val="SingleTxtGR"/>
        <w:rPr/>
      </w:pPr>
      <w:r>
        <w:rPr/>
        <w:t>79</w:t>
      </w:r>
      <w:r>
        <w:rPr>
          <w:i/>
        </w:rPr>
        <w:t>.</w:t>
        <w:tab/>
      </w:r>
      <w:r>
        <w:rPr>
          <w:b/>
        </w:rPr>
        <w:t xml:space="preserve">Комитет рекомендует государству-участнику: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обеспечить, чтобы в проекте общего закона о миграции и иностранцах, в настоящее время находящемся на этапе согласования в Национальном собрании, непосредственно внимание было уделено последствиям для детей различных ситуаций, связанных с миграцией, и принять соответствующие политические и программные меры для предупреждения негативных последствий и защиты детей и женщин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ступать в двусторонние и региональные соглашения, конкретно направленные на поощрение и защиту прав детей и женщин, затронутых миграцией, включая воссоединение семь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разработать программы повышения осведомленности и кампании по информированию общественности, родителей и детей о влиянии миграции на детей и необходимости гарантировать их права, и координировать свои действия с представителями гражданского общества, религиозными, трудовыми и другими организациями в целях мониторинга положения детей и женщин.</w:t>
      </w:r>
    </w:p>
    <w:p>
      <w:pPr>
        <w:pStyle w:val="H23GR"/>
        <w:rPr/>
      </w:pPr>
      <w:r>
        <w:rPr/>
        <w:tab/>
        <w:tab/>
        <w:t>Отправление правосудия в отношении несовершеннолетних</w:t>
      </w:r>
    </w:p>
    <w:p>
      <w:pPr>
        <w:pStyle w:val="SingleTxtGR"/>
        <w:rPr/>
      </w:pPr>
      <w:r>
        <w:rPr/>
        <w:t>80</w:t>
      </w:r>
      <w:r>
        <w:rPr>
          <w:i/>
        </w:rPr>
        <w:t>.</w:t>
        <w:tab/>
      </w:r>
      <w:r>
        <w:rPr/>
        <w:t xml:space="preserve">Комитет приветствует осуществление Кодекса законов о детях и подростках в отношении специализированной системы правосудия для несовершеннолетних, в том числе создание специализированных судов по делам несовершеннолетних, разработку проектов процедурных руководств и протоколов по альтернативным мерам наказания помимо лишения свободы, применение санкций и контроль за их осуществлением, и ожидаемое утверждение решения о создании междисциплинарных групп психосоциальной помощи. Комитет по-прежнему обеспокоен отсутствием специальных центров содержания под стражей детей, в силу чего их содержат вместе со взрослыми. Он глубоко обеспокоен сообщениями о злоупотреблениях, жестоком обращении и неудовлетворительном материальном положении в центрах содержания под стражей. </w:t>
      </w:r>
    </w:p>
    <w:p>
      <w:pPr>
        <w:pStyle w:val="SingleTxtGR"/>
        <w:rPr>
          <w:b/>
          <w:b/>
        </w:rPr>
      </w:pPr>
      <w:r>
        <w:rPr/>
        <w:t>81.</w:t>
        <w:tab/>
      </w:r>
      <w:r>
        <w:rPr>
          <w:b/>
        </w:rPr>
        <w:t xml:space="preserve">Комитет настоятельно призывает государство-участник обеспечить соблюдение в полном объеме норм отправления правосудия в отношении несовершеннолетних, в частности статей 37 b), 39 и 40 Конвенции, а также Минимальных стандартных правил Организации Объединенных Наций, касающихся отправления правосудия в отношении несовершеннолетних (Пекинские правила), Руководящих принципов Организации Объединенных Наций для предупреждения преступности среди несовершеннолетних (Эр-Риядские руководящие принципы) и Правил Организации Объединенных Наций, касающихся защиты несовершеннолетних, лишенных свободы (Гаванские правила). Комитет настоятельно призывает государство-участник учитывать Замечание общего порядка № 10 Комитета (2007 год) об отправлении правосудия в отношении несовершеннолетних (CRC/C/GC/10) и в этой связи поддерживает рекомендации, принятые в 2009 году Комитетом против пыток (CAT/C/NIC/CO/1, пункт 24). В частности, Комитет настоятельно призывает государство-участник: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 xml:space="preserve">выделять достаточные ресурсы для надлежащего осуществления Кодекса законов о детях и подростках в том, что касается специализированной системы оправления правосудия в отношении детей и подростков, на всей территории страны;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 xml:space="preserve">обеспечить применение надлежащих правовых процедур и не связанных с помещением под стражу мер и, в приоритетном порядке, подготовку специалистов в области правосудия;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создать отдельные центры содержания под стражей для лиц, не достигших 18-летнего возраста, и улучшить условия содержания под стражей, включая обеспечение полного осуществления прав ребенка в полицейских изолятора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расследовать все случаи жестокого обращения со стороны сотрудников правоохранительных органов, в частности тюремных охранников, и обеспечить преследование в судебном порядке соответствующих лиц, создать независимый, доступный механизм получения и рассмотрения жалоб детей, который учитывал бы их уязвимость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 xml:space="preserve">обеспечить безотлагательное утверждение Верховным судом проектов процедурных руководств и протоколов по альтернативным мерам наказания помимо лишения свободы, применение санкций и контроль за их осуществлением и создание междисциплинарных групп психосоциальной помощи. </w:t>
      </w:r>
    </w:p>
    <w:p>
      <w:pPr>
        <w:pStyle w:val="H23GR"/>
        <w:rPr/>
      </w:pPr>
      <w:r>
        <w:rPr/>
        <w:tab/>
        <w:tab/>
        <w:t>Защита свидетелей и жертв преступлений</w:t>
      </w:r>
    </w:p>
    <w:p>
      <w:pPr>
        <w:pStyle w:val="SingleTxtGR"/>
        <w:rPr>
          <w:b/>
          <w:b/>
        </w:rPr>
      </w:pPr>
      <w:r>
        <w:rPr/>
        <w:t>82</w:t>
      </w:r>
      <w:r>
        <w:rPr>
          <w:i/>
        </w:rPr>
        <w:t>.</w:t>
        <w:tab/>
      </w:r>
      <w:r>
        <w:rPr>
          <w:b/>
        </w:rPr>
        <w:t>Комитет рекомендует государству-участнику посредством надлежащих законодательных норм и положений обеспечить, чтобы все дети-жертвы (например, дети, ставшие жертвами злоупотреблений, насилия в семье, сексуальной и экономической эксплуатации, похищения и торговли людьми) и/или свидетели таких преступлений получали предусмотренную Конвенцией защиту, а также в полном объеме учитывать Руководящие принципы Организации Объединенных Наций, касающиеся правосудия в вопросах, связанных с участием детей-жертв и свидетелей преступлений, которые содержатся в приложении к резолюции 2005/20 Экономического и Социального Совета от 22 июля 2005 года.</w:t>
      </w:r>
    </w:p>
    <w:p>
      <w:pPr>
        <w:pStyle w:val="H23GR"/>
        <w:rPr/>
      </w:pPr>
      <w:r>
        <w:rPr/>
        <w:tab/>
        <w:tab/>
        <w:t>Дети, принадлежащие к группам коренного населения и меньшинств</w:t>
      </w:r>
    </w:p>
    <w:p>
      <w:pPr>
        <w:pStyle w:val="SingleTxtGR"/>
        <w:rPr/>
      </w:pPr>
      <w:r>
        <w:rPr/>
        <w:t>83</w:t>
      </w:r>
      <w:r>
        <w:rPr>
          <w:i/>
        </w:rPr>
        <w:t>.</w:t>
        <w:tab/>
      </w:r>
      <w:r>
        <w:rPr/>
        <w:t xml:space="preserve">Комитет отмечает, что права коренных народов и этнических общин выходцев из Африки официально признаны в Конституции и в Законе об автономии. Однако Комитет обеспокоен тем, что дети представителей коренных народов и лиц африканского происхождения сталкиваются с серьезными проблемами в осуществлении своих основных прав, предусмотренных Конвенцией, в частности права на пользование своей культурой и языком. </w:t>
      </w:r>
      <w:r>
        <w:br w:type="page"/>
      </w:r>
    </w:p>
    <w:p>
      <w:pPr>
        <w:pStyle w:val="SingleTxtGR"/>
        <w:rPr/>
      </w:pPr>
      <w:r>
        <w:rPr/>
        <w:t>84</w:t>
      </w:r>
      <w:r>
        <w:rPr>
          <w:i/>
        </w:rPr>
        <w:t>.</w:t>
        <w:tab/>
      </w:r>
      <w:r>
        <w:rPr>
          <w:b/>
        </w:rPr>
        <w:t xml:space="preserve">Комитет рекомендует государству-участнику: 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 xml:space="preserve">поощрять право быть выслушанным детей представителей коренных народов и лиц африканского происхождения в процессе принятия решений и в культурной жизни;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 xml:space="preserve">контролировать и оценивать учет прав детей представителей коренных народов и лиц африканского происхождения в национальных планах и программах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обеспечить конкретную защиту прав детей представителей коренных народов и лиц африканского происхождения в отношении их культуры и языка, особенно в вопросах обеспечения доступа к основным услугам, а также путем поощрения политики и программ в области образования и здравоохранения, учитывающих их культурные и лингвистические особенности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учесть Замечание общего порядка № 11 Комитета (2009 год) относительно детей из числа коренного населения и их прав, закрепленных в Конвенции (CRC/C/GC/11).</w:t>
      </w:r>
    </w:p>
    <w:p>
      <w:pPr>
        <w:pStyle w:val="H23GR"/>
        <w:rPr/>
      </w:pPr>
      <w:r>
        <w:rPr/>
        <w:tab/>
        <w:t>9.</w:t>
        <w:tab/>
        <w:t xml:space="preserve">Ратификация международных правозащитных договоров </w:t>
      </w:r>
    </w:p>
    <w:p>
      <w:pPr>
        <w:pStyle w:val="SingleTxtGR"/>
        <w:rPr/>
      </w:pPr>
      <w:r>
        <w:rPr/>
        <w:t>85.</w:t>
        <w:tab/>
      </w:r>
      <w:r>
        <w:rPr>
          <w:b/>
        </w:rPr>
        <w:t>Комитет рекомендует государству-участнику ратифицировать основные правозащитные договоры Организации Объединенных Наций, участником которых оно еще не является, а именно: Конвенцию для защиты всех лиц от насильственных исчезновений, Факультативный протокол</w:t>
        <w:br/>
        <w:t>к Конвенции о ликвидации всех форм дискриминации в отношении женщин и Факультативный протокол к Международному пакту об экономических, социальных и культурных правах.</w:t>
      </w:r>
    </w:p>
    <w:p>
      <w:pPr>
        <w:pStyle w:val="H23GR"/>
        <w:rPr/>
      </w:pPr>
      <w:r>
        <w:rPr/>
        <w:tab/>
        <w:t>10.</w:t>
        <w:tab/>
        <w:t>Последующие меры и распространение информации</w:t>
      </w:r>
    </w:p>
    <w:p>
      <w:pPr>
        <w:pStyle w:val="H23GR"/>
        <w:rPr/>
      </w:pPr>
      <w:r>
        <w:rPr/>
        <w:tab/>
        <w:tab/>
        <w:t>Последующие меры</w:t>
      </w:r>
    </w:p>
    <w:p>
      <w:pPr>
        <w:pStyle w:val="SingleTxtGR"/>
        <w:rPr/>
      </w:pPr>
      <w:r>
        <w:rPr/>
        <w:t>86.</w:t>
        <w:tab/>
      </w:r>
      <w:r>
        <w:rPr>
          <w:b/>
        </w:rPr>
        <w:t>Комитет рекомендует государству-участнику принять все надлежащие меры для обеспечения осуществления в полном объеме настоящих рекомендаций, в частности посредством их препровождения главе государства, Верховному суду, Национальному собранию, соответствующим министерствам и муниципальным органам для надлежащего рассмотрения и принятия дальнейших мер.</w:t>
      </w:r>
    </w:p>
    <w:p>
      <w:pPr>
        <w:pStyle w:val="H23GR"/>
        <w:rPr/>
      </w:pPr>
      <w:r>
        <w:rPr/>
        <w:tab/>
        <w:tab/>
        <w:t>Распространение информации</w:t>
      </w:r>
    </w:p>
    <w:p>
      <w:pPr>
        <w:pStyle w:val="SingleTxtGR"/>
        <w:rPr/>
      </w:pPr>
      <w:r>
        <w:rPr/>
        <w:t>87.</w:t>
        <w:tab/>
      </w:r>
      <w:r>
        <w:rPr>
          <w:b/>
        </w:rPr>
        <w:t>Кроме того, Комитет рекомендует обеспечить широкое распространение на всех языках страны четвертого периодического доклада и письменных ответов, представленных государством-участником, а также соответствующих рекомендаций (заключительных замечаний), в том числе (но не исключительно) через Интернет, среди общественности, организаций гражданского общества, молодежных групп, групп специалистов и детей в целях стимулирования обсуждения Конвенции и повышения информированности о ее положениях, ее осуществления и контроля за ее соблюдением.</w:t>
      </w:r>
      <w:r>
        <w:br w:type="page"/>
      </w:r>
    </w:p>
    <w:p>
      <w:pPr>
        <w:pStyle w:val="H23GR"/>
        <w:rPr/>
      </w:pPr>
      <w:r>
        <w:rPr/>
        <w:tab/>
        <w:t>11.</w:t>
        <w:tab/>
        <w:t>Следующий доклад</w:t>
      </w:r>
    </w:p>
    <w:p>
      <w:pPr>
        <w:pStyle w:val="SingleTxtGR"/>
        <w:rPr/>
      </w:pPr>
      <w:r>
        <w:rPr/>
        <w:t>88.</w:t>
        <w:tab/>
      </w:r>
      <w:r>
        <w:rPr>
          <w:b/>
        </w:rPr>
        <w:t>Комитет предлагает государству-участнику представить свой следующий сводный пятый и шестой периодический доклад до 1 октября</w:t>
        <w:br/>
        <w:t>2015 года. Комитет обращает внимание на свои согласованные руководящие принципы представления докладов по конкретным договорам, принятые 1 октября 2010 года (</w:t>
      </w:r>
      <w:r>
        <w:rPr>
          <w:b/>
          <w:lang w:val="en-US"/>
        </w:rPr>
        <w:t>CRC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/58/</w:t>
      </w:r>
      <w:r>
        <w:rPr>
          <w:b/>
          <w:lang w:val="en-US"/>
        </w:rPr>
        <w:t>Rev</w:t>
      </w:r>
      <w:r>
        <w:rPr>
          <w:b/>
        </w:rPr>
        <w:t>.2), и напоминает государству-участнику о том, что будущие доклады должны соответствовать руководящим принципам и не превышать 60 страниц. Комитет настоятельно призывает государство-участник представить свой доклад в соответствии</w:t>
        <w:br/>
        <w:t>с руководящими принципами. В том случае, если доклад превысит ограничение по количеству страниц, государству-участнику будет предложено пересмотреть и повторно представить такой доклад согласно вышеуказанным принципам. Комитет напоминает государству-участнику о том, что, если оно не в состоянии пересмотреть и повторно представить такой доклад, перевод доклада на другие языки, для целей рассмотрения договорным органом, не может быть гарантирован.</w:t>
      </w:r>
      <w:r>
        <w:rPr/>
        <w:t xml:space="preserve"> </w:t>
      </w:r>
    </w:p>
    <w:p>
      <w:pPr>
        <w:pStyle w:val="SingleTxtGR"/>
        <w:rPr/>
      </w:pPr>
      <w:r>
        <w:rPr/>
        <w:t>89.</w:t>
        <w:tab/>
      </w:r>
      <w:r>
        <w:rPr>
          <w:b/>
        </w:rPr>
        <w:t>Комитет предлагает также государству-участнику представить обновленный базовый документ в соответствии с требованиями, установленными в отношении общего базового документа в Согласованных руководящих принципах представления докладов, утвержденных пятым Межкомитетским совещанием договорных органов по правам человека в июне 2006 года (</w:t>
      </w:r>
      <w:r>
        <w:rPr>
          <w:b/>
          <w:lang w:val="en-US"/>
        </w:rPr>
        <w:t>HRI</w:t>
      </w:r>
      <w:r>
        <w:rPr>
          <w:b/>
        </w:rPr>
        <w:t>/</w:t>
      </w:r>
      <w:r>
        <w:rPr>
          <w:b/>
          <w:lang w:val="en-US"/>
        </w:rPr>
        <w:t>MC</w:t>
      </w:r>
      <w:r>
        <w:rPr>
          <w:b/>
        </w:rPr>
        <w:t>/2006/3). Доклад по конкретному договору и общий базовый документ в совокупности образуют согласованные обязательства</w:t>
        <w:br/>
        <w:t>по отчетности в рамках Конвенции о правах ребенк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0-458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0-4583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0-45838  (R)  251110  251110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NIC/CO/4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NIC/CO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iCs/>
    </w:rPr>
  </w:style>
  <w:style w:type="character" w:styleId="WW8Num12z3">
    <w:name w:val="WW8Num12z3"/>
    <w:qFormat/>
    <w:rPr>
      <w:rFonts w:eastAsia="Times New Roman"/>
      <w:color w:val="000000"/>
    </w:rPr>
  </w:style>
  <w:style w:type="character" w:styleId="WW8Num14z0">
    <w:name w:val="WW8Num14z0"/>
    <w:qFormat/>
    <w:rPr>
      <w:b w:val="false"/>
      <w:bCs w:val="false"/>
      <w:i w:val="false"/>
      <w:iCs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  <w:i w:val="false"/>
      <w:iCs/>
    </w:rPr>
  </w:style>
  <w:style w:type="character" w:styleId="WW8Num14z3">
    <w:name w:val="WW8Num14z3"/>
    <w:qFormat/>
    <w:rPr>
      <w:rFonts w:eastAsia="Times New Roman"/>
      <w:b w:val="false"/>
      <w:bCs w:val="false"/>
      <w:i w:val="false"/>
      <w:iCs/>
      <w:color w:val="000000"/>
    </w:rPr>
  </w:style>
  <w:style w:type="character" w:styleId="WW8Num14z5">
    <w:name w:val="WW8Num14z5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imes New Roman"/>
      <w:i w:val="false"/>
      <w:iCs/>
      <w:color w:val="000000"/>
    </w:rPr>
  </w:style>
  <w:style w:type="character" w:styleId="WW8Num16z3">
    <w:name w:val="WW8Num16z3"/>
    <w:qFormat/>
    <w:rPr>
      <w:rFonts w:eastAsia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1GR">
    <w:name w:val="_ H_1_GR Знак"/>
    <w:basedOn w:val="Style5"/>
    <w:qFormat/>
    <w:rPr>
      <w:b/>
      <w:spacing w:val="4"/>
      <w:w w:val="103"/>
      <w:kern w:val="2"/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ChGChar">
    <w:name w:val="_ H _Ch_G Char"/>
    <w:basedOn w:val="Style5"/>
    <w:qFormat/>
    <w:rPr>
      <w:b/>
      <w:sz w:val="28"/>
      <w:lang w:val="en-GB" w:bidi="ar-SA"/>
    </w:rPr>
  </w:style>
  <w:style w:type="character" w:styleId="H23GChar">
    <w:name w:val="_ H_2/3_G Char"/>
    <w:basedOn w:val="Style5"/>
    <w:qFormat/>
    <w:rPr>
      <w:b/>
      <w:lang w:val="en-GB" w:bidi="ar-SA"/>
    </w:rPr>
  </w:style>
  <w:style w:type="character" w:styleId="SingleTxtGChar">
    <w:name w:val="_ Single Txt_G Char"/>
    <w:basedOn w:val="Style5"/>
    <w:qFormat/>
    <w:rPr>
      <w:lang w:val="en-GB" w:bidi="ar-SA"/>
    </w:rPr>
  </w:style>
  <w:style w:type="character" w:styleId="SingleTxtGCar">
    <w:name w:val="_ Single Txt_G Car"/>
    <w:basedOn w:val="Style5"/>
    <w:qFormat/>
    <w:rPr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6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01:00Z</dcterms:created>
  <dc:creator>Anna Kisseleva</dc:creator>
  <dc:description/>
  <cp:keywords/>
  <dc:language>en-US</dc:language>
  <cp:lastModifiedBy>Anna Kisseleva</cp:lastModifiedBy>
  <cp:lastPrinted>2010-11-25T15:55:00Z</cp:lastPrinted>
  <dcterms:modified xsi:type="dcterms:W3CDTF">2010-11-25T15:01:00Z</dcterms:modified>
  <cp:revision>2</cp:revision>
  <dc:subject/>
  <dc:title>45836</dc:title>
</cp:coreProperties>
</file>