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4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June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4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June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before="228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ل</w:t>
      </w:r>
    </w:p>
    <w:p>
      <w:pPr>
        <w:pStyle w:val="Normal"/>
        <w:spacing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*</w:t>
      </w:r>
    </w:p>
    <w:p>
      <w:pPr>
        <w:pStyle w:val="Normal"/>
        <w:spacing w:before="0" w:after="2400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ــــــــــــــــ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  <w:tab/>
        <w:t>*</w:t>
        <w:tab/>
      </w:r>
      <w:r>
        <w:rPr>
          <w:sz w:val="20"/>
          <w:sz w:val="20"/>
          <w:szCs w:val="28"/>
          <w:rtl w:val="true"/>
        </w:rPr>
        <w:t>ص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ابق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مـز</w:t>
      </w:r>
      <w:r>
        <w:rPr>
          <w:sz w:val="20"/>
          <w:szCs w:val="28"/>
        </w:rPr>
        <w:t>A/HRC/WG.6/2/L.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ُدخ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قيح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في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ش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ا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ل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قو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نس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غيي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ر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ري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ج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ج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ختصاص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ُعمّ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د</w:t>
      </w:r>
      <w:r>
        <w:rPr>
          <w:sz w:val="20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422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371" w:leader="none"/>
          <w:tab w:val="center" w:pos="7744" w:leader="none"/>
          <w:tab w:val="center" w:pos="9043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44" w:leader="none"/>
          <w:tab w:val="center" w:pos="9043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05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744" w:leader="none"/>
          <w:tab w:val="center" w:pos="9043" w:leader="none"/>
        </w:tabs>
        <w:spacing w:lineRule="exact" w:line="38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744" w:leader="none"/>
          <w:tab w:val="center" w:pos="9043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5</w:t>
      </w:r>
      <w:r>
        <w:rPr>
          <w:sz w:val="30"/>
          <w:rtl w:val="true"/>
        </w:rPr>
        <w:t>-</w:t>
      </w:r>
      <w:r>
        <w:rPr>
          <w:sz w:val="30"/>
        </w:rPr>
        <w:t>105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44" w:leader="none"/>
          <w:tab w:val="center" w:pos="9043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106</w:t>
      </w:r>
      <w:r>
        <w:rPr>
          <w:sz w:val="30"/>
          <w:rtl w:val="true"/>
        </w:rPr>
        <w:t>-</w:t>
      </w:r>
      <w:r>
        <w:rPr>
          <w:sz w:val="30"/>
        </w:rPr>
        <w:t>109</w:t>
      </w:r>
      <w:r>
        <w:rPr>
          <w:sz w:val="30"/>
          <w:rtl w:val="true"/>
        </w:rPr>
        <w:tab/>
      </w:r>
      <w:r>
        <w:rPr>
          <w:sz w:val="30"/>
        </w:rPr>
        <w:t>22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44" w:leader="none"/>
          <w:tab w:val="center" w:pos="9043" w:leader="none"/>
        </w:tabs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224" w:leader="dot"/>
          <w:tab w:val="center" w:pos="9043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7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ستع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ام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ُنش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ر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ل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/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ر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زيران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يوني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07</w:t>
      </w:r>
      <w:r>
        <w:rPr>
          <w:spacing w:val="2"/>
          <w:sz w:val="30"/>
          <w:sz w:val="30"/>
          <w:rtl w:val="true"/>
        </w:rPr>
        <w:t>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عق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دورت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ثان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فت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5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إ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19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ار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ماي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08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</w:t>
      </w:r>
      <w:r>
        <w:rPr>
          <w:spacing w:val="2"/>
          <w:sz w:val="30"/>
          <w:sz w:val="30"/>
          <w:rtl w:val="true"/>
          <w:lang w:bidi="ar-EG"/>
        </w:rPr>
        <w:t>جر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استعراض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متعلِّق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باكست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جلس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سادس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قو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8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ار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ماي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08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ق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رأَّست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ف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اكست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عال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سي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وز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هاب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ض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جلس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وطني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للاط</w:t>
      </w:r>
      <w:r>
        <w:rPr>
          <w:spacing w:val="2"/>
          <w:sz w:val="30"/>
          <w:sz w:val="30"/>
          <w:rtl w:val="true"/>
          <w:lang w:bidi="ar-EG"/>
        </w:rPr>
        <w:t>ِّ</w:t>
      </w:r>
      <w:r>
        <w:rPr>
          <w:spacing w:val="2"/>
          <w:sz w:val="30"/>
          <w:sz w:val="30"/>
          <w:rtl w:val="true"/>
        </w:rPr>
        <w:t>لا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لى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شكيل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وفد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ؤل</w:t>
      </w:r>
      <w:r>
        <w:rPr>
          <w:spacing w:val="2"/>
          <w:sz w:val="30"/>
          <w:sz w:val="30"/>
          <w:rtl w:val="true"/>
          <w:lang w:bidi="ar-EG"/>
        </w:rPr>
        <w:t>َّ</w:t>
      </w:r>
      <w:r>
        <w:rPr>
          <w:spacing w:val="2"/>
          <w:sz w:val="30"/>
          <w:sz w:val="30"/>
          <w:rtl w:val="true"/>
        </w:rPr>
        <w:t>ف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عش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عضاء،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نظ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رف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وار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دناه</w:t>
      </w:r>
      <w:r>
        <w:rPr>
          <w:spacing w:val="2"/>
          <w:sz w:val="30"/>
          <w:rtl w:val="true"/>
        </w:rPr>
        <w:t xml:space="preserve">. </w:t>
      </w:r>
      <w:r>
        <w:rPr>
          <w:spacing w:val="2"/>
          <w:sz w:val="30"/>
          <w:sz w:val="30"/>
          <w:rtl w:val="true"/>
        </w:rPr>
        <w:t>واعتم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فري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ام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هذ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تقرير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تعلِّ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باكستا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جلسته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اشر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عقود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ف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14</w:t>
      </w:r>
      <w:r>
        <w:rPr>
          <w:spacing w:val="2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يار</w:t>
      </w:r>
      <w:r>
        <w:rPr>
          <w:spacing w:val="2"/>
          <w:sz w:val="30"/>
          <w:rtl w:val="true"/>
        </w:rPr>
        <w:t>/</w:t>
      </w:r>
      <w:r>
        <w:rPr>
          <w:spacing w:val="2"/>
          <w:sz w:val="30"/>
          <w:sz w:val="30"/>
          <w:rtl w:val="true"/>
        </w:rPr>
        <w:t>مايو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</w:rPr>
        <w:t>2008</w:t>
      </w:r>
      <w:r>
        <w:rPr>
          <w:spacing w:val="2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اكستا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ذربيج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نا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2" w:leader="none"/>
        </w:tabs>
        <w:spacing w:lineRule="exact" w:line="380" w:before="0" w:after="24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اكستان</w:t>
      </w:r>
      <w:r>
        <w:rPr>
          <w:sz w:val="30"/>
          <w:rtl w:val="true"/>
        </w:rPr>
        <w:t xml:space="preserve">: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</w:r>
      <w:r>
        <w:rPr>
          <w:sz w:val="30"/>
          <w:rtl w:val="true"/>
          <w:lang w:bidi="ar-EG"/>
        </w:rPr>
        <w:tab/>
      </w:r>
      <w:r>
        <w:rPr>
          <w:sz w:val="30"/>
          <w:sz w:val="30"/>
          <w:rtl w:val="true"/>
          <w:lang w:bidi="ar-EG"/>
        </w:rPr>
        <w:t>تقر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ط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قدَّ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ق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فق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5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أ</w:t>
      </w:r>
      <w:r>
        <w:rPr>
          <w:sz w:val="30"/>
          <w:rtl w:val="true"/>
          <w:lang w:bidi="ar-EG"/>
        </w:rPr>
        <w:t xml:space="preserve">) </w:t>
      </w:r>
      <w:r>
        <w:rPr>
          <w:rtl w:val="true"/>
          <w:lang w:val="es-ES" w:bidi="ar-EG"/>
        </w:rPr>
        <w:t>(</w:t>
      </w:r>
      <w:r>
        <w:rPr>
          <w:lang w:val="es-ES" w:bidi="ar-EG"/>
        </w:rPr>
        <w:t>A/HRC/WG.6/2/PAK/1</w:t>
      </w:r>
      <w:r>
        <w:rPr>
          <w:rtl w:val="true"/>
          <w:lang w:val="es-ES" w:bidi="ar-EG"/>
        </w:rPr>
        <w:t>)</w:t>
      </w:r>
      <w:r>
        <w:rPr>
          <w:sz w:val="30"/>
          <w:sz w:val="30"/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  <w:lang w:bidi="ar-EG"/>
        </w:rPr>
        <w:tab/>
      </w:r>
      <w:r>
        <w:rPr>
          <w:sz w:val="30"/>
          <w:sz w:val="30"/>
          <w:rtl w:val="true"/>
          <w:lang w:bidi="ar-EG"/>
        </w:rPr>
        <w:t>تجم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عل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دَّ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فوض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ح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ق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فق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5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ب</w:t>
      </w:r>
      <w:r>
        <w:rPr>
          <w:sz w:val="30"/>
          <w:rtl w:val="true"/>
          <w:lang w:bidi="ar-EG"/>
        </w:rPr>
        <w:t xml:space="preserve">) </w:t>
      </w:r>
      <w:r>
        <w:rPr>
          <w:rtl w:val="true"/>
          <w:lang w:val="es-ES" w:bidi="ar-EG"/>
        </w:rPr>
        <w:t>(</w:t>
      </w:r>
      <w:r>
        <w:rPr>
          <w:lang w:val="es-ES" w:bidi="ar-EG"/>
        </w:rPr>
        <w:t>A/HRC/WG.6/2/PAK/2</w:t>
      </w:r>
      <w:r>
        <w:rPr>
          <w:rtl w:val="true"/>
          <w:lang w:val="es-ES" w:bidi="ar-EG"/>
        </w:rPr>
        <w:t>)</w:t>
      </w:r>
      <w:r>
        <w:rPr>
          <w:sz w:val="30"/>
          <w:sz w:val="30"/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  <w:lang w:bidi="ar-EG"/>
        </w:rPr>
        <w:tab/>
      </w:r>
      <w:r>
        <w:rPr>
          <w:spacing w:val="0"/>
          <w:sz w:val="30"/>
          <w:sz w:val="30"/>
          <w:rtl w:val="true"/>
          <w:lang w:bidi="ar-EG"/>
        </w:rPr>
        <w:t>موجز</w:t>
      </w:r>
      <w:r>
        <w:rPr>
          <w:rFonts w:cs="Times New Roman"/>
          <w:spacing w:val="0"/>
          <w:sz w:val="30"/>
          <w:sz w:val="30"/>
          <w:rtl w:val="true"/>
          <w:lang w:bidi="ar-EG"/>
        </w:rPr>
        <w:t xml:space="preserve"> </w:t>
      </w:r>
      <w:r>
        <w:rPr>
          <w:spacing w:val="0"/>
          <w:sz w:val="30"/>
          <w:sz w:val="30"/>
          <w:rtl w:val="true"/>
          <w:lang w:bidi="ar-EG"/>
        </w:rPr>
        <w:t>أعدَّته</w:t>
      </w:r>
      <w:r>
        <w:rPr>
          <w:rFonts w:cs="Times New Roman"/>
          <w:spacing w:val="0"/>
          <w:sz w:val="30"/>
          <w:sz w:val="30"/>
          <w:rtl w:val="true"/>
          <w:lang w:bidi="ar-EG"/>
        </w:rPr>
        <w:t xml:space="preserve"> </w:t>
      </w:r>
      <w:r>
        <w:rPr>
          <w:spacing w:val="0"/>
          <w:sz w:val="30"/>
          <w:sz w:val="30"/>
          <w:rtl w:val="true"/>
          <w:lang w:bidi="ar-EG"/>
        </w:rPr>
        <w:t>المفوضية</w:t>
      </w:r>
      <w:r>
        <w:rPr>
          <w:rFonts w:cs="Times New Roman"/>
          <w:spacing w:val="0"/>
          <w:sz w:val="30"/>
          <w:sz w:val="30"/>
          <w:rtl w:val="true"/>
          <w:lang w:bidi="ar-EG"/>
        </w:rPr>
        <w:t xml:space="preserve"> </w:t>
      </w:r>
      <w:r>
        <w:rPr>
          <w:spacing w:val="0"/>
          <w:sz w:val="30"/>
          <w:sz w:val="30"/>
          <w:rtl w:val="true"/>
          <w:lang w:bidi="ar-EG"/>
        </w:rPr>
        <w:t>السامية</w:t>
      </w:r>
      <w:r>
        <w:rPr>
          <w:rFonts w:cs="Times New Roman"/>
          <w:spacing w:val="0"/>
          <w:sz w:val="30"/>
          <w:sz w:val="30"/>
          <w:rtl w:val="true"/>
          <w:lang w:bidi="ar-EG"/>
        </w:rPr>
        <w:t xml:space="preserve"> </w:t>
      </w:r>
      <w:r>
        <w:rPr>
          <w:spacing w:val="0"/>
          <w:sz w:val="30"/>
          <w:sz w:val="30"/>
          <w:rtl w:val="true"/>
          <w:lang w:bidi="ar-EG"/>
        </w:rPr>
        <w:t>لحقوق</w:t>
      </w:r>
      <w:r>
        <w:rPr>
          <w:rFonts w:cs="Times New Roman"/>
          <w:spacing w:val="0"/>
          <w:sz w:val="30"/>
          <w:sz w:val="30"/>
          <w:rtl w:val="true"/>
          <w:lang w:bidi="ar-EG"/>
        </w:rPr>
        <w:t xml:space="preserve"> </w:t>
      </w:r>
      <w:r>
        <w:rPr>
          <w:spacing w:val="0"/>
          <w:sz w:val="30"/>
          <w:sz w:val="30"/>
          <w:rtl w:val="true"/>
          <w:lang w:bidi="ar-EG"/>
        </w:rPr>
        <w:t>الإنسان</w:t>
      </w:r>
      <w:r>
        <w:rPr>
          <w:rFonts w:cs="Times New Roman"/>
          <w:spacing w:val="0"/>
          <w:sz w:val="30"/>
          <w:sz w:val="30"/>
          <w:rtl w:val="true"/>
          <w:lang w:bidi="ar-EG"/>
        </w:rPr>
        <w:t xml:space="preserve"> </w:t>
      </w:r>
      <w:r>
        <w:rPr>
          <w:spacing w:val="0"/>
          <w:sz w:val="30"/>
          <w:sz w:val="30"/>
          <w:rtl w:val="true"/>
          <w:lang w:bidi="ar-EG"/>
        </w:rPr>
        <w:t>وفقاً</w:t>
      </w:r>
      <w:r>
        <w:rPr>
          <w:rFonts w:cs="Times New Roman"/>
          <w:spacing w:val="0"/>
          <w:sz w:val="30"/>
          <w:sz w:val="30"/>
          <w:rtl w:val="true"/>
          <w:lang w:bidi="ar-EG"/>
        </w:rPr>
        <w:t xml:space="preserve"> </w:t>
      </w:r>
      <w:r>
        <w:rPr>
          <w:spacing w:val="0"/>
          <w:sz w:val="30"/>
          <w:sz w:val="30"/>
          <w:rtl w:val="true"/>
          <w:lang w:bidi="ar-EG"/>
        </w:rPr>
        <w:t>للفقرة</w:t>
      </w:r>
      <w:r>
        <w:rPr>
          <w:rFonts w:cs="Times New Roman"/>
          <w:spacing w:val="0"/>
          <w:sz w:val="30"/>
          <w:sz w:val="30"/>
          <w:rtl w:val="true"/>
          <w:lang w:bidi="ar-EG"/>
        </w:rPr>
        <w:t xml:space="preserve"> </w:t>
      </w:r>
      <w:r>
        <w:rPr>
          <w:spacing w:val="0"/>
          <w:sz w:val="30"/>
          <w:lang w:bidi="ar-EG"/>
        </w:rPr>
        <w:t>15</w:t>
      </w:r>
      <w:r>
        <w:rPr>
          <w:spacing w:val="0"/>
          <w:sz w:val="30"/>
          <w:rtl w:val="true"/>
          <w:lang w:bidi="ar-EG"/>
        </w:rPr>
        <w:t>(</w:t>
      </w:r>
      <w:r>
        <w:rPr>
          <w:spacing w:val="0"/>
          <w:sz w:val="30"/>
          <w:sz w:val="30"/>
          <w:rtl w:val="true"/>
          <w:lang w:bidi="ar-EG"/>
        </w:rPr>
        <w:t>ج</w:t>
      </w:r>
      <w:r>
        <w:rPr>
          <w:spacing w:val="0"/>
          <w:sz w:val="30"/>
          <w:rtl w:val="true"/>
          <w:lang w:bidi="ar-EG"/>
        </w:rPr>
        <w:t xml:space="preserve">) </w:t>
      </w:r>
      <w:r>
        <w:rPr>
          <w:spacing w:val="0"/>
          <w:rtl w:val="true"/>
          <w:lang w:val="es-ES" w:bidi="ar-EG"/>
        </w:rPr>
        <w:t>(</w:t>
      </w:r>
      <w:r>
        <w:rPr>
          <w:spacing w:val="0"/>
          <w:lang w:val="es-ES" w:bidi="ar-EG"/>
        </w:rPr>
        <w:t>A/HRC/WG.6/2/PAK/3</w:t>
      </w:r>
      <w:r>
        <w:rPr>
          <w:spacing w:val="0"/>
          <w:rtl w:val="true"/>
          <w:lang w:val="es-ES" w:bidi="ar-EG"/>
        </w:rPr>
        <w:t>)</w:t>
      </w:r>
      <w:r>
        <w:rPr>
          <w:spacing w:val="0"/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ُحي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ا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انمر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و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تف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sz w:val="30"/>
        </w:rPr>
        <w:t>5</w:t>
      </w:r>
      <w:r>
        <w:rPr>
          <w:spacing w:val="4"/>
          <w:sz w:val="30"/>
          <w:rtl w:val="true"/>
        </w:rPr>
        <w:t>-</w:t>
        <w:tab/>
      </w:r>
      <w:r>
        <w:rPr>
          <w:spacing w:val="4"/>
          <w:sz w:val="30"/>
          <w:sz w:val="30"/>
          <w:rtl w:val="true"/>
        </w:rPr>
        <w:t>قدَّم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ال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ي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وز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هاب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ض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جلس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وطني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قر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وطن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لس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ادس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قو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8</w:t>
      </w:r>
      <w:r>
        <w:rPr>
          <w:spacing w:val="4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يار</w:t>
      </w:r>
      <w:r>
        <w:rPr>
          <w:spacing w:val="4"/>
          <w:sz w:val="30"/>
          <w:rtl w:val="true"/>
        </w:rPr>
        <w:t>/</w:t>
      </w:r>
      <w:r>
        <w:rPr>
          <w:spacing w:val="4"/>
          <w:sz w:val="30"/>
          <w:sz w:val="30"/>
          <w:rtl w:val="true"/>
        </w:rPr>
        <w:t>ماي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2008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أشار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يا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دو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كست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ج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نتيج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هض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سل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نطق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جن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آسي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نص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و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ر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شرين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ض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نبعاث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رؤية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قو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ظ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كم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ديث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عتدل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ديمقراطي</w:t>
      </w:r>
      <w:r>
        <w:rPr>
          <w:spacing w:val="4"/>
          <w:sz w:val="30"/>
          <w:sz w:val="30"/>
          <w:rtl w:val="true"/>
          <w:lang w:bidi="ar-EG"/>
        </w:rPr>
        <w:t>ّ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شأن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ُعليَ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نس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كاف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يعزِّز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حتر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رأ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أقليات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يرتكز</w:t>
      </w:r>
      <w:r>
        <w:rPr>
          <w:spacing w:val="4"/>
          <w:sz w:val="30"/>
          <w:sz w:val="30"/>
          <w:rtl w:val="true"/>
          <w:lang w:bidi="ar-EG"/>
        </w:rPr>
        <w:t>ُ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دستور</w:t>
      </w:r>
      <w:r>
        <w:rPr>
          <w:spacing w:val="4"/>
          <w:sz w:val="30"/>
          <w:sz w:val="30"/>
          <w:rtl w:val="true"/>
          <w:lang w:bidi="ar-EG"/>
        </w:rPr>
        <w:t>ُ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كست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بدأ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ساوا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ام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واطن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ميع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دو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فرق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يكف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مت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حري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ساس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sz w:val="30"/>
          <w:rtl w:val="true"/>
          <w:lang w:bidi="ar-EG"/>
        </w:rPr>
        <w:t>ي</w:t>
      </w:r>
      <w:r>
        <w:rPr>
          <w:spacing w:val="4"/>
          <w:sz w:val="30"/>
          <w:sz w:val="30"/>
          <w:rtl w:val="true"/>
        </w:rPr>
        <w:t>شم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</w:t>
      </w:r>
      <w:r>
        <w:rPr>
          <w:spacing w:val="4"/>
          <w:sz w:val="30"/>
          <w:sz w:val="30"/>
          <w:rtl w:val="true"/>
        </w:rPr>
        <w:t>أحكام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دا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قتصاد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سيا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ستقلا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لط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ضائ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يحظ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تج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بشر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ك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تضمَّ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حكام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نص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تمثي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نس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شاركتهن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قلي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صالحها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ضل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هيئ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وضاع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عم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اد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إنسانية</w:t>
      </w:r>
      <w:r>
        <w:rPr>
          <w:spacing w:val="4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sz w:val="30"/>
        </w:rPr>
        <w:t>6</w:t>
      </w:r>
      <w:r>
        <w:rPr>
          <w:spacing w:val="4"/>
          <w:sz w:val="30"/>
          <w:rtl w:val="true"/>
        </w:rPr>
        <w:t>-</w:t>
        <w:tab/>
      </w:r>
      <w:r>
        <w:rPr>
          <w:spacing w:val="4"/>
          <w:sz w:val="30"/>
          <w:sz w:val="30"/>
          <w:rtl w:val="true"/>
        </w:rPr>
        <w:t>وقال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كست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طرف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ديد</w:t>
      </w:r>
      <w:r>
        <w:rPr>
          <w:spacing w:val="4"/>
          <w:sz w:val="30"/>
          <w:sz w:val="30"/>
          <w:rtl w:val="true"/>
          <w:lang w:bidi="ar-EG"/>
        </w:rPr>
        <w:t>ِ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صكوك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نسان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التزام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طعت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فس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هو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مجلس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نسان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ق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صدَّقت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د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نتخابها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ه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خاص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اجتماع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ثقاف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وقَّع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يسان</w:t>
      </w:r>
      <w:r>
        <w:rPr>
          <w:spacing w:val="4"/>
          <w:sz w:val="30"/>
          <w:rtl w:val="true"/>
        </w:rPr>
        <w:t>/</w:t>
      </w:r>
      <w:r>
        <w:rPr>
          <w:spacing w:val="4"/>
          <w:sz w:val="30"/>
          <w:sz w:val="30"/>
          <w:rtl w:val="true"/>
        </w:rPr>
        <w:t>أبري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</w:rPr>
        <w:t>2008</w:t>
      </w:r>
      <w:r>
        <w:rPr>
          <w:spacing w:val="4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ه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خاص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د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سيا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تفاق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اهض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عذي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غير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ضر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ام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قوب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ا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لاإنسا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هينة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ق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ُنجز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عمال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مهيد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وسَّع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غرض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إنش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جنة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ستق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نسان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رتكز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مبادئ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ريس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مجلس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وزر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تحاد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صد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عتما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رار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هذ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شأن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توج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كست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زارة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نس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ُعن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رص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نتهاك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هذه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حقوق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ومعالجتها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إضافة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ذلك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جر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عم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ضمي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ناهج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دراس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ختلف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وا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ثقيفا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جا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حقوق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إنسان</w:t>
      </w:r>
      <w:r>
        <w:rPr>
          <w:spacing w:val="4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أتمَّ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sz w:val="30"/>
          <w:sz w:val="30"/>
          <w:rtl w:val="true"/>
          <w:lang w:bidi="ar-EG"/>
        </w:rPr>
        <w:t>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ش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ا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ت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ي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هابي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ض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sz w:val="30"/>
          <w:sz w:val="30"/>
          <w:rtl w:val="true"/>
          <w:lang w:bidi="ar-EG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ي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ئتل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ُكم</w:t>
      </w:r>
      <w:r>
        <w:rPr>
          <w:sz w:val="30"/>
          <w:sz w:val="30"/>
          <w:rtl w:val="true"/>
          <w:lang w:bidi="ar-EG"/>
        </w:rPr>
        <w:t>ِ</w:t>
      </w:r>
      <w:r>
        <w:rPr>
          <w:sz w:val="30"/>
          <w:sz w:val="30"/>
          <w:rtl w:val="true"/>
        </w:rPr>
        <w:t>ل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َّ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وء</w:t>
      </w:r>
      <w:r>
        <w:rPr>
          <w:sz w:val="30"/>
          <w:sz w:val="30"/>
          <w:rtl w:val="true"/>
          <w:lang w:bidi="ar-EG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ءلة</w:t>
      </w:r>
      <w:r>
        <w:rPr>
          <w:sz w:val="30"/>
          <w:sz w:val="30"/>
          <w:rtl w:val="true"/>
          <w:lang w:bidi="ar-EG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فافية</w:t>
      </w:r>
      <w:r>
        <w:rPr>
          <w:sz w:val="30"/>
          <w:sz w:val="30"/>
          <w:rtl w:val="true"/>
          <w:lang w:bidi="ar-EG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يز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  <w:lang w:bidi="ar-EG"/>
        </w:rPr>
        <w:t>ق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از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</w:t>
      </w:r>
      <w:r>
        <w:rPr>
          <w:sz w:val="30"/>
          <w:sz w:val="30"/>
          <w:rtl w:val="true"/>
          <w:lang w:bidi="ar-EG"/>
        </w:rPr>
        <w:t>َّ</w:t>
      </w:r>
      <w:r>
        <w:rPr>
          <w:sz w:val="30"/>
          <w:sz w:val="30"/>
          <w:rtl w:val="true"/>
        </w:rPr>
        <w:t>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اح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وَل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  <w:lang w:bidi="ar-EG"/>
        </w:rPr>
      </w:pPr>
      <w:r>
        <w:rPr>
          <w:sz w:val="30"/>
        </w:rPr>
        <w:t>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هاب</w:t>
      </w:r>
      <w:r>
        <w:rPr>
          <w:sz w:val="30"/>
          <w:sz w:val="30"/>
          <w:rtl w:val="true"/>
          <w:lang w:bidi="ar-EG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</w:t>
      </w:r>
      <w:r>
        <w:rPr>
          <w:sz w:val="30"/>
          <w:sz w:val="30"/>
          <w:rtl w:val="true"/>
          <w:lang w:bidi="ar-EG"/>
        </w:rPr>
        <w:t>رُّ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  <w:lang w:bidi="ar-EG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من</w:t>
      </w:r>
      <w:r>
        <w:rPr>
          <w:sz w:val="30"/>
          <w:sz w:val="30"/>
          <w:rtl w:val="true"/>
          <w:lang w:bidi="ar-EG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ها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لم</w:t>
      </w:r>
      <w:r>
        <w:rPr>
          <w:sz w:val="30"/>
          <w:sz w:val="30"/>
          <w:rtl w:val="true"/>
        </w:rPr>
        <w:t>واطني</w:t>
      </w:r>
      <w:r>
        <w:rPr>
          <w:sz w:val="30"/>
          <w:sz w:val="30"/>
          <w:rtl w:val="true"/>
          <w:lang w:bidi="ar-EG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أَورد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ق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و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ص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بَّ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  <w:lang w:bidi="ar-EG"/>
        </w:rPr>
        <w:t>حا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ياً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ر</w:t>
      </w:r>
      <w:r>
        <w:rPr>
          <w:sz w:val="30"/>
          <w:sz w:val="30"/>
          <w:rtl w:val="true"/>
          <w:lang w:bidi="ar-EG"/>
        </w:rPr>
        <w:t>ُّ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ك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  <w:lang w:bidi="ar-EG"/>
        </w:rPr>
        <w:t>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ك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ك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EG"/>
        </w:rPr>
        <w:t>إ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EG"/>
        </w:rPr>
        <w:t>توط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  <w:lang w:bidi="ar-EG"/>
        </w:rPr>
        <w:t>ُ</w:t>
      </w:r>
      <w:r>
        <w:rPr>
          <w:sz w:val="30"/>
          <w:sz w:val="30"/>
          <w:rtl w:val="true"/>
        </w:rPr>
        <w:t>ركِّ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ليَّ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َّ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َّخذ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الاحتيا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ف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رار</w:t>
      </w:r>
      <w:r>
        <w:rPr>
          <w:sz w:val="30"/>
          <w:sz w:val="30"/>
          <w:rtl w:val="true"/>
          <w:lang w:bidi="ar-EG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سائر</w:t>
      </w:r>
      <w:r>
        <w:rPr>
          <w:sz w:val="30"/>
          <w:sz w:val="30"/>
          <w:rtl w:val="true"/>
          <w:lang w:bidi="ar-EG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و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</w:t>
      </w:r>
      <w:r>
        <w:rPr>
          <w:sz w:val="30"/>
          <w:sz w:val="30"/>
          <w:rtl w:val="true"/>
        </w:rPr>
        <w:t>تاح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مك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ص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بالسج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تجز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</w:t>
      </w:r>
      <w:r>
        <w:rPr>
          <w:sz w:val="30"/>
          <w:sz w:val="30"/>
          <w:rtl w:val="true"/>
        </w:rPr>
        <w:t>تحق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دَّ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ر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حا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نتهاك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9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كد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غب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ش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تمع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كومة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َمُّه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اس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صل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ط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ها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ان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قام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قتصاد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وقياً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ا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ض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ظا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جتماع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سه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ب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حتياج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اس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حروم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فقراء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كرَّ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أك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ز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كو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اربة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ن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إرهاب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يجاد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ص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تج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ف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ك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ش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وف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اف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اس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عا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اس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بين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نخفاض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د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نخفاض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ائ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نو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خير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س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5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ال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عيش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ر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انطلاق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ظ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ولوية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طلق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رز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تتَّخذ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قيق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غا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طا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عل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غذاء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ضاف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حد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قيق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جه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رج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داء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قتصاد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ا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خفيف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ط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حسين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قطا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عل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م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إسكان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  <w:lang w:bidi="ar-EG"/>
        </w:rPr>
      </w:pPr>
      <w:r>
        <w:rPr>
          <w:sz w:val="30"/>
          <w:lang w:bidi="ar-EG"/>
        </w:rPr>
        <w:t>10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أ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نسان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وان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ظ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أول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لي</w:t>
      </w:r>
      <w:r>
        <w:rPr>
          <w:sz w:val="30"/>
          <w:rtl w:val="true"/>
          <w:lang w:bidi="ar-EG"/>
        </w:rPr>
        <w:t>: (</w:t>
      </w:r>
      <w:r>
        <w:rPr>
          <w:sz w:val="30"/>
          <w:sz w:val="30"/>
          <w:rtl w:val="true"/>
          <w:lang w:bidi="ar-EG"/>
        </w:rPr>
        <w:t>أ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تعم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ك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قتصاد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ياسياً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عر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ف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رقا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ش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ارك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ؤسس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ور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خرى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صرَّ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و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نتَه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ط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اص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يسير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إيج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نس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وسيع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نطا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اركته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قتصاد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ب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إن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"</w:t>
      </w:r>
      <w:r>
        <w:rPr>
          <w:sz w:val="30"/>
          <w:sz w:val="30"/>
          <w:rtl w:val="true"/>
          <w:lang w:bidi="ar-EG"/>
        </w:rPr>
        <w:t>أع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ت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فاع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رف</w:t>
      </w:r>
      <w:r>
        <w:rPr>
          <w:sz w:val="30"/>
          <w:rtl w:val="true"/>
          <w:lang w:bidi="ar-EG"/>
        </w:rPr>
        <w:t>"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نائ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اد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004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طبيق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ار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عَّالاً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طوة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يح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ج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القض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جاوز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ضم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ان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ين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ارس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ُس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رأ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اد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006</w:t>
      </w:r>
      <w:r>
        <w:rPr>
          <w:sz w:val="30"/>
          <w:rtl w:val="true"/>
          <w:lang w:bidi="ar-EG"/>
        </w:rPr>
        <w:t xml:space="preserve"> (</w:t>
      </w:r>
      <w:r>
        <w:rPr>
          <w:sz w:val="30"/>
          <w:sz w:val="30"/>
          <w:rtl w:val="true"/>
          <w:lang w:bidi="ar-EG"/>
        </w:rPr>
        <w:t>ال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نائي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ُض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إن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ارس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عدي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ُدخ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006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ع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وان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ص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حا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قذ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وافقة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هدا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ست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عال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سلام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د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اتخا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نو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دا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كاف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ن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زلي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ﻫ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بن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ز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هو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مرأة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11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رك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ركيز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م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طفل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كد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ح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لد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شترك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بادرة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ؤت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لم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طف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990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دَّ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جي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تصد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فاق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طفل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َّخذ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جن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طف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رفا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نم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ان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ح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طف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اليونيسيف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د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طو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ض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ريج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شغ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طف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ع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أهيلهم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تَدّ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فئة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ريض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ب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ف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ر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60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كا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م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شرين</w:t>
      </w:r>
      <w:r>
        <w:rPr>
          <w:sz w:val="30"/>
          <w:rtl w:val="true"/>
          <w:lang w:bidi="ar-EG"/>
        </w:rPr>
        <w:t>)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عرب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زام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ستغل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مك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اس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ر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ثم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ماع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ليم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عل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اس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الي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توي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هني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  <w:lang w:bidi="ar-EG"/>
        </w:rPr>
      </w:pPr>
      <w:r>
        <w:rPr>
          <w:sz w:val="30"/>
          <w:lang w:bidi="ar-EG"/>
        </w:rPr>
        <w:t>12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ف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علَّ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ض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ثِّ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زء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جزَّأ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ت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تمت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مساو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د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سياس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رب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كوم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دي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زم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اص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ف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ضم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ثي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ؤسس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يجا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ع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وائ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فض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مي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ضاً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أ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ط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ا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ل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ع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قاب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َّال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ك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ل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ان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ضرّ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صال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جع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و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ط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نو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ي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ُجري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ؤخر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ُلّ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ج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اسية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  <w:lang w:bidi="ar-EG"/>
        </w:rPr>
      </w:pPr>
      <w:r>
        <w:rPr>
          <w:sz w:val="30"/>
          <w:lang w:bidi="ar-EG"/>
        </w:rPr>
        <w:t>13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برز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ض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مت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ائ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عل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اكست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رية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يو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ذك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ُز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ض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ي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ُرض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ائ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عل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ق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صد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ا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طوارئ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ش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ثاني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نوفمب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007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ع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هي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ا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سائ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عل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لكترو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داة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عَّ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عز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ع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مايتها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خيراً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و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ضا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لاي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اجئ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فغ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د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عو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ثم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ش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صرم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ز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كثر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ليون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نصف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جود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ي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راضيها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غ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قي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فاق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ص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وض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اجئ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برَ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951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إ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ز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حكامها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ت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ل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فوض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ح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شؤ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اجئ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ب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مك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نضمام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فاق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14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اختت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رض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تشد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ه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مت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لاد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طار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ياريّ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يِّد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هياكل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ساس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دا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ُحكم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ساس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ف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شر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جتمع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د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َّ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شاط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ثّ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ؤشرات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يجاب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مهِّ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طر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اص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ز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مايتها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كو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يمقراط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دي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لتزمة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ض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وض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صح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اع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هاد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اس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جتماع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قتصادياً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باء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  <w:sz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rtl w:val="true"/>
          <w:lang w:bidi="ar-EG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تفاعلي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وردود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15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أد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70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د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بيان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و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فاع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ق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رض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ثن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د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ف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م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ر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ر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حرز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دُّم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جه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ديات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حَّ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د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ف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نت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يمقراطية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مل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ظيم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نتخابات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رلم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008</w:t>
      </w:r>
      <w:r>
        <w:rPr>
          <w:sz w:val="30"/>
          <w:sz w:val="30"/>
          <w:rtl w:val="true"/>
          <w:lang w:bidi="ar-EG"/>
        </w:rPr>
        <w:t>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بتصديق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ق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ين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َّ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َ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ٍ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80" w:before="0" w:after="240"/>
        <w:ind w:left="0" w:right="0" w:hanging="0"/>
        <w:jc w:val="both"/>
        <w:rPr/>
      </w:pPr>
      <w:r>
        <w:rPr>
          <w:sz w:val="30"/>
          <w:sz w:val="30"/>
          <w:rtl w:val="true"/>
        </w:rPr>
        <w:t>ورحَّ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س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ا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نو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sz w:val="30"/>
          <w:sz w:val="30"/>
          <w:rtl w:val="true"/>
          <w:lang w:bidi="ar-EG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د</w:t>
      </w:r>
      <w:r>
        <w:rPr>
          <w:sz w:val="30"/>
          <w:sz w:val="30"/>
          <w:rtl w:val="true"/>
          <w:lang w:bidi="ar-EG"/>
        </w:rPr>
        <w:t>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َ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  <w:lang w:bidi="ar-EG"/>
        </w:rPr>
        <w:t>َّ</w:t>
      </w:r>
      <w:r>
        <w:rPr>
          <w:sz w:val="30"/>
          <w:sz w:val="30"/>
          <w:rtl w:val="true"/>
        </w:rPr>
        <w:t>خذ</w:t>
      </w:r>
      <w:r>
        <w:rPr>
          <w:sz w:val="30"/>
          <w:sz w:val="30"/>
          <w:rtl w:val="true"/>
          <w:lang w:bidi="ar-EG"/>
        </w:rPr>
        <w:t>ت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وَّق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لامياً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</w:t>
      </w:r>
      <w:r>
        <w:rPr>
          <w:sz w:val="30"/>
          <w:sz w:val="30"/>
          <w:rtl w:val="true"/>
          <w:lang w:bidi="ar-EG"/>
        </w:rPr>
        <w:t>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ل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اللجنة المعنية بالقضاء على التمييز ضد 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هنَّ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َ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أ</w:t>
      </w:r>
      <w:r>
        <w:rPr>
          <w:sz w:val="30"/>
          <w:sz w:val="30"/>
          <w:rtl w:val="true"/>
        </w:rPr>
        <w:t>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ه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ار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</w:t>
      </w:r>
      <w:r>
        <w:rPr>
          <w:sz w:val="30"/>
          <w:sz w:val="30"/>
          <w:rtl w:val="true"/>
        </w:rPr>
        <w:t>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و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واج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ئ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صال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ص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ظيف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بذ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هود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ه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َفهّ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يعترضها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ِّقات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1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َّ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دوني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عي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  <w:lang w:bidi="ar-EG"/>
        </w:rPr>
        <w:t>ُستَدل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ل</w:t>
      </w:r>
      <w:r>
        <w:rPr>
          <w:sz w:val="30"/>
          <w:sz w:val="30"/>
          <w:rtl w:val="true"/>
        </w:rPr>
        <w:t>إيجا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ُنجَز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عتم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ه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مكينه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  <w:lang w:bidi="ar-EG"/>
        </w:rPr>
        <w:t>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نتها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ٍ</w:t>
      </w:r>
      <w:r>
        <w:rPr>
          <w:sz w:val="30"/>
          <w:sz w:val="30"/>
          <w:rtl w:val="true"/>
        </w:rPr>
        <w:t>سياس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تق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ا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دوني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قلي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م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  <w:lang w:bidi="ar-EG"/>
        </w:rPr>
        <w:t>إج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</w:t>
      </w:r>
      <w:r>
        <w:rPr>
          <w:sz w:val="30"/>
          <w:sz w:val="30"/>
          <w:rtl w:val="true"/>
        </w:rPr>
        <w:t>انتخا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لجه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بذ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ْ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جيعه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ز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ذ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هود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ف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ي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قرَّ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قِّ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بتد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َ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</w:t>
      </w:r>
      <w:r>
        <w:rPr>
          <w:sz w:val="30"/>
          <w:sz w:val="30"/>
          <w:rtl w:val="true"/>
          <w:lang w:bidi="ar-EG"/>
        </w:rPr>
        <w:t>ُّ</w:t>
      </w:r>
      <w:r>
        <w:rPr>
          <w:sz w:val="30"/>
          <w:sz w:val="30"/>
          <w:rtl w:val="true"/>
        </w:rPr>
        <w:t>ن</w:t>
      </w:r>
      <w:r>
        <w:rPr>
          <w:sz w:val="30"/>
          <w:sz w:val="30"/>
          <w:rtl w:val="true"/>
          <w:lang w:bidi="ar-EG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َّ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sz w:val="30"/>
          <w:sz w:val="30"/>
          <w:rtl w:val="true"/>
          <w:lang w:bidi="ar-EG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sz w:val="30"/>
          <w:sz w:val="30"/>
          <w:rtl w:val="true"/>
          <w:lang w:bidi="ar-EG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غلُّ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جاب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ب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</w:t>
      </w:r>
      <w:r>
        <w:rPr>
          <w:sz w:val="30"/>
          <w:sz w:val="30"/>
          <w:rtl w:val="true"/>
          <w:lang w:bidi="ar-EG"/>
        </w:rPr>
        <w:t>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لق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  <w:lang w:bidi="ar-EG"/>
        </w:rPr>
        <w:t>ف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8</w:t>
      </w:r>
      <w:r>
        <w:rPr>
          <w:sz w:val="30"/>
          <w:rtl w:val="true"/>
        </w:rPr>
        <w:t>-</w:t>
      </w:r>
      <w:r>
        <w:rPr>
          <w:sz w:val="30"/>
        </w:rPr>
        <w:t>2010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4"/>
          <w:sz w:val="30"/>
        </w:rPr>
      </w:pPr>
      <w:r>
        <w:rPr>
          <w:spacing w:val="4"/>
          <w:sz w:val="30"/>
        </w:rPr>
        <w:t>23</w:t>
      </w:r>
      <w:r>
        <w:rPr>
          <w:spacing w:val="4"/>
          <w:sz w:val="30"/>
          <w:rtl w:val="true"/>
        </w:rPr>
        <w:t>-</w:t>
        <w:tab/>
      </w:r>
      <w:r>
        <w:rPr>
          <w:spacing w:val="4"/>
          <w:sz w:val="30"/>
          <w:sz w:val="30"/>
          <w:rtl w:val="true"/>
        </w:rPr>
        <w:t>وأشار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كند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د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سائ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تبق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هي</w:t>
      </w:r>
      <w:r>
        <w:rPr>
          <w:spacing w:val="4"/>
          <w:sz w:val="30"/>
          <w:rtl w:val="true"/>
        </w:rPr>
        <w:t xml:space="preserve">: </w:t>
      </w:r>
      <w:r>
        <w:rPr>
          <w:spacing w:val="4"/>
          <w:sz w:val="30"/>
          <w:sz w:val="30"/>
          <w:rtl w:val="true"/>
        </w:rPr>
        <w:t>العن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ض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رأة</w:t>
      </w:r>
      <w:r>
        <w:rPr>
          <w:spacing w:val="4"/>
          <w:sz w:val="30"/>
          <w:sz w:val="30"/>
          <w:rtl w:val="true"/>
          <w:lang w:bidi="ar-EG"/>
        </w:rPr>
        <w:t>؛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عام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قل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حمدية</w:t>
      </w:r>
      <w:r>
        <w:rPr>
          <w:spacing w:val="4"/>
          <w:sz w:val="30"/>
          <w:sz w:val="30"/>
          <w:rtl w:val="true"/>
          <w:lang w:bidi="ar-EG"/>
        </w:rPr>
        <w:t>؛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دستو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ذ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حظ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طائف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حمد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قانو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قوب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ذ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جيز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َج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تباع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القاضيان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هاور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أحمد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سب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عو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قائدهم؛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قوان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اقب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كفر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ُجرِّ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بَّ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نب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حم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تعاق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ي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إعد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عض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الات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أوص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كند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ب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لي</w:t>
      </w:r>
      <w:r>
        <w:rPr>
          <w:spacing w:val="4"/>
          <w:sz w:val="30"/>
          <w:rtl w:val="true"/>
        </w:rPr>
        <w:t>: (</w:t>
      </w:r>
      <w:r>
        <w:rPr>
          <w:spacing w:val="4"/>
          <w:sz w:val="30"/>
          <w:sz w:val="30"/>
          <w:rtl w:val="true"/>
        </w:rPr>
        <w:t>أ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عتم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تداب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كف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لضحاي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مكا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صو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ما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sz w:val="30"/>
          <w:rtl w:val="true"/>
          <w:lang w:bidi="ar-EG"/>
        </w:rPr>
        <w:t>جب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يلحق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ه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ضرر</w:t>
      </w:r>
      <w:r>
        <w:rPr>
          <w:spacing w:val="4"/>
          <w:sz w:val="30"/>
          <w:sz w:val="30"/>
          <w:rtl w:val="true"/>
        </w:rPr>
        <w:t>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تض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قاضا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رتكب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رائ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عاقبتهم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sz w:val="30"/>
          <w:rtl w:val="true"/>
          <w:lang w:bidi="ar-EG"/>
        </w:rPr>
        <w:t>ت</w:t>
      </w:r>
      <w:r>
        <w:rPr>
          <w:spacing w:val="4"/>
          <w:sz w:val="30"/>
          <w:sz w:val="30"/>
          <w:rtl w:val="true"/>
        </w:rPr>
        <w:t>دري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سؤول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ني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راعا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نظو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اني؛</w:t>
      </w:r>
      <w:r>
        <w:rPr>
          <w:rFonts w:cs="Times New Roman"/>
          <w:b/>
          <w:b/>
          <w:bCs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ب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لغ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أحك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دو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جرِّ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لاق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تراض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خارج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ط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زواج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ل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عتر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اغتصا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زوجي؛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ج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لغ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القيو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فروض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حر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الد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تق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تعد</w:t>
      </w:r>
      <w:r>
        <w:rPr>
          <w:spacing w:val="4"/>
          <w:sz w:val="30"/>
          <w:sz w:val="30"/>
          <w:rtl w:val="true"/>
          <w:lang w:bidi="ar-EG"/>
        </w:rPr>
        <w:t>ِّ</w:t>
      </w:r>
      <w:r>
        <w:rPr>
          <w:spacing w:val="4"/>
          <w:sz w:val="30"/>
          <w:sz w:val="30"/>
          <w:rtl w:val="true"/>
        </w:rPr>
        <w:t>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شريع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نطو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مييز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ض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شخاص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نتم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قليات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ه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تباع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طوائف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القاضيان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هاور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أحمدية؛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د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حرص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جهوده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رام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واجه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هديدا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إرهاب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انتهاكا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حقوق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إنسان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وف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لتزاماته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دول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جا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نس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داخ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ناط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بل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خاضع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لإدار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تحادية</w:t>
      </w:r>
      <w:r>
        <w:rPr>
          <w:spacing w:val="4"/>
          <w:sz w:val="30"/>
          <w:sz w:val="30"/>
          <w:rtl w:val="true"/>
          <w:lang w:bidi="ar-EG"/>
        </w:rPr>
        <w:t>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sz w:val="30"/>
          <w:rtl w:val="true"/>
          <w:lang w:bidi="ar-EG"/>
        </w:rPr>
        <w:t>تمتن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ملي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حتجاز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خالف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لمعاي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تعلق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محاكم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ادلة؛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ﻫ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ُعي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تنصي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عض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لط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ضائ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فصول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sz w:val="30"/>
          <w:rtl w:val="true"/>
          <w:lang w:bidi="ar-EG"/>
        </w:rPr>
        <w:t>تتَّخذ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داب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إعا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نش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لط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ضائ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ستقلة؛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لغ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ريم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شهير؛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ز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ُعي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النظ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ع</w:t>
      </w:r>
      <w:r>
        <w:rPr>
          <w:spacing w:val="4"/>
          <w:sz w:val="30"/>
          <w:sz w:val="30"/>
          <w:rtl w:val="true"/>
          <w:lang w:bidi="ar-EG"/>
        </w:rPr>
        <w:t>ت</w:t>
      </w:r>
      <w:r>
        <w:rPr>
          <w:spacing w:val="4"/>
          <w:sz w:val="30"/>
          <w:sz w:val="30"/>
          <w:rtl w:val="true"/>
        </w:rPr>
        <w:t>مد</w:t>
      </w:r>
      <w:r>
        <w:rPr>
          <w:spacing w:val="4"/>
          <w:sz w:val="30"/>
          <w:sz w:val="30"/>
          <w:rtl w:val="true"/>
          <w:lang w:bidi="ar-EG"/>
        </w:rPr>
        <w:t>ت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وان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تداب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ضم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ماش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يو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فروض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ر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عب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حك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ه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خاص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د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سيا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ذ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قَّع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يه</w:t>
      </w:r>
      <w:r>
        <w:rPr>
          <w:spacing w:val="4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2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ج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ي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ا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ر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خذ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جراء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ل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َّ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5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كستا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زوِّ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sz w:val="30"/>
          <w:sz w:val="30"/>
          <w:rtl w:val="true"/>
          <w:lang w:bidi="ar-EG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كست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َّ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تعد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</w:t>
      </w:r>
      <w:r>
        <w:rPr>
          <w:sz w:val="30"/>
          <w:sz w:val="30"/>
          <w:rtl w:val="true"/>
        </w:rPr>
        <w:t>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د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عا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فيذ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ُ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اش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تم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EG"/>
        </w:rPr>
        <w:t>تُوائمه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ا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ِّ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َّ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ا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ُعتر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م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ء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sz w:val="30"/>
          <w:sz w:val="30"/>
          <w:rtl w:val="true"/>
          <w:lang w:bidi="ar-EG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</w:t>
      </w:r>
      <w:r>
        <w:rPr>
          <w:sz w:val="30"/>
          <w:sz w:val="30"/>
          <w:rtl w:val="true"/>
          <w:lang w:bidi="ar-EG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ضم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اب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عرا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ظور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نسان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ت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ا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ا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َّ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5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ّ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رها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قترح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جهو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لتعا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</w:t>
      </w:r>
      <w:r>
        <w:rPr>
          <w:sz w:val="30"/>
          <w:sz w:val="30"/>
          <w:rtl w:val="true"/>
        </w:rPr>
        <w:t>إ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يد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غ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يَّ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طانهم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sz w:val="30"/>
        </w:rPr>
        <w:t>27</w:t>
      </w:r>
      <w:r>
        <w:rPr>
          <w:spacing w:val="4"/>
          <w:sz w:val="30"/>
          <w:rtl w:val="true"/>
        </w:rPr>
        <w:t>-</w:t>
        <w:tab/>
      </w:r>
      <w:r>
        <w:rPr>
          <w:spacing w:val="4"/>
          <w:sz w:val="30"/>
          <w:sz w:val="30"/>
          <w:rtl w:val="true"/>
        </w:rPr>
        <w:t>وأشار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لجيك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صكوك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انو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عتمدت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كست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فع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ج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ض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اتج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لأطفا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إيذائه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جنسياً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إلى</w:t>
      </w:r>
      <w:r>
        <w:rPr>
          <w:spacing w:val="4"/>
          <w:sz w:val="30"/>
          <w:rtl w:val="true"/>
        </w:rPr>
        <w:t>"</w:t>
      </w:r>
      <w:r>
        <w:rPr>
          <w:spacing w:val="4"/>
          <w:sz w:val="30"/>
          <w:sz w:val="30"/>
          <w:rtl w:val="true"/>
        </w:rPr>
        <w:t>مشرو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انو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ما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طفل</w:t>
      </w:r>
      <w:r>
        <w:rPr>
          <w:spacing w:val="4"/>
          <w:sz w:val="30"/>
          <w:rtl w:val="true"/>
        </w:rPr>
        <w:t>"</w:t>
      </w:r>
      <w:r>
        <w:rPr>
          <w:spacing w:val="4"/>
          <w:sz w:val="30"/>
          <w:sz w:val="30"/>
          <w:rtl w:val="true"/>
        </w:rPr>
        <w:t>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ذكر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تج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أطفا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إيذا</w:t>
      </w:r>
      <w:r>
        <w:rPr>
          <w:spacing w:val="4"/>
          <w:sz w:val="30"/>
          <w:sz w:val="30"/>
          <w:rtl w:val="true"/>
          <w:lang w:bidi="ar-EG"/>
        </w:rPr>
        <w:t>ء</w:t>
      </w:r>
      <w:r>
        <w:rPr>
          <w:spacing w:val="4"/>
          <w:sz w:val="30"/>
          <w:sz w:val="30"/>
          <w:rtl w:val="true"/>
        </w:rPr>
        <w:t>ه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نسي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مر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سع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نتش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sz w:val="30"/>
          <w:rtl w:val="true"/>
          <w:lang w:bidi="ar-EG"/>
        </w:rPr>
        <w:t>متروك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ل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اج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دّ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كبير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استفسر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تتخذ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كست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داب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حدَّ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إنفاذ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وان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ال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أوصت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لي</w:t>
      </w:r>
      <w:r>
        <w:rPr>
          <w:spacing w:val="4"/>
          <w:sz w:val="30"/>
          <w:rtl w:val="true"/>
        </w:rPr>
        <w:t>: (</w:t>
      </w:r>
      <w:r>
        <w:rPr>
          <w:spacing w:val="4"/>
          <w:sz w:val="30"/>
          <w:sz w:val="30"/>
          <w:rtl w:val="true"/>
        </w:rPr>
        <w:t>أ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عالج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مزيد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فعال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سائ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تعلق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</w:t>
      </w:r>
      <w:r>
        <w:rPr>
          <w:spacing w:val="4"/>
          <w:sz w:val="30"/>
          <w:sz w:val="30"/>
          <w:rtl w:val="true"/>
          <w:lang w:bidi="ar-EG"/>
        </w:rPr>
        <w:t>إيذ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طفا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اتج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ه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استغلا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استعبا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سري</w:t>
      </w:r>
      <w:r>
        <w:rPr>
          <w:spacing w:val="4"/>
          <w:sz w:val="30"/>
          <w:sz w:val="30"/>
          <w:rtl w:val="true"/>
          <w:lang w:bidi="ar-EG"/>
        </w:rPr>
        <w:t>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ذلك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إنفاذ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صار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لتشريع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وط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تم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طبق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لصكوك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ذ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صل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باعتما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تنفيذ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خط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م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شام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مكافح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ذ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ظواهر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طر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وع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تثقي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آب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أمه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وظ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نفاذ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انو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أعض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سلط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ضائية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قال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لجيك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نه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ظر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تضمن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انو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اقب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كف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جاوزات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ُتَّه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هذ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ريم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عدا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غ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تناسب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فرا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قلي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غ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سلمة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</w:t>
      </w:r>
      <w:r>
        <w:rPr>
          <w:spacing w:val="4"/>
          <w:sz w:val="30"/>
          <w:sz w:val="30"/>
          <w:rtl w:val="true"/>
        </w:rPr>
        <w:t>بالرغ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ُدخ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عديلات</w:t>
      </w:r>
      <w:r>
        <w:rPr>
          <w:spacing w:val="4"/>
          <w:sz w:val="30"/>
          <w:sz w:val="30"/>
          <w:rtl w:val="true"/>
          <w:lang w:bidi="ar-EG"/>
        </w:rPr>
        <w:t>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وانين</w:t>
      </w:r>
      <w:r>
        <w:rPr>
          <w:spacing w:val="4"/>
          <w:sz w:val="30"/>
          <w:sz w:val="30"/>
          <w:rtl w:val="true"/>
          <w:lang w:bidi="ar-EG"/>
        </w:rPr>
        <w:t>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ُلق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بض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</w:t>
      </w:r>
      <w:r>
        <w:rPr>
          <w:spacing w:val="4"/>
          <w:sz w:val="30"/>
          <w:sz w:val="30"/>
          <w:rtl w:val="true"/>
          <w:lang w:bidi="ar-EG"/>
        </w:rPr>
        <w:t>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فرا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أقليات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sz w:val="30"/>
          <w:rtl w:val="true"/>
          <w:lang w:bidi="ar-EG"/>
        </w:rPr>
        <w:t>تُوجَّه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يه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تُهم</w:t>
      </w:r>
      <w:r>
        <w:rPr>
          <w:spacing w:val="4"/>
          <w:sz w:val="30"/>
          <w:sz w:val="30"/>
          <w:rtl w:val="true"/>
        </w:rPr>
        <w:t>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</w:t>
      </w:r>
      <w:r>
        <w:rPr>
          <w:spacing w:val="4"/>
          <w:sz w:val="30"/>
          <w:sz w:val="30"/>
          <w:rtl w:val="true"/>
          <w:lang w:bidi="ar-EG"/>
        </w:rPr>
        <w:t>يُحتجزو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لفترا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طوي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ب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ُحقَّ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دعاءا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وجه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ضدهم؛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ب</w:t>
      </w:r>
      <w:r>
        <w:rPr>
          <w:spacing w:val="4"/>
          <w:sz w:val="30"/>
          <w:rtl w:val="true"/>
        </w:rPr>
        <w:t xml:space="preserve">) </w:t>
      </w:r>
      <w:r>
        <w:rPr>
          <w:spacing w:val="4"/>
          <w:sz w:val="30"/>
          <w:sz w:val="30"/>
          <w:rtl w:val="true"/>
        </w:rPr>
        <w:t>ب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عي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نظ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شري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تعل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معاقب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كف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ج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واءمت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بادئ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ر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فك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ضم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د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لتزام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ذ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ص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قو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موج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ه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خاص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د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سياسي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ض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مور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خرى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غضو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ذلك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ج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نفاذ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ذ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شري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راعا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ايي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ضم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ل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كو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طاب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مييزي</w:t>
      </w:r>
      <w:r>
        <w:rPr>
          <w:spacing w:val="4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وص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ِّ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طلا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م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تقتض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sz w:val="30"/>
          <w:sz w:val="30"/>
          <w:rtl w:val="true"/>
          <w:lang w:bidi="ar-EG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د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</w:t>
      </w:r>
      <w:r>
        <w:rPr>
          <w:sz w:val="30"/>
          <w:sz w:val="30"/>
          <w:rtl w:val="true"/>
          <w:lang w:bidi="ar-EG"/>
        </w:rPr>
        <w:t>ِّ</w:t>
      </w:r>
      <w:r>
        <w:rPr>
          <w:sz w:val="30"/>
          <w:sz w:val="30"/>
          <w:rtl w:val="true"/>
        </w:rPr>
        <w:t>هام</w:t>
      </w:r>
      <w:r>
        <w:rPr>
          <w:sz w:val="30"/>
          <w:sz w:val="30"/>
          <w:rtl w:val="true"/>
          <w:lang w:bidi="ar-EG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بصورة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ت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هد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ُضع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ط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لمواء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ستو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يز</w:t>
      </w:r>
      <w:r>
        <w:rPr>
          <w:sz w:val="30"/>
          <w:sz w:val="30"/>
          <w:rtl w:val="true"/>
          <w:lang w:bidi="ar-EG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ُض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طط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ب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و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كستان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2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نو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اكست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ج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ات</w:t>
      </w:r>
      <w:r>
        <w:rPr>
          <w:sz w:val="30"/>
          <w:sz w:val="30"/>
          <w:rtl w:val="true"/>
          <w:lang w:bidi="ar-EG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sz w:val="30"/>
          <w:sz w:val="30"/>
          <w:rtl w:val="true"/>
          <w:lang w:bidi="ar-EG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صُّ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ِّ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ّ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عتُم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ل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ق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ط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  <w:lang w:bidi="ar-EG"/>
        </w:rPr>
        <w:t>تدار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وان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حدَّ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تأخّ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ه</w:t>
      </w:r>
      <w:r>
        <w:rPr>
          <w:sz w:val="30"/>
          <w:sz w:val="30"/>
          <w:rtl w:val="true"/>
          <w:lang w:bidi="ar-EG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  <w:lang w:bidi="ar-EG"/>
        </w:rPr>
      </w:pPr>
      <w:r>
        <w:rPr>
          <w:sz w:val="30"/>
          <w:lang w:bidi="ar-EG"/>
        </w:rPr>
        <w:t>30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استفس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آ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عل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إنش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جنة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ط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رص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نتهاك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أ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تث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ج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بادئ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ريس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فس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لك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ح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ُطِّ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تِّخا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ضم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صد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ّ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قتصاد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جتما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ثقاف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ينة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ضم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كوك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غ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وان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مييز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ف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لم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سأ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لك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ح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تحد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طو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و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خذ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صديق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هد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حق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رتك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يات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قي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سفي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ع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ختفاء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سري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ع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ذي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ع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ار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طا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ضاء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أ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طو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خذ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ل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نفي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ق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ختيا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ق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ع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س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رَّ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م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م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ب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ع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ق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ع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ص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قر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فيذ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لغائها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رحَّب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لك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ح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إصد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م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006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ج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رع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ا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كف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فق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ا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د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غ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سم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حك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د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زنا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ﻫ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شرِ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ت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د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اب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عرا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امل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31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رحَّب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رتغ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عا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كومة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قرِّ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ص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ن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يار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لد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عتراف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ع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ق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واد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سب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أصُّ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ب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قليد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مس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تزام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تغل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واجز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رحَّب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خ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خ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عل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إصلا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نساني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أ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ج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آ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رص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في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ات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طت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ضمانه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استفس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فَّذ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دَّ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ق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مار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ت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’</w:t>
      </w:r>
      <w:r>
        <w:rPr>
          <w:sz w:val="30"/>
          <w:sz w:val="30"/>
          <w:rtl w:val="true"/>
          <w:lang w:bidi="ar-EG"/>
        </w:rPr>
        <w:t>دفاع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رف</w:t>
      </w:r>
      <w:r>
        <w:rPr>
          <w:sz w:val="30"/>
          <w:sz w:val="30"/>
          <w:rtl w:val="true"/>
          <w:lang w:bidi="ar-EG"/>
        </w:rPr>
        <w:t>‘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ن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مار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ن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ز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رتغ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َّب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صية</w:t>
      </w:r>
      <w:r>
        <w:rPr>
          <w:rFonts w:ascii="Arial" w:hAnsi="Arial" w:cs="Arial"/>
          <w:sz w:val="30"/>
          <w:sz w:val="30"/>
          <w:rtl w:val="true"/>
        </w:rPr>
        <w:t xml:space="preserve"> اللجنة المعنية بالقضاء على التمييز ضد 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سح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لا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ف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التزا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صو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فاق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خض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حك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ستور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رتغ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عتبار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غ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د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ما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قرِّ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ص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لب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ي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ل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قي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ذلك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عرب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رتغ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لق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ي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ض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ين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أ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ُّخ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جراء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د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حماي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مييز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32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وي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ه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كاف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رهاب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أ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يف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اش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خذ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اسي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ستضي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كب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د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اجئ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لم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أل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وي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جابه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ديات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ياق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وص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ضَمِّن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وص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قدَّ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دّ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ع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يجا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ضم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جلِّ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بذ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هود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واجه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ك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ه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ثا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تد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لد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خرى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33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كسي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صدِّ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ّ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ينة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ص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ب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قب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يا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ل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كلف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ولا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ط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جـراء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صـ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ضطل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ا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َردّ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وجهو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سائ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ستبيانات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ض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َّخ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ل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قضاء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مار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مي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ن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ن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زلي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ناشد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زِّ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حقِّ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قيق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ف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ُرتك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رائ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وص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صدِّ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ّ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ظ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و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اس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حك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نائ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والبروتوكو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ضاف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977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لح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تفاق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ني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ؤرخ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2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آب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أغسط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949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ذك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كسي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حد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جه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كاف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رهاب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ناشد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تز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زا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ارماً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صدِّ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حدي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كلّ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اجئ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طلب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كسي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لومات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ض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فاق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ص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وض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اجئ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بر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951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بروتوك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ل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967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34</w:t>
      </w:r>
      <w:r>
        <w:rPr>
          <w:sz w:val="30"/>
          <w:rtl w:val="true"/>
          <w:lang w:bidi="ar-EG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َّ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َخ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</w:t>
      </w:r>
      <w:r>
        <w:rPr>
          <w:sz w:val="30"/>
          <w:sz w:val="30"/>
          <w:rtl w:val="true"/>
          <w:lang w:bidi="ar-EG"/>
        </w:rPr>
        <w:t>ات</w:t>
      </w:r>
      <w:r>
        <w:rPr>
          <w:sz w:val="30"/>
          <w:sz w:val="30"/>
          <w:rtl w:val="true"/>
        </w:rPr>
        <w:t>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ُطِّ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صده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  <w:lang w:bidi="ar-EG"/>
        </w:rPr>
      </w:pPr>
      <w:r>
        <w:rPr>
          <w:sz w:val="30"/>
          <w:lang w:bidi="ar-EG"/>
        </w:rPr>
        <w:t>35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سأ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ُم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د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ارك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ظ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ت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د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ياغ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ط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يد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ذ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هود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وي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عزيز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تخا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از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إدرا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هدف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36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ط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ه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َّخذ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وف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م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أ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طفل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خذ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كاف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ج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و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باح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ف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يْش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ر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عوقين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sz w:val="30"/>
          <w:lang w:bidi="ar-EG"/>
        </w:rPr>
        <w:t>37</w:t>
      </w:r>
      <w:r>
        <w:rPr>
          <w:spacing w:val="2"/>
          <w:sz w:val="30"/>
          <w:rtl w:val="true"/>
          <w:lang w:bidi="ar-EG"/>
        </w:rPr>
        <w:t>-</w:t>
        <w:tab/>
      </w:r>
      <w:r>
        <w:rPr>
          <w:spacing w:val="2"/>
          <w:sz w:val="30"/>
          <w:sz w:val="30"/>
          <w:rtl w:val="true"/>
          <w:lang w:bidi="ar-EG"/>
        </w:rPr>
        <w:t>ورحَّب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رنس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تخاذ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جراء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يرم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نشاء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ؤسسةٍ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طني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لحقوق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إنسان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سأل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تَّخذته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خطوا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لضم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وافق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ضع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هذه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مؤسس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ع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بادئ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ريس</w:t>
      </w:r>
      <w:r>
        <w:rPr>
          <w:spacing w:val="2"/>
          <w:sz w:val="30"/>
          <w:rtl w:val="true"/>
          <w:lang w:bidi="ar-EG"/>
        </w:rPr>
        <w:t xml:space="preserve">. </w:t>
      </w:r>
      <w:r>
        <w:rPr>
          <w:spacing w:val="2"/>
          <w:sz w:val="30"/>
          <w:sz w:val="30"/>
          <w:rtl w:val="true"/>
          <w:lang w:bidi="ar-EG"/>
        </w:rPr>
        <w:t>واستفسر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رنس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ذ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كان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خطِّط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للتصديق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</w:rPr>
        <w:t>الاتفاق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دول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حما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جمي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أشخاص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م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اختفاء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قسري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أوصتها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بأ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تفع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ذلك</w:t>
      </w:r>
      <w:r>
        <w:rPr>
          <w:spacing w:val="2"/>
          <w:sz w:val="30"/>
          <w:rtl w:val="true"/>
        </w:rPr>
        <w:t>.</w:t>
      </w:r>
      <w:r>
        <w:rPr>
          <w:spacing w:val="2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ك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سأل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رنس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ذ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كان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خطِّط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يضاً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لتعديل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قانو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معاقب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كفر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سأل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تَّخذته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خطوا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جل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كفال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ستقلال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سلط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قضائي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تعزيز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مكاني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حتكا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واطنيه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كاف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قضاء</w:t>
      </w:r>
      <w:r>
        <w:rPr>
          <w:spacing w:val="2"/>
          <w:sz w:val="30"/>
          <w:rtl w:val="true"/>
          <w:lang w:bidi="ar-EG"/>
        </w:rPr>
        <w:t xml:space="preserve">. </w:t>
      </w:r>
      <w:r>
        <w:rPr>
          <w:spacing w:val="2"/>
          <w:sz w:val="30"/>
          <w:sz w:val="30"/>
          <w:rtl w:val="true"/>
          <w:lang w:bidi="ar-EG"/>
        </w:rPr>
        <w:t>وأخيراً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سأل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رنس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عتز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تِّخاذه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خطوا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ملاً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قرار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جمعي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عام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شأ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قف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ستخدا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قوب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إعدام</w:t>
      </w:r>
      <w:r>
        <w:rPr>
          <w:spacing w:val="2"/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sz w:val="30"/>
          <w:lang w:bidi="ar-EG"/>
        </w:rPr>
        <w:t>38</w:t>
      </w:r>
      <w:r>
        <w:rPr>
          <w:spacing w:val="2"/>
          <w:sz w:val="30"/>
          <w:rtl w:val="true"/>
          <w:lang w:bidi="ar-EG"/>
        </w:rPr>
        <w:t>-</w:t>
        <w:tab/>
      </w:r>
      <w:r>
        <w:rPr>
          <w:spacing w:val="2"/>
          <w:sz w:val="30"/>
          <w:sz w:val="30"/>
          <w:rtl w:val="true"/>
          <w:lang w:bidi="ar-EG"/>
        </w:rPr>
        <w:t>وأشاد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سنغال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حرزته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قد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جال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تعلي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الصح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شجعته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ل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دَّخر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جهداً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تصدِّ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للتحديا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مُقترن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لأمن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ثل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عل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واجه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كارثت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ا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lang w:bidi="ar-EG"/>
        </w:rPr>
        <w:t>2005</w:t>
      </w:r>
      <w:r>
        <w:rPr>
          <w:spacing w:val="2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عا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lang w:bidi="ar-EG"/>
        </w:rPr>
        <w:t>2007</w:t>
      </w:r>
      <w:r>
        <w:rPr>
          <w:spacing w:val="2"/>
          <w:sz w:val="30"/>
          <w:rtl w:val="true"/>
          <w:lang w:bidi="ar-EG"/>
        </w:rPr>
        <w:t xml:space="preserve">. </w:t>
      </w:r>
      <w:r>
        <w:rPr>
          <w:spacing w:val="2"/>
          <w:sz w:val="30"/>
          <w:sz w:val="30"/>
          <w:rtl w:val="true"/>
          <w:lang w:bidi="ar-EG"/>
        </w:rPr>
        <w:t>وسأل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مَّ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ذ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كان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ستنظر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سأل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تصديق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</w:rPr>
        <w:t>الاتفاق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دول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لحماية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حقوق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جميع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عمال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المهاجرين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وأفراد</w:t>
      </w:r>
      <w:r>
        <w:rPr>
          <w:rFonts w:cs="Times New Roman"/>
          <w:spacing w:val="2"/>
          <w:sz w:val="30"/>
          <w:sz w:val="30"/>
          <w:rtl w:val="true"/>
        </w:rPr>
        <w:t xml:space="preserve"> </w:t>
      </w:r>
      <w:r>
        <w:rPr>
          <w:spacing w:val="2"/>
          <w:sz w:val="30"/>
          <w:sz w:val="30"/>
          <w:rtl w:val="true"/>
        </w:rPr>
        <w:t>أسرهم</w:t>
      </w:r>
      <w:r>
        <w:rPr>
          <w:spacing w:val="2"/>
          <w:sz w:val="30"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sz w:val="30"/>
          <w:lang w:bidi="ar-EG"/>
        </w:rPr>
        <w:t>39</w:t>
      </w:r>
      <w:r>
        <w:rPr>
          <w:spacing w:val="2"/>
          <w:sz w:val="30"/>
          <w:rtl w:val="true"/>
          <w:lang w:bidi="ar-EG"/>
        </w:rPr>
        <w:t>-</w:t>
        <w:tab/>
      </w:r>
      <w:r>
        <w:rPr>
          <w:spacing w:val="2"/>
          <w:sz w:val="30"/>
          <w:sz w:val="30"/>
          <w:rtl w:val="true"/>
          <w:lang w:bidi="ar-EG"/>
        </w:rPr>
        <w:t>وقال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فلبي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حرزته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قد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طرد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جال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حقوق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إنسان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رغ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واجهه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حدياتٍ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اتي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مستمرة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قبيل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تطرُّف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عنيف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الكوارث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طبيعية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هو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مر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شجّع</w:t>
      </w:r>
      <w:r>
        <w:rPr>
          <w:spacing w:val="2"/>
          <w:sz w:val="30"/>
          <w:rtl w:val="true"/>
          <w:lang w:bidi="ar-EG"/>
        </w:rPr>
        <w:t xml:space="preserve">. </w:t>
      </w:r>
      <w:r>
        <w:rPr>
          <w:spacing w:val="2"/>
          <w:sz w:val="30"/>
          <w:sz w:val="30"/>
          <w:rtl w:val="true"/>
          <w:lang w:bidi="ar-EG"/>
        </w:rPr>
        <w:t>ك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شجع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فلبي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صدِّق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ل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صدِّق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ليه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َعْد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عاهداتٍ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بروتوكولات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أ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تواصل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كافح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مارس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عنف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ضد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مرأ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تعزيز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حقوق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طفل</w:t>
      </w:r>
      <w:r>
        <w:rPr>
          <w:spacing w:val="2"/>
          <w:sz w:val="30"/>
          <w:rtl w:val="true"/>
          <w:lang w:bidi="ar-EG"/>
        </w:rPr>
        <w:t xml:space="preserve">. </w:t>
      </w:r>
      <w:r>
        <w:rPr>
          <w:spacing w:val="2"/>
          <w:sz w:val="30"/>
          <w:sz w:val="30"/>
          <w:rtl w:val="true"/>
          <w:lang w:bidi="ar-EG"/>
        </w:rPr>
        <w:t>وتشير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فلبي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هذ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صدد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رلمانَ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ل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يعتمد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حتى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آ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مشروع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قانو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حماي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طفل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أ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سياس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متعلق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حماية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طفل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قد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صيغت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أعرب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ملها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يتم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ق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قريب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عتماد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ذلك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قانو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وتلك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سياسة</w:t>
      </w:r>
      <w:r>
        <w:rPr>
          <w:spacing w:val="2"/>
          <w:sz w:val="30"/>
          <w:rtl w:val="true"/>
          <w:lang w:bidi="ar-EG"/>
        </w:rPr>
        <w:t xml:space="preserve">, </w:t>
      </w:r>
      <w:r>
        <w:rPr>
          <w:spacing w:val="2"/>
          <w:sz w:val="30"/>
          <w:sz w:val="30"/>
          <w:rtl w:val="true"/>
          <w:lang w:bidi="ar-EG"/>
        </w:rPr>
        <w:t>وأخيراً،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ستفسرت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فلبي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ع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أعمال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لج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حوار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بي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أديان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2"/>
          <w:sz w:val="30"/>
          <w:sz w:val="30"/>
          <w:rtl w:val="true"/>
          <w:lang w:bidi="ar-EG"/>
        </w:rPr>
        <w:t xml:space="preserve"> </w:t>
      </w:r>
      <w:r>
        <w:rPr>
          <w:spacing w:val="2"/>
          <w:sz w:val="30"/>
          <w:sz w:val="30"/>
          <w:rtl w:val="true"/>
          <w:lang w:bidi="ar-EG"/>
        </w:rPr>
        <w:t>المقاطعات</w:t>
      </w:r>
      <w:r>
        <w:rPr>
          <w:spacing w:val="2"/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  <w:lang w:bidi="ar-EG"/>
        </w:rPr>
      </w:pPr>
      <w:r>
        <w:rPr>
          <w:sz w:val="30"/>
          <w:lang w:bidi="ar-EG"/>
        </w:rPr>
        <w:t>40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كسمبرغ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ُنهي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ظاه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او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رأ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علَّ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لكية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ي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فا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يادة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لمو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غ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ف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ز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ص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ع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ية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َّخذ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ع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تي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نساء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اط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يف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مك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ص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د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ع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عل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يا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ظي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خد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ر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ي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َّخذ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قض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جه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طوائ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ييز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قر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ديد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سأ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كسمبرغ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ُّخ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ا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إن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مي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رأ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َّ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لكية؛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ُعتز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خا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باد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قض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ان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طوائ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ييز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قر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د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sz w:val="30"/>
          <w:lang w:bidi="ar-EG"/>
        </w:rPr>
        <w:t>41</w:t>
      </w:r>
      <w:r>
        <w:rPr>
          <w:spacing w:val="4"/>
          <w:sz w:val="30"/>
          <w:rtl w:val="true"/>
          <w:lang w:bidi="ar-EG"/>
        </w:rPr>
        <w:t>-</w:t>
        <w:tab/>
      </w:r>
      <w:r>
        <w:rPr>
          <w:spacing w:val="4"/>
          <w:sz w:val="30"/>
          <w:sz w:val="30"/>
          <w:rtl w:val="true"/>
          <w:lang w:bidi="ar-EG"/>
        </w:rPr>
        <w:t>وأشار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ركي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خطط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حكوم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رام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صلاح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نظام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قض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التعلي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كفال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حر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سائط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إعلام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رنامج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ائ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يوم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رحَّب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ركي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م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ُجر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صلاحاتٍ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قانون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هدف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قض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تمييز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تحقيق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ساوا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ي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جنسين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م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ذلك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صدا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قانو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عدي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قانو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جنائ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لتيسي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قاضا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رتكب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عما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قت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دفاعا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شرف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ضلا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قانو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حما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رأ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صاد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ا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lang w:bidi="ar-EG"/>
        </w:rPr>
        <w:t>2006</w:t>
      </w:r>
      <w:r>
        <w:rPr>
          <w:spacing w:val="4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ُعدِّ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لبعض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يسم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أحكا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حدود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أشار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يضا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قانو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حما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طفل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ذ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يشم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حكاما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ستهدف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غ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مارسا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تقليد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ضارة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ينقِّح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عريف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طفل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يعدِّ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ح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أدن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لس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حمُّ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سؤول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جنائية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كم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شار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سياس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تعلق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حما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طفل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أوص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ركي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واص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جر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هذه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إصلاحات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طلب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نه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علوماتٍ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آخ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ستج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هذه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بادرات</w:t>
      </w:r>
      <w:r>
        <w:rPr>
          <w:spacing w:val="4"/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42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سلَّ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ح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وس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بقَّ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جاز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مال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واء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شري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زاما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ديد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ش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ج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مثل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رلماني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عمل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جا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ائل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ُعرب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دير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ذلك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سأ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يف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ق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واف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م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طف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ح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ق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د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حك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نائ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ُج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مارس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درس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أ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َّخذ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طوات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ك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ن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ما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ث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لغ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ضع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ص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ج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قض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مي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نصري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sz w:val="30"/>
          <w:lang w:bidi="ar-EG"/>
        </w:rPr>
        <w:t>43</w:t>
      </w:r>
      <w:r>
        <w:rPr>
          <w:spacing w:val="4"/>
          <w:sz w:val="30"/>
          <w:rtl w:val="true"/>
          <w:lang w:bidi="ar-EG"/>
        </w:rPr>
        <w:t>-</w:t>
        <w:tab/>
      </w:r>
      <w:r>
        <w:rPr>
          <w:spacing w:val="4"/>
          <w:sz w:val="30"/>
          <w:sz w:val="30"/>
          <w:rtl w:val="true"/>
          <w:lang w:bidi="ar-EG"/>
        </w:rPr>
        <w:t>وأوص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سويسر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ألاَّ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َدَّخ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جُهدا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للتصديق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كلٍّ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ه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دول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خاص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د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سياس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اتفاق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اهض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عذي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غير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ضروب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عام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قوب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ا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لاإنسان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هينة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أشار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سويسر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أهداف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ذا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أولو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لد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المتمثل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عزيز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حقوق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رأة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رحَّب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نضمامه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لجن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عن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لقض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تمييز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ض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رأ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بم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عتمدته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نصوصٍ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قانون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دع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هذه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حقوق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أوص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سويسر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rtl w:val="true"/>
          <w:lang w:bidi="ar-EG"/>
        </w:rPr>
        <w:t>(</w:t>
      </w:r>
      <w:r>
        <w:rPr>
          <w:spacing w:val="4"/>
          <w:sz w:val="30"/>
          <w:sz w:val="30"/>
          <w:rtl w:val="true"/>
          <w:lang w:bidi="ar-EG"/>
        </w:rPr>
        <w:t>أ</w:t>
      </w:r>
      <w:r>
        <w:rPr>
          <w:spacing w:val="4"/>
          <w:sz w:val="30"/>
          <w:rtl w:val="true"/>
          <w:lang w:bidi="ar-EG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ب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بذ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ك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سعه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لمنع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زواج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بك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الزواج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قسري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عترف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شريعاته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لاغتصاب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داخ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طا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زواج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شجَّع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سويسر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rtl w:val="true"/>
          <w:lang w:bidi="ar-EG"/>
        </w:rPr>
        <w:t>(</w:t>
      </w:r>
      <w:r>
        <w:rPr>
          <w:spacing w:val="4"/>
          <w:sz w:val="30"/>
          <w:sz w:val="30"/>
          <w:rtl w:val="true"/>
          <w:lang w:bidi="ar-EG"/>
        </w:rPr>
        <w:t>ب</w:t>
      </w:r>
      <w:r>
        <w:rPr>
          <w:spacing w:val="4"/>
          <w:sz w:val="30"/>
          <w:rtl w:val="true"/>
          <w:lang w:bidi="ar-EG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نفِّذ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جه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سرع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شروع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قانو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حما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طفل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عجِّ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تنفيذ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رسو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صاد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ا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lang w:bidi="ar-EG"/>
        </w:rPr>
        <w:t>2000</w:t>
      </w:r>
      <w:r>
        <w:rPr>
          <w:spacing w:val="4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تعلق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قض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أحداث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قال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سويسر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نه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ؤي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غ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قوب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إعدا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الميا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إ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هذه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عقوب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ل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زا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ُطبَّق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نطاقٍ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اسعٍ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أوص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سويسر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شيرة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قرا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جمعي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عام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ؤرخ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lang w:bidi="ar-EG"/>
        </w:rPr>
        <w:t>18</w:t>
      </w:r>
      <w:r>
        <w:rPr>
          <w:spacing w:val="4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كانو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أول</w:t>
      </w:r>
      <w:r>
        <w:rPr>
          <w:spacing w:val="4"/>
          <w:sz w:val="30"/>
          <w:rtl w:val="true"/>
          <w:lang w:bidi="ar-EG"/>
        </w:rPr>
        <w:t>/</w:t>
      </w:r>
      <w:r>
        <w:rPr>
          <w:spacing w:val="4"/>
          <w:sz w:val="30"/>
          <w:sz w:val="30"/>
          <w:rtl w:val="true"/>
          <w:lang w:bidi="ar-EG"/>
        </w:rPr>
        <w:t>ديسمب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lang w:bidi="ar-EG"/>
        </w:rPr>
        <w:t>2007</w:t>
      </w:r>
      <w:r>
        <w:rPr>
          <w:spacing w:val="4"/>
          <w:sz w:val="30"/>
          <w:sz w:val="30"/>
          <w:rtl w:val="true"/>
          <w:lang w:bidi="ar-EG"/>
        </w:rPr>
        <w:t>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rtl w:val="true"/>
          <w:lang w:bidi="ar-EG"/>
        </w:rPr>
        <w:t>(</w:t>
      </w:r>
      <w:r>
        <w:rPr>
          <w:spacing w:val="4"/>
          <w:sz w:val="30"/>
          <w:sz w:val="30"/>
          <w:rtl w:val="true"/>
          <w:lang w:bidi="ar-EG"/>
        </w:rPr>
        <w:t>ج</w:t>
      </w:r>
      <w:r>
        <w:rPr>
          <w:spacing w:val="4"/>
          <w:sz w:val="30"/>
          <w:rtl w:val="true"/>
          <w:lang w:bidi="ar-EG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ب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ُعل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قفا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وريا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لك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مليا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إعدام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أعرب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رغبته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ف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عم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جل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غ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قوب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إعدام</w:t>
      </w:r>
      <w:r>
        <w:rPr>
          <w:spacing w:val="4"/>
          <w:sz w:val="30"/>
          <w:rtl w:val="true"/>
          <w:lang w:bidi="ar-EG"/>
        </w:rPr>
        <w:t xml:space="preserve">. </w:t>
      </w:r>
      <w:r>
        <w:rPr>
          <w:spacing w:val="4"/>
          <w:sz w:val="30"/>
          <w:sz w:val="30"/>
          <w:rtl w:val="true"/>
          <w:lang w:bidi="ar-EG"/>
        </w:rPr>
        <w:t>وطلبت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سويسر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اكستان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شيرةً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إ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راعا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قواع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حاكم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عادل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هي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مر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أساسي،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rtl w:val="true"/>
          <w:lang w:bidi="ar-EG"/>
        </w:rPr>
        <w:t>(</w:t>
      </w:r>
      <w:r>
        <w:rPr>
          <w:spacing w:val="4"/>
          <w:sz w:val="30"/>
          <w:sz w:val="30"/>
          <w:rtl w:val="true"/>
          <w:lang w:bidi="ar-EG"/>
        </w:rPr>
        <w:t>د</w:t>
      </w:r>
      <w:r>
        <w:rPr>
          <w:spacing w:val="4"/>
          <w:sz w:val="30"/>
          <w:rtl w:val="true"/>
          <w:lang w:bidi="ar-EG"/>
        </w:rPr>
        <w:t xml:space="preserve">) </w:t>
      </w:r>
      <w:r>
        <w:rPr>
          <w:spacing w:val="4"/>
          <w:sz w:val="30"/>
          <w:sz w:val="30"/>
          <w:rtl w:val="true"/>
          <w:lang w:bidi="ar-EG"/>
        </w:rPr>
        <w:t>أ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تحرص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حترام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هذه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قواعد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قدر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إمكان</w:t>
      </w:r>
      <w:r>
        <w:rPr>
          <w:spacing w:val="4"/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44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وب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ط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تعليم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ه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بذ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خ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شغ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طفال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ا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ه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ثالاً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فض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ارس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ف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لد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ا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شابه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طلب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د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طِّل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لومات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تهج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كو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راتيجيات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قض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شغ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طفال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  <w:lang w:bidi="ar-EG"/>
        </w:rPr>
      </w:pPr>
      <w:r>
        <w:rPr>
          <w:sz w:val="30"/>
          <w:lang w:bidi="ar-EG"/>
        </w:rPr>
        <w:t>45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أوص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لارو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ذ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هود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ب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سي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ط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ظو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حد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هيِّئ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ظرو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ت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راع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س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او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حتر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باد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حوار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لارو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اجه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وار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بي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اد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قاوم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إرهاب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ه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سع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نتها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اسة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كف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تا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مك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حتك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ض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م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قتصادية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46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ردَّ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ئ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طروح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حسب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ضيع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ف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ق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فر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ث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الس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َوابزاد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حمد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ست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سم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تمي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س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دّ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اته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قوب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ضمَّ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حكا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عل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سي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ي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إسل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حسب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ُطبَّ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وان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ميع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ب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ُس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خ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واني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دخ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كو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ظ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واب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دار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ب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دخل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004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هد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يات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ور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خرى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ب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ج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حق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رد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ف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عا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وج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فر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47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ث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ق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ع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صلة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ظ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د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نائ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عار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ن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ُعتر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لمياً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يعتـر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نـ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اكست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ق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ع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د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رائ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طير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ق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نف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ُب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نتصا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حاك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ب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خا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نو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اجب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ُدِّ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آ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نون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أضا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كو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ك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قترا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دع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خفي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قو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عد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ج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ؤبَّد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وق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صد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ر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ريباً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48</w:t>
      </w:r>
      <w:r>
        <w:rPr>
          <w:sz w:val="30"/>
          <w:rtl w:val="true"/>
          <w:lang w:bidi="ar-EG"/>
        </w:rPr>
        <w:t>-</w:t>
        <w:tab/>
      </w:r>
      <w:r>
        <w:rPr>
          <w:sz w:val="30"/>
          <w:sz w:val="30"/>
          <w:rtl w:val="true"/>
          <w:lang w:bidi="ar-EG"/>
        </w:rPr>
        <w:t>وف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عل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او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نسي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ث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السي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َه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وتو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ست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عترف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حق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بالمساو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نسين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َّع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كست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فاقية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ظ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ق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100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عل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ساو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ام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ج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ي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ساو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ا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ي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نس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دل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شهاد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ذُ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س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شغل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اص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ه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تمع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هود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بذ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ي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كينه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ز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مر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ُ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كومة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ر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رسُّخ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ق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قال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ل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بو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كافح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تخا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د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دابير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غ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اه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راس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قد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و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ق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د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أ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جتمع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ُع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رج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ُساعد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لج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ألة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sz w:val="30"/>
          <w:lang w:bidi="ar-EG"/>
        </w:rPr>
        <w:t>49</w:t>
      </w:r>
      <w:r>
        <w:rPr>
          <w:spacing w:val="4"/>
          <w:sz w:val="30"/>
          <w:rtl w:val="true"/>
          <w:lang w:bidi="ar-EG"/>
        </w:rPr>
        <w:t>-</w:t>
        <w:tab/>
      </w:r>
      <w:r>
        <w:rPr>
          <w:spacing w:val="4"/>
          <w:sz w:val="30"/>
          <w:sz w:val="30"/>
          <w:rtl w:val="true"/>
          <w:lang w:bidi="ar-EG"/>
        </w:rPr>
        <w:t>أما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ع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مسأل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تجر</w:t>
      </w:r>
      <w:r>
        <w:rPr>
          <w:spacing w:val="4"/>
          <w:sz w:val="30"/>
          <w:sz w:val="30"/>
          <w:rtl w:val="true"/>
          <w:lang w:bidi="ar-EG"/>
        </w:rPr>
        <w:t>ي</w:t>
      </w:r>
      <w:r>
        <w:rPr>
          <w:spacing w:val="4"/>
          <w:sz w:val="30"/>
          <w:sz w:val="30"/>
          <w:rtl w:val="true"/>
        </w:rPr>
        <w:t>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لاق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تراض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خارج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ط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زواج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كد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مث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ذ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مارس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ُعتر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كحقّ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نسا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ك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جتمع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قواعد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قيمه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من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ُستمدُّ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ري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حدود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ف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كستان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ندرج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لاق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نس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تراض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خارج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ط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زواج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ح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عري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زن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تُعام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ط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حكا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سم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حدود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ل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ثب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قو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جر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اعتراف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شها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ربع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شخاص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ذ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ُعتب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ذ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مارس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عل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ادي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لمجتمع</w:t>
      </w:r>
      <w:r>
        <w:rPr>
          <w:spacing w:val="4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sz w:val="30"/>
        </w:rPr>
        <w:t>50</w:t>
      </w:r>
      <w:r>
        <w:rPr>
          <w:spacing w:val="4"/>
          <w:sz w:val="30"/>
          <w:rtl w:val="true"/>
        </w:rPr>
        <w:t>-</w:t>
        <w:tab/>
      </w:r>
      <w:r>
        <w:rPr>
          <w:spacing w:val="4"/>
          <w:sz w:val="30"/>
          <w:sz w:val="30"/>
          <w:rtl w:val="true"/>
        </w:rPr>
        <w:t>وفي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تَّص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مسأ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ت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"</w:t>
      </w:r>
      <w:r>
        <w:rPr>
          <w:spacing w:val="4"/>
          <w:sz w:val="30"/>
          <w:sz w:val="30"/>
          <w:rtl w:val="true"/>
        </w:rPr>
        <w:t>دفاع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شرف</w:t>
      </w:r>
      <w:r>
        <w:rPr>
          <w:spacing w:val="4"/>
          <w:sz w:val="30"/>
          <w:rtl w:val="true"/>
        </w:rPr>
        <w:t xml:space="preserve">" </w:t>
      </w:r>
      <w:r>
        <w:rPr>
          <w:spacing w:val="4"/>
          <w:sz w:val="30"/>
          <w:sz w:val="30"/>
          <w:rtl w:val="true"/>
        </w:rPr>
        <w:t>والعن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ض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رأ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شار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مث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كومة</w:t>
      </w:r>
      <w:r>
        <w:rPr>
          <w:spacing w:val="4"/>
          <w:sz w:val="30"/>
          <w:sz w:val="30"/>
          <w:rtl w:val="true"/>
          <w:lang w:bidi="ar-EG"/>
        </w:rPr>
        <w:t>َ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َعيهما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ح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تبيَّ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تَّخذت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دابير</w:t>
      </w:r>
      <w:r>
        <w:rPr>
          <w:spacing w:val="4"/>
          <w:sz w:val="30"/>
          <w:sz w:val="30"/>
          <w:rtl w:val="true"/>
          <w:lang w:bidi="ar-EG"/>
        </w:rPr>
        <w:t>َ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شمل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دّ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واء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عتما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شريع</w:t>
      </w:r>
      <w:r>
        <w:rPr>
          <w:spacing w:val="4"/>
          <w:sz w:val="30"/>
          <w:sz w:val="30"/>
          <w:rtl w:val="true"/>
          <w:lang w:bidi="ar-EG"/>
        </w:rPr>
        <w:t>ات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تعديله</w:t>
      </w:r>
      <w:r>
        <w:rPr>
          <w:spacing w:val="4"/>
          <w:sz w:val="30"/>
          <w:sz w:val="30"/>
          <w:rtl w:val="true"/>
          <w:lang w:bidi="ar-EG"/>
        </w:rPr>
        <w:t>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rtl w:val="true"/>
        </w:rPr>
        <w:t>(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نحو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ُبرز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ابق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قدمة</w:t>
      </w:r>
      <w:r>
        <w:rPr>
          <w:spacing w:val="4"/>
          <w:sz w:val="30"/>
          <w:rtl w:val="true"/>
        </w:rPr>
        <w:t>)</w:t>
      </w:r>
      <w:r>
        <w:rPr>
          <w:spacing w:val="4"/>
          <w:sz w:val="30"/>
          <w:sz w:val="30"/>
          <w:rtl w:val="true"/>
        </w:rPr>
        <w:t>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إطلا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مل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لدعو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بث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وعي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يُعدُّ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ت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دفاع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شرف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ريمة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ب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صرار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ترص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يُتَعام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ع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بعا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لذلك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فيم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يتعل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حما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قو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رأ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شار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مث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ضافةً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وان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تعلق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حدو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زن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الت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سب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ذكرها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ف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قدم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ع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حكوم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هم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حما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رأة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هي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اقد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عزم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جر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زيدٍ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م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إصلاحات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طريق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تمكي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زار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نهوض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المرأة</w:t>
      </w:r>
      <w:r>
        <w:rPr>
          <w:spacing w:val="4"/>
          <w:sz w:val="30"/>
          <w:rtl w:val="true"/>
        </w:rPr>
        <w:t xml:space="preserve">. </w:t>
      </w:r>
      <w:r>
        <w:rPr>
          <w:spacing w:val="4"/>
          <w:sz w:val="30"/>
          <w:sz w:val="30"/>
          <w:rtl w:val="true"/>
        </w:rPr>
        <w:t>وأشار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مثل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إ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ن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هذه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</w:t>
      </w:r>
      <w:r>
        <w:rPr>
          <w:spacing w:val="4"/>
          <w:sz w:val="30"/>
          <w:sz w:val="30"/>
          <w:rtl w:val="true"/>
          <w:lang w:bidi="ar-EG"/>
        </w:rPr>
        <w:t>وزار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</w:rPr>
        <w:t>تتولى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بمساعدة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مانحين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الخبراء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الأجانب،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وض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استراتيجيات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تعلق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بتنفيذ</w:t>
      </w:r>
      <w:r>
        <w:rPr>
          <w:rFonts w:cs="Times New Roman"/>
          <w:spacing w:val="4"/>
          <w:sz w:val="30"/>
          <w:sz w:val="30"/>
          <w:rtl w:val="true"/>
          <w:lang w:bidi="ar-EG"/>
        </w:rPr>
        <w:t xml:space="preserve"> </w:t>
      </w:r>
      <w:r>
        <w:rPr>
          <w:spacing w:val="4"/>
          <w:sz w:val="30"/>
          <w:sz w:val="30"/>
          <w:rtl w:val="true"/>
          <w:lang w:bidi="ar-EG"/>
        </w:rPr>
        <w:t>ورص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تفاقية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قضاء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على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جميع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أشكال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تمييز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ضد</w:t>
      </w:r>
      <w:r>
        <w:rPr>
          <w:rFonts w:cs="Times New Roman"/>
          <w:spacing w:val="4"/>
          <w:sz w:val="30"/>
          <w:sz w:val="30"/>
          <w:rtl w:val="true"/>
        </w:rPr>
        <w:t xml:space="preserve"> </w:t>
      </w:r>
      <w:r>
        <w:rPr>
          <w:spacing w:val="4"/>
          <w:sz w:val="30"/>
          <w:sz w:val="30"/>
          <w:rtl w:val="true"/>
        </w:rPr>
        <w:t>المرأة</w:t>
      </w:r>
      <w:r>
        <w:rPr>
          <w:spacing w:val="4"/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  <w:lang w:bidi="ar-EG"/>
        </w:rPr>
        <w:t>51</w:t>
      </w:r>
      <w:r>
        <w:rPr>
          <w:sz w:val="30"/>
          <w:rtl w:val="true"/>
          <w:lang w:bidi="ar-EG"/>
        </w:rPr>
        <w:t>-</w:t>
        <w:tab/>
        <w:t xml:space="preserve"> </w:t>
      </w:r>
      <w:r>
        <w:rPr>
          <w:sz w:val="30"/>
          <w:sz w:val="30"/>
          <w:rtl w:val="true"/>
          <w:lang w:bidi="ar-EG"/>
        </w:rPr>
        <w:t>وذك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مث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</w:rPr>
        <w:t>الس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اب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م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ُس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هم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دّ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يد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بعد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ُجدَّد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ُ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قد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وادث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ضاف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ئ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ثِّ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س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لاث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ئ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حس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م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كان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ثي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فر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يح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هندوس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شغل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اص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هم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شا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قل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هاج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َّقاء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تمي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ن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حث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ياة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فض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اع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خرى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spacing w:val="4"/>
        </w:rPr>
      </w:pPr>
      <w:r>
        <w:rPr>
          <w:caps/>
          <w:spacing w:val="4"/>
          <w:lang w:bidi="ar-EG"/>
        </w:rPr>
        <w:t>52</w:t>
      </w:r>
      <w:r>
        <w:rPr>
          <w:caps/>
          <w:spacing w:val="4"/>
          <w:rtl w:val="true"/>
          <w:lang w:bidi="ar-EG"/>
        </w:rPr>
        <w:t>-</w:t>
        <w:tab/>
      </w:r>
      <w:r>
        <w:rPr>
          <w:caps/>
          <w:spacing w:val="4"/>
          <w:rtl w:val="true"/>
          <w:lang w:bidi="ar-EG"/>
        </w:rPr>
        <w:t>أ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ش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قطا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تعليم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ق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كد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كلاً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تعلي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ابتدائ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الثانو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جانيّ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ك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شار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نسب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حو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أم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كان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ن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قيا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دول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lang w:bidi="ar-EG"/>
        </w:rPr>
        <w:t>13</w:t>
      </w:r>
      <w:r>
        <w:rPr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ائ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أن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فوق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حالياً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lang w:bidi="ar-EG"/>
        </w:rPr>
        <w:t>56</w:t>
      </w:r>
      <w:r>
        <w:rPr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ائة؛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ك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شار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دول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ق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شأ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عاه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لتدريب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هن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شت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حائها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هادفةً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ذلك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زوي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شباب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أكبر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قدر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ٍممك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هارات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إل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برز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حاجةَ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حسي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هار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درسي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تعليمية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ك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شار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رامج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عاد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توجيه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المساعد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حديث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ناهج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وذكر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رحَّب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تلقِّ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ساعد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جتم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دول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هذ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يدان</w:t>
      </w:r>
      <w:r>
        <w:rPr>
          <w:caps/>
          <w:spacing w:val="4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spacing w:val="2"/>
          <w:lang w:bidi="ar-EG"/>
        </w:rPr>
      </w:pPr>
      <w:r>
        <w:rPr>
          <w:caps/>
          <w:spacing w:val="2"/>
          <w:lang w:bidi="ar-EG"/>
        </w:rPr>
        <w:t>53</w:t>
      </w:r>
      <w:r>
        <w:rPr>
          <w:caps/>
          <w:spacing w:val="2"/>
          <w:rtl w:val="true"/>
          <w:lang w:bidi="ar-EG"/>
        </w:rPr>
        <w:t>-</w:t>
        <w:tab/>
      </w:r>
      <w:r>
        <w:rPr>
          <w:caps/>
          <w:spacing w:val="2"/>
          <w:rtl w:val="true"/>
          <w:lang w:bidi="ar-EG"/>
        </w:rPr>
        <w:t>وفي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يتعل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مسألت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ستقلا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سلط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ضائ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إمكان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احتكا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ضاء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كد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مث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هم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سه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كلً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جتم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دن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الأحزاب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سياس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ملٍ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نشط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رك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حام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نُظِّم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آذار</w:t>
      </w:r>
      <w:r>
        <w:rPr>
          <w:caps/>
          <w:spacing w:val="2"/>
          <w:rtl w:val="true"/>
          <w:lang w:bidi="ar-EG"/>
        </w:rPr>
        <w:t>/</w:t>
      </w:r>
      <w:r>
        <w:rPr>
          <w:caps/>
          <w:spacing w:val="2"/>
          <w:rtl w:val="true"/>
          <w:lang w:bidi="ar-EG"/>
        </w:rPr>
        <w:t>مارس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lang w:bidi="ar-EG"/>
        </w:rPr>
        <w:t>2007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أشار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ض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شاك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قائم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ذ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صدد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لك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تعلق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عود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حام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القضا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ذ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ُطل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سراحه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سلك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ضاء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يجر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اليا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حثها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أكد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جدَّدا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أ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لجنةَ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وطن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حقو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إنس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طو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إنشاء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أشار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كفا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استقلا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التنو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حقيقي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لآراء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وصفه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حدي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صد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ها</w:t>
      </w:r>
      <w:r>
        <w:rPr>
          <w:caps/>
          <w:spacing w:val="2"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spacing w:val="2"/>
          <w:lang w:bidi="ar-EG"/>
        </w:rPr>
        <w:t>54</w:t>
      </w:r>
      <w:r>
        <w:rPr>
          <w:caps/>
          <w:spacing w:val="2"/>
          <w:rtl w:val="true"/>
          <w:lang w:bidi="ar-EG"/>
        </w:rPr>
        <w:t>-</w:t>
        <w:tab/>
      </w:r>
      <w:r>
        <w:rPr>
          <w:caps/>
          <w:spacing w:val="2"/>
          <w:rtl w:val="true"/>
          <w:lang w:bidi="ar-EG"/>
        </w:rPr>
        <w:t>وع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سأ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شغي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أطفال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صرَّح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جدي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أن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ع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ذ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شك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يك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سبب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ساسا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فقر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أضاف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ذ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شكلـ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ظهـ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صورةٍ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ساس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طا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غي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رسمي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ذ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نسب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دوث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طا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رسم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ُذكر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أشار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مث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ددٍ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دابي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تُّخذ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لقضاء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شغي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أطفال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ين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ضاء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ذ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شك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جال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صناع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خطرة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ث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صناع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أدو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جراح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الدِباغة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كر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دم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السجَّاد</w:t>
      </w:r>
      <w:r>
        <w:rPr>
          <w:caps/>
          <w:spacing w:val="2"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55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روي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جِّ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تصد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سيا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اهض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ذي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غير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ضرو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عام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قوب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اس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اإنسا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هينة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ُصدر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شريع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ض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تنفي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صكو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و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ضم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صبح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ّ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سياسية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اهض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ذيب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</w:t>
      </w:r>
      <w:r>
        <w:rPr>
          <w:caps/>
          <w:rtl w:val="true"/>
        </w:rPr>
        <w:t>ال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  <w:lang w:bidi="ar-EG"/>
        </w:rPr>
        <w:t>الاقتصاد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اجتماع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ثقاف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زء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وان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اخلي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رويجُ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نظ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جي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ع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ائ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كلف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ولا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ط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جراء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ميعها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وجَّه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روي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نتبا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صحفي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عمل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هد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ائ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تعرض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اعتد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ان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ق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سك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دّ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واء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ُخضع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وم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تعذيب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يعرَّض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اختطا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احتجا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انون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ضر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هد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قت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ان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و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تمرِّدي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أحزا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يا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ارض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ل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لوم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تُّ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بادر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عالج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أل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روي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قِّق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ؤول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ذ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رتكبو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فعال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علامي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رتكب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فع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لاحق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ضائياً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56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رد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حرزت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دم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كاف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فق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عز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عبير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صحاف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ك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جازا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صال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وطن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حثَّ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ُضيِّ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ُدم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ريق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57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مس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ز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مساو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نس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صعيد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شريع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ؤسساتي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ل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طِّل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لوم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ا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آ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شرو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ان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تعديل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القان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نائ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lang w:bidi="ar-EG"/>
        </w:rPr>
        <w:t>2007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المعن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"</w:t>
      </w:r>
      <w:r>
        <w:rPr>
          <w:caps/>
          <w:rtl w:val="true"/>
          <w:lang w:bidi="ar"/>
        </w:rPr>
        <w:t>منع</w:t>
      </w:r>
      <w:r>
        <w:rPr>
          <w:rFonts w:cs="Times New Roman"/>
          <w:caps/>
          <w:rtl w:val="true"/>
          <w:lang w:bidi="ar"/>
        </w:rPr>
        <w:t xml:space="preserve"> </w:t>
      </w:r>
      <w:r>
        <w:rPr>
          <w:caps/>
          <w:rtl w:val="true"/>
          <w:lang w:bidi="ar"/>
        </w:rPr>
        <w:t>الممارسات</w:t>
      </w:r>
      <w:r>
        <w:rPr>
          <w:rFonts w:cs="Times New Roman"/>
          <w:caps/>
          <w:rtl w:val="true"/>
          <w:lang w:bidi="ar"/>
        </w:rPr>
        <w:t xml:space="preserve"> </w:t>
      </w:r>
      <w:r>
        <w:rPr>
          <w:caps/>
          <w:rtl w:val="true"/>
          <w:lang w:bidi="ar"/>
        </w:rPr>
        <w:t>المُسيئة</w:t>
      </w:r>
      <w:r>
        <w:rPr>
          <w:rFonts w:cs="Times New Roman"/>
          <w:caps/>
          <w:rtl w:val="true"/>
          <w:lang w:bidi="ar"/>
        </w:rPr>
        <w:t xml:space="preserve"> </w:t>
      </w:r>
      <w:r>
        <w:rPr>
          <w:caps/>
          <w:rtl w:val="true"/>
          <w:lang w:bidi="ar"/>
        </w:rPr>
        <w:t>للمرأة</w:t>
      </w:r>
      <w:r>
        <w:rPr>
          <w:caps/>
          <w:rtl w:val="true"/>
          <w:lang w:bidi="ar-EG"/>
        </w:rPr>
        <w:t xml:space="preserve">" </w:t>
      </w:r>
      <w:r>
        <w:rPr>
          <w:caps/>
          <w:rtl w:val="true"/>
          <w:lang w:bidi="ar-EG"/>
        </w:rPr>
        <w:t>و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ضمونه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مس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تَّ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زيد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قض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وال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مط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ُعزِّ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ضمان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ستو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قانو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نفِّذها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كف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مرأ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طل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مس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يض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طِّل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لوم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ا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شرد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اخلياً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قاطع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لوشستان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مس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تَّ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طو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حدَّ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كفا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مشرد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اخلياً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استفس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نفي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قوب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عدام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تَّص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كف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زنا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caps/>
        </w:rPr>
      </w:pPr>
      <w:r>
        <w:rPr>
          <w:caps/>
          <w:lang w:bidi="ar-EG"/>
        </w:rPr>
        <w:t>58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نوه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مار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رب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ح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بذل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هود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تحس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ا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شعب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مستو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يشته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حرزت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تائ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فق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مح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مي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مار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رب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ح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حاك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جاز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لد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خرى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ستفس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شؤ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ُنش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2000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59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نوه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ذربيج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خ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وط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تعلي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ج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ميع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بالخ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مائ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طلُّع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فت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ش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نوات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2001</w:t>
      </w:r>
      <w:r>
        <w:rPr>
          <w:caps/>
          <w:rtl w:val="true"/>
          <w:lang w:bidi="ar-EG"/>
        </w:rPr>
        <w:t>-</w:t>
      </w:r>
      <w:r>
        <w:rPr>
          <w:caps/>
          <w:lang w:bidi="ar-EG"/>
        </w:rPr>
        <w:t>2011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قد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ُحرَ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طل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شاط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لد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خر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ستخلصت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ِبَ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ناول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ائ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ص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لاجئي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ُطلِعَ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زيد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لو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ج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ق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وئ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تب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ختل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دي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شت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قاطعات</w:t>
      </w:r>
      <w:r>
        <w:rPr>
          <w:caps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60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سلَّم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حر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تقد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حرَ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دد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الات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ص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عليم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استفس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طِّل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لو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ح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ائط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عل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لد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61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سلَّم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ولند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تقد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ذ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حرزت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تعل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وض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تمع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إقرار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ان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ما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2006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ُدرِ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شريعا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اخ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اّ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قتصاد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اجتماع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ثقاف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</w:t>
      </w:r>
      <w:r>
        <w:rPr>
          <w:caps/>
          <w:rtl w:val="true"/>
        </w:rPr>
        <w:t>ال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سيا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غيره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اهد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طرف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ها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ث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ض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مي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شك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مي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ض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تفاق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فل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ض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فا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شريع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طبيق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فعالي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قر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ق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ك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ح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كفل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ستو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اكستاني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طلا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ّ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ر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سا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ُوقف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فر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ا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وارئ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شر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ثاني</w:t>
      </w:r>
      <w:r>
        <w:rPr>
          <w:caps/>
          <w:rtl w:val="true"/>
          <w:lang w:bidi="ar-EG"/>
        </w:rPr>
        <w:t>/</w:t>
      </w:r>
      <w:r>
        <w:rPr>
          <w:caps/>
          <w:rtl w:val="true"/>
          <w:lang w:bidi="ar-EG"/>
        </w:rPr>
        <w:t>نوفمب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كان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ول</w:t>
      </w:r>
      <w:r>
        <w:rPr>
          <w:caps/>
          <w:rtl w:val="true"/>
          <w:lang w:bidi="ar-EG"/>
        </w:rPr>
        <w:t>/</w:t>
      </w:r>
      <w:r>
        <w:rPr>
          <w:caps/>
          <w:rtl w:val="true"/>
          <w:lang w:bidi="ar-EG"/>
        </w:rPr>
        <w:t>ديسمب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2007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م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قتض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من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عا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أك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ستقل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ل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ئ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إسقاط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مي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بق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وجَّه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فع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caps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62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مهو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شيك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ارير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ف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الس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ب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انو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ا</w:t>
      </w:r>
      <w:r>
        <w:rPr>
          <w:i/>
          <w:i/>
          <w:iCs/>
          <w:caps/>
          <w:rtl w:val="true"/>
          <w:lang w:bidi="ar-EG"/>
        </w:rPr>
        <w:t>لجيرغا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ز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ع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ل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د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فاص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تَّخ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ج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ع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اق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ؤول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ها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مهو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شيك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تم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ب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ولو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زيد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شريع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عم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غ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ق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لي</w:t>
      </w:r>
      <w:r>
        <w:rPr>
          <w:caps/>
          <w:rtl w:val="true"/>
          <w:lang w:bidi="ar-EG"/>
        </w:rPr>
        <w:t>: (</w:t>
      </w:r>
      <w:r>
        <w:rPr>
          <w:caps/>
          <w:rtl w:val="true"/>
          <w:lang w:bidi="ar-EG"/>
        </w:rPr>
        <w:t>أ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كافح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ب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لغ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ري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زن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ن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تراض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ار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ط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زواج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ج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ز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ع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مهو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قواني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ُحسِّ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ري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فرا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شر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سلط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خر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عا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حاي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عتد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نس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غير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مارس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يف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كف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ضحاي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مكا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حتك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ء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خاص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عتما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واع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تقدي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د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ثب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ُساو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شها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ج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شها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سِّ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د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عم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توف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آو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علا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نس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روق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د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ض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اقب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رتكب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عم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حقِّ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قيق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في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عض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ال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ب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انو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زعمائ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عاقب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عوت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ﻫ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ظ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حو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ستخد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حك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صاص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دِيَّ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وادث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ت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"</w:t>
      </w:r>
      <w:r>
        <w:rPr>
          <w:caps/>
          <w:rtl w:val="true"/>
          <w:lang w:bidi="ar-EG"/>
        </w:rPr>
        <w:t>دفاع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شرف</w:t>
      </w:r>
      <w:r>
        <w:rPr>
          <w:caps/>
          <w:rtl w:val="true"/>
          <w:lang w:bidi="ar-EG"/>
        </w:rPr>
        <w:t>"</w:t>
      </w:r>
      <w:r>
        <w:rPr>
          <w:caps/>
          <w:rtl w:val="true"/>
          <w:lang w:bidi="ar-EG"/>
        </w:rPr>
        <w:t>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و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ج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مكلف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إجراء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ط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جراء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عو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ائ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زيا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ل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نفِّذها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سمح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ستقب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زيار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طُل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جراؤ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فعل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صدِّق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ب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ولو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سياس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اهض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ذيب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و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روتوكو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ختيار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لحق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كلّ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ه</w:t>
      </w:r>
      <w:r>
        <w:rPr>
          <w:caps/>
          <w:rtl w:val="true"/>
          <w:lang w:bidi="ar-EG"/>
        </w:rPr>
        <w:t>م</w:t>
      </w:r>
      <w:r>
        <w:rPr>
          <w:caps/>
          <w:rtl w:val="true"/>
        </w:rPr>
        <w:t>ا</w:t>
      </w:r>
      <w:r>
        <w:rPr>
          <w:cap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63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في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تعلَّ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مساو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نس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عليم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شجَّع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نغلاديش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واص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س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ض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عتما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اس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"</w:t>
      </w:r>
      <w:r>
        <w:rPr>
          <w:caps/>
          <w:rtl w:val="true"/>
          <w:lang w:bidi="ar-EG"/>
        </w:rPr>
        <w:t>مناصِ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مرأة</w:t>
      </w:r>
      <w:r>
        <w:rPr>
          <w:caps/>
          <w:rtl w:val="true"/>
          <w:lang w:bidi="ar-EG"/>
        </w:rPr>
        <w:t>"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ستفس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عتُم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تحديث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ظ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علي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ر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ينية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64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استفس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راز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لو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ئي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بذل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ه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رم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نفي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كا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</w:t>
      </w:r>
      <w:r>
        <w:rPr>
          <w:caps/>
          <w:rtl w:val="true"/>
        </w:rPr>
        <w:t>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قتصاد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اجتماع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ثقافي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سأ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تُّ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طو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ا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كاف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ص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جمي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شك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مييز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مي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ك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أ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عتُم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اس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خطو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دابير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َطلُّع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ش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نفيذ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اهض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ذيب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ا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افع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إنسان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ك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فس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راز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ط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ئي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تَّخذ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تعل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ضم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طف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والتحد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ئي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اجه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صدد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أوص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راز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نظ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سأ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نضم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حما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مي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ش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ختف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سري</w:t>
      </w:r>
      <w:r>
        <w:rPr>
          <w:caps/>
          <w:rtl w:val="true"/>
          <w:lang w:bidi="ar-EG"/>
        </w:rPr>
        <w:t>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اص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ذ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ه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ب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صد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ّ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سياسية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عه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قتصاد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اجتماع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ثقاف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اهض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ذيب</w:t>
      </w:r>
      <w:r>
        <w:rPr>
          <w:caps/>
          <w:rtl w:val="true"/>
          <w:lang w:bidi="ar-EG"/>
        </w:rPr>
        <w:t>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نظ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ض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اسة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ما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فع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مك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ركِّ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ش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ظام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ن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ما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شه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دافع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65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رحَّ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ن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تصد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تفاق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ظ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و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ق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100</w:t>
      </w:r>
      <w:r>
        <w:rPr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علق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ساو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عامل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ج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ذ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ي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ساو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عر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مل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قُّ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تائ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وقع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ف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يا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شرب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ك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حَّ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إدرا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واضي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ناه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رس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وضو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او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نسين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66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استفس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يب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تز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ضطل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ضم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و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رتف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دل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مو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فائ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عم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قتصاد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اجتماع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لد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67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انمر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ج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شواه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لُّ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بق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جتماع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دنى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هندو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صنف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سمي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داليتس</w:t>
      </w:r>
      <w:r>
        <w:rPr>
          <w:caps/>
          <w:rtl w:val="true"/>
          <w:lang w:bidi="ar-EG"/>
        </w:rPr>
        <w:t>)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رَّض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تمي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بقي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ك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د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ج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وان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حد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ظ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مي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بق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صنَّف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سأ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ث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ط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انون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ائ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ن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مي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سا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بق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نس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هن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انمر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أ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ت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حدَّ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موجَّه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ئ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عي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من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حو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ع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مي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بق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صنَّفة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ب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لغ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وان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ميِّ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لمي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ُجدت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ج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صدِّق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ب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ولو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سيا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و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اهض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ذيب</w:t>
      </w:r>
      <w:r>
        <w:rPr>
          <w:caps/>
          <w:rtl w:val="true"/>
          <w:lang w:bidi="ar-EG"/>
        </w:rPr>
        <w:t>.</w:t>
      </w:r>
      <w:r>
        <w:rPr>
          <w:cap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</w:rPr>
        <w:t>68</w:t>
      </w:r>
      <w:r>
        <w:rPr>
          <w:caps/>
          <w:rtl w:val="true"/>
        </w:rPr>
        <w:t>-</w:t>
        <w:tab/>
      </w:r>
      <w:r>
        <w:rPr>
          <w:caps/>
          <w:rtl w:val="true"/>
        </w:rPr>
        <w:t>وأقرَّ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و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إصد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لّ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"</w:t>
      </w:r>
      <w:r>
        <w:rPr>
          <w:caps/>
          <w:rtl w:val="true"/>
        </w:rPr>
        <w:t>القان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نائي</w:t>
      </w:r>
      <w:r>
        <w:rPr>
          <w:caps/>
          <w:rtl w:val="true"/>
        </w:rPr>
        <w:t xml:space="preserve">" </w:t>
      </w:r>
      <w:r>
        <w:rPr>
          <w:caps/>
          <w:rtl w:val="true"/>
        </w:rPr>
        <w:t>الجد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caps/>
          <w:rtl w:val="true"/>
        </w:rPr>
        <w:t>"</w:t>
      </w:r>
      <w:r>
        <w:rPr>
          <w:caps/>
          <w:rtl w:val="true"/>
        </w:rPr>
        <w:t>قان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  <w:lang w:bidi="ar"/>
        </w:rPr>
        <w:t>منع</w:t>
      </w:r>
      <w:r>
        <w:rPr>
          <w:rFonts w:cs="Times New Roman"/>
          <w:caps/>
          <w:rtl w:val="true"/>
          <w:lang w:bidi="ar"/>
        </w:rPr>
        <w:t xml:space="preserve"> </w:t>
      </w:r>
      <w:r>
        <w:rPr>
          <w:caps/>
          <w:rtl w:val="true"/>
          <w:lang w:bidi="ar"/>
        </w:rPr>
        <w:t>الممارسات</w:t>
      </w:r>
      <w:r>
        <w:rPr>
          <w:rFonts w:cs="Times New Roman"/>
          <w:caps/>
          <w:rtl w:val="true"/>
          <w:lang w:bidi="ar"/>
        </w:rPr>
        <w:t xml:space="preserve"> </w:t>
      </w:r>
      <w:r>
        <w:rPr>
          <w:caps/>
          <w:rtl w:val="true"/>
          <w:lang w:bidi="ar"/>
        </w:rPr>
        <w:t>المُسيئة</w:t>
      </w:r>
      <w:r>
        <w:rPr>
          <w:rFonts w:cs="Times New Roman"/>
          <w:caps/>
          <w:rtl w:val="true"/>
          <w:lang w:bidi="ar"/>
        </w:rPr>
        <w:t xml:space="preserve"> </w:t>
      </w:r>
      <w:r>
        <w:rPr>
          <w:caps/>
          <w:rtl w:val="true"/>
          <w:lang w:bidi="ar"/>
        </w:rPr>
        <w:t>للمرأة</w:t>
      </w:r>
      <w:r>
        <w:rPr>
          <w:caps/>
          <w:rtl w:val="true"/>
        </w:rPr>
        <w:t xml:space="preserve">" </w:t>
      </w:r>
      <w:r>
        <w:rPr>
          <w:caps/>
          <w:rtl w:val="true"/>
        </w:rPr>
        <w:t>الصاد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ام</w:t>
      </w:r>
      <w:r>
        <w:rPr>
          <w:rFonts w:cs="Times New Roman"/>
          <w:caps/>
          <w:rtl w:val="true"/>
        </w:rPr>
        <w:t xml:space="preserve"> </w:t>
      </w:r>
      <w:r>
        <w:rPr>
          <w:caps/>
        </w:rPr>
        <w:t>2006</w:t>
      </w:r>
      <w:r>
        <w:rPr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ذ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  <w:lang w:bidi="ar-EG"/>
        </w:rPr>
        <w:t>يهدف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و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ح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واق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سم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أحك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حدود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أشا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عترا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أن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ا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ُرتكَ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ت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آ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رائ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ت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"</w:t>
      </w:r>
      <w:r>
        <w:rPr>
          <w:caps/>
          <w:rtl w:val="true"/>
        </w:rPr>
        <w:t>دفاع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شرف</w:t>
      </w:r>
      <w:r>
        <w:rPr>
          <w:caps/>
          <w:rtl w:val="true"/>
        </w:rPr>
        <w:t xml:space="preserve">" </w:t>
      </w:r>
      <w:r>
        <w:rPr>
          <w:caps/>
          <w:rtl w:val="true"/>
        </w:rPr>
        <w:t>واعتداء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ُحرَ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وج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إناث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واس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حماض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كاو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حا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وا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سري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مر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ذُّ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ب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ضر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لح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ضحا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ذ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رائم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طلب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و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قد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ز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فاص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تخذ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داب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قض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مي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نسين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ك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شا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حا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وثَّق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ثيق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يد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انتهاكات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رتكب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و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ل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ُعاقَ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ي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بدو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طلب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  <w:lang w:bidi="ar-EG"/>
        </w:rPr>
        <w:t>أيض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مز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فاصي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داب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كافح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ف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و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قاب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أعرب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و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غب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ُقدَّ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حكو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وصيات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ش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ات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ألتين</w:t>
      </w:r>
      <w:r>
        <w:rPr>
          <w:cap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</w:rPr>
        <w:t>69</w:t>
      </w:r>
      <w:r>
        <w:rPr>
          <w:caps/>
          <w:rtl w:val="true"/>
        </w:rPr>
        <w:t>-</w:t>
        <w:tab/>
      </w:r>
      <w:r>
        <w:rPr>
          <w:caps/>
          <w:rtl w:val="true"/>
        </w:rPr>
        <w:t>و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رِض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شار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لمان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واغ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ثار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ع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قض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مي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ض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رأ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caps/>
          <w:rtl w:val="true"/>
        </w:rPr>
        <w:t>اللجن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ع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قض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ميي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نصري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ذك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وان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اكستا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ميِّ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ض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رأ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فوذ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طرا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فاع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غ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ابع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دو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خلُّ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تمت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نس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حقوقهن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ستفس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داب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تتخذ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معالج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ذ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سائل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أوص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لمان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ضطل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عمليت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عاد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ظر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تنقيح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املت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تشريع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مييز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متثال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التزاما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موج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  <w:lang w:bidi="ar-EG"/>
        </w:rPr>
        <w:t>اتفاق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مي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شك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مي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ض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رأة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استفس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مَّ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تُّخذ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داب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حما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جناء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ذل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يا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شار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شواغ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ُثي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ش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وضا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جون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ل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ي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  <w:lang w:bidi="ar-EG"/>
        </w:rPr>
        <w:t>بش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مراف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تاح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كلّ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نس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حتجز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أطفالهن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أحداث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caps/>
          <w:rtl w:val="true"/>
        </w:rPr>
        <w:t>"</w:t>
      </w:r>
      <w:r>
        <w:rPr>
          <w:caps/>
          <w:rtl w:val="true"/>
        </w:rPr>
        <w:t>السجن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ه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حاكمة</w:t>
      </w:r>
      <w:r>
        <w:rPr>
          <w:caps/>
          <w:rtl w:val="true"/>
        </w:rPr>
        <w:t>"</w:t>
      </w:r>
      <w:r>
        <w:rPr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كذل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ش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راف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طب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كتظاظ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جون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استفس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لمان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داب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تخذت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كفا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حتر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انو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ذ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حظ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حريض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كراه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ذل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ا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خد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ُط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مع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ساج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اكستا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تحريض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كراه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ممارس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ن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ض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ماع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ختلفة</w:t>
      </w:r>
      <w:r>
        <w:rPr>
          <w:cap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</w:rPr>
        <w:t>70</w:t>
      </w:r>
      <w:r>
        <w:rPr>
          <w:caps/>
          <w:rtl w:val="true"/>
        </w:rPr>
        <w:t>-</w:t>
        <w:tab/>
      </w:r>
      <w:r>
        <w:rPr>
          <w:caps/>
          <w:rtl w:val="true"/>
        </w:rPr>
        <w:t>ورحّ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غر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تقد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حر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جال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ل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صح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عما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حما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رأة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ك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حّ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جه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بذول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صالح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فئـ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ضعيفـ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خـرى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من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طفـ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معوقـون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أشا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نش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ج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تحق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وئ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دي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ع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قاطع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دبير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نبغ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شجيع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وصف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مارس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يِّدة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شجَّ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غر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ُحر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قدما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ش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صدي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</w:t>
      </w:r>
      <w:r>
        <w:rPr>
          <w:caps/>
          <w:rtl w:val="true"/>
          <w:lang w:bidi="ar-EG"/>
        </w:rPr>
        <w:t>ل</w:t>
      </w:r>
      <w:r>
        <w:rPr>
          <w:caps/>
          <w:rtl w:val="true"/>
        </w:rPr>
        <w:t>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قتصاد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اجتماع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ثقاف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توقي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</w:t>
      </w:r>
      <w:r>
        <w:rPr>
          <w:caps/>
          <w:rtl w:val="true"/>
          <w:lang w:bidi="ar-EG"/>
        </w:rPr>
        <w:t>ل</w:t>
      </w:r>
      <w:r>
        <w:rPr>
          <w:caps/>
          <w:rtl w:val="true"/>
        </w:rPr>
        <w:t>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سياس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تفاق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وض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اجئ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بر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1951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ك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يدّ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غر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طل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  <w:lang w:bidi="ar-EG"/>
        </w:rPr>
        <w:t>ضمني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صو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اع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و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رامج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طا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جتماعي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طل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لومات</w:t>
      </w:r>
      <w:r>
        <w:rPr>
          <w:caps/>
          <w:rtl w:val="true"/>
          <w:lang w:bidi="ar-EG"/>
        </w:rPr>
        <w:t>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حداث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ؤسس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ط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إنس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cap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71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نوه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آيرلند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رتياح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إطلا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راح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فع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ذ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و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حتُجزو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بَّ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ت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ا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وارئ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زا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إنش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تق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عر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غب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متث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بادئ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ريس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رِ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شا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آيرلند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طل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مث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أم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حا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فع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زيا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ص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ع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مث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ي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زيا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تق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هد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الج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ترتَّ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جراء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ص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ت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ن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شريع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كاف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رها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آثار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مع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فع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مكاف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فل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قا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تعل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اعتداء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فع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طر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حق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فعَّ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ر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دعاء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مقاض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ؤول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عتداءات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</w:rPr>
        <w:t>72</w:t>
      </w:r>
      <w:r>
        <w:rPr>
          <w:caps/>
          <w:rtl w:val="true"/>
        </w:rPr>
        <w:t>-</w:t>
        <w:tab/>
      </w:r>
      <w:r>
        <w:rPr>
          <w:caps/>
          <w:rtl w:val="true"/>
        </w:rPr>
        <w:t>وأشا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و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َّق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قدم</w:t>
      </w:r>
      <w:r>
        <w:rPr>
          <w:caps/>
          <w:rtl w:val="true"/>
          <w:lang w:bidi="ar-EG"/>
        </w:rPr>
        <w:t>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حو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لوغ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هدا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إنمائ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ألف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طاع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لي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صحة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استفسر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وتان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شيرة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ضاريس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سك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ناط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نائ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يف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عامل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حد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ذ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فرض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غراف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ل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م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وفاء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حتياج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شع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باكستان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هياك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أساس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يف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دع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جتم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هذ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جهو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مكن</w:t>
      </w:r>
      <w:r>
        <w:rPr>
          <w:cap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caps/>
        </w:rPr>
      </w:pPr>
      <w:r>
        <w:rPr>
          <w:caps/>
        </w:rPr>
        <w:t>73</w:t>
      </w:r>
      <w:r>
        <w:rPr>
          <w:caps/>
          <w:rtl w:val="true"/>
        </w:rPr>
        <w:t>-</w:t>
        <w:tab/>
      </w:r>
      <w:r>
        <w:rPr>
          <w:caps/>
          <w:rtl w:val="true"/>
        </w:rPr>
        <w:t>وبيَّن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ر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انك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ن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در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ما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إدراك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وضع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تأصُّ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ذو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طرف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إرهاب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هدَّد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منها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كان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نتيجةً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جانب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عوام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ارجية</w:t>
      </w:r>
      <w:r>
        <w:rPr>
          <w:cap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</w:rPr>
        <w:t>74</w:t>
      </w:r>
      <w:r>
        <w:rPr>
          <w:caps/>
          <w:rtl w:val="true"/>
        </w:rPr>
        <w:t>-</w:t>
        <w:tab/>
      </w:r>
      <w:r>
        <w:rPr>
          <w:caps/>
          <w:rtl w:val="true"/>
        </w:rPr>
        <w:t>وسأل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مان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يُعتزم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تخاذ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خطوات</w:t>
      </w:r>
      <w:r>
        <w:rPr>
          <w:caps/>
          <w:rtl w:val="true"/>
          <w:lang w:bidi="ar-EG"/>
        </w:rPr>
        <w:t>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ضم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نفيذ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فع</w:t>
      </w:r>
      <w:r>
        <w:rPr>
          <w:caps/>
          <w:rtl w:val="true"/>
          <w:lang w:bidi="ar-EG"/>
        </w:rPr>
        <w:t>َّ</w:t>
      </w:r>
      <w:r>
        <w:rPr>
          <w:caps/>
          <w:rtl w:val="true"/>
        </w:rPr>
        <w:t>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لالتزاما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ناشئ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</w:t>
      </w:r>
      <w:r>
        <w:rPr>
          <w:caps/>
          <w:rtl w:val="true"/>
          <w:lang w:bidi="ar-EG"/>
        </w:rPr>
        <w:t>ل</w:t>
      </w:r>
      <w:r>
        <w:rPr>
          <w:caps/>
          <w:rtl w:val="true"/>
        </w:rPr>
        <w:t>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سياس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</w:t>
      </w:r>
      <w:r>
        <w:rPr>
          <w:caps/>
          <w:rtl w:val="true"/>
          <w:lang w:bidi="ar-EG"/>
        </w:rPr>
        <w:t>ل</w:t>
      </w:r>
      <w:r>
        <w:rPr>
          <w:caps/>
          <w:rtl w:val="true"/>
        </w:rPr>
        <w:t>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قتصاد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اجتماع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ثقاف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اهض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ذيب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وف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يا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شار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وماني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قارير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ف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تزاي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ضغوط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مارس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ل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نفيذ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ع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ل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ضائ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أوصت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أ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تكف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ستقلال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لط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ضائية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سُبل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ه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ضعُ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قواعدَ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صارم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إنشاء</w:t>
      </w:r>
      <w:r>
        <w:rPr>
          <w:caps/>
          <w:rtl w:val="true"/>
          <w:lang w:bidi="ar-EG"/>
        </w:rPr>
        <w:t>ُ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آليةٍ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ضح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لتعي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قضا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عزلهم</w:t>
      </w:r>
      <w:r>
        <w:rPr>
          <w:cap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spacing w:val="2"/>
          <w:lang w:bidi="ar-EG"/>
        </w:rPr>
        <w:t>75</w:t>
      </w:r>
      <w:r>
        <w:rPr>
          <w:caps/>
          <w:spacing w:val="2"/>
          <w:rtl w:val="true"/>
          <w:lang w:bidi="ar-EG"/>
        </w:rPr>
        <w:t>-</w:t>
        <w:tab/>
      </w:r>
      <w:r>
        <w:rPr>
          <w:caps/>
          <w:spacing w:val="2"/>
          <w:rtl w:val="true"/>
          <w:lang w:bidi="ar-EG"/>
        </w:rPr>
        <w:t>وذكر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نيجيري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ستضيف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حد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كب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جماع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سك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لاجئين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رحَّب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كو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ذ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بل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ق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حتر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وجهٍ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ا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بادئ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حما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دولية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رغ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ن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يس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طرفا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اتفاق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خاص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وض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لاجئ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برم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ا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lang w:bidi="ar-EG"/>
        </w:rPr>
        <w:t>1951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دع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نيجيري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طلا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بلد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أخر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فاصي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خطت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تشيي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ليو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حد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سكن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سنة</w:t>
      </w:r>
      <w:r>
        <w:rPr>
          <w:caps/>
          <w:spacing w:val="2"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76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طل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نزوي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لوم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ضاف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ه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بذو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ش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ش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ؤسسة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تق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ُخوَّ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ل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حق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ُرتك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نتهاك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ك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عر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غب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رف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ز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وط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77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نغافو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وان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قد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ُحر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ؤخراً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ب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س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حو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طفل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ك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حَّ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عتما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شرو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ان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ما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قان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ما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rtl w:val="true"/>
          <w:lang w:bidi="ar-EG"/>
        </w:rPr>
        <w:t>تعد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وان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نائية</w:t>
      </w:r>
      <w:r>
        <w:rPr>
          <w:caps/>
          <w:rtl w:val="true"/>
          <w:lang w:bidi="ar-EG"/>
        </w:rPr>
        <w:t xml:space="preserve">) </w:t>
      </w:r>
      <w:r>
        <w:rPr>
          <w:caps/>
          <w:rtl w:val="true"/>
          <w:lang w:bidi="ar-EG"/>
        </w:rPr>
        <w:t>الصاد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2006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spacing w:val="4"/>
          <w:lang w:bidi="ar-EG"/>
        </w:rPr>
        <w:t>78</w:t>
      </w:r>
      <w:r>
        <w:rPr>
          <w:caps/>
          <w:spacing w:val="4"/>
          <w:rtl w:val="true"/>
          <w:lang w:bidi="ar-EG"/>
        </w:rPr>
        <w:t>-</w:t>
        <w:tab/>
      </w:r>
      <w:r>
        <w:rPr>
          <w:caps/>
          <w:spacing w:val="4"/>
          <w:rtl w:val="true"/>
          <w:lang w:bidi="ar-EG"/>
        </w:rPr>
        <w:t>وأشار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اتفي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ُفيدَ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سوء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وضا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سجو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عد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فائ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لمعايير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دولية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ذلك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كتظاظ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نقص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تغذ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سليمة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استفسر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تُّخذ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دابير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تحسينها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وشجَّع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اتفي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ضاعف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عاون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إجراء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خاص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لنظر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طلب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زيار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ت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َقدَّ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سبع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كلَّفي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ولاي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طار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هذه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إجراءات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كما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سأل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اتفي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د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ستعدا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وجيه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دعو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دائم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جمي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كلَّفي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ولاي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ستقبل</w:t>
      </w:r>
      <w:r>
        <w:rPr>
          <w:caps/>
          <w:spacing w:val="4"/>
          <w:rtl w:val="true"/>
          <w:lang w:bidi="ar-EG"/>
        </w:rPr>
        <w:t>.</w:t>
      </w:r>
    </w:p>
    <w:p>
      <w:pPr>
        <w:pStyle w:val="Normal"/>
        <w:spacing w:lineRule="exact" w:line="360" w:before="0" w:after="220"/>
        <w:jc w:val="both"/>
        <w:rPr/>
      </w:pPr>
      <w:r>
        <w:rPr>
          <w:caps/>
          <w:lang w:bidi="ar-EG"/>
        </w:rPr>
        <w:t>79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وص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ود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شار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ائ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لد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جرب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فق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خفي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آث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ضخُّ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سع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غذية</w:t>
      </w:r>
      <w:r>
        <w:rPr>
          <w:caps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220"/>
        <w:jc w:val="both"/>
        <w:rPr/>
      </w:pPr>
      <w:r>
        <w:rPr>
          <w:caps/>
          <w:lang w:bidi="ar-EG"/>
        </w:rPr>
        <w:t>80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جمهور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عرب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سور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عض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ا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حقَّقت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كستا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إنجازات</w:t>
      </w:r>
      <w:r>
        <w:rPr>
          <w:caps/>
          <w:rtl w:val="true"/>
          <w:lang w:bidi="ar-EG"/>
        </w:rPr>
        <w:t>ٍ</w:t>
      </w:r>
      <w:r>
        <w:rPr>
          <w:caps/>
          <w:rtl w:val="true"/>
        </w:rPr>
        <w:t>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كتمكين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رأ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سياسياً،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تجري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عم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ت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"</w:t>
      </w:r>
      <w:r>
        <w:rPr>
          <w:caps/>
          <w:rtl w:val="true"/>
          <w:lang w:bidi="ar-EG"/>
        </w:rPr>
        <w:t>دفاع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شرف</w:t>
      </w:r>
      <w:r>
        <w:rPr>
          <w:caps/>
          <w:rtl w:val="true"/>
          <w:lang w:bidi="ar-EG"/>
        </w:rPr>
        <w:t>"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وف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ظ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أم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جتماعي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ساك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علي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يِّد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وجَّه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و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نتبا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فر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ني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يون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نص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ي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اجئ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فغان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ستضافة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ادئ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ل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زيد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فاص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ُفيد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نظ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م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رح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ع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اجئ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فغ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عادت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طانهم</w:t>
      </w:r>
      <w:r>
        <w:rPr>
          <w:caps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220"/>
        <w:jc w:val="both"/>
        <w:rPr/>
      </w:pPr>
      <w:r>
        <w:rPr>
          <w:caps/>
          <w:lang w:bidi="ar-EG"/>
        </w:rPr>
        <w:t>81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سلَّط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نلند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ضو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ف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لقة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ش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نخفا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سب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فا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ط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عليم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و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و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قدَّ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ُستغ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حو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اسب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سأ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نلند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ز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تزم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زيا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مو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عليم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ُتَّ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اج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ضم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فا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وار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خصَّ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ه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ال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سأ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يض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ضعت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طط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جداو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زم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وف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هَّد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شاءِ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جنة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فق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بادئ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ريس</w:t>
      </w:r>
      <w:r>
        <w:rPr>
          <w:caps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220"/>
        <w:jc w:val="both"/>
        <w:rPr/>
      </w:pPr>
      <w:r>
        <w:rPr>
          <w:caps/>
          <w:spacing w:val="2"/>
          <w:lang w:bidi="ar-EG"/>
        </w:rPr>
        <w:t>82</w:t>
      </w:r>
      <w:r>
        <w:rPr>
          <w:caps/>
          <w:spacing w:val="2"/>
          <w:rtl w:val="true"/>
          <w:lang w:bidi="ar-EG"/>
        </w:rPr>
        <w:t>-</w:t>
        <w:tab/>
      </w:r>
      <w:r>
        <w:rPr>
          <w:caps/>
          <w:spacing w:val="2"/>
          <w:rtl w:val="true"/>
          <w:lang w:bidi="ar-EG"/>
        </w:rPr>
        <w:t>ونوه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جمهور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كوري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تَّخذت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خطواتٍ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شأ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ما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قو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رأ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القضاء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مييز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ضدها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أعرب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رغبتها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ماشيا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تفاق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ضاء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جمي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شكا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مييز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ض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رأة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عرف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تُّخذ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خطواتٍ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ض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نفيذ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فعا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هذ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دابير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إضافة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ذلك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طلب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اطِّلا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ستج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شأ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ناء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طري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يار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سريع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أخيراً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وص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جمهور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كوري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أ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وقِّ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اتفاق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خاص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وض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لاجئ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برم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ا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lang w:bidi="ar-EG"/>
        </w:rPr>
        <w:t>1951</w:t>
      </w:r>
      <w:r>
        <w:rPr>
          <w:caps/>
          <w:spacing w:val="2"/>
          <w:rtl w:val="true"/>
          <w:lang w:bidi="ar-EG"/>
        </w:rPr>
        <w:t>.</w:t>
      </w:r>
    </w:p>
    <w:p>
      <w:pPr>
        <w:pStyle w:val="Normal"/>
        <w:spacing w:lineRule="exact" w:line="360" w:before="0" w:after="220"/>
        <w:jc w:val="both"/>
        <w:rPr/>
      </w:pPr>
      <w:r>
        <w:rPr>
          <w:caps/>
          <w:spacing w:val="2"/>
          <w:lang w:bidi="ar-EG"/>
        </w:rPr>
        <w:t>83</w:t>
      </w:r>
      <w:r>
        <w:rPr>
          <w:caps/>
          <w:spacing w:val="2"/>
          <w:rtl w:val="true"/>
          <w:lang w:bidi="ar-EG"/>
        </w:rPr>
        <w:t>-</w:t>
        <w:tab/>
      </w:r>
      <w:r>
        <w:rPr>
          <w:caps/>
          <w:spacing w:val="2"/>
          <w:rtl w:val="true"/>
          <w:lang w:bidi="ar-EG"/>
        </w:rPr>
        <w:t>وأشار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يون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كو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مكان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احتكا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ضاء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حدودة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لنظ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رتفا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ستو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أم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جه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سك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حقوقهم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سأل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تُّخذ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دابي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رم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يسي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ذ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إمكانية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سأل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يون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د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لقَّت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يئ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نفاذ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انو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ثقيفٍ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يتعل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ممارس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قو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إنسان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ذلك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سيا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شارت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ُفيدَ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يو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فروض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سائط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إعلا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مصادر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عدَّات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قال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يون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عام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فضيل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يتلقَّا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واطنو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سلمو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مثِّ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ائقا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رئيسيا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يعترض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مارس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ر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دين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سأل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عتز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تِّخاذ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جراء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ك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كف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ما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مارس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واطن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غي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سلم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قَّه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ر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د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مارسة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عالة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دو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وائق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أوصت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أ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قو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ذلك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أخيراً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سأل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يون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د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ُقِّ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جمال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ُبلغ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ن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ال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حتجازٍ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عس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اختفاءٍ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قسر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مس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فراداً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يُشتب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نه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ص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جماع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رهابية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ع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ذ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ك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ق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حدي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و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سؤول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فعلي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ذ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أفعال</w:t>
      </w:r>
      <w:r>
        <w:rPr>
          <w:caps/>
          <w:spacing w:val="2"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220"/>
        <w:jc w:val="both"/>
        <w:rPr/>
      </w:pPr>
      <w:r>
        <w:rPr>
          <w:caps/>
          <w:lang w:bidi="ar-EG"/>
        </w:rPr>
        <w:t>84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نوه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يكاراغو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جه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بذو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زيا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رص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إتا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مكا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صو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د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ص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عليم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شجَّع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واص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اع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ام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ع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ظ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ز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مي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دف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ها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مرأة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60" w:before="0" w:after="220"/>
        <w:jc w:val="both"/>
        <w:rPr/>
      </w:pPr>
      <w:r>
        <w:rPr>
          <w:caps/>
          <w:lang w:bidi="ar-EG"/>
        </w:rPr>
        <w:t>85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زمبابو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قت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جز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ز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حما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واطنيها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اسا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قتصاد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ديداً</w:t>
      </w:r>
      <w:r>
        <w:rPr>
          <w:caps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86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ي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بذل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هود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خاص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ش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و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ت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فل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عر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ي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لق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ز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شرط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أ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َّخذ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تثقي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بادئ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87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نوه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مهو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ير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سلام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تعا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آل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م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ح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بالتزام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إنش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ؤس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تق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شجَّع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زيا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هود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عز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اسا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جال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حارب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رها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مكاف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ظاه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عذيـ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إساء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ام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استغل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قتصادي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إيذ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نس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نس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أطفال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ك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تعل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كاف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تجـ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أشخاص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خاص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نس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أطفال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ل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زيد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لو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صدد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spacing w:val="2"/>
          <w:lang w:bidi="ar-EG"/>
        </w:rPr>
        <w:t>88</w:t>
      </w:r>
      <w:r>
        <w:rPr>
          <w:caps/>
          <w:spacing w:val="2"/>
          <w:rtl w:val="true"/>
          <w:lang w:bidi="ar-EG"/>
        </w:rPr>
        <w:t>-</w:t>
        <w:tab/>
      </w:r>
      <w:r>
        <w:rPr>
          <w:caps/>
          <w:spacing w:val="2"/>
          <w:rtl w:val="true"/>
          <w:lang w:bidi="ar-EG"/>
        </w:rPr>
        <w:t>واستفسر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يطالي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ذ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كان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عتز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ح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نطا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جرائ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يُعاقب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يه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لإعدام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وقف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رض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هذه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عقوبة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وأوص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يطالي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أ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باد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تخاذ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دابي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عا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لتصد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انتهاك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قو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أطفال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ل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سي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شغي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أطفا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بغاء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أطفا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الاتجا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هم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أ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نظر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سأل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رف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س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قانون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تحم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سؤول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جنائية</w:t>
      </w:r>
      <w:r>
        <w:rPr>
          <w:caps/>
          <w:spacing w:val="2"/>
          <w:rtl w:val="true"/>
          <w:lang w:bidi="ar-EG"/>
        </w:rPr>
        <w:t xml:space="preserve">. </w:t>
      </w:r>
      <w:r>
        <w:rPr>
          <w:caps/>
          <w:spacing w:val="2"/>
          <w:rtl w:val="true"/>
          <w:lang w:bidi="ar-EG"/>
        </w:rPr>
        <w:t>كذلك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أوص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يطالي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لمبادر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صدي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كل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صكوك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رئيس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لقانو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دول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حقو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إنس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إلى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توطي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تعاو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آلي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حقو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إنس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دولية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ول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سي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مع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إجراءا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خاص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لحقو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إنسان</w:t>
      </w:r>
      <w:r>
        <w:rPr>
          <w:caps/>
          <w:spacing w:val="2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89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د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ص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تخذت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طو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ب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ش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ؤس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ط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تق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فاء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تعهدا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وع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عر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مل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ُنجَ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نجاح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وق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حدَّد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رِ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شا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ص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َّقت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دم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مو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هود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بذو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ش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طفال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ستفس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ث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دي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ز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اج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شجَّع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ص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اص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هود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ام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ز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حماي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تَّ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ط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از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قيق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ه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غرض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90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نوه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سترالي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تحسُّ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ر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يا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بإعل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عتزام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ف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ي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فروض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ائط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علام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شجَّع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سترالي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نفِّ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لتزا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شمو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كلّ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عهد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  <w:lang w:bidi="ar-EG"/>
        </w:rPr>
        <w:t>الدول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مدن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سياسية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عه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قتصاد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اجتماع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ثقافية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واتفاق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مناهض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تعذيب</w:t>
      </w:r>
      <w:r>
        <w:rPr>
          <w:caps/>
          <w:rtl w:val="true"/>
        </w:rPr>
        <w:t>.</w:t>
      </w:r>
      <w:r>
        <w:rPr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أ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سترالي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تز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صد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روتوكول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ختياري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لحقيْ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تفاق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فل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وقَّ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يه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2001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رحَّ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سترالي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دم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سهام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فوض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م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ح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ام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ك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طلب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زيا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دَّ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كلف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إجراء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ط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جراء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ل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عد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شجَّع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بولها</w:t>
      </w:r>
      <w:r>
        <w:rPr>
          <w:caps/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91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وريشيو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تُّ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رم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عل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ي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س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حما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طفل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لق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ضو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ستثمار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يد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عليم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spacing w:val="4"/>
          <w:lang w:bidi="ar-EG"/>
        </w:rPr>
        <w:t>92</w:t>
      </w:r>
      <w:r>
        <w:rPr>
          <w:caps/>
          <w:spacing w:val="4"/>
          <w:rtl w:val="true"/>
          <w:lang w:bidi="ar-EG"/>
        </w:rPr>
        <w:t>-</w:t>
        <w:tab/>
      </w:r>
      <w:r>
        <w:rPr>
          <w:caps/>
          <w:spacing w:val="4"/>
          <w:rtl w:val="true"/>
          <w:lang w:bidi="ar-EG"/>
        </w:rPr>
        <w:t>وشجَّع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لباني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واصل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بذله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جهودٍ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ك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صبح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طرفاً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عاهد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حقوق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إنس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رئيس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سبع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أوصت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ذلك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وأشار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نساء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يحظيْ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لتمثيل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حيا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اقتصاد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الاجتماع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السياسية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ك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شجَّع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لباني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عزِّز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قدر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هيئ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نفاذ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قانو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ك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تصدَّ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يواجهه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جتمع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حدياتٍ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تصل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حتمال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قو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جرائ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حوادث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جرَّاء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عقلي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تقليد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سائدة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أوصت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فعل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ذلك</w:t>
      </w:r>
      <w:r>
        <w:rPr>
          <w:caps/>
          <w:spacing w:val="4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93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شدَّد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ولومبي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هم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تم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وط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خ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علق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إصلاح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نساني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أ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ال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ُحرِ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دم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94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رحَّ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يوزيلند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تُّ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إطلا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راح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حتجز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ب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ُعتز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ضطل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ضم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ستقل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ل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ئ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حَّ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ك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ائط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عل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قتر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توي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ث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ت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هو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ب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عل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ا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وارئ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عر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يوزيلند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لق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ي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ُفيد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س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فتيات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ش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د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ج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شريع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حدَّ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تناو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نزلي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د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غ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سم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حك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دود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م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ذ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ؤث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عم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سأ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تُّخ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ُطو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عالج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أل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وص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قرا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اب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ن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ار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ن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lang w:bidi="ar-EG"/>
        </w:rPr>
      </w:pPr>
      <w:r>
        <w:rPr>
          <w:caps/>
          <w:lang w:bidi="ar-EG"/>
        </w:rPr>
        <w:t>95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قا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رداّ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سئ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طرو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ش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أ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فضل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رجعُ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دِّ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ثير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ثغر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ائ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ط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نظ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نظ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سائ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حكوم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ف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شُكِّ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تخفي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ان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س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ائ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نّ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قاس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هميش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قص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ل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تص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ثمانين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يخضعْ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قوانين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مييز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ضع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كو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مييز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آنذاك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ف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دفُ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ئيس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دّ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ثغر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صد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سائ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دان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نا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ثا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نةُ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ائل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ناول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بحث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عليل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حسَّن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تص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قط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نظ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ي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ث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رد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ختصاص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لاي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قا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ن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اعد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ع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وان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وت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ذ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ائم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نظ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نظ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سائ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حكومة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96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ضاف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ائط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علام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تَّس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استقل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حيو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القن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لفزيو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حط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ذاع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عا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(</w:t>
      </w:r>
      <w:r>
        <w:rPr>
          <w:caps/>
          <w:lang w:bidi="ar-EG"/>
        </w:rPr>
        <w:t>96</w:t>
      </w:r>
      <w:r>
        <w:rPr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ن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لفزيو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</w:t>
      </w:r>
      <w:r>
        <w:rPr>
          <w:caps/>
          <w:lang w:bidi="ar-EG"/>
        </w:rPr>
        <w:t>94</w:t>
      </w:r>
      <w:r>
        <w:rPr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ح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ذاعية</w:t>
      </w:r>
      <w:r>
        <w:rPr>
          <w:caps/>
          <w:rtl w:val="true"/>
          <w:lang w:bidi="ar-EG"/>
        </w:rPr>
        <w:t>)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مك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و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شاء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تبثُّ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نو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حط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رام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ائ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ا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خر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تص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ُشر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صورة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ش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واطن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اكستاني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اغب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ستم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ـداول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ناقش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ياس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مشارك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ها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ث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علن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عتزام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يام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ب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ولو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تضم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واني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اخ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حك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ه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</w:rPr>
        <w:t>الدول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خاص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بالحقوق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الاقتصاد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اجتماعية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والثقاف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نفيذه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spacing w:val="2"/>
          <w:lang w:bidi="ar-EG"/>
        </w:rPr>
        <w:t>97</w:t>
      </w:r>
      <w:r>
        <w:rPr>
          <w:caps/>
          <w:spacing w:val="2"/>
          <w:rtl w:val="true"/>
          <w:lang w:bidi="ar-EG"/>
        </w:rPr>
        <w:t>-</w:t>
        <w:tab/>
      </w:r>
      <w:r>
        <w:rPr>
          <w:caps/>
          <w:spacing w:val="2"/>
          <w:rtl w:val="true"/>
          <w:lang w:bidi="ar-EG"/>
        </w:rPr>
        <w:t>وفيما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يتعلق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إصلاح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دارس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دينية،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قالت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اكستا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إ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عد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مدارس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دينية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في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البلد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يتراوح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rtl w:val="true"/>
          <w:lang w:bidi="ar-EG"/>
        </w:rPr>
        <w:t>بين</w:t>
      </w:r>
      <w:r>
        <w:rPr>
          <w:rFonts w:cs="Times New Roman"/>
          <w:caps/>
          <w:spacing w:val="2"/>
          <w:rtl w:val="true"/>
          <w:lang w:bidi="ar-EG"/>
        </w:rPr>
        <w:t xml:space="preserve"> </w:t>
      </w:r>
      <w:r>
        <w:rPr>
          <w:caps/>
          <w:spacing w:val="2"/>
          <w:lang w:bidi="ar-EG"/>
        </w:rPr>
        <w:t>000</w:t>
      </w:r>
      <w:r>
        <w:rPr>
          <w:caps/>
          <w:rtl w:val="true"/>
          <w:lang w:bidi="ar-EG"/>
        </w:rPr>
        <w:t xml:space="preserve"> </w:t>
      </w:r>
      <w:r>
        <w:rPr>
          <w:caps/>
          <w:lang w:bidi="ar-EG"/>
        </w:rPr>
        <w:t>13</w:t>
      </w:r>
      <w:r>
        <w:rPr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</w:t>
      </w:r>
      <w:r>
        <w:rPr>
          <w:caps/>
          <w:lang w:bidi="ar-EG"/>
        </w:rPr>
        <w:t>000</w:t>
      </w:r>
      <w:r>
        <w:rPr>
          <w:caps/>
          <w:rtl w:val="true"/>
          <w:lang w:bidi="ar-EG"/>
        </w:rPr>
        <w:t xml:space="preserve"> </w:t>
      </w:r>
      <w:r>
        <w:rPr>
          <w:caps/>
          <w:lang w:bidi="ar-EG"/>
        </w:rPr>
        <w:t>15</w:t>
      </w:r>
      <w:r>
        <w:rPr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درس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إ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هم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ط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طأً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تُركِّ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ُ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آ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هود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رس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ُدِّث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ناه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راس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ُدخ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وا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ياض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علو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اقتصا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اريخ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عر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مل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ك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صلاح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ثر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يجاب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لاب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98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ث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ذك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صوُّ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ع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فع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واجه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راق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ُمنع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نقُّ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ح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صوُّر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اطئ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فث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000</w:t>
      </w:r>
      <w:r>
        <w:rPr>
          <w:caps/>
          <w:rtl w:val="true"/>
          <w:lang w:bidi="ar-EG"/>
        </w:rPr>
        <w:t xml:space="preserve"> </w:t>
      </w:r>
      <w:r>
        <w:rPr>
          <w:caps/>
          <w:lang w:bidi="ar-EG"/>
        </w:rPr>
        <w:t>5</w:t>
      </w:r>
      <w:r>
        <w:rPr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ظ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كوم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لد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كثير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عَّال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داً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و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يئ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خر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تقي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افع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بوسع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ذها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يث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شاؤ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محيص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حفوظ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بحث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شؤ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يا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يود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ك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ُقدِّم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ارير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تق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تر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يها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99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قا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لد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سلام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ج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فهو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طوائ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الي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بق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صنَّف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ضاف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ريئ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ضرو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حا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واع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ائ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نطو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مي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سا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طبق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قيدة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100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أ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حري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كراه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ُفيد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نتشار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ع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اجد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صرَّح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مثِّ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شكل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ذ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ختل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فض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ُسع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وقف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يط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يها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فالمشاع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ي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امح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يصعب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ع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حيا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ل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ليل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طقياً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علن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زام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كا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حدِّ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ظاهر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قض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يها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ه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مك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تشريعاتِ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حدَ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كفله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تطل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فاع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حوار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تزمة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ذلك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101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قا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سك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دينة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منظ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غ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ع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عي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ت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"</w:t>
      </w:r>
      <w:r>
        <w:rPr>
          <w:caps/>
          <w:rtl w:val="true"/>
          <w:lang w:bidi="ar-EG"/>
        </w:rPr>
        <w:t>دفاع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شرف</w:t>
      </w:r>
      <w:r>
        <w:rPr>
          <w:caps/>
          <w:rtl w:val="true"/>
          <w:lang w:bidi="ar-EG"/>
        </w:rPr>
        <w:t>"</w:t>
      </w:r>
      <w:r>
        <w:rPr>
          <w:caps/>
          <w:rtl w:val="true"/>
          <w:lang w:bidi="ar-EG"/>
        </w:rPr>
        <w:t>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ه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قرَّ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شريع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شأنها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تبق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آ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يف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نفي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شريع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خلاص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ظامِ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لطة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ذكور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ز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مول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زمن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طويل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و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ستغر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م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عض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وقت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اعترف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جينات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عهَّد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عالج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بي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ولوي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تعهَّد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ر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خر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ضم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ستقل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لط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ئ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ظري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عملي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سو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سأ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ضا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قر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ق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مكن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102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قا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مث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مي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شخاص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ذ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ُخل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طق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طري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يار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ري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ُدِّم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ي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عويض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خيَّ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علـ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حـو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اسـب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ضافـ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حـ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بـر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وانـ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رنامج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اص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بن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ي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ز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تجلَّ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كيَّ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تكـ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نس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فرا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سـر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تُعط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فئـ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ذ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خ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نخف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ذ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ي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قدوره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س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خ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فردهم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ك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توفِّ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حكو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روض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وائد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ل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قتص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غر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في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آو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مك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س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حسب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تعدَّا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ف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قتصاد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نظ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طا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سك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ضمُّ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lang w:bidi="ar-EG"/>
        </w:rPr>
        <w:t>24</w:t>
      </w:r>
      <w:r>
        <w:rPr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صناعة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103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أضاف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مث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ائ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لاد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دركُ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ج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حد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ائ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تسع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صد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مت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وار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اخلي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كذلك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ساع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ت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ولي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ذكر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م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مرحلة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نتقالية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حوَّ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ؤخر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يمقراط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كاملة؛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جر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ستعا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ر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سيا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قانون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ين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ُمِّم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مي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الات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برز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صد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و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جت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دن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تَّق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نشاط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وسائط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علا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يقِظ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فاعلي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أعر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دير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بدت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جلس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هتمام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حا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لك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ُدِّ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صيات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ل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ُجِّ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ي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نقد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صريح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قال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ن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يس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إمكا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سئل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طروحة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ذ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ستلز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عض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دو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زيد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حث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فصَّ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ان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وزار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دار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عن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و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لج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رلمانية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spacing w:val="4"/>
          <w:lang w:bidi="ar-EG"/>
        </w:rPr>
        <w:t>104</w:t>
      </w:r>
      <w:r>
        <w:rPr>
          <w:caps/>
          <w:spacing w:val="4"/>
          <w:rtl w:val="true"/>
          <w:lang w:bidi="ar-EG"/>
        </w:rPr>
        <w:t>-</w:t>
        <w:tab/>
      </w:r>
      <w:r>
        <w:rPr>
          <w:caps/>
          <w:spacing w:val="4"/>
          <w:rtl w:val="true"/>
          <w:lang w:bidi="ar-EG"/>
        </w:rPr>
        <w:t>وفي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يتعلق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لتعاو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إجراء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خاصة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صرَّح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أن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عمل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إجراء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خاص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وجه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كافي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عض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طلب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زيار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يُب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ها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بصفةٍ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خاص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زيار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ت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عرب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فوض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سام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عتزام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اضطلا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ها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الت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ستكو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وض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رحيب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وأضاف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ه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يمكن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غاء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جريم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مارس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جنس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</w:rPr>
        <w:t>بالتراضي</w:t>
      </w:r>
      <w:r>
        <w:rPr>
          <w:rFonts w:cs="Times New Roman"/>
          <w:caps/>
          <w:spacing w:val="4"/>
          <w:rtl w:val="true"/>
        </w:rPr>
        <w:t xml:space="preserve"> </w:t>
      </w:r>
      <w:r>
        <w:rPr>
          <w:caps/>
          <w:spacing w:val="4"/>
          <w:rtl w:val="true"/>
        </w:rPr>
        <w:t>خارج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طار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زواج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وعلاوةً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ذلك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قال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ن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شك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انضما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</w:rPr>
        <w:t>الاتفاقية</w:t>
      </w:r>
      <w:r>
        <w:rPr>
          <w:rFonts w:cs="Times New Roman"/>
          <w:caps/>
          <w:spacing w:val="4"/>
          <w:rtl w:val="true"/>
        </w:rPr>
        <w:t xml:space="preserve"> </w:t>
      </w:r>
      <w:r>
        <w:rPr>
          <w:caps/>
          <w:spacing w:val="4"/>
          <w:rtl w:val="true"/>
        </w:rPr>
        <w:t>الدولية</w:t>
      </w:r>
      <w:r>
        <w:rPr>
          <w:rFonts w:cs="Times New Roman"/>
          <w:caps/>
          <w:spacing w:val="4"/>
          <w:rtl w:val="true"/>
        </w:rPr>
        <w:t xml:space="preserve"> </w:t>
      </w:r>
      <w:r>
        <w:rPr>
          <w:caps/>
          <w:spacing w:val="4"/>
          <w:rtl w:val="true"/>
        </w:rPr>
        <w:t>لحماية</w:t>
      </w:r>
      <w:r>
        <w:rPr>
          <w:rFonts w:cs="Times New Roman"/>
          <w:caps/>
          <w:spacing w:val="4"/>
          <w:rtl w:val="true"/>
        </w:rPr>
        <w:t xml:space="preserve"> </w:t>
      </w:r>
      <w:r>
        <w:rPr>
          <w:caps/>
          <w:spacing w:val="4"/>
          <w:rtl w:val="true"/>
        </w:rPr>
        <w:t>جميع</w:t>
      </w:r>
      <w:r>
        <w:rPr>
          <w:rFonts w:cs="Times New Roman"/>
          <w:caps/>
          <w:spacing w:val="4"/>
          <w:rtl w:val="true"/>
        </w:rPr>
        <w:t xml:space="preserve"> </w:t>
      </w:r>
      <w:r>
        <w:rPr>
          <w:caps/>
          <w:spacing w:val="4"/>
          <w:rtl w:val="true"/>
        </w:rPr>
        <w:t>الأشخاص</w:t>
      </w:r>
      <w:r>
        <w:rPr>
          <w:rFonts w:cs="Times New Roman"/>
          <w:caps/>
          <w:spacing w:val="4"/>
          <w:rtl w:val="true"/>
        </w:rPr>
        <w:t xml:space="preserve"> </w:t>
      </w:r>
      <w:r>
        <w:rPr>
          <w:caps/>
          <w:spacing w:val="4"/>
          <w:rtl w:val="true"/>
        </w:rPr>
        <w:t>من</w:t>
      </w:r>
      <w:r>
        <w:rPr>
          <w:rFonts w:cs="Times New Roman"/>
          <w:caps/>
          <w:spacing w:val="4"/>
          <w:rtl w:val="true"/>
        </w:rPr>
        <w:t xml:space="preserve"> </w:t>
      </w:r>
      <w:r>
        <w:rPr>
          <w:caps/>
          <w:spacing w:val="4"/>
          <w:rtl w:val="true"/>
        </w:rPr>
        <w:t>الاختفاء</w:t>
      </w:r>
      <w:r>
        <w:rPr>
          <w:rFonts w:cs="Times New Roman"/>
          <w:caps/>
          <w:spacing w:val="4"/>
          <w:rtl w:val="true"/>
        </w:rPr>
        <w:t xml:space="preserve"> </w:t>
      </w:r>
      <w:r>
        <w:rPr>
          <w:caps/>
          <w:spacing w:val="4"/>
          <w:rtl w:val="true"/>
        </w:rPr>
        <w:t>القسري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أم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سأل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قو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أمن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ق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صرَّح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أنه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فل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عقاب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ها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فقو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أم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درَّب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يد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قانو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إنسان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دولي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خاضع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لمساءلة؛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ذ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ن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خضَعُ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لمحاكم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ما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حاك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دن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العسكر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حال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رتكاب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تجاوزات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واشار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سجو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حاج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علاً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صلاحات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وق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مل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زير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حقوق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إنس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اض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كلِّ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نشاطٍ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عالج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هذه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سألة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أصرَّ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ضرور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جراء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صلاح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سجو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تحسي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حوالها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وأخيراً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شار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اكست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نه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يس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صد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عاد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لاجئي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وطانه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قسراً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أ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هذا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نطباع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خاطئ</w:t>
      </w:r>
      <w:r>
        <w:rPr>
          <w:caps/>
          <w:spacing w:val="4"/>
          <w:rtl w:val="true"/>
          <w:lang w:bidi="ar-EG"/>
        </w:rPr>
        <w:t xml:space="preserve">. </w:t>
      </w:r>
      <w:r>
        <w:rPr>
          <w:caps/>
          <w:spacing w:val="4"/>
          <w:rtl w:val="true"/>
          <w:lang w:bidi="ar-EG"/>
        </w:rPr>
        <w:t>فه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طرف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ف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تفاقٍ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ثلاثي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أُبر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ع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فوض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أمم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متحد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سام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لشؤو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لاجئي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أفغانستان،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هو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يدلِّل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لـ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جـود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خطةِ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عملٍ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واستراتيجيةٍ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منسَّقتي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يُعنيان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بحالات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عود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طوعية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إلى</w:t>
      </w:r>
      <w:r>
        <w:rPr>
          <w:rFonts w:cs="Times New Roman"/>
          <w:caps/>
          <w:spacing w:val="4"/>
          <w:rtl w:val="true"/>
          <w:lang w:bidi="ar-EG"/>
        </w:rPr>
        <w:t xml:space="preserve"> </w:t>
      </w:r>
      <w:r>
        <w:rPr>
          <w:caps/>
          <w:spacing w:val="4"/>
          <w:rtl w:val="true"/>
          <w:lang w:bidi="ar-EG"/>
        </w:rPr>
        <w:t>الوطن</w:t>
      </w:r>
      <w:r>
        <w:rPr>
          <w:caps/>
          <w:spacing w:val="4"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105</w:t>
      </w:r>
      <w:r>
        <w:rPr>
          <w:caps/>
          <w:rtl w:val="true"/>
          <w:lang w:bidi="ar-EG"/>
        </w:rPr>
        <w:t>-</w:t>
        <w:tab/>
      </w:r>
      <w:r>
        <w:rPr>
          <w:caps/>
          <w:rtl w:val="true"/>
          <w:lang w:bidi="ar-EG"/>
        </w:rPr>
        <w:t>وصرَّح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يد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وز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ها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احظا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ختام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تزمة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زام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ملاً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انوني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أخلاقياً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تعزيز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حمايت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لمواطن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اف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دو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مييز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اعترف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تحد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ت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يواجه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لدها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َيد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ن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عرب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زم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تزام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سياس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تغلب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يها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توجَّه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لشكر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إ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شاركي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قدَّمو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قتراح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توص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بدو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لاحظاتٍ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خلا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ملي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استعراض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رب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أثُّرِه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ضخام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ج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شارك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دو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أعض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الدو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مراقبة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في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ية</w:t>
      </w:r>
      <w:r>
        <w:rPr>
          <w:caps/>
          <w:rtl w:val="true"/>
          <w:lang w:bidi="ar-EG"/>
        </w:rPr>
        <w:t xml:space="preserve">. </w:t>
      </w:r>
      <w:r>
        <w:rPr>
          <w:caps/>
          <w:rtl w:val="true"/>
          <w:lang w:bidi="ar-EG"/>
        </w:rPr>
        <w:t>وصرَّح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أ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باكست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ُعلِّ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أهمي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صو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عل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هذه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رُّؤى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وسوف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تواص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عملَ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بنَّاء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ع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آليات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حقوق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لإنسا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كلِّها،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ُعيرة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نتباه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جاداً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لكل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ا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قُدِّم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من</w:t>
      </w:r>
      <w:r>
        <w:rPr>
          <w:rFonts w:cs="Times New Roman"/>
          <w:caps/>
          <w:rtl w:val="true"/>
          <w:lang w:bidi="ar-EG"/>
        </w:rPr>
        <w:t xml:space="preserve"> </w:t>
      </w:r>
      <w:r>
        <w:rPr>
          <w:caps/>
          <w:rtl w:val="true"/>
          <w:lang w:bidi="ar-EG"/>
        </w:rPr>
        <w:t>اقتراحات</w:t>
      </w:r>
      <w:r>
        <w:rPr>
          <w:caps/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caps/>
          <w:sz w:val="28"/>
          <w:sz w:val="28"/>
          <w:szCs w:val="36"/>
          <w:rtl w:val="true"/>
          <w:lang w:bidi="ar-EG"/>
        </w:rPr>
        <w:t>ثانياً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cap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caps/>
          <w:sz w:val="28"/>
          <w:sz w:val="28"/>
          <w:szCs w:val="36"/>
          <w:rtl w:val="true"/>
          <w:lang w:bidi="ar-EG"/>
        </w:rPr>
        <w:t>الاستنتاجات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  <w:lang w:bidi="ar-EG"/>
        </w:rPr>
        <w:t>و</w:t>
      </w:r>
      <w:r>
        <w:rPr>
          <w:b/>
          <w:bCs/>
          <w:caps/>
          <w:sz w:val="28"/>
          <w:szCs w:val="36"/>
          <w:rtl w:val="true"/>
          <w:lang w:bidi="ar-EG"/>
        </w:rPr>
        <w:t>/</w:t>
      </w:r>
      <w:r>
        <w:rPr>
          <w:b/>
          <w:b/>
          <w:bCs/>
          <w:caps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  <w:lang w:bidi="ar-EG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>
          <w:caps/>
          <w:lang w:bidi="ar-EG"/>
        </w:rPr>
        <w:t>106</w:t>
      </w:r>
      <w:r>
        <w:rPr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وُجه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كستان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ثن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ناقش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وص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الية</w:t>
      </w:r>
      <w:r>
        <w:rPr>
          <w:b/>
          <w:bCs/>
          <w:caps/>
          <w:rtl w:val="true"/>
          <w:lang w:bidi="ar-EG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caps/>
          <w:lang w:bidi="ar-EG"/>
        </w:rPr>
      </w:pPr>
      <w:r>
        <w:rPr>
          <w:b/>
          <w:bCs/>
          <w:caps/>
          <w:lang w:bidi="ar-EG"/>
        </w:rPr>
        <w:t>1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زي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يو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فروض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عتق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عدِّ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ريع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نطو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ميي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نتم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قل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كند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كف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فعال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م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مارس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واطن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غ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سلم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ح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د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وائ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إرضائه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يونان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لغ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وان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نطو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ميي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غ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سلمين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ُجِد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دانمر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caps/>
          <w:lang w:bidi="ar-EG"/>
        </w:rPr>
        <w:t>2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ُبق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زام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تغلُّ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واج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قترِن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تأصُّ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قل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بل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تقليد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br/>
      </w:r>
      <w:r>
        <w:rPr>
          <w:b/>
          <w:b/>
          <w:bCs/>
          <w:caps/>
          <w:rtl w:val="true"/>
          <w:lang w:bidi="ar-EG"/>
        </w:rPr>
        <w:t>في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تعل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برتغال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َّخ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زيد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تغل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وال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نمط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دع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نفي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ضمان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ستو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قانون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غ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كفا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مت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نس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ك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خاص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ه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شت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نح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راضي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نمس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ضمن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اقب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رتكب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عما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ن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ك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شكال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حقِّق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حقيق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في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عض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جالس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بل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غ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انون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زعمائ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عاقبه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دعوته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مارس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ن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جمهو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يكية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caps/>
          <w:lang w:bidi="ar-EG"/>
        </w:rPr>
        <w:t>3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اص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نطلاق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نح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حرا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قد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حقي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ساوا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جنس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نهوض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مرأ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جال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علي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عما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جزائر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caps/>
          <w:lang w:bidi="ar-EG"/>
        </w:rPr>
        <w:t>4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َّخذ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خطوات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حد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مواءم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ظْ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ميي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ظ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نصوص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ي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</w:t>
      </w:r>
      <w:r>
        <w:rPr>
          <w:b/>
          <w:b/>
          <w:bCs/>
          <w:caps/>
          <w:rtl w:val="true"/>
        </w:rPr>
        <w:t>تفاق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ضاء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جمي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شكا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مييز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ض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ر</w:t>
      </w:r>
      <w:r>
        <w:rPr>
          <w:b/>
          <w:b/>
          <w:bCs/>
          <w:caps/>
          <w:rtl w:val="true"/>
          <w:lang w:bidi="ar-EG"/>
        </w:rPr>
        <w:t>أ</w:t>
      </w:r>
      <w:r>
        <w:rPr>
          <w:b/>
          <w:b/>
          <w:bCs/>
          <w:caps/>
          <w:rtl w:val="true"/>
        </w:rPr>
        <w:t>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سلوفيني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نف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وص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لجن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عن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قض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ميي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سح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صرح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وف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التزام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وار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</w:t>
      </w:r>
      <w:r>
        <w:rPr>
          <w:b/>
          <w:b/>
          <w:bCs/>
          <w:caps/>
          <w:rtl w:val="true"/>
        </w:rPr>
        <w:t>تفاق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ضاء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جمي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شكا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ميي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م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خض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دستو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برتغال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ضطلع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عمليت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عا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نظر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نقيح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شاملت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كلِّ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ريع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مييز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متثال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التزاما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موج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</w:t>
      </w:r>
      <w:r>
        <w:rPr>
          <w:b/>
          <w:b/>
          <w:bCs/>
          <w:caps/>
          <w:rtl w:val="true"/>
        </w:rPr>
        <w:t>تفاق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ضاء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جمي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شكا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ميي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ألمانيا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ملك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حدة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caps/>
          <w:lang w:bidi="ar-EG"/>
        </w:rPr>
        <w:t>5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اص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تِِّخا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اسب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قض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مارس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ميي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عن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مكسيك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فلبين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جمهو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يكي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نيوزيلند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ذلك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ن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نزلي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زِّز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ائم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تحقي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حقيق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في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ُرتك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رائ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تَّص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ممارس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ن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مكسي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caps/>
          <w:spacing w:val="0"/>
          <w:lang w:bidi="ar-EG"/>
        </w:rPr>
        <w:t>6</w:t>
      </w:r>
      <w:r>
        <w:rPr>
          <w:b/>
          <w:bCs/>
          <w:caps/>
          <w:spacing w:val="0"/>
          <w:rtl w:val="true"/>
          <w:lang w:bidi="ar-EG"/>
        </w:rPr>
        <w:t>-</w:t>
        <w:tab/>
      </w:r>
      <w:r>
        <w:rPr>
          <w:b/>
          <w:b/>
          <w:bCs/>
          <w:caps/>
          <w:spacing w:val="0"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تُنهيَ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مظاهـر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عـدم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المساواة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بين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الرجـل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والمـرأة،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بما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ذلك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يتعلَّق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منها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بالحـق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/>
          <w:bCs/>
          <w:caps/>
          <w:spacing w:val="0"/>
          <w:rtl w:val="true"/>
          <w:lang w:bidi="ar-EG"/>
        </w:rPr>
        <w:t>الملكية</w:t>
      </w:r>
      <w:r>
        <w:rPr>
          <w:rFonts w:cs="Times New Roman"/>
          <w:b/>
          <w:b/>
          <w:bCs/>
          <w:caps/>
          <w:spacing w:val="0"/>
          <w:rtl w:val="true"/>
          <w:lang w:bidi="ar-EG"/>
        </w:rPr>
        <w:t xml:space="preserve"> </w:t>
      </w:r>
      <w:r>
        <w:rPr>
          <w:b/>
          <w:bCs/>
          <w:caps/>
          <w:spacing w:val="0"/>
          <w:rtl w:val="true"/>
          <w:lang w:bidi="ar-EG"/>
        </w:rPr>
        <w:t>(</w:t>
      </w:r>
      <w:r>
        <w:rPr>
          <w:b/>
          <w:b/>
          <w:bCs/>
          <w:caps/>
          <w:spacing w:val="0"/>
          <w:rtl w:val="true"/>
          <w:lang w:bidi="ar-EG"/>
        </w:rPr>
        <w:t>لكسمبرغ</w:t>
      </w:r>
      <w:r>
        <w:rPr>
          <w:b/>
          <w:bCs/>
          <w:caps/>
          <w:spacing w:val="0"/>
          <w:rtl w:val="true"/>
          <w:lang w:bidi="ar-EG"/>
        </w:rPr>
        <w:t>)</w:t>
      </w:r>
      <w:r>
        <w:rPr>
          <w:b/>
          <w:b/>
          <w:bCs/>
          <w:caps/>
          <w:spacing w:val="0"/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caps/>
        </w:rPr>
      </w:pPr>
      <w:r>
        <w:rPr>
          <w:b/>
          <w:bCs/>
          <w:caps/>
          <w:lang w:bidi="ar-EG"/>
        </w:rPr>
        <w:t>7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بذ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كلّ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سع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من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زواج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بك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زواج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سر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عتر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شريعا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اغتصا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داخ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طا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زواج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سويسر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َّخذ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رم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ب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ضرا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لح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ضحاي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رائ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القت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"</w:t>
      </w:r>
      <w:r>
        <w:rPr>
          <w:b/>
          <w:b/>
          <w:bCs/>
          <w:caps/>
          <w:rtl w:val="true"/>
        </w:rPr>
        <w:t>دفاع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شرف</w:t>
      </w:r>
      <w:r>
        <w:rPr>
          <w:b/>
          <w:bCs/>
          <w:caps/>
          <w:rtl w:val="true"/>
        </w:rPr>
        <w:t>"</w:t>
      </w:r>
      <w:r>
        <w:rPr>
          <w:b/>
          <w:b/>
          <w:bCs/>
          <w:caps/>
          <w:rtl w:val="true"/>
        </w:rPr>
        <w:t>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ضحاي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اعتداءات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ُحرَ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ه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وجهه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واسط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أحماض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كاوية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ضحاي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زواج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سر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السويد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caps/>
        </w:rPr>
        <w:t>8</w:t>
      </w:r>
      <w:r>
        <w:rPr>
          <w:b/>
          <w:bCs/>
          <w:caps/>
          <w:rtl w:val="true"/>
        </w:rPr>
        <w:t>-</w:t>
        <w:tab/>
      </w:r>
      <w:r>
        <w:rPr>
          <w:b/>
          <w:b/>
          <w:bCs/>
          <w:caps/>
          <w:rtl w:val="true"/>
        </w:rPr>
        <w:t>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تخذ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سبي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أولوية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  <w:lang w:bidi="ar-EG"/>
        </w:rPr>
        <w:t>مزيد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ريع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عمل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هد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وع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قوانين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حس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ري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فرا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شرط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سلط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خر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عام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صورة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عا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مناسب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حاي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اعتد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جنس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غير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مارس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نيف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كفا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مكان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حتكا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ضحاي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ضاء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حس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خدم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ع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كتوف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آو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علاج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ر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نس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جمهو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يكية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caps/>
          <w:lang w:bidi="ar-EG"/>
        </w:rPr>
        <w:t>9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اص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حس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ض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أ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عتما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سياس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"</w:t>
      </w:r>
      <w:r>
        <w:rPr>
          <w:b/>
          <w:b/>
          <w:bCs/>
          <w:caps/>
          <w:rtl w:val="true"/>
          <w:lang w:bidi="ar-EG"/>
        </w:rPr>
        <w:t>مناصِر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مرأة</w:t>
      </w:r>
      <w:r>
        <w:rPr>
          <w:b/>
          <w:bCs/>
          <w:caps/>
          <w:rtl w:val="true"/>
          <w:lang w:bidi="ar-EG"/>
        </w:rPr>
        <w:t>" (</w:t>
      </w:r>
      <w:r>
        <w:rPr>
          <w:b/>
          <w:b/>
          <w:bCs/>
          <w:caps/>
          <w:rtl w:val="true"/>
          <w:lang w:bidi="ar-EG"/>
        </w:rPr>
        <w:t>بنغلاديش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caps/>
        </w:rPr>
      </w:pPr>
      <w:r>
        <w:rPr>
          <w:b/>
          <w:bCs/>
          <w:caps/>
          <w:lang w:bidi="ar-EG"/>
        </w:rPr>
        <w:t>10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ُدر</w:t>
      </w:r>
      <w:r>
        <w:rPr>
          <w:b/>
          <w:b/>
          <w:bCs/>
          <w:caps/>
          <w:rtl w:val="true"/>
        </w:rPr>
        <w:t>ج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ظور</w:t>
      </w:r>
      <w:r>
        <w:rPr>
          <w:b/>
          <w:b/>
          <w:bCs/>
          <w:caps/>
          <w:rtl w:val="true"/>
          <w:lang w:bidi="ar-EG"/>
        </w:rPr>
        <w:t>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جنساني</w:t>
      </w:r>
      <w:r>
        <w:rPr>
          <w:b/>
          <w:b/>
          <w:bCs/>
          <w:caps/>
          <w:rtl w:val="true"/>
          <w:lang w:bidi="ar-EG"/>
        </w:rPr>
        <w:t>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مل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تابع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استعراض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ور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شام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نحو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هجيّ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مستم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سلوفينيا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caps/>
        </w:rPr>
      </w:pPr>
      <w:r>
        <w:rPr>
          <w:b/>
          <w:bCs/>
          <w:caps/>
        </w:rPr>
        <w:t>11</w:t>
      </w:r>
      <w:r>
        <w:rPr>
          <w:b/>
          <w:bCs/>
          <w:caps/>
          <w:rtl w:val="true"/>
        </w:rPr>
        <w:t>-</w:t>
        <w:tab/>
      </w:r>
      <w:r>
        <w:rPr>
          <w:b/>
          <w:b/>
          <w:bCs/>
          <w:caps/>
          <w:rtl w:val="true"/>
        </w:rPr>
        <w:t>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عالج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مزيد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فعال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سائ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تعلق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</w:t>
      </w:r>
      <w:r>
        <w:rPr>
          <w:b/>
          <w:b/>
          <w:bCs/>
          <w:caps/>
          <w:rtl w:val="true"/>
          <w:lang w:bidi="ar-EG"/>
        </w:rPr>
        <w:t>إيذاء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أطفال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الاتجا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هم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الاستغلا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جنسي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الاستعبا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سري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ذلك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الإنفاذ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صار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لتشريعات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وطن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عتَمد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طبق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لصكوك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ذات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صلة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باعتما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تنفيذ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خطة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مل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شامل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مكافح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هذ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ظواهر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م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ذلك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وع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آباء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الأمهات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موظ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إنفاذ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انو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أعضاء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سلط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ضائية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تثقيفه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بلجيكا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caps/>
        </w:rPr>
        <w:t>12</w:t>
      </w:r>
      <w:r>
        <w:rPr>
          <w:b/>
          <w:bCs/>
          <w:caps/>
          <w:rtl w:val="true"/>
        </w:rPr>
        <w:t>-</w:t>
        <w:tab/>
      </w:r>
      <w:r>
        <w:rPr>
          <w:b/>
          <w:b/>
          <w:bCs/>
          <w:caps/>
          <w:rtl w:val="true"/>
        </w:rPr>
        <w:t>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واصل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عزيز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حقو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طف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مل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ُعتم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قريباً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كلّ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  <w:lang w:bidi="ar-EG"/>
        </w:rPr>
        <w:t>مشرو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ان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م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طف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ذ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زا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ي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نظ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رلمان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سياس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علق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حم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طف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ُنجِز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صياغتُ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فلبين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</w:t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باد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نفي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شرو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ان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م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طفل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جِّ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تنفي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رسو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صاد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ا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lang w:bidi="ar-EG"/>
        </w:rPr>
        <w:t>2000</w:t>
      </w:r>
      <w:r>
        <w:rPr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عل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قض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حداث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سويسر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caps/>
        </w:rPr>
      </w:pPr>
      <w:r>
        <w:rPr>
          <w:b/>
          <w:bCs/>
          <w:caps/>
          <w:lang w:bidi="ar-EG"/>
        </w:rPr>
        <w:t>13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بالتزاماته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جا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حقو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إنسا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داخ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ناط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بل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خاضع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لإدار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اتحاد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</w:t>
      </w:r>
      <w:r>
        <w:rPr>
          <w:b/>
          <w:b/>
          <w:bCs/>
          <w:caps/>
          <w:rtl w:val="true"/>
          <w:lang w:bidi="ar-EG"/>
        </w:rPr>
        <w:t>تمتنع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اضطلا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عملياتِ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حتجاز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خالف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لمعاي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تعلق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الإجراءات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انون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واجب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تباعه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كندا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</w:rPr>
        <w:t>14</w:t>
      </w:r>
      <w:r>
        <w:rPr>
          <w:b/>
          <w:bCs/>
          <w:caps/>
          <w:rtl w:val="true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ُعيد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نصيب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عض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سلط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ضائ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عزول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كند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َّخذ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هد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نش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سلطة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ضائية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ستق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كندا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روماني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ُسبل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ض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واع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صارم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ضل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نش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آل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ضح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تعي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ضا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عزله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روماني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15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أَب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حترا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واع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حاكم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اد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در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مك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سويسر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16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ستعيد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قر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قت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مكن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نح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كفل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ستو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اكستاني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كلّ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رياتِ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ساس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كان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وقف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مارس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فرض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ا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طوارئ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شر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ثاني</w:t>
      </w:r>
      <w:r>
        <w:rPr>
          <w:b/>
          <w:bCs/>
          <w:caps/>
          <w:rtl w:val="true"/>
          <w:lang w:bidi="ar-EG"/>
        </w:rPr>
        <w:t>/</w:t>
      </w:r>
      <w:r>
        <w:rPr>
          <w:b/>
          <w:b/>
          <w:bCs/>
          <w:caps/>
          <w:rtl w:val="true"/>
          <w:lang w:bidi="ar-EG"/>
        </w:rPr>
        <w:t>نوفمب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كان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ول</w:t>
      </w:r>
      <w:r>
        <w:rPr>
          <w:b/>
          <w:bCs/>
          <w:caps/>
          <w:rtl w:val="true"/>
          <w:lang w:bidi="ar-EG"/>
        </w:rPr>
        <w:t>/</w:t>
      </w:r>
      <w:r>
        <w:rPr>
          <w:b/>
          <w:b/>
          <w:bCs/>
          <w:caps/>
          <w:rtl w:val="true"/>
          <w:lang w:bidi="ar-EG"/>
        </w:rPr>
        <w:t>ديسمب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lang w:bidi="ar-EG"/>
        </w:rPr>
        <w:t>2007</w:t>
      </w:r>
      <w:r>
        <w:rPr>
          <w:b/>
          <w:bCs/>
          <w:caps/>
          <w:rtl w:val="true"/>
          <w:lang w:bidi="ar-EG"/>
        </w:rPr>
        <w:t xml:space="preserve">. </w:t>
      </w:r>
      <w:r>
        <w:rPr>
          <w:b/>
          <w:b/>
          <w:bCs/>
          <w:caps/>
          <w:rtl w:val="true"/>
          <w:lang w:bidi="ar-EG"/>
        </w:rPr>
        <w:t>ويقتض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ذلك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من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عا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أكي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ستقلا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سلط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ضائ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إلغ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مي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ه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بق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وجَّه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دافع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هولند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caps/>
        </w:rPr>
      </w:pPr>
      <w:r>
        <w:rPr>
          <w:b/>
          <w:bCs/>
          <w:caps/>
          <w:lang w:bidi="ar-EG"/>
        </w:rPr>
        <w:t>17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تمد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تداب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كف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لضحاي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إمكان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حصو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حما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</w:t>
      </w:r>
      <w:r>
        <w:rPr>
          <w:b/>
          <w:b/>
          <w:bCs/>
          <w:caps/>
          <w:rtl w:val="true"/>
          <w:lang w:bidi="ar-EG"/>
        </w:rPr>
        <w:t>جب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لح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ه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رر</w:t>
      </w:r>
      <w:r>
        <w:rPr>
          <w:b/>
          <w:b/>
          <w:bCs/>
          <w:caps/>
          <w:rtl w:val="true"/>
        </w:rPr>
        <w:t>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ضمن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قاضا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رتكب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جرائ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معاقبته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</w:t>
      </w:r>
      <w:r>
        <w:rPr>
          <w:b/>
          <w:b/>
          <w:bCs/>
          <w:caps/>
          <w:rtl w:val="true"/>
          <w:lang w:bidi="ar-EG"/>
        </w:rPr>
        <w:t>ت</w:t>
      </w:r>
      <w:r>
        <w:rPr>
          <w:b/>
          <w:b/>
          <w:bCs/>
          <w:caps/>
          <w:rtl w:val="true"/>
        </w:rPr>
        <w:t>دريب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سؤولي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عنيِّي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راعا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نظو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جنسان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كندا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spacing w:val="4"/>
        </w:rPr>
        <w:t>18</w:t>
      </w:r>
      <w:r>
        <w:rPr>
          <w:b/>
          <w:bCs/>
          <w:caps/>
          <w:spacing w:val="4"/>
          <w:rtl w:val="true"/>
        </w:rPr>
        <w:t>-</w:t>
        <w:tab/>
      </w:r>
      <w:r>
        <w:rPr>
          <w:b/>
          <w:b/>
          <w:bCs/>
          <w:caps/>
          <w:spacing w:val="4"/>
          <w:rtl w:val="true"/>
        </w:rPr>
        <w:t>أن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تتَّخذَ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تدابير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لمعاقبة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أفراد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المسؤولين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من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قوات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الأمن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على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الانتهاكات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المبلّغ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/>
          <w:bCs/>
          <w:caps/>
          <w:spacing w:val="4"/>
          <w:rtl w:val="true"/>
        </w:rPr>
        <w:t>عنها</w:t>
      </w:r>
      <w:r>
        <w:rPr>
          <w:rFonts w:cs="Times New Roman"/>
          <w:b/>
          <w:b/>
          <w:bCs/>
          <w:caps/>
          <w:spacing w:val="4"/>
          <w:rtl w:val="true"/>
        </w:rPr>
        <w:t xml:space="preserve"> </w:t>
      </w:r>
      <w:r>
        <w:rPr>
          <w:b/>
          <w:bCs/>
          <w:caps/>
          <w:spacing w:val="4"/>
          <w:rtl w:val="true"/>
        </w:rPr>
        <w:t>(</w:t>
      </w:r>
      <w:r>
        <w:rPr>
          <w:b/>
          <w:b/>
          <w:bCs/>
          <w:caps/>
          <w:spacing w:val="4"/>
          <w:rtl w:val="true"/>
        </w:rPr>
        <w:t>السويد</w:t>
      </w:r>
      <w:r>
        <w:rPr>
          <w:b/>
          <w:bCs/>
          <w:caps/>
          <w:spacing w:val="4"/>
          <w:rtl w:val="true"/>
        </w:rPr>
        <w:t>)</w:t>
      </w:r>
      <w:r>
        <w:rPr>
          <w:b/>
          <w:b/>
          <w:bCs/>
          <w:caps/>
          <w:spacing w:val="4"/>
          <w:rtl w:val="true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</w:rPr>
        <w:t>19</w:t>
      </w:r>
      <w:r>
        <w:rPr>
          <w:b/>
          <w:bCs/>
          <w:caps/>
          <w:rtl w:val="true"/>
        </w:rPr>
        <w:t>-</w:t>
        <w:tab/>
      </w:r>
      <w:r>
        <w:rPr>
          <w:b/>
          <w:b/>
          <w:bCs/>
          <w:caps/>
          <w:rtl w:val="true"/>
        </w:rPr>
        <w:t>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كافح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فل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قا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تعرض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دافع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عتداءات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ذلك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تحقي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فعَّا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ر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دعاء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مقاضا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سؤول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ذ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اعتداء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آيرلند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20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زِّز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در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يئ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نفا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ان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دي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ك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صدَّ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واجه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جتمع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حديات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تص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حتمال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قو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رائ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حوادث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رَّ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َفَشّ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قل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قليد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ألباني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caps/>
        </w:rPr>
      </w:pPr>
      <w:r>
        <w:rPr>
          <w:b/>
          <w:bCs/>
          <w:caps/>
          <w:lang w:bidi="ar-EG"/>
        </w:rPr>
        <w:t>21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ُعيد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النظ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ع</w:t>
      </w:r>
      <w:r>
        <w:rPr>
          <w:b/>
          <w:b/>
          <w:bCs/>
          <w:caps/>
          <w:rtl w:val="true"/>
          <w:lang w:bidi="ar-EG"/>
        </w:rPr>
        <w:t>ت</w:t>
      </w:r>
      <w:r>
        <w:rPr>
          <w:b/>
          <w:b/>
          <w:bCs/>
          <w:caps/>
          <w:rtl w:val="true"/>
        </w:rPr>
        <w:t>مد</w:t>
      </w:r>
      <w:r>
        <w:rPr>
          <w:b/>
          <w:b/>
          <w:bCs/>
          <w:caps/>
          <w:rtl w:val="true"/>
          <w:lang w:bidi="ar-EG"/>
        </w:rPr>
        <w:t>ت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قوانين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تدابير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جع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يو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فروض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حر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عب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تمش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حكا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عه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الخاص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الحقو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دن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السياس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ذ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قَّعت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ي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كندا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</w:rPr>
        <w:t>22</w:t>
      </w:r>
      <w:r>
        <w:rPr>
          <w:b/>
          <w:bCs/>
          <w:caps/>
          <w:rtl w:val="true"/>
        </w:rPr>
        <w:t>-</w:t>
        <w:tab/>
      </w:r>
      <w:r>
        <w:rPr>
          <w:b/>
          <w:b/>
          <w:bCs/>
          <w:caps/>
          <w:rtl w:val="true"/>
        </w:rPr>
        <w:t>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عالج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ترتَّ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جراء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رص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جت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دن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شريع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كافح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رها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آثار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مع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م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دافع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آيرلند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نظر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سأ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ض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سياسة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طن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حم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دافع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مك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ركِّز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نش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نظام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طنيّ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حم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شهو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مدافع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برازيل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caps/>
          <w:lang w:bidi="ar-EG"/>
        </w:rPr>
      </w:pPr>
      <w:r>
        <w:rPr>
          <w:b/>
          <w:bCs/>
          <w:caps/>
          <w:lang w:bidi="ar-EG"/>
        </w:rPr>
        <w:t>23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حقِّق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كوم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سؤولي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ذ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رتكبو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فعال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علاميين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غيره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رتكب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ذ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فعا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د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سواء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قاضيه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نرويج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caps/>
        </w:rPr>
      </w:pPr>
      <w:r>
        <w:rPr>
          <w:b/>
          <w:bCs/>
          <w:caps/>
          <w:lang w:bidi="ar-EG"/>
        </w:rPr>
        <w:t>24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اص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بذل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هود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حارب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إرهاب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دع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افٍ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جتم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تَفهُّمه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م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  <w:lang w:bidi="ar-EG"/>
        </w:rPr>
        <w:t>يعترض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عوِّقات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الجزائر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</w:rPr>
        <w:t>25</w:t>
      </w:r>
      <w:r>
        <w:rPr>
          <w:b/>
          <w:bCs/>
          <w:caps/>
          <w:rtl w:val="true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لتزم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زام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صارماً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حارب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إرهاب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كلّ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ان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ول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قان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ولي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قان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لاجئ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ول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مكسي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26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ك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ر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عل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يجابي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بذل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هود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مواجه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شك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َّص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أعدا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لاجئ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كبير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ه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هو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مك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كو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ثال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قتد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لد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خر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كويت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27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ُكيِّف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وانين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وطن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زاما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ول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كرس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رسولي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نرويج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ولندا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رازيل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سترالي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جِّ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صدي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عه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خاص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الحقو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دن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السياس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شيلي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كرس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رسولي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كسيك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سويسرا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نرويج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رازيل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انمر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و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تفاق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اهض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عذي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شيلي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كسيك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سويسرا،الجمهو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يكي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رازيل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انمر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بروتوكو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اختيار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لح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ه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  <w:lang w:bidi="ar-EG"/>
        </w:rPr>
        <w:t>الجمهو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يكية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صدِّ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نظا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رو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ساس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محكم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جنائ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ول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مكسي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/>
          <w:bCs/>
          <w:caps/>
          <w:rtl w:val="true"/>
        </w:rPr>
        <w:t>الاتفاق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حما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جمي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أشخاص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اختفاء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قسر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فرنسا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رازيل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كسي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روتوكول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ضاف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عا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lang w:bidi="ar-EG"/>
        </w:rPr>
        <w:t>1977</w:t>
      </w:r>
      <w:r>
        <w:rPr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لحق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تفاق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ني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مكسي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ستكم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ذلك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تنفي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التزام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واجب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نصوص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ي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عه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خاص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الحقو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اقتصاد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الاجتماع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br/>
      </w:r>
      <w:r>
        <w:rPr>
          <w:b/>
          <w:b/>
          <w:bCs/>
          <w:caps/>
          <w:rtl w:val="true"/>
        </w:rPr>
        <w:t>والثقاف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أسترالي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28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اص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بذل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هود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ك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صبح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طرف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اهد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رئيس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سب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ألبانيا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يطالي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صـدَّ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صـدِّ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ي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ع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اهدات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بروتوكولات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خر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فلبين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29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ُنشئ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جنة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طن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فق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مبادئ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ريس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مملك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حد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آيرلند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فاء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تعهدا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طوع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مصر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30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نظر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سأ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جي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دعو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دائم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مي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كلف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إجراء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طا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جراء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خاص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ابع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مجلس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نرويج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جمهو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يكي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اتفي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سمح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ممثل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جراء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خاص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ذ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طلبو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زيار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ل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قيا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هذ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زيار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جمهور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شيكي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رتغال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كسيك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سترالي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ُضاعف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اون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جراء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خاص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لاتفيا</w:t>
      </w:r>
      <w:r>
        <w:rPr>
          <w:b/>
          <w:bCs/>
          <w:caps/>
          <w:rtl w:val="true"/>
          <w:lang w:bidi="ar-EG"/>
        </w:rPr>
        <w:t xml:space="preserve">) </w:t>
      </w:r>
      <w:r>
        <w:rPr>
          <w:b/>
          <w:b/>
          <w:bCs/>
          <w:caps/>
          <w:rtl w:val="true"/>
          <w:lang w:bidi="ar-EG"/>
        </w:rPr>
        <w:t>بالرَّ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رسائ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ستبيان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كلَّف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ولا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مكسي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عو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مثل</w:t>
      </w:r>
      <w:r>
        <w:rPr>
          <w:b/>
          <w:b/>
          <w:bCs/>
          <w:caps/>
          <w:rtl w:val="true"/>
        </w:rPr>
        <w:t>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خاص</w:t>
      </w:r>
      <w:r>
        <w:rPr>
          <w:b/>
          <w:b/>
          <w:bCs/>
          <w:caps/>
          <w:rtl w:val="true"/>
        </w:rPr>
        <w:t>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لأمي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عا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عني</w:t>
      </w:r>
      <w:r>
        <w:rPr>
          <w:b/>
          <w:b/>
          <w:bCs/>
          <w:caps/>
          <w:rtl w:val="true"/>
        </w:rPr>
        <w:t>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حال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دافع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جر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زيار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ستق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كست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آيرلند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caps/>
          <w:lang w:bidi="ar-EG"/>
        </w:rPr>
      </w:pPr>
      <w:r>
        <w:rPr>
          <w:b/>
          <w:bCs/>
          <w:caps/>
          <w:lang w:bidi="ar-EG"/>
        </w:rPr>
        <w:t>31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َّخذ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رم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قضاء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اني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طوائ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مييز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فقر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شدي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لكسمبرغ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خ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حدَّ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موجَّه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نح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ئات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عين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تمن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نحو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عَّا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مارس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ميي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ض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طبق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ُصنَّف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دانمرك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caps/>
        </w:rPr>
      </w:pPr>
      <w:r>
        <w:rPr>
          <w:b/>
          <w:bCs/>
          <w:caps/>
          <w:lang w:bidi="ar-EG"/>
        </w:rPr>
        <w:t>32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</w:rPr>
        <w:t>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عزِّز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جهوده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رام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إ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وفي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سك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لائ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مواطنيها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</w:t>
      </w:r>
      <w:r>
        <w:rPr>
          <w:b/>
          <w:b/>
          <w:bCs/>
          <w:caps/>
          <w:rtl w:val="true"/>
          <w:lang w:bidi="ar-EG"/>
        </w:rPr>
        <w:t>تدارك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جوانب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حدَّ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تأخَّر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إنجازه</w:t>
      </w:r>
      <w:r>
        <w:rPr>
          <w:b/>
          <w:b/>
          <w:bCs/>
          <w:caps/>
          <w:rtl w:val="true"/>
          <w:lang w:bidi="ar-EG"/>
        </w:rPr>
        <w:t>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هذ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صدد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جنوب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فريقيا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</w:rPr>
        <w:t>33</w:t>
      </w:r>
      <w:r>
        <w:rPr>
          <w:b/>
          <w:bCs/>
          <w:caps/>
          <w:rtl w:val="true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اص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زيا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فـا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ـا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جـا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صح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زيادة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لموس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غ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ف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زي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رص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صو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رع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صحي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تزيـ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ذلـك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ـ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عال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متُّ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جمي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ح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صح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لكسمبرغ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34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َّخذ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عا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ك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يح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نساء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ل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سي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ناط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ريفي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مكان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صو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خدم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رع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صح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تعلي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ميا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نظيف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خدم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صر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صح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لكسمبرغ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35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شارك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لد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خر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جرب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جال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فق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تخفي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آثا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ضخُّ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سعا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غذ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سودان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caps/>
          <w:lang w:bidi="ar-EG"/>
        </w:rPr>
      </w:pPr>
      <w:r>
        <w:rPr>
          <w:b/>
          <w:bCs/>
          <w:caps/>
          <w:lang w:bidi="ar-EG"/>
        </w:rPr>
        <w:t>36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َّخذ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ابير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اج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ضم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كف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وار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خصَّص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لتعلي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فنلند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37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تمد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</w:rPr>
        <w:t>تشريعـات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م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تعلـ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العم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</w:t>
      </w:r>
      <w:r>
        <w:rPr>
          <w:b/>
          <w:b/>
          <w:bCs/>
          <w:caps/>
          <w:rtl w:val="true"/>
          <w:lang w:bidi="ar-EG"/>
        </w:rPr>
        <w:t>تُوائمه</w:t>
      </w:r>
      <w:r>
        <w:rPr>
          <w:b/>
          <w:b/>
          <w:bCs/>
          <w:caps/>
          <w:rtl w:val="true"/>
        </w:rPr>
        <w:t>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حكام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تفاقيات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ظم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عم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ة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سلوفينيا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38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َّخذ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حدَّ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ضم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زيز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ما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خاص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لمشردي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داخلي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نمسا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caps/>
          <w:lang w:bidi="ar-EG"/>
        </w:rPr>
      </w:pPr>
      <w:r>
        <w:rPr>
          <w:b/>
          <w:bCs/>
          <w:caps/>
          <w:lang w:bidi="ar-EG"/>
        </w:rPr>
        <w:t>39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ُشرِك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جت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دن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شراك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ام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تابع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مل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استعراض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ور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شام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br/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مملك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حدة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40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اصل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ذ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هود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جا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رويج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عزيز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تخاذ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داب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لازم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بلوغ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ذ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هد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عُمان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41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اص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ذ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جهود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نشط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ش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د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سييس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طا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ظوم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م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حد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هيِّئَ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ظرو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وات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لمراعا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ُسس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ساوا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احترام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باد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حوا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بيلاروس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>
          <w:b/>
          <w:b/>
          <w:bCs/>
          <w:caps/>
        </w:rPr>
      </w:pPr>
      <w:r>
        <w:rPr>
          <w:b/>
          <w:bCs/>
          <w:caps/>
          <w:lang w:bidi="ar-EG"/>
        </w:rPr>
        <w:t>42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واصل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</w:t>
      </w:r>
      <w:r>
        <w:rPr>
          <w:b/>
          <w:b/>
          <w:bCs/>
          <w:caps/>
          <w:rtl w:val="true"/>
          <w:lang w:bidi="ar-EG"/>
        </w:rPr>
        <w:t>لمُ</w:t>
      </w:r>
      <w:r>
        <w:rPr>
          <w:b/>
          <w:b/>
          <w:bCs/>
          <w:caps/>
          <w:rtl w:val="true"/>
        </w:rPr>
        <w:t>ضي</w:t>
      </w:r>
      <w:r>
        <w:rPr>
          <w:b/>
          <w:b/>
          <w:bCs/>
          <w:caps/>
          <w:rtl w:val="true"/>
          <w:lang w:bidi="ar-EG"/>
        </w:rPr>
        <w:t>َّ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طري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عزيز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حقو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إنسا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حمايتها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أن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شجِّعه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جتمع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دولي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br/>
      </w:r>
      <w:r>
        <w:rPr>
          <w:b/>
          <w:b/>
          <w:bCs/>
          <w:caps/>
          <w:rtl w:val="true"/>
        </w:rPr>
        <w:t>ول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سيما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جلس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حقوق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إنسان،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ذلك</w:t>
      </w:r>
      <w:r>
        <w:rPr>
          <w:rFonts w:cs="Times New Roman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(</w:t>
      </w:r>
      <w:r>
        <w:rPr>
          <w:b/>
          <w:b/>
          <w:bCs/>
          <w:caps/>
          <w:rtl w:val="true"/>
        </w:rPr>
        <w:t>تونس</w:t>
      </w:r>
      <w:r>
        <w:rPr>
          <w:b/>
          <w:bCs/>
          <w:caps/>
          <w:rtl w:val="true"/>
        </w:rPr>
        <w:t>)</w:t>
      </w:r>
      <w:r>
        <w:rPr>
          <w:b/>
          <w:b/>
          <w:bCs/>
          <w:caps/>
          <w:rtl w:val="true"/>
        </w:rPr>
        <w:t>؛</w:t>
      </w:r>
    </w:p>
    <w:p>
      <w:pPr>
        <w:pStyle w:val="Normal"/>
        <w:spacing w:lineRule="exact" w:line="360" w:before="0" w:after="220"/>
        <w:ind w:left="1440" w:right="0" w:hanging="720"/>
        <w:jc w:val="both"/>
        <w:rPr/>
      </w:pPr>
      <w:r>
        <w:rPr>
          <w:b/>
          <w:bCs/>
          <w:caps/>
          <w:lang w:bidi="ar-EG"/>
        </w:rPr>
        <w:t>43</w:t>
      </w:r>
      <w:r>
        <w:rPr>
          <w:b/>
          <w:bCs/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حذ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بلد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خر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ذ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كست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نجزت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جال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دِّ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فق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مح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أم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إمار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ربي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تحدة</w:t>
      </w:r>
      <w:r>
        <w:rPr>
          <w:b/>
          <w:bCs/>
          <w:caps/>
          <w:rtl w:val="true"/>
          <w:lang w:bidi="ar-EG"/>
        </w:rPr>
        <w:t>).</w:t>
      </w:r>
    </w:p>
    <w:p>
      <w:pPr>
        <w:pStyle w:val="Normal"/>
        <w:spacing w:lineRule="exact" w:line="360" w:before="0" w:after="220"/>
        <w:jc w:val="both"/>
        <w:rPr/>
      </w:pPr>
      <w:r>
        <w:rPr>
          <w:caps/>
          <w:lang w:bidi="ar-EG"/>
        </w:rPr>
        <w:t>107</w:t>
      </w:r>
      <w:r>
        <w:rPr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وق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سجَّل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كست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ذ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وص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ج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نظرِ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رَّ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ي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وق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مناسب</w:t>
      </w:r>
      <w:r>
        <w:rPr>
          <w:b/>
          <w:bCs/>
          <w:caps/>
          <w:rtl w:val="true"/>
          <w:lang w:bidi="ar-EG"/>
        </w:rPr>
        <w:t xml:space="preserve">. </w:t>
      </w:r>
      <w:r>
        <w:rPr>
          <w:b/>
          <w:b/>
          <w:bCs/>
          <w:caps/>
          <w:rtl w:val="true"/>
          <w:lang w:bidi="ar-EG"/>
        </w:rPr>
        <w:t>وسيُدرج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ردُّ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كست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لي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قر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نتائج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ذ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سيعتمد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جلس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إنس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دورت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ثامنة</w:t>
      </w:r>
      <w:r>
        <w:rPr>
          <w:b/>
          <w:bCs/>
          <w:caps/>
          <w:rtl w:val="true"/>
          <w:lang w:bidi="ar-EG"/>
        </w:rPr>
        <w:t>.</w:t>
      </w:r>
    </w:p>
    <w:p>
      <w:pPr>
        <w:pStyle w:val="Normal"/>
        <w:spacing w:lineRule="exact" w:line="360" w:before="0" w:after="220"/>
        <w:jc w:val="both"/>
        <w:rPr/>
      </w:pPr>
      <w:r>
        <w:rPr>
          <w:caps/>
          <w:lang w:bidi="ar-EG"/>
        </w:rPr>
        <w:t>108</w:t>
      </w:r>
      <w:r>
        <w:rPr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وتعتب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اكستا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وص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وار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فقر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lang w:bidi="ar-EG"/>
        </w:rPr>
        <w:t>23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ب</w:t>
      </w:r>
      <w:r>
        <w:rPr>
          <w:b/>
          <w:bCs/>
          <w:caps/>
          <w:rtl w:val="true"/>
          <w:lang w:bidi="ar-EG"/>
        </w:rPr>
        <w:t xml:space="preserve">)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lang w:bidi="ar-EG"/>
        </w:rPr>
        <w:t>27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ب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lang w:bidi="ar-EG"/>
        </w:rPr>
        <w:t>30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ب</w:t>
      </w:r>
      <w:r>
        <w:rPr>
          <w:b/>
          <w:bCs/>
          <w:caps/>
          <w:rtl w:val="true"/>
          <w:lang w:bidi="ar-EG"/>
        </w:rPr>
        <w:t xml:space="preserve">) </w:t>
      </w:r>
      <w:r>
        <w:rPr>
          <w:b/>
          <w:bCs/>
          <w:caps/>
          <w:rtl w:val="true"/>
          <w:lang w:bidi="ar-EG"/>
        </w:rPr>
        <w:br/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د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lang w:bidi="ar-EG"/>
        </w:rPr>
        <w:t>43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ج</w:t>
      </w:r>
      <w:r>
        <w:rPr>
          <w:b/>
          <w:bCs/>
          <w:caps/>
          <w:rtl w:val="true"/>
          <w:lang w:bidi="ar-EG"/>
        </w:rPr>
        <w:t>)</w:t>
      </w:r>
      <w:r>
        <w:rPr>
          <w:b/>
          <w:b/>
          <w:bCs/>
          <w:caps/>
          <w:rtl w:val="true"/>
          <w:lang w:bidi="ar-EG"/>
        </w:rPr>
        <w:t>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lang w:bidi="ar-EG"/>
        </w:rPr>
        <w:t>62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ب</w:t>
      </w:r>
      <w:r>
        <w:rPr>
          <w:b/>
          <w:bCs/>
          <w:caps/>
          <w:rtl w:val="true"/>
          <w:lang w:bidi="ar-EG"/>
        </w:rPr>
        <w:t xml:space="preserve">)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ﻫ</w:t>
      </w:r>
      <w:r>
        <w:rPr>
          <w:b/>
          <w:bCs/>
          <w:caps/>
          <w:rtl w:val="true"/>
          <w:lang w:bidi="ar-EG"/>
        </w:rPr>
        <w:t xml:space="preserve">) </w:t>
      </w:r>
      <w:r>
        <w:rPr>
          <w:b/>
          <w:b/>
          <w:bCs/>
          <w:caps/>
          <w:rtl w:val="true"/>
          <w:lang w:bidi="ar-EG"/>
        </w:rPr>
        <w:t>م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فص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ثان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علا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غيرُ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ُعترفٍ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عالمياً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كحقو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إنسان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ل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تماشى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وانين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تعهدا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التزاما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حالية،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ل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مكن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ن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قبلها</w:t>
      </w:r>
      <w:r>
        <w:rPr>
          <w:b/>
          <w:bCs/>
          <w:caps/>
          <w:rtl w:val="true"/>
          <w:lang w:bidi="ar-EG"/>
        </w:rPr>
        <w:t xml:space="preserve">. </w:t>
      </w:r>
    </w:p>
    <w:p>
      <w:pPr>
        <w:pStyle w:val="Normal"/>
        <w:spacing w:lineRule="exact" w:line="360" w:before="0" w:after="220"/>
        <w:jc w:val="both"/>
        <w:rPr>
          <w:b/>
          <w:b/>
          <w:bCs/>
          <w:caps/>
          <w:lang w:bidi="ar-EG"/>
        </w:rPr>
      </w:pPr>
      <w:r>
        <w:rPr>
          <w:caps/>
          <w:lang w:bidi="ar-EG"/>
        </w:rPr>
        <w:t>109</w:t>
      </w:r>
      <w:r>
        <w:rPr>
          <w:caps/>
          <w:rtl w:val="true"/>
          <w:lang w:bidi="ar-EG"/>
        </w:rPr>
        <w:t>-</w:t>
        <w:tab/>
      </w:r>
      <w:r>
        <w:rPr>
          <w:b/>
          <w:b/>
          <w:bCs/>
          <w:caps/>
          <w:rtl w:val="true"/>
          <w:lang w:bidi="ar-EG"/>
        </w:rPr>
        <w:t>وجمي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استنتاج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rtl w:val="true"/>
          <w:lang w:bidi="ar-EG"/>
        </w:rPr>
        <w:t>/</w:t>
      </w:r>
      <w:r>
        <w:rPr>
          <w:b/>
          <w:b/>
          <w:bCs/>
          <w:caps/>
          <w:rtl w:val="true"/>
          <w:lang w:bidi="ar-EG"/>
        </w:rPr>
        <w:t>أ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وص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وارد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ف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ذ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قرير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عكس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وق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و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Cs/>
          <w:caps/>
          <w:rtl w:val="true"/>
          <w:lang w:bidi="ar-EG"/>
        </w:rPr>
        <w:t>(</w:t>
      </w:r>
      <w:r>
        <w:rPr>
          <w:b/>
          <w:b/>
          <w:bCs/>
          <w:caps/>
          <w:rtl w:val="true"/>
          <w:lang w:bidi="ar-EG"/>
        </w:rPr>
        <w:t>الدول</w:t>
      </w:r>
      <w:r>
        <w:rPr>
          <w:b/>
          <w:bCs/>
          <w:caps/>
          <w:rtl w:val="true"/>
          <w:lang w:bidi="ar-EG"/>
        </w:rPr>
        <w:t xml:space="preserve">) </w:t>
      </w:r>
      <w:r>
        <w:rPr>
          <w:b/>
          <w:b/>
          <w:bCs/>
          <w:caps/>
          <w:rtl w:val="true"/>
          <w:lang w:bidi="ar-EG"/>
        </w:rPr>
        <w:t>الت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دَّمت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rtl w:val="true"/>
          <w:lang w:bidi="ar-EG"/>
        </w:rPr>
        <w:t>/</w:t>
      </w:r>
      <w:r>
        <w:rPr>
          <w:b/>
          <w:b/>
          <w:bCs/>
          <w:caps/>
          <w:rtl w:val="true"/>
          <w:lang w:bidi="ar-EG"/>
        </w:rPr>
        <w:t>أ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وقف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دولة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موضوع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استعراض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شأنها</w:t>
      </w:r>
      <w:r>
        <w:rPr>
          <w:b/>
          <w:bCs/>
          <w:caps/>
          <w:rtl w:val="true"/>
          <w:lang w:bidi="ar-EG"/>
        </w:rPr>
        <w:t xml:space="preserve">. </w:t>
      </w:r>
      <w:r>
        <w:rPr>
          <w:b/>
          <w:b/>
          <w:bCs/>
          <w:caps/>
          <w:rtl w:val="true"/>
          <w:lang w:bidi="ar-EG"/>
        </w:rPr>
        <w:t>ول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ينبغي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تأوي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هذه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استنتاج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و</w:t>
      </w:r>
      <w:r>
        <w:rPr>
          <w:b/>
          <w:bCs/>
          <w:caps/>
          <w:rtl w:val="true"/>
          <w:lang w:bidi="ar-EG"/>
        </w:rPr>
        <w:t>/</w:t>
      </w:r>
      <w:r>
        <w:rPr>
          <w:b/>
          <w:b/>
          <w:bCs/>
          <w:caps/>
          <w:rtl w:val="true"/>
          <w:lang w:bidi="ar-EG"/>
        </w:rPr>
        <w:t>أو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توصيا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أنها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ق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حظيت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بتأييد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فريق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العامل</w:t>
      </w:r>
      <w:r>
        <w:rPr>
          <w:rFonts w:cs="Times New Roman"/>
          <w:b/>
          <w:b/>
          <w:bCs/>
          <w:caps/>
          <w:rtl w:val="true"/>
          <w:lang w:bidi="ar-EG"/>
        </w:rPr>
        <w:t xml:space="preserve"> </w:t>
      </w:r>
      <w:r>
        <w:rPr>
          <w:b/>
          <w:b/>
          <w:bCs/>
          <w:caps/>
          <w:rtl w:val="true"/>
          <w:lang w:bidi="ar-EG"/>
        </w:rPr>
        <w:t>ككل</w:t>
      </w:r>
      <w:r>
        <w:rPr>
          <w:b/>
          <w:bCs/>
          <w:caps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caps/>
          <w:lang w:bidi="ar-EG"/>
        </w:rPr>
      </w:pPr>
      <w:r>
        <w:rPr>
          <w:b/>
          <w:b/>
          <w:bCs/>
          <w:caps/>
          <w:rtl w:val="true"/>
          <w:lang w:bidi="ar-EG"/>
        </w:rPr>
        <w:t>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caps/>
          <w:sz w:val="28"/>
          <w:szCs w:val="36"/>
        </w:rPr>
      </w:pPr>
      <w:r>
        <w:rPr>
          <w:b/>
          <w:b/>
          <w:bCs/>
          <w:caps/>
          <w:sz w:val="28"/>
          <w:sz w:val="28"/>
          <w:szCs w:val="36"/>
          <w:rtl w:val="true"/>
          <w:lang w:bidi="ar-EG"/>
        </w:rPr>
        <w:t>تشكيلة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  <w:lang w:bidi="ar-EG"/>
        </w:rPr>
        <w:t>الوفد</w:t>
      </w:r>
    </w:p>
    <w:p>
      <w:pPr>
        <w:pStyle w:val="Normal"/>
        <w:autoSpaceDE w:val="false"/>
        <w:bidi w:val="0"/>
        <w:spacing w:before="0" w:after="240"/>
        <w:rPr/>
      </w:pPr>
      <w:r>
        <w:rPr>
          <w:spacing w:val="0"/>
          <w:kern w:val="0"/>
          <w:szCs w:val="22"/>
          <w:lang w:val="en-GB"/>
        </w:rPr>
        <w:tab/>
        <w:t xml:space="preserve">The delegation of Pakistan was headed by </w:t>
      </w:r>
      <w:r>
        <w:rPr>
          <w:color w:val="000000"/>
          <w:spacing w:val="0"/>
          <w:kern w:val="0"/>
          <w:lang w:val="en-GB"/>
        </w:rPr>
        <w:t xml:space="preserve">H.E. Ms. Fauzia WAHAB, Member of the National Assembly, </w:t>
      </w:r>
      <w:r>
        <w:rPr>
          <w:spacing w:val="0"/>
          <w:kern w:val="0"/>
          <w:szCs w:val="22"/>
          <w:lang w:val="en-GB"/>
        </w:rPr>
        <w:t>and composed of nine members: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/>
        </w:rPr>
      </w:pPr>
      <w:r>
        <w:rPr>
          <w:spacing w:val="0"/>
          <w:kern w:val="0"/>
          <w:lang w:val="en-GB"/>
        </w:rPr>
        <w:t>Ms. Mahreen Bhutto, Member of the National Assembly, Pakistan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/>
        </w:rPr>
      </w:pPr>
      <w:r>
        <w:rPr>
          <w:spacing w:val="0"/>
          <w:kern w:val="0"/>
          <w:lang w:val="en-GB"/>
        </w:rPr>
        <w:t>Mr. Nawabzada Malik Amad Khan, Member of the National Assembly, Pakistan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/>
        </w:rPr>
      </w:pPr>
      <w:r>
        <w:rPr>
          <w:spacing w:val="0"/>
          <w:kern w:val="0"/>
          <w:lang w:val="en-GB"/>
        </w:rPr>
        <w:t>H.E. Ambassador Masood Khan, Permanent Representative of Pakistan to the United Nations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/>
        </w:rPr>
      </w:pPr>
      <w:r>
        <w:rPr>
          <w:spacing w:val="0"/>
          <w:kern w:val="0"/>
          <w:lang w:val="en-GB"/>
        </w:rPr>
        <w:t>Mr. Aftab A. Khokher, Counsellor, Permanent Mission of Pakistan, Geneva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/>
        </w:rPr>
      </w:pPr>
      <w:r>
        <w:rPr>
          <w:spacing w:val="0"/>
          <w:kern w:val="0"/>
          <w:lang w:val="en-GB"/>
        </w:rPr>
        <w:t>Mr. Marghoob Saleem Butt, First Secretary, Permanent Mission of Pakistan, Geneva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/>
        </w:rPr>
      </w:pPr>
      <w:r>
        <w:rPr>
          <w:spacing w:val="0"/>
          <w:kern w:val="0"/>
          <w:lang w:val="en-GB"/>
        </w:rPr>
        <w:t>Mr. Imran Ahmed Siddiqui, Director, Ministry of Foreign Affairs, Pakistan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/>
        </w:rPr>
      </w:pPr>
      <w:r>
        <w:rPr>
          <w:spacing w:val="0"/>
          <w:kern w:val="0"/>
          <w:lang w:val="en-GB"/>
        </w:rPr>
        <w:t>Mr. Syed Ali Asad Gillani, First Secretary, Permanent Mission of Pakistan, Geneva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  <w:lang w:val="en-GB"/>
        </w:rPr>
      </w:pPr>
      <w:r>
        <w:rPr>
          <w:spacing w:val="0"/>
          <w:kern w:val="0"/>
          <w:lang w:val="en-GB"/>
        </w:rPr>
        <w:t>Mr. Ahmar Ismail, First Secretary, Permanent Mission of Pakistan, Geneva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kern w:val="0"/>
        </w:rPr>
      </w:pPr>
      <w:r>
        <w:rPr>
          <w:spacing w:val="0"/>
          <w:kern w:val="0"/>
          <w:lang w:val="en-GB"/>
        </w:rPr>
        <w:t>Mr. Zahid Ahmed Khan Jatoi, Assistant Director, Ministry of Foreign Affairs, Pakistan.</w:t>
      </w:r>
    </w:p>
    <w:p>
      <w:pPr>
        <w:pStyle w:val="Normal"/>
        <w:autoSpaceDE w:val="false"/>
        <w:spacing w:before="0" w:after="240"/>
        <w:jc w:val="center"/>
        <w:rPr>
          <w:spacing w:val="0"/>
          <w:kern w:val="0"/>
          <w:sz w:val="30"/>
        </w:rPr>
      </w:pPr>
      <w:r>
        <w:rPr>
          <w:spacing w:val="0"/>
          <w:kern w:val="0"/>
          <w:sz w:val="30"/>
          <w:rtl w:val="true"/>
          <w:lang w:val="en-GB"/>
        </w:rPr>
        <w:t>- - - - -</w:t>
      </w:r>
    </w:p>
    <w:p>
      <w:pPr>
        <w:pStyle w:val="Normal"/>
        <w:jc w:val="both"/>
        <w:rPr>
          <w:spacing w:val="0"/>
          <w:kern w:val="0"/>
          <w:sz w:val="30"/>
          <w:lang w:eastAsia="en-US"/>
        </w:rPr>
      </w:pPr>
      <w:r>
        <w:rPr>
          <w:spacing w:val="0"/>
          <w:kern w:val="0"/>
          <w:sz w:val="30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Cs w:val="22"/>
        <w:lang w:eastAsia="en-US"/>
      </w:rPr>
    </w:pPr>
    <w:r>
      <w:rPr>
        <w:szCs w:val="22"/>
        <w:lang w:eastAsia="en-US"/>
      </w:rPr>
      <w:t>(A)     GE.08-14125    230608    240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42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42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8499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6"/>
      <w:numFmt w:val="decimal"/>
      <w:lvlText w:val="%1-"/>
      <w:lvlJc w:val="right"/>
      <w:pPr>
        <w:tabs>
          <w:tab w:val="num" w:pos="713"/>
        </w:tabs>
        <w:ind w:left="713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9z0">
    <w:name w:val="WW8Num1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3z0">
    <w:name w:val="WW8Num2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CharChar">
    <w:name w:val=" Char Char"/>
    <w:basedOn w:val="Style5"/>
    <w:qFormat/>
    <w:rPr>
      <w:rFonts w:cs="Traditional Arabic"/>
      <w:spacing w:val="6"/>
      <w:kern w:val="2"/>
      <w:sz w:val="22"/>
      <w:szCs w:val="28"/>
      <w:lang w:val="en-US"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5:00Z</dcterms:created>
  <dc:creator>Ghada</dc:creator>
  <dc:description/>
  <cp:keywords/>
  <dc:language>en-US</dc:language>
  <cp:lastModifiedBy>Ghada</cp:lastModifiedBy>
  <cp:lastPrinted>2008-06-24T14:44:00Z</cp:lastPrinted>
  <dcterms:modified xsi:type="dcterms:W3CDTF">2008-06-24T12:45:00Z</dcterms:modified>
  <cp:revision>2</cp:revision>
  <dc:subject/>
  <dc:title>الجمعية العامة</dc:title>
</cp:coreProperties>
</file>