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4129</w:t>
                            </w:r>
                            <w:r>
                              <w:rPr>
                                <w:lang w:val="en-US"/>
                              </w:rPr>
                              <w:fldChar w:fldCharType="end"/>
                            </w:r>
                            <w:r>
                              <w:rPr>
                                <w:lang w:val="en-US"/>
                              </w:rPr>
                              <w:t xml:space="preserve">   (R)   060608   060608</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22.65pt;mso-position-vertical-relative:text;margin-left:85.05pt;mso-position-horizontal-relative:page">
                <v:textbox inset="0in,0in,0in,0in">
                  <w:txbxContent>
                    <w:p>
                      <w:pPr>
                        <w:pStyle w:val="FrameContents"/>
                        <w:rPr>
                          <w:lang w:val="en-US"/>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4129</w:t>
                      </w:r>
                      <w:r>
                        <w:rPr>
                          <w:lang w:val="en-US"/>
                        </w:rPr>
                        <w:fldChar w:fldCharType="end"/>
                      </w:r>
                      <w:r>
                        <w:rPr>
                          <w:lang w:val="en-US"/>
                        </w:rPr>
                        <w:t xml:space="preserve">   (R)   060608   0606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791184532"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3_1118734284"/>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3_1118734284"/>
            <w:bookmarkStart w:id="1" w:name="__Fieldmark__33_1118734284"/>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42</w:t>
            </w:r>
            <w:r>
              <w:rPr>
                <w:sz w:val="22"/>
                <w:lang w:val="en-US"/>
              </w:rPr>
              <w:fldChar w:fldCharType="end"/>
            </w:r>
          </w:p>
          <w:p>
            <w:pPr>
              <w:pStyle w:val="Normal"/>
              <w:widowControl w:val="false"/>
              <w:spacing w:lineRule="auto" w:line="216"/>
              <w:rPr>
                <w:sz w:val="22"/>
                <w:lang w:val="en-US"/>
              </w:rPr>
            </w:pPr>
            <w:r>
              <w:rPr>
                <w:sz w:val="22"/>
                <w:lang w:val="en-US"/>
              </w:rPr>
              <w:t>4</w:t>
            </w: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 xml:space="preserve"> June 2008</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2_1118734284"/>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52_1118734284"/>
            <w:bookmarkStart w:id="3" w:name="__Fieldmark__52_1118734284"/>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pPr>
      <w:r>
        <w:rPr/>
      </w:r>
    </w:p>
    <w:p>
      <w:pPr>
        <w:pStyle w:val="Normal"/>
        <w:rPr/>
      </w:pPr>
      <w:r>
        <w:rPr/>
        <w:t>СОВЕТ ПО ПРАВАМ ЧЕЛОВЕКА</w:t>
      </w:r>
    </w:p>
    <w:p>
      <w:pPr>
        <w:pStyle w:val="Normal"/>
        <w:rPr/>
      </w:pPr>
      <w:r>
        <w:rPr/>
        <w:t>Восьмая сессия</w:t>
      </w:r>
    </w:p>
    <w:p>
      <w:pPr>
        <w:pStyle w:val="Normal"/>
        <w:rPr/>
      </w:pPr>
      <w:r>
        <w:rPr/>
        <w:t xml:space="preserve">Пункт 6 повестки дн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УНИВЕРСАЛЬНЫЙ ПЕРИОДИЧЕСКИЙ ОБЗОР </w:t>
      </w:r>
    </w:p>
    <w:p>
      <w:pPr>
        <w:pStyle w:val="Normal"/>
        <w:jc w:val="center"/>
        <w:rPr>
          <w:b/>
          <w:b/>
        </w:rPr>
      </w:pPr>
      <w:r>
        <w:rPr>
          <w:b/>
        </w:rPr>
      </w:r>
    </w:p>
    <w:p>
      <w:pPr>
        <w:pStyle w:val="Normal"/>
        <w:jc w:val="center"/>
        <w:rPr>
          <w:b/>
          <w:b/>
        </w:rPr>
      </w:pPr>
      <w:r>
        <w:rPr>
          <w:b/>
        </w:rPr>
        <w:t>Доклад рабочей группы по Универсальному периодическому обзору</w:t>
      </w:r>
    </w:p>
    <w:p>
      <w:pPr>
        <w:pStyle w:val="Normal"/>
        <w:jc w:val="center"/>
        <w:rPr>
          <w:b/>
          <w:b/>
        </w:rPr>
      </w:pPr>
      <w:r>
        <w:rPr>
          <w:b/>
        </w:rPr>
      </w:r>
    </w:p>
    <w:p>
      <w:pPr>
        <w:pStyle w:val="Normal"/>
        <w:jc w:val="center"/>
        <w:rPr/>
      </w:pPr>
      <w:r>
        <w:rPr>
          <w:b/>
        </w:rPr>
        <w:t>Пакистан</w:t>
      </w:r>
      <w:r>
        <w:rPr>
          <w:rStyle w:val="FootnoteAnchor"/>
          <w:b w:val="false"/>
        </w:rPr>
        <w:footnoteReference w:customMarkFollows="1" w:id="2"/>
        <w:t>*</w:t>
      </w:r>
    </w:p>
    <w:p>
      <w:pPr>
        <w:pStyle w:val="Normal"/>
        <w:jc w:val="center"/>
        <w:rPr/>
      </w:pPr>
      <w:r>
        <w:rPr/>
      </w:r>
    </w:p>
    <w:p>
      <w:pPr>
        <w:pStyle w:val="Normal"/>
        <w:jc w:val="center"/>
        <w:rPr>
          <w:b/>
          <w:b/>
        </w:rPr>
      </w:pPr>
      <w:r>
        <w:rPr>
          <w:b/>
        </w:rPr>
        <w:t>СОДЕРЖАНИЕ</w:t>
      </w:r>
      <w:r>
        <w:br w:type="page"/>
      </w:r>
    </w:p>
    <w:p>
      <w:pPr>
        <w:pStyle w:val="Normal"/>
        <w:jc w:val="center"/>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tab/>
        <w:tab/>
        <w:tab/>
        <w:tab/>
        <w:tab/>
      </w:r>
      <w:r>
        <w:rPr>
          <w:i/>
        </w:rPr>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1134"/>
          <w:tab w:val="clear" w:pos="1701"/>
          <w:tab w:val="clear" w:pos="2268"/>
          <w:tab w:val="clear" w:pos="6237"/>
          <w:tab w:val="decimal" w:pos="567" w:leader="none"/>
          <w:tab w:val="right" w:pos="7172" w:leader="dot"/>
          <w:tab w:val="center" w:pos="8039" w:leader="none"/>
          <w:tab w:val="center" w:pos="9122" w:leader="none"/>
        </w:tabs>
        <w:rPr/>
      </w:pPr>
      <w:r>
        <w:rPr/>
        <w:t xml:space="preserve">Введение </w:t>
        <w:tab/>
        <w:tab/>
        <w:t>1 – 4</w:t>
        <w:tab/>
        <w:t>3</w:t>
      </w:r>
    </w:p>
    <w:p>
      <w:pPr>
        <w:pStyle w:val="Normal"/>
        <w:tabs>
          <w:tab w:val="clear" w:pos="1134"/>
          <w:tab w:val="clear" w:pos="1701"/>
          <w:tab w:val="clear" w:pos="2268"/>
          <w:tab w:val="clear" w:pos="6237"/>
          <w:tab w:val="decimal" w:pos="567"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lang w:val="en-US"/>
        </w:rPr>
      </w:pPr>
      <w:r>
        <w:rPr/>
        <w:tab/>
      </w:r>
      <w:r>
        <w:rPr>
          <w:lang w:val="en-US"/>
        </w:rPr>
        <w:t>I</w:t>
      </w:r>
      <w:r>
        <w:rPr/>
        <w:t>.</w:t>
        <w:tab/>
        <w:t xml:space="preserve">РЕЗЮМЕ ПРОЦЕССА ОБЗОРА </w:t>
        <w:tab/>
        <w:tab/>
        <w:t xml:space="preserve">    5 – 105</w:t>
        <w:tab/>
      </w:r>
      <w:r>
        <w:rPr>
          <w:lang w:val="en-US"/>
        </w:rPr>
        <w:t>4</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lang w:val="en-US"/>
        </w:rPr>
      </w:pPr>
      <w:r>
        <w:rPr/>
        <w:tab/>
        <w:tab/>
        <w:t>А.</w:t>
        <w:tab/>
        <w:t xml:space="preserve">Представление государства - объекта обзора </w:t>
        <w:tab/>
        <w:tab/>
        <w:t xml:space="preserve">  5 – 14</w:t>
        <w:tab/>
      </w:r>
      <w:r>
        <w:rPr>
          <w:lang w:val="en-US"/>
        </w:rPr>
        <w:t>4</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ind w:left="1701" w:hanging="1701"/>
        <w:rPr/>
      </w:pPr>
      <w:r>
        <w:rPr/>
        <w:tab/>
        <w:tab/>
        <w:t>В.</w:t>
        <w:tab/>
        <w:t>Интерактивный диалог и ответы государства -</w:t>
        <w:br/>
        <w:t xml:space="preserve">объекта обзора </w:t>
        <w:tab/>
        <w:tab/>
        <w:t xml:space="preserve">  15 – 105</w:t>
        <w:tab/>
        <w:t>7</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II</w:t>
      </w:r>
      <w:r>
        <w:rPr/>
        <w:t>.</w:t>
        <w:tab/>
        <w:t xml:space="preserve">ВЫВОДЫ И/ИЛИ РЕКОМЕНДАЦИИ </w:t>
        <w:tab/>
        <w:tab/>
        <w:t>106 – 109</w:t>
        <w:tab/>
        <w:t>29</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Приложение</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r>
    </w:p>
    <w:p>
      <w:pPr>
        <w:pStyle w:val="Normal"/>
        <w:tabs>
          <w:tab w:val="clear" w:pos="2268"/>
          <w:tab w:val="clear" w:pos="6237"/>
          <w:tab w:val="decimal" w:pos="567" w:leader="none"/>
          <w:tab w:val="left" w:pos="1134" w:leader="none"/>
          <w:tab w:val="left" w:pos="1701" w:leader="none"/>
          <w:tab w:val="right" w:pos="8505" w:leader="dot"/>
          <w:tab w:val="center" w:pos="9122" w:leader="none"/>
        </w:tabs>
        <w:rPr/>
      </w:pPr>
      <w:r>
        <w:rPr/>
        <w:t xml:space="preserve">Состав делегации </w:t>
        <w:tab/>
        <w:tab/>
        <w:t>37</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jc w:val="center"/>
        <w:rPr>
          <w:b/>
          <w:b/>
        </w:rPr>
      </w:pPr>
      <w:r>
        <w:rPr>
          <w:b/>
        </w:rPr>
        <w:t>Введение</w:t>
      </w:r>
      <w:r>
        <w:br w:type="page"/>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jc w:val="center"/>
        <w:rPr>
          <w:b/>
          <w:b/>
        </w:rPr>
      </w:pPr>
      <w:r>
        <w:rPr>
          <w:b/>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вторую сессию с 5 по 19 мая 2008 года.  Обзор в отношении Пакистана состоялся на 6</w:t>
        <w:noBreakHyphen/>
        <w:t>м заседании 8 мая 2008 года.  Делегацию Пакистана возглавляла депутат национальной ассамблеи Ее Превосходительство г</w:t>
        <w:noBreakHyphen/>
        <w:t>жа Фавзия Вахаб.  Список членов делегации в составе десяти человек приведен в приложении ниже.  Рабочая группа приняла настоящий доклад по Пакистану на своем 10-м заседании 14 мая 2008 года.</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2.</w:t>
        <w:tab/>
        <w:t>28 февраля 2008 года для содействия проведению обзора по Пакистану Совет по правам человека назначил следующую группу ("тройку") докладчиков, в состав которой вошли Азербайджан, Гана и Саудовская Аравия.</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3.</w:t>
        <w:tab/>
        <w:t>В соответствии с пунктом 15 приложения к резолюции 5/1 для проведения обзора Пакистана были выпущены следующие документы:</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ab/>
        <w:t>а)</w:t>
        <w:tab/>
        <w:t>национальный доклад, представленный в соответствии с пунктом 15 а) (A/HRC/WG.6/2/PAK/1)</w:t>
      </w:r>
      <w:r>
        <w:rPr>
          <w:szCs w:val="24"/>
        </w:rPr>
        <w:t>;</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ab/>
      </w:r>
      <w:r>
        <w:rPr>
          <w:lang w:val="en-US"/>
        </w:rPr>
        <w:t>b</w:t>
      </w:r>
      <w:r>
        <w:rPr/>
        <w:t>)</w:t>
        <w:tab/>
        <w:t>подборка, подготовленная Управлением Верховного комиссара по правам человека (УВКПЧ) в соответствии с пунктом </w:t>
      </w:r>
      <w:r>
        <w:rPr>
          <w:szCs w:val="24"/>
        </w:rPr>
        <w:t>15 b) (</w:t>
      </w:r>
      <w:r>
        <w:rPr/>
        <w:t>A/HRC/WG.6/2/PAK/2)</w:t>
      </w:r>
      <w:r>
        <w:rPr>
          <w:szCs w:val="24"/>
        </w:rPr>
        <w:t>;</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ab/>
        <w:t>с)</w:t>
        <w:tab/>
        <w:t xml:space="preserve">резюме, подготовленное УВКПЧ в соответствии с пунктом 15 с) </w:t>
      </w:r>
      <w:r>
        <w:rPr>
          <w:szCs w:val="24"/>
        </w:rPr>
        <w:t>(</w:t>
      </w:r>
      <w:r>
        <w:rPr/>
        <w:t>A/HRC/WG.6/2/PAK/3)</w:t>
      </w:r>
      <w:r>
        <w:rPr>
          <w:szCs w:val="24"/>
        </w:rPr>
        <w:t>.</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4.</w:t>
        <w:tab/>
        <w:t>Перечень заблаговременно подготовленных вопросов был составлен Канадой, Данией, Латвией, Швецией, Соединенным Королевством Великобритании и Северной Ирландии, Германией и Нидерландами и препровожден Пакистану через "тройку".  С этими вопросами можно ознакомиться в системе Экстранет по Универсальному периодическому обзору.</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spacing w:lineRule="auto" w:line="216"/>
        <w:jc w:val="center"/>
        <w:rPr>
          <w:b/>
          <w:b/>
        </w:rPr>
      </w:pPr>
      <w:r>
        <w:rPr>
          <w:b/>
          <w:lang w:val="en-US"/>
        </w:rPr>
        <w:t>I</w:t>
      </w:r>
      <w:r>
        <w:rPr>
          <w:b/>
        </w:rPr>
        <w:t>.</w:t>
        <w:tab/>
        <w:t>РЕЗЮМЕ ПРОЦЕССА ОБЗОРА</w:t>
      </w:r>
      <w:r>
        <w:br w:type="page"/>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spacing w:lineRule="auto" w:line="216"/>
        <w:jc w:val="center"/>
        <w:rPr>
          <w:b/>
          <w:b/>
          <w:sz w:val="16"/>
          <w:szCs w:val="16"/>
        </w:rPr>
      </w:pPr>
      <w:r>
        <w:rPr>
          <w:b/>
          <w:sz w:val="16"/>
          <w:szCs w:val="16"/>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spacing w:lineRule="auto" w:line="216"/>
        <w:jc w:val="center"/>
        <w:rPr>
          <w:b/>
          <w:b/>
        </w:rPr>
      </w:pPr>
      <w:r>
        <w:rPr>
          <w:b/>
        </w:rPr>
        <w:t>А.</w:t>
        <w:tab/>
        <w:t>Представление государства - объекта обзора</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spacing w:lineRule="auto" w:line="216"/>
        <w:jc w:val="center"/>
        <w:rPr>
          <w:b/>
          <w:b/>
          <w:sz w:val="16"/>
          <w:szCs w:val="16"/>
        </w:rPr>
      </w:pPr>
      <w:r>
        <w:rPr>
          <w:b/>
          <w:sz w:val="16"/>
          <w:szCs w:val="16"/>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5.</w:t>
        <w:tab/>
        <w:t>На 6-м заседании, состоявшемся 8 мая 2008 года, депутат национальной ассамблеи Ее Превосходительство г</w:t>
        <w:noBreakHyphen/>
        <w:t>жа Фавзия Вахаб представила национальный доклад.  Пакистан отметил, что его создание явилось результатом возрождения мусульманского движения в Южной Азии в первой половине двадцатого столетия, что способствовало формированию мировоззрения, основанного на современном, умеренном и демократическом государственном устройстве, поддерживающем все права человека и обеспечивающем уважения прав женщин и меньшинств.  Конституция Пакистана опирается на принципы равноправия и равного обращения со всеми гражданами без каких</w:t>
        <w:noBreakHyphen/>
        <w:t>либо различий, гарантирует основополагающие права и свободы, включая экономическую и политическую справедливость, независимость судебной власти.  Она запрещает торговлю людьми, содержит положения, предусматривающие представленность и участие женщин, защиту прав и интересов меньшинств, а также обеспечение справедливых и гуманных условий труда.</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spacing w:lineRule="auto" w:line="216"/>
        <w:rPr>
          <w:sz w:val="16"/>
          <w:szCs w:val="16"/>
        </w:rPr>
      </w:pPr>
      <w:r>
        <w:rPr>
          <w:sz w:val="16"/>
          <w:szCs w:val="16"/>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6.</w:t>
        <w:tab/>
        <w:t>Пакистан является государством - участником ряда договоров о правах человека и в соответствии с обещаниями, которые были даны Совету по правам человека во время избрания в его состав Пакистана в апреле 2008 года, он ратифицировал Международный пакт об экономических, социальных и культурных правах (МПЭСКП) и подписал Международный пакт о гражданских и политических правах (МПГПП) и Конвенцию против пыток и других жестоких, бесчеловечных или унижающих достоинство видов обращения и наказания (КПП).  Была проделана тщательная подготовительная работа с целью создания независимой комиссии по правам человека, которая будет учреждена в соответствии с Парижскими принципами.  На этот счет имеется соответствующее решение Федерального кабинета.  В Пакистане существует министерство прав человека, которое занимается мониторингом и расследованием случаев нарушений прав человека.  Кроме этого, ключевые элементы программы образования в области прав человека включены в различные школьные предметы.</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spacing w:lineRule="auto" w:line="216"/>
        <w:rPr>
          <w:sz w:val="16"/>
          <w:szCs w:val="16"/>
        </w:rPr>
      </w:pPr>
      <w:r>
        <w:rPr>
          <w:sz w:val="16"/>
          <w:szCs w:val="16"/>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7.</w:t>
        <w:tab/>
        <w:t>Недавно Пакистан завершил свой переход к полной демократии.  Была отдана дань памяти Мохтарме Беназир Бхутто, которая пала жертвой бесчеловечного террористического акта за ту борьбу, которую она вела на протяжении всей своей жизни, отстаивая принципы прав человека и демократии.  Пакистан отметил, что переход к демократии идет успешно и что процесс создания коалиции уже завершен.  Пакистан особо отметил, что основами его общества является подотчетность и транспарентность и что работа национальных учреждений должна строиться на принципе взаимозависимости и взаимоограничения.  В связи с освобождением из</w:t>
        <w:noBreakHyphen/>
        <w:t>под стражи судей высших судебных инстанций Пакистан отметил, что в настоящее время комитет экспертов рассматривает вопрос об их восстановлении в должности.</w:t>
      </w:r>
    </w:p>
    <w:p>
      <w:pPr>
        <w:pStyle w:val="Normal"/>
        <w:rPr/>
      </w:pPr>
      <w:r>
        <w:rPr/>
        <w:t>8.</w:t>
        <w:tab/>
        <w:t>Пакистан особо отметил, что на протяжении последних пяти лет терроризм и экстремизм представляли собой угрозу национальной безопасности и правам человека его граждан (были представлены данные о количестве погибших и раненых сотрудников его сил безопасности в ходе глобальной борьбы против терроризма).  По его мнению, активные военные действия являются недостаточными для того, чтобы одержать победу в войне против террора, и решение данной проблемы лежит в плоскости поощрения демократических ценностей, использования политических и экономических возможностей и укрепления законности.  Пакистан заявил об уделяемом им внимании районам проживания племен и продолжении реформы медресе.  Кроме того, Пакистан отметил, что сотрудники сил безопасности проходят подготовку по вопросам международного права прав человека и что принимаются необходимые меры, позволяющие избежать случайного ущерба и жертв среди гражданского населения, а также что сотрудникам МККК предоставлен доступ к заключенным и задержанным лицам.  Вместе с тем он будет проводить расследования и принимать меры для исправления положения в связи с любыми предполагаемыми нарушениями прав человека в ходе борьбы с терроризмом.</w:t>
      </w:r>
    </w:p>
    <w:p>
      <w:pPr>
        <w:pStyle w:val="Normal"/>
        <w:rPr/>
      </w:pPr>
      <w:r>
        <w:rPr/>
      </w:r>
    </w:p>
    <w:p>
      <w:pPr>
        <w:pStyle w:val="Normal"/>
        <w:rPr/>
      </w:pPr>
      <w:r>
        <w:rPr/>
        <w:t>9.</w:t>
        <w:tab/>
        <w:t>Пакистан упомянул о своем стремлении создать общество и систему управления, в центре которых находится гражданин, и что наряду с рыночной экономикой он занимается построением социального государства, предусматривающего системы социальной защиты обездоленных и неимущих слоев населения.  Была вновь подтверждена решимость правительства бороться с насилием и террором, добиваться производительной занятости и обеспечивать надлежащее управление посредством создания благоприятных условий жизни для простых людей.  Упомянув о значительном сокращении за последние годы уровня бедности, он отметил, что 25% людей по</w:t>
        <w:noBreakHyphen/>
        <w:t>прежнему живут за чертой бедности.  Сокращение масштабов нищеты является одним из главных приоритетов, и Пакистан особо остановился на тех мерах, которые будут приняты в сфере здравоохранения и образования и в продовольственном секторе.  Пакистан заявил, что его задача заключается в том, чтобы многообещающие экономические показатели обеспечивали реальное сокращение масштабов нищеты, развитие системы здравоохранения и образования, гарантировали трудоустройство и улучшение жилищных условий.</w:t>
      </w:r>
    </w:p>
    <w:p>
      <w:pPr>
        <w:pStyle w:val="Normal"/>
        <w:rPr/>
      </w:pPr>
      <w:r>
        <w:rPr/>
      </w:r>
    </w:p>
    <w:p>
      <w:pPr>
        <w:pStyle w:val="Normal"/>
        <w:rPr/>
      </w:pPr>
      <w:r>
        <w:rPr/>
        <w:t>10.</w:t>
        <w:tab/>
        <w:t xml:space="preserve">Для решения гендерной проблемы в числе приоритетных областей были названы:  а)  уделение особого внимания расширению политических и экономических прав женщин.  Представив статистические данные, отражающие участие женщин, в частности в работе государственных учреждений, Пакистан заявил о том, что будет сформулирована национальная политика в области обеспечения занятости женщин, направленная на содействие созданию рабочих мест и более широкому участию женщин в экономике;  </w:t>
      </w:r>
      <w:r>
        <w:rPr>
          <w:lang w:val="en-US"/>
        </w:rPr>
        <w:t>b</w:t>
      </w:r>
      <w:r>
        <w:rPr/>
        <w:t xml:space="preserve">)  искоренение практики "убийств на почве оскорбленной чести" посредством добросовестного и эффективного применения Закона об уголовном праве 2004 года, который явился одним из шагов, сделанных в правильном направлении;  с)  борьба с злоупотреблениями, связанными с законами "хадуд", которые нарушают права женщин, соблюдение Закона 2006 года о недопущении практики, противоречащей интересам женщин, а также принятие в 2006 году поправок к этому Закону, которые приводят законы, связанные с обычаями "зина" и "казф", в соответствие с целями, провозглашенными в Конституции, и предписаниями ислама;  </w:t>
      </w:r>
      <w:r>
        <w:rPr>
          <w:lang w:val="en-US"/>
        </w:rPr>
        <w:t>d</w:t>
      </w:r>
      <w:r>
        <w:rPr/>
        <w:t>)  принятие правовых и административных мер, направленных против бытового насилия;  и  е)  укрепление потенциала министерства по делам женщин.</w:t>
      </w:r>
    </w:p>
    <w:p>
      <w:pPr>
        <w:pStyle w:val="Normal"/>
        <w:rPr/>
      </w:pPr>
      <w:r>
        <w:rPr/>
      </w:r>
    </w:p>
    <w:p>
      <w:pPr>
        <w:pStyle w:val="Normal"/>
        <w:rPr/>
      </w:pPr>
      <w:r>
        <w:rPr/>
        <w:t>11.</w:t>
        <w:tab/>
        <w:t>Пакистан отметил, что он уделяет пристальное внимание защите прав детей.  По его словам, он явился одним из инициаторов состоявшейся в 1990 году Всемирной встречи на высшем уровне в интересах детей, которая способствовала ускорению процесса  ратификации Конвенции о правах ребенка.  Его Национальная комиссия по обеспечению благополучия и развития детей во взаимодействии с МОТ и ЮНИСЕФ приняла ряд мер, направленных на постепенную ликвидацию труда детей и их реабилитацию.  Кроме того, Пакистан упомянул о значительной доле молодежи в составе своего населения (более 60% населения составляют лица в возрасте до 25 лет) и выразил готовность надлежащим образом использовать данный потенциал посредством обширных инвестиций в базовое, высшее и профессионально-техническое образование молодежи.</w:t>
      </w:r>
    </w:p>
    <w:p>
      <w:pPr>
        <w:pStyle w:val="Normal"/>
        <w:rPr/>
      </w:pPr>
      <w:r>
        <w:rPr/>
      </w:r>
    </w:p>
    <w:p>
      <w:pPr>
        <w:pStyle w:val="Normal"/>
        <w:rPr/>
      </w:pPr>
      <w:r>
        <w:rPr/>
        <w:t>12.</w:t>
        <w:tab/>
        <w:t>Касаясь вопроса меньшинств, Пакистан отметил, что они являются неотъемлемой частью общества и пользуются равными гражданскими и политическими правами и что новое правительство заявило о своей решимости продолжать защиту их прав и обеспечивать их представленность во всех национальных учреждениях посредством принятия позитивных мер, а также пересмотреть законодательные положения, приводящие к дискриминации.  Обращаясь к сфере трудовых отношений, Пакистан отметил, что он объявил о воссоздании профессиональных союзов и в настоящее время проводит анализ законов, противоречащих интересам трудящихся, с целью приведения их в соответствие с правовыми рамками МОТ.  Он также упомянул о недавнем увеличении размеров минимальной заработной платы.</w:t>
      </w:r>
    </w:p>
    <w:p>
      <w:pPr>
        <w:pStyle w:val="Normal"/>
        <w:rPr/>
      </w:pPr>
      <w:r>
        <w:rPr/>
      </w:r>
    </w:p>
    <w:p>
      <w:pPr>
        <w:pStyle w:val="Normal"/>
        <w:rPr/>
      </w:pPr>
      <w:r>
        <w:rPr/>
        <w:t>13.</w:t>
        <w:tab/>
        <w:t>Кроме того, Пакистан особо отметил активность и свободу деятельности своих средств массовой информации, а также сообщил, что ряд ограничений, введенных после издания приказов о чрезвычайном положении в ноябре 2007 года, были отменены.  Он сообщил о продолжающейся работе по преобразованию органа, регулирующего деятельность электронных средств массовой информации, в эффективный инструмент поощрения и защиты свободы мнений и их свободного выражения.  Наконец, Пакистан отметил свою роль в приеме на протяжении последних 28 лет миллионов афганских беженцев, из которых в настоящее более 2,5 млн. по</w:t>
        <w:noBreakHyphen/>
        <w:t>прежнему находятся на его территории, а также тот факт, что, не являясь стороной, подписавшей Конвенцию 1951 года о статусе беженцев, он соблюдает все ее положения.  В настоящее время он сотрудничает с УВКБ в вопросе о рассмотрении возможности присоединения к данной Конвенции.</w:t>
      </w:r>
    </w:p>
    <w:p>
      <w:pPr>
        <w:pStyle w:val="Normal"/>
        <w:rPr/>
      </w:pPr>
      <w:r>
        <w:rPr/>
      </w:r>
    </w:p>
    <w:p>
      <w:pPr>
        <w:pStyle w:val="Normal"/>
        <w:rPr/>
      </w:pPr>
      <w:r>
        <w:rPr/>
        <w:t>14.</w:t>
        <w:tab/>
        <w:t>В заключение Пакистан подчеркнул важную роль своей прочной нормативной базы, развитой административной инфраструктуры, достаточных людских ресурсов и активного гражданского общества, которые в совокупности являются позитивными факторами, способствующими дальнейшему поощрению и защите прав человека.  Новое демократическое правительство также полно решимости обеспечить такое положение, при котором правообладатель занимал бы центральное место в национальных усилиях, направленных на политическое, социальное и экономическое развитие Пакистана.</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15.</w:t>
        <w:tab/>
        <w:t>В ходе дальнейшего интерактивного диалога с заявлениями выступили 70 делегаций.  Некоторые из них выразили признательность Пакистану за всеобъемлющий характер его доклада, в котором отражены достигнутые успехи и существующие трудности.  Ряд делегаций приветствовал переход Пакистана к полной демократии, включая проведение в 2008 году парламентских выборов;  ратификацию МПЭСКП, а также подписание МПГПП и КПП;  прогресс, достигнутый в области поощрения и защиты прав человека, несмотря на ряд трудностей, включая стихийные бедствия;  усилия по поощрению экономического роста;  меры по борьбе с терроризмом и усилия, направленные на расширение прав женщин, укрепление их правового и социального статуса.</w:t>
      </w:r>
    </w:p>
    <w:p>
      <w:pPr>
        <w:pStyle w:val="Normal"/>
        <w:rPr/>
      </w:pPr>
      <w:r>
        <w:rPr/>
      </w:r>
    </w:p>
    <w:p>
      <w:pPr>
        <w:pStyle w:val="Normal"/>
        <w:rPr/>
      </w:pPr>
      <w:r>
        <w:rPr/>
        <w:t>16.</w:t>
        <w:tab/>
        <w:t>Палестина приветствовала тот факт, что спикером парламента является женщина и что в одной лишь Европе на должности послов Пакистана назначены 11 женщин.</w:t>
      </w:r>
    </w:p>
    <w:p>
      <w:pPr>
        <w:pStyle w:val="Normal"/>
        <w:rPr/>
      </w:pPr>
      <w:r>
        <w:rPr/>
      </w:r>
    </w:p>
    <w:p>
      <w:pPr>
        <w:pStyle w:val="Normal"/>
        <w:rPr/>
      </w:pPr>
      <w:r>
        <w:rPr/>
        <w:t>17.</w:t>
        <w:tab/>
        <w:t>Китай отметил усилия в области экономического развития и сокращения уровня бедности, достижения в сфере занятости и повышения грамотности, а также меры, принятые в интересах женщин, детей и инвалидов.  Учитывая тот факт, что Пакистан является мусульманской страной, представитель Китая поинтересовался, каким образом он обеспечивает защиту прав меньшинств.</w:t>
      </w:r>
    </w:p>
    <w:p>
      <w:pPr>
        <w:pStyle w:val="Normal"/>
        <w:rPr/>
      </w:pPr>
      <w:r>
        <w:rPr/>
      </w:r>
    </w:p>
    <w:p>
      <w:pPr>
        <w:pStyle w:val="Normal"/>
        <w:rPr/>
      </w:pPr>
      <w:r>
        <w:rPr/>
        <w:t>18.</w:t>
        <w:tab/>
        <w:t>Алжир отметил, что Комитет по ликвидации дискриминации в отношении женщин (КЛДЖ) дал высокую оценку действиям Пакистана в связи с рядом принятых им мер по защите прав женщин и особо отметил количество женщин, занимающих руководящие посты.  Учитывая тот факт, что Пакистан является одним из государств, находящихся на передовом рубеже борьбы против терроризма и что в результате предпринимаемых им действий он сталкивается с проблемами внутри страны, Алжир просил представить информацию о проводимой Пакистаном многоцелевой стратегии борьбы с терроризмом.  Алжир рекомендовал Пакистану:  а)  продолжать содействовать обеспечению гендерного равенства, особенно в сфере развития образования и занятости;  и  b)  продолжать усилия по борьбе с терроризмом и призвал государства-члены предоставить Пакистану надлежащую поддержку и с пониманием отнестись к переживаемым этой страной трудностям.</w:t>
      </w:r>
      <w:r>
        <w:br w:type="page"/>
      </w:r>
    </w:p>
    <w:p>
      <w:pPr>
        <w:pStyle w:val="Normal"/>
        <w:rPr/>
      </w:pPr>
      <w:r>
        <w:rPr/>
      </w:r>
    </w:p>
    <w:p>
      <w:pPr>
        <w:pStyle w:val="Normal"/>
        <w:rPr/>
      </w:pPr>
      <w:r>
        <w:rPr/>
        <w:t>19.</w:t>
        <w:tab/>
        <w:t>Индонезия приветствовала действия по защите уязвимых групп населения, о которой свидетельствуют позитивные меры, принимаемые в рамках Национальной стратегии развития и расширения прав и возможностей женщин, которая в числе прочего предусматривает политику полной нетерпимости к насилию в отношении женщин; при этом были также отмечены разработанные министерством по делам меньшинств стратегии, призванные гарантировать социальные, религиозные и культурные права меньшинств.</w:t>
      </w:r>
    </w:p>
    <w:p>
      <w:pPr>
        <w:pStyle w:val="Normal"/>
        <w:rPr/>
      </w:pPr>
      <w:r>
        <w:rPr/>
      </w:r>
    </w:p>
    <w:p>
      <w:pPr>
        <w:pStyle w:val="Normal"/>
        <w:rPr/>
      </w:pPr>
      <w:r>
        <w:rPr/>
        <w:t>20.</w:t>
        <w:tab/>
        <w:t>Тунис отметил успехи процесса демократизации, который увенчался проведением выборов, а также предпринимаемые усилия по поощрению развития и прав человека.  Тунис рекомендовал Пакистану и далее следовать выбранным курсом на обеспечение защиты прав человека и призвал международное сообщество, в частности Совет по правам человека, поощрять проводимую им деятельность.</w:t>
      </w:r>
    </w:p>
    <w:p>
      <w:pPr>
        <w:pStyle w:val="Normal"/>
        <w:rPr/>
      </w:pPr>
      <w:r>
        <w:rPr/>
      </w:r>
    </w:p>
    <w:p>
      <w:pPr>
        <w:pStyle w:val="Normal"/>
        <w:rPr/>
      </w:pPr>
      <w:r>
        <w:rPr/>
        <w:t>21.</w:t>
        <w:tab/>
        <w:t>Малайзия отметила усилия в области образования, здравоохранения и обеспечения прав женщин и детей.  Подчеркнув, что Пакистан намерен добиться введения всеобщего начального образования к 2015 году, Малайзия спросила, какие меры предусматриваются в Национальном плане действий по обеспечению образования для всех и какова роль медресе в этом плане.</w:t>
      </w:r>
    </w:p>
    <w:p>
      <w:pPr>
        <w:pStyle w:val="Normal"/>
        <w:rPr/>
      </w:pPr>
      <w:r>
        <w:rPr/>
      </w:r>
    </w:p>
    <w:p>
      <w:pPr>
        <w:pStyle w:val="Normal"/>
        <w:rPr/>
      </w:pPr>
      <w:r>
        <w:rPr/>
        <w:t>22.</w:t>
        <w:tab/>
        <w:t>Корейская Народно-Демократическая Республика отметила последние успехи в области расширения прав и возможностей женщин и призвала правительство продолжать усилия по защите прав человека, преодолевая все стоящие перед ним проблемы.  Она просила представить более подробную информацию о профессионально-техническом образовании, предусмотренном Национальной стратегией Пакистана в области образования на 1998</w:t>
        <w:noBreakHyphen/>
        <w:t>2010 годы.</w:t>
      </w:r>
    </w:p>
    <w:p>
      <w:pPr>
        <w:pStyle w:val="Normal"/>
        <w:rPr/>
      </w:pPr>
      <w:r>
        <w:rPr/>
        <w:t>23.</w:t>
        <w:tab/>
        <w:t xml:space="preserve">Канада обратила внимание на ряд нерешенных проблем:  насилие в отношении женщин;  обращение с меньшинством ахмадие, наличие положений Конституции, которые запрещают ахмадийскую религию, и положений Уголовного кодекса, которые предусматривают тюремное заключение представителей религиозных групп кадиане, лахори и ахмадие за проповедование религиозных принципов;  наличие законов о клевете, квалифицирующих в качестве уголовного преступления оскорбление имени пророка Магомеда, а в некоторых случаях предусматривающих и смертную казнь.  Канада рекомендует:  а)  принять меры, обеспечивающие предоставление жертвам доступа к защите и возмещению вреда, привлечение к уголовной ответственности и наказание виновных и организацию курсов по гендерной проблематике для соответствующих должностных лиц;  </w:t>
      </w:r>
      <w:r>
        <w:rPr>
          <w:lang w:val="en-US"/>
        </w:rPr>
        <w:t>b</w:t>
      </w:r>
      <w:r>
        <w:rPr/>
        <w:t xml:space="preserve">)  отменить положения законов, применяемых к правонарушениям "хадуд", которые квалифицируют в качестве уголовного преступления половые сношения по обоюдному согласию между лицами, не состоящими в браке, но при этом не признают в качестве преступления изнасилование в браке;  с)  отменить ограничения в отношении религии или убеждений и внести поправки в законодательство, содержащее дискриминационные положения в отношении лиц из числа меньшинств, включая религиозные группы кадиани, лахори и ахмадие;  </w:t>
      </w:r>
      <w:r>
        <w:rPr>
          <w:lang w:val="en-US"/>
        </w:rPr>
        <w:t>d</w:t>
      </w:r>
      <w:r>
        <w:rPr/>
        <w:t xml:space="preserve">)  в рамках усилий по противодействию угрозам терроризма и нарушениям прав человека соблюдать международные обязательства в области прав человека на Территории племен федерального управления и воздерживаться от задержаний, противоречащих международным стандартам надлежащего судебного разбирательства;  е)  восстановить в должности уволенных сотрудников судебных органов и принять меры по восстановлению независимости судебной власти;  </w:t>
      </w:r>
      <w:r>
        <w:rPr>
          <w:lang w:val="en-US"/>
        </w:rPr>
        <w:t>f</w:t>
      </w:r>
      <w:r>
        <w:rPr/>
        <w:t>)</w:t>
      </w:r>
      <w:r>
        <w:rPr>
          <w:lang w:val="en-US"/>
        </w:rPr>
        <w:t>  </w:t>
      </w:r>
      <w:r>
        <w:rPr/>
        <w:t xml:space="preserve">декриминализировать диффамацию;  и  </w:t>
      </w:r>
      <w:r>
        <w:rPr>
          <w:lang w:val="en-US"/>
        </w:rPr>
        <w:t>g</w:t>
      </w:r>
      <w:r>
        <w:rPr/>
        <w:t>)</w:t>
      </w:r>
      <w:r>
        <w:rPr>
          <w:lang w:val="en-US"/>
        </w:rPr>
        <w:t>  </w:t>
      </w:r>
      <w:r>
        <w:rPr/>
        <w:t>провести обзор законов и мер в целях обеспечения того, чтобы установленные в отношении свободы выражения мнений ограничения соответствовали подписанному Пакистаном МПГПП.</w:t>
      </w:r>
    </w:p>
    <w:p>
      <w:pPr>
        <w:pStyle w:val="Normal"/>
        <w:rPr/>
      </w:pPr>
      <w:r>
        <w:rPr/>
      </w:r>
    </w:p>
    <w:p>
      <w:pPr>
        <w:pStyle w:val="Normal"/>
        <w:rPr/>
      </w:pPr>
      <w:r>
        <w:rPr/>
        <w:t>24.</w:t>
        <w:tab/>
        <w:t>Делегация Чили рекомендовала Пакистану ускорить ратификацию МПЭСКП и КПП.  Она отметила усилия по расширению прав и возможностей женщин, а также проводимую страной политику полной нетерпимости к насилию в отношении женщин, подчеркнув необходимость соблюдения законодательства, устанавливающего уголовную ответственность и предусматривающего наказание за совершение убийств на почве оскорбленной чести.  Она проявила интерес к мерам по обеспечению свободы вероисповедания и неприкосновенности религиозных общин.</w:t>
      </w:r>
    </w:p>
    <w:p>
      <w:pPr>
        <w:pStyle w:val="Normal"/>
        <w:rPr/>
      </w:pPr>
      <w:r>
        <w:rPr/>
      </w:r>
    </w:p>
    <w:p>
      <w:pPr>
        <w:pStyle w:val="Normal"/>
        <w:rPr/>
      </w:pPr>
      <w:r>
        <w:rPr/>
        <w:t>25.</w:t>
        <w:tab/>
        <w:t>Словения приветствовала принятую в 2000 году поправку к Закону о гражданстве 1951 года, предусматривающую предоставление гражданства детям иностранных супругов, а также внесение в законодательство поправок, предусматривающих возбуждение судебного преследования за совершение "убийств на почве оскорбленной чести", выразив при этом обеспокоенность по поводу их соблюдения на практике.  Также в порядке рекомендации она поинтересовалась конкретными мерами, направленными на приведение содержащегося в Конституции положения о запрещении дискриминации в соответствие с положениями Конвенции о ликвидации всех форм дискриминации в отношении женщин.  Словения рекомендовала принять трудовое законодательство и обеспечить его соответствие положениям конвенций МОТ, а также просила изложить основания для принятия Постановления о производственных отношениях, которое частично ограничивает признанные права на членство в профсоюзах и на проведение переговоров о заключении коллективных договоров, а также рассказать о планах по приведению национального законодательства в соответствие с международными обязательствами в сфере трудового законодательства.  Кроме того, она рекомендовала систематически и последовательно учитывать гендерную перспективу в процессе принятия последующих мер по итогам обзора в соответствии с резолюцией 5/1 Совета по правам человека.</w:t>
      </w:r>
    </w:p>
    <w:p>
      <w:pPr>
        <w:pStyle w:val="Normal"/>
        <w:rPr/>
      </w:pPr>
      <w:r>
        <w:rPr/>
      </w:r>
    </w:p>
    <w:p>
      <w:pPr>
        <w:pStyle w:val="Normal"/>
        <w:rPr/>
      </w:pPr>
      <w:r>
        <w:rPr/>
        <w:t>26.</w:t>
        <w:tab/>
        <w:t>Саудовская Аравия отметила, что Пакистан получил высокую оценку со стороны КЛДЖ и Комитета по правам ребенка в связи с принятыми им мерами и что, хотя Пакистан и не является стороной Конвенции о статусе беженцев 1951 года, ее положения соблюдаются.  Она также отметила стоящие перед страной проблемы, включая то обстоятельство, что Пакистан является одной из стран, впервые столкнувшихся с терроризмом.  Она предложила признать усилия Пакистана в решении проблемы терроризма и в деле осуществления прав человека.  Отмечая принятое решение о закрытии лагерей и репатриации беженцев, делегация просила представить разъяснения по поводу применения принципа добровольной репатриации беженцев.</w:t>
      </w:r>
    </w:p>
    <w:p>
      <w:pPr>
        <w:pStyle w:val="Normal"/>
        <w:rPr/>
      </w:pPr>
      <w:r>
        <w:rPr/>
      </w:r>
    </w:p>
    <w:p>
      <w:pPr>
        <w:pStyle w:val="Normal"/>
        <w:rPr/>
      </w:pPr>
      <w:r>
        <w:rPr/>
        <w:t>27.</w:t>
        <w:tab/>
        <w:t>Упомянув об уже принятых Пакистаном законодательных положениях об искоренении сексуальных надругательств и торговли людьми, а также проекте закона о защите детей, Бельгия отметила, что торговля детьми и сексуальные надругательства над ними представляют собой широко распространенную и далеко не решенную проблему.  Бельгия хотела бы узнать, какие конкретные меры будут приняты Пакистаном для соблюдения существующих законов и рекомендовала Пакистану следующее:  а)  уделять более пристальное внимание проблемам надругательств над детьми, торговли детьми, сексуальной эксплуатации и недобровольного рабства посредством обеспечения строгого соблюдения национального законодательства, принятого на основе соответствующих международных договоров, а также посредством принятия и выполнения всеобъемлющего плана действий по борьбе с этими проблемами, включая меры по повышению осведомленности и просвещению родителей, сотрудников правоохранительных и судебных органов.  Бельгия заявила, что из-за злоупотребления законом о богохульстве против огромного числа представителей немусульманских меньшинств выдвигаются соответствующие обвинения и, несмотря на законодательные поправки, они подвергаются арестам и длительным срокам содержания под стражей до расследования выдвинутых утверждений.  Бельгия рекомендовала Пакистану:  b)  пересмотреть законодательство о богохульстве для приведения его в соответствие с принципами свободы мысли, убеждений и религии и, в частности, с обязательствами по МПГПП.  При этом правоприменительные меры должны приниматься с учетом международных норм и не носить дискриминационного характера.</w:t>
      </w:r>
    </w:p>
    <w:p>
      <w:pPr>
        <w:pStyle w:val="Normal"/>
        <w:rPr/>
      </w:pPr>
      <w:r>
        <w:rPr/>
      </w:r>
    </w:p>
    <w:p>
      <w:pPr>
        <w:pStyle w:val="Normal"/>
        <w:rPr/>
      </w:pPr>
      <w:r>
        <w:rPr/>
        <w:t>28.</w:t>
        <w:tab/>
        <w:t>Святой Престол рекомендовал Пакистану как можно скорее ратифицировать МПГПП и затем привести свое национальное законодательство в соответствие с его международными обязательствами.  Он отметил, что законы о богохульстве, в которых содержится весьма пространное определение данного правонарушения, которые не требуют иных доказательств, кроме обвинения со стороны какого-либо одного лица и которыми регулярно пользуются экстремисты для ущемления прав религиозных меньшинств, представляют собой нарушение МПГПП:  он также поинтересовался планами в отношении приведения их в соответствие с Пактом и Конституцией.  Отметив факт дискриминации в отношении меньшинств, он спросил о планах по повышению осведомленности населения, сотрудников полиции и военнослужащих в отношении того факта, что меньшинства обладают такими же гражданскими правами, что и все остальные пакистанцы.</w:t>
      </w:r>
    </w:p>
    <w:p>
      <w:pPr>
        <w:pStyle w:val="Normal"/>
        <w:rPr/>
      </w:pPr>
      <w:r>
        <w:rPr/>
      </w:r>
    </w:p>
    <w:p>
      <w:pPr>
        <w:pStyle w:val="Normal"/>
        <w:rPr/>
      </w:pPr>
      <w:r>
        <w:rPr/>
        <w:t>29.</w:t>
        <w:tab/>
        <w:t>Южная Африка отметила рост ВВП и заявила, что это может способствовать постепенной реализации экономических, социальных и культурных прав.  Она спросила, имеются ли в Пакистане стратегии и программы, направленные на изменение глубоко укоренившихся племенных и традиционных воззрений, препятствующих расширению прав и возможностей женщин.  Отметив, что одной из основных проблем является неграмотность, Южная Африка спросила, какие меры принимаются для предоставления девочкам доступа к образованию на всех уровнях.  Она также хотела бы узнать о намерении Пакистана подписать Римский статут Международного уголовного суда.  Южная Африка рекомендовала Пакистану активизировать усилия в области обеспечения населения надлежащим жильем и решить выявленные проблемы его нехватки.</w:t>
      </w:r>
    </w:p>
    <w:p>
      <w:pPr>
        <w:pStyle w:val="Normal"/>
        <w:rPr/>
      </w:pPr>
      <w:r>
        <w:rPr/>
      </w:r>
    </w:p>
    <w:p>
      <w:pPr>
        <w:pStyle w:val="Normal"/>
        <w:rPr/>
      </w:pPr>
      <w:r>
        <w:rPr/>
        <w:t>30.</w:t>
        <w:tab/>
        <w:t>Делегация Соединенного Королевства Великобритании и Северной Ирландии поинтересовалась состоянием законопроекта о создании национальной комиссии по мониторингу нарушений прав человека и а)</w:t>
      </w:r>
      <w:r>
        <w:rPr>
          <w:lang w:val="en-US"/>
        </w:rPr>
        <w:t> </w:t>
      </w:r>
      <w:r>
        <w:rPr/>
        <w:t> рекомендовала, чтобы такая комиссия соответствовала Парижским принципам.  Делегация Соединенного Королевства осведомилась о практических мерах, направленных на ратификацию и соблюдение на практике МПЭСКП, МПГПП и КПП, отмену дискриминационных законов и соблюдение права всех немусульманских меньшинств.  В частности, какие меры намерен принять Пакистан после ратификации указанных договоров для расследования случаев произвольных арестов, насильственных исчезновений, внесудебных казней и пыток, совершаемых сотрудниками сил безопасности.  Делегация Соединенного Королевства спросила, какие меры принимаются Пакистаном для выполнения установленного Генеральной Ассамблеей моратория на смертную казнь и  b)  рекомендовала Пакистану пересмотреть вопрос о смертной казни с целью установления соответствующего моратория и ее отмены.  Приветствуя Закон 2006 года о защите женщин, делегация Соединенного Королевства с)  рекомендовала продолжить усилия по приведению его в полное соответствие с КЛДЖ и d)  рекомендовала отменить положения законов, применяемых к правонарушениям "хадуд" и "зина", а также е)  привлекать гражданское общество к процессу осуществления последующих мер по итогам проведения Универсального периодического обзора.</w:t>
      </w:r>
    </w:p>
    <w:p>
      <w:pPr>
        <w:pStyle w:val="Normal"/>
        <w:rPr/>
      </w:pPr>
      <w:r>
        <w:rPr/>
      </w:r>
    </w:p>
    <w:p>
      <w:pPr>
        <w:pStyle w:val="Normal"/>
        <w:rPr/>
      </w:pPr>
      <w:r>
        <w:rPr/>
        <w:t>31.</w:t>
        <w:tab/>
        <w:t>Португалия приветствовала сотрудничество со Специальным докладчиком по вопросу о насилии в отношении женщин во время ее визита, а также признание Пакистаном того, что инциденты происходят по причине глубоко укоренившихся племенных и традиционных воззрений, и рекомендовала Пакистану проявлять дальнейшую решимость в деле преодоления таких препятствий.  Приветствуя Национальный план действий и План действий по осуществлению гендерной реформы, Португалия вместе с тем просила сообщить об имеющихся механизмах контроля и обеспечения их осуществления.  Она также спросила о конкретных мерах по искоренению практики убийства женщин "на почве оскорбленной чести" и недопущению бытового насилия в отношении женщин.  Португалия рекомендовала Пакистану выполнить рекомендацию КЛДЖ и отозвать свое заявление, ставящее выполнение обязательств по Конвенции в зависимость от действующей Конституции.  Португалия рекомендовала Пакистану уделить самое пристальное внимание вопросу о предоставлении разрешения специальным докладчикам, обращающимся с соответствующей просьбой посетить страну.  Португалия выразила обеспокоенность по поводу положения религиозных меньшинств и просила сообщить о конкретных мерах, принятых с целью их защиты от дискриминации.</w:t>
      </w:r>
    </w:p>
    <w:p>
      <w:pPr>
        <w:pStyle w:val="Normal"/>
        <w:rPr/>
      </w:pPr>
      <w:r>
        <w:rPr/>
      </w:r>
    </w:p>
    <w:p>
      <w:pPr>
        <w:pStyle w:val="Normal"/>
        <w:rPr/>
      </w:pPr>
      <w:r>
        <w:rPr/>
        <w:t>32.</w:t>
        <w:tab/>
        <w:t xml:space="preserve">Кувейт отметил усилия страны в борьбе против терроризма и просил уточнить, каким образом эти меры согласуются с основными правами человека.  Учитывая тот факт, что Пакистан является местом пребывания наибольшего числа беженцев в мире, Кувейт спросил, какие серьезные проблемы возникают в этой связи.  Кувейт рекомендовал включить в число рекомендаций позитивную реакцию Пакистана в его усилиях, направленных на решение данной гуманитарной проблемы, что может послужить примером для других стран.  </w:t>
      </w:r>
    </w:p>
    <w:p>
      <w:pPr>
        <w:pStyle w:val="Normal"/>
        <w:rPr/>
      </w:pPr>
      <w:r>
        <w:rPr/>
      </w:r>
    </w:p>
    <w:p>
      <w:pPr>
        <w:pStyle w:val="Normal"/>
        <w:rPr/>
      </w:pPr>
      <w:r>
        <w:rPr/>
        <w:t>33.</w:t>
        <w:tab/>
        <w:t>Мексика рекомендовала Пакистану ратифицировать МПГГП и КПП, а также удовлетворить просьбы специальных процедур о посещении страны и ответить на сообщения и вопросники, направленные специальными процедурами.  Она рекомендовала Пакистану продолжать осуществление надлежащих мер по искоренению дискриминации и насилия в отношении женщин, включая бытовое насилие, и призвала его активизировать принимаемые меры по тщательному расследованию преступлений, совершаемых в отношении женщин.  Мексика рекомендовала Пакистану ратифицировать Римский статут, Международную конвенцию для защиты всех лиц от насильственных исчезновений и принятые в 1977 году Дополнительные протоколы к Женевским конвенциям от 12 августа 1949 года.  Мексика понимает те проблемы, с которыми сталкивается Пакистан в борьбе против терроризма и призывает его при осуществлении этой деятельности строго придерживаться норм международного права прав человека, гуманитарного и беженского права.  Мексика запросила информацию о состоянии Конвенции о беженцах 1951 года и Протокола к ней 1967 года.</w:t>
      </w:r>
      <w:r>
        <w:br w:type="page"/>
      </w:r>
    </w:p>
    <w:p>
      <w:pPr>
        <w:pStyle w:val="Normal"/>
        <w:rPr>
          <w:sz w:val="16"/>
          <w:szCs w:val="16"/>
        </w:rPr>
      </w:pPr>
      <w:r>
        <w:rPr>
          <w:sz w:val="16"/>
          <w:szCs w:val="16"/>
        </w:rPr>
      </w:r>
    </w:p>
    <w:p>
      <w:pPr>
        <w:pStyle w:val="Normal"/>
        <w:rPr/>
      </w:pPr>
      <w:r>
        <w:rPr/>
        <w:t>34.</w:t>
        <w:tab/>
        <w:t>Япония хотела бы узнать, какие меры предполагается принять для обеспечения свободы выражения мнений и свободы ассоциации.  Япония приветствовала принятие различных политических мер по защите прав женщин и спросила, какие действия запланированы для выполнения этих мер и дальнейшего контроля за их выполнением.</w:t>
      </w:r>
    </w:p>
    <w:p>
      <w:pPr>
        <w:pStyle w:val="Normal"/>
        <w:rPr>
          <w:sz w:val="16"/>
          <w:szCs w:val="16"/>
        </w:rPr>
      </w:pPr>
      <w:r>
        <w:rPr>
          <w:sz w:val="16"/>
          <w:szCs w:val="16"/>
        </w:rPr>
      </w:r>
    </w:p>
    <w:p>
      <w:pPr>
        <w:pStyle w:val="Normal"/>
        <w:rPr/>
      </w:pPr>
      <w:r>
        <w:rPr/>
        <w:t>35.</w:t>
        <w:tab/>
        <w:t>Оман поинтересовался, в какой степени организации гражданского общества принимают участие в составлении проектов национальных планов действий в области прав человека и рекомендовал Пакистану продолжать свои усилия в деле поощрения и укрепления прав человека посредством принятия необходимых мер для достижения этой цели.</w:t>
      </w:r>
    </w:p>
    <w:p>
      <w:pPr>
        <w:pStyle w:val="Normal"/>
        <w:rPr>
          <w:sz w:val="16"/>
          <w:szCs w:val="16"/>
        </w:rPr>
      </w:pPr>
      <w:r>
        <w:rPr>
          <w:sz w:val="16"/>
          <w:szCs w:val="16"/>
        </w:rPr>
      </w:r>
    </w:p>
    <w:p>
      <w:pPr>
        <w:pStyle w:val="Normal"/>
        <w:rPr/>
      </w:pPr>
      <w:r>
        <w:rPr/>
        <w:t>36.</w:t>
        <w:tab/>
        <w:t>Катар отметил факт принятия важных мер по защите меньшинств, женщин и детей и прежде всего мер по искоренению торговли людьми и порнографии, а также осуществляемую страной политику по обеспечению достаточного уровня жизни инвалидов.</w:t>
      </w:r>
    </w:p>
    <w:p>
      <w:pPr>
        <w:pStyle w:val="Normal"/>
        <w:rPr>
          <w:sz w:val="16"/>
          <w:szCs w:val="16"/>
        </w:rPr>
      </w:pPr>
      <w:r>
        <w:rPr>
          <w:sz w:val="16"/>
          <w:szCs w:val="16"/>
        </w:rPr>
      </w:r>
    </w:p>
    <w:p>
      <w:pPr>
        <w:pStyle w:val="Normal"/>
        <w:rPr/>
      </w:pPr>
      <w:r>
        <w:rPr/>
        <w:t>37.</w:t>
        <w:tab/>
        <w:t>Франция приветствовала начало осуществления процедуры по созданию национального учреждения и поинтересовалась, какие меры принимаются для обеспечения того, чтобы его статус соответствовал Парижским принципам.  Франция хотела бы узнать, намерен ли Пакистан ратифицировать Международную конвенцию для защиты всех лиц от насильственных исчезновений и рекомендовала ему сделать это.  Она спросила, собирается ли Пакистан вносить дальнейшие поправки в Закон о богохульстве и просила сообщить о мерах, направленных на обеспечение независимости судебной власти и расширение доступа к правосудию для всех.  Наконец, Франция поинтересовалась какие меры собирается принять Пакистан в соответствии с резолюцией Генеральной Ассамблеи о всеобщем моратории на применение смертной казни.</w:t>
      </w:r>
    </w:p>
    <w:p>
      <w:pPr>
        <w:pStyle w:val="Normal"/>
        <w:rPr/>
      </w:pPr>
      <w:r>
        <w:rPr/>
        <w:t>38.</w:t>
        <w:tab/>
        <w:t>Высоко оценив прогресс, достигнутый в области образования и здравоохранения, Сенегал призвал Пакистан прилагать все усилия для решения проблем безопасности подобно тому, как он это делал во время стихийных бедствий 2005 и 2007 годов.  Он спросил, намерен ли Пакистан рассмотреть возможность ратификации Международной конвенции о защите прав всех трудящихся-мигрантов и членов их семей.</w:t>
      </w:r>
    </w:p>
    <w:p>
      <w:pPr>
        <w:pStyle w:val="Normal"/>
        <w:spacing w:lineRule="auto" w:line="216"/>
        <w:rPr/>
      </w:pPr>
      <w:r>
        <w:rPr/>
      </w:r>
    </w:p>
    <w:p>
      <w:pPr>
        <w:pStyle w:val="Normal"/>
        <w:rPr/>
      </w:pPr>
      <w:r>
        <w:rPr/>
        <w:t>39.</w:t>
        <w:tab/>
        <w:t>Делегация Филиппин одобрила достигнутый прогресс в области прав человека, несмотря на имеющиеся случаи запугивания и такие проблемы, как крайний экстремизм и стихийные бедствия.  Она призвала Пакистан ратифицировать договоры и протоколы, которые до сих пор не были ратифицированы, и продолжать борьбу против насилия в отношении женщин и поощрять права детей, в связи с чем она отметила находящийся на рассмотрении парламента законопроект о защите детей и разрабатываемую стратегию защиты детей, которые, она надеется, будут скоро приняты.  Наконец, она просила представить информацию о деятельности районных межконфессиональных комитетов.</w:t>
      </w:r>
    </w:p>
    <w:p>
      <w:pPr>
        <w:pStyle w:val="Normal"/>
        <w:spacing w:lineRule="auto" w:line="216"/>
        <w:rPr/>
      </w:pPr>
      <w:r>
        <w:rPr/>
      </w:r>
    </w:p>
    <w:p>
      <w:pPr>
        <w:pStyle w:val="Normal"/>
        <w:rPr/>
      </w:pPr>
      <w:r>
        <w:rPr/>
        <w:t>40.</w:t>
        <w:tab/>
        <w:t>Люксембург рекомендовал Пакистану покончить с существующим между мужчинами и женщинами неравенством, в том числе в отношении доступа к собственности;  продолжать и далее существенно увеличивать государственные расходы на здравоохранение с целью расширения доступа к медицинской помощи;  принять эффективные меры для обеспечения того, чтобы женщины, особенно в сельских районах, могли иметь доступ к медицинской помощи, образованию, чистой воде и санитарии;  а также принять меры по ликвидации дискриминации в отношении каст и крайней нищеты, в которой они проживают.  Делегация просила сообщить о принимаемых мерах для ликвидации дискриминации между мужчинами и женщинами, в частности в связи с имущественными правами, а также об инициативах, направленных на ликвидацию дискриминации и крайней нищеты, от которой страдают касты.</w:t>
      </w:r>
    </w:p>
    <w:p>
      <w:pPr>
        <w:pStyle w:val="Normal"/>
        <w:spacing w:lineRule="auto" w:line="216"/>
        <w:rPr/>
      </w:pPr>
      <w:r>
        <w:rPr/>
      </w:r>
    </w:p>
    <w:p>
      <w:pPr>
        <w:pStyle w:val="Normal"/>
        <w:rPr/>
      </w:pPr>
      <w:r>
        <w:rPr/>
        <w:t>41.</w:t>
        <w:tab/>
        <w:t>Турция отметила намерения правительства реформировать системы правосудия и образования и обеспечить свободу средств массовой информации, а также выполнение рассчитанной на сто дней программы.  Она приветствовала правовые реформы, направленные на ликвидацию дискриминации и обеспечение равенства мужчин и женщин, включая Закон о внесении поправок в уголовное законодательство в целях содействия уголовному преследованию случаев "убийства на почве оскорбленной чести", а также принятый в 2006 году Закон о защите прав женщин, предусматривающий внесение поправок в ряд правовых норм "хадуд".  Кроме того, она отметила проект закона о защите детей и стратегию защиты детей, включая положения о запрещении пагубной традиционной практики, пересмотре определения понятия "ребенок" и изменении минимального возраста наступления уголовной ответственности.  Турция призвала Пакистан продолжать эти реформы и просила представить обновленную информацию об этих инициативах.</w:t>
      </w:r>
    </w:p>
    <w:p>
      <w:pPr>
        <w:pStyle w:val="Normal"/>
        <w:rPr/>
      </w:pPr>
      <w:r>
        <w:rPr/>
        <w:t>42.</w:t>
        <w:tab/>
        <w:t>Российская Федерация признала, что предстоит еще большая работа по приведению национального законодательства в соответствие с новыми международными обязательствами, и с удовлетворением отметила присутствие на заседании представителей парламента, которые будут заниматься этими вопросами.  Она спросила, каким образом проект закона о защите детей, запрещающий телесные наказания, будет сочетаться с положениями Уголовного кодекса, допускающего телесные наказания в школах, а также просила сообщить о том, какие меры были приняты Пакистаном с целью предоставления этническим и языковым группам такого же статуса, которым пользуются меньшинства, как это было рекомендовано Комитетом по ликвидации расовой дискриминации (КЛРД).</w:t>
      </w:r>
    </w:p>
    <w:p>
      <w:pPr>
        <w:pStyle w:val="Normal"/>
        <w:rPr/>
      </w:pPr>
      <w:r>
        <w:rPr/>
      </w:r>
    </w:p>
    <w:p>
      <w:pPr>
        <w:pStyle w:val="Normal"/>
        <w:rPr/>
      </w:pPr>
      <w:r>
        <w:rPr/>
        <w:t>43.</w:t>
        <w:tab/>
        <w:t xml:space="preserve">Швейцария рекомендовала активизировать усилия по ратификации МПГПП и КПП.  Она отметила уделяемое Пакистаном приоритетное внимание задачам поощрения прав женщин и приветствовала объединение положений КЛДЖ и национального законодательства для укрепления этих прав.  Швейцария рекомендовала:  а)  приложить все усилия к недопущению ранних и принудительных браков и признать в законодательстве в качестве преступления изнасилование в браке.  Швейцария призвала Пакистан </w:t>
      </w:r>
      <w:r>
        <w:rPr>
          <w:lang w:val="en-US"/>
        </w:rPr>
        <w:t>b</w:t>
      </w:r>
      <w:r>
        <w:rPr/>
        <w:t xml:space="preserve">)  обеспечить безотлагательное принятие и соблюдение проекта закона о защите детей и ускорить выполнение принятого в 2000 году Указа об отправлении правосудия в отношении несовершеннолетних.  Швейцария заявила, что она выступает в поддержку всеобщей отмены смертной казни, которая все еще широко применяется в Пакистане.  Сославшись на резолюцию Генеральной Ассамблеи от 18 декабря 2007 года, она рекомендовала с)  объявить незамедлительный мораторий на все казни и предложила Пакистану добиваться отмены смертной казни, а также  </w:t>
      </w:r>
      <w:r>
        <w:rPr>
          <w:lang w:val="en-US"/>
        </w:rPr>
        <w:t>d</w:t>
      </w:r>
      <w:r>
        <w:rPr/>
        <w:t>)  напомнив о том, что нормы справедливого судебного разбирательства являются основополагающими, Швейцария призвала Пакистан обеспечить как можно более строгое их соблюдение.</w:t>
      </w:r>
    </w:p>
    <w:p>
      <w:pPr>
        <w:pStyle w:val="Normal"/>
        <w:rPr/>
      </w:pPr>
      <w:r>
        <w:rPr/>
      </w:r>
    </w:p>
    <w:p>
      <w:pPr>
        <w:pStyle w:val="Normal"/>
        <w:rPr/>
      </w:pPr>
      <w:r>
        <w:rPr/>
        <w:t>44.</w:t>
        <w:tab/>
        <w:t>Куба упомянула о Национальном плане действий в области образования.  Она отметила принятые меры по ликвидации детского труда и указала, что они могут служить примером наилучшей практики для стран с аналогичными проблемами, и в этой связи просила представить информацию о правительственной стратегии по искоренению детского труда.</w:t>
      </w:r>
    </w:p>
    <w:p>
      <w:pPr>
        <w:pStyle w:val="Normal"/>
        <w:rPr/>
      </w:pPr>
      <w:r>
        <w:rPr/>
      </w:r>
    </w:p>
    <w:p>
      <w:pPr>
        <w:pStyle w:val="Normal"/>
        <w:rPr/>
      </w:pPr>
      <w:r>
        <w:rPr/>
        <w:t>45.</w:t>
        <w:tab/>
        <w:t>Беларусь рекомендовала Пакистану продолжать свои активные усилия по деполитизации прав человека в системе Организации Объединенных Наций и созданию условий для рассмотрения прав человека на основе равенства, взаимоуважения и диалога.  Беларусь также отметила, что, несмотря на серьезные стихийные бедствия и борьбу с терроризмом, Пакистан, тем не менее, проводит активную политику по обеспечению прав человека, включая доступ к правосудию и защиту экономических прав.</w:t>
      </w:r>
    </w:p>
    <w:p>
      <w:pPr>
        <w:pStyle w:val="Normal"/>
        <w:rPr/>
      </w:pPr>
      <w:r>
        <w:rPr/>
      </w:r>
    </w:p>
    <w:p>
      <w:pPr>
        <w:pStyle w:val="Normal"/>
        <w:spacing w:lineRule="auto" w:line="264"/>
        <w:rPr>
          <w:szCs w:val="24"/>
        </w:rPr>
      </w:pPr>
      <w:r>
        <w:rPr>
          <w:szCs w:val="24"/>
        </w:rPr>
        <w:t>46.</w:t>
        <w:tab/>
        <w:t>Пакистан ответил на заданные вопросы по темам.  В отношении законодательства о богохульстве Представитель (г-н Навабзада Малик Амад) заявил, что дискриминация по признаку религии запрещена Конституцией.  Аналогичным образом в Уголовно-процессуальном кодексе содержатся положения, запрещающие действия и заявления, оскорбительные не только для ислама, но и для всех религий, и эти законы распространяются на всех.  Однако, поскольку такие законы могут стать объектом злоупотреблений, правительство предусмотрело в системе их соблюдения административные проверки, подобные тем, которые были введены в 2004 году и целью которых, среди прочего, является регулирование процедуры расследований и ограничение на возбуждение исков в соответствии с законодательством о богохульстве.</w:t>
      </w:r>
    </w:p>
    <w:p>
      <w:pPr>
        <w:pStyle w:val="Normal"/>
        <w:spacing w:lineRule="auto" w:line="264"/>
        <w:rPr>
          <w:szCs w:val="24"/>
        </w:rPr>
      </w:pPr>
      <w:r>
        <w:rPr>
          <w:szCs w:val="24"/>
        </w:rPr>
      </w:r>
    </w:p>
    <w:p>
      <w:pPr>
        <w:pStyle w:val="Normal"/>
        <w:spacing w:lineRule="auto" w:line="264"/>
        <w:rPr>
          <w:szCs w:val="24"/>
        </w:rPr>
      </w:pPr>
      <w:r>
        <w:rPr>
          <w:szCs w:val="24"/>
        </w:rPr>
        <w:t>47.</w:t>
        <w:tab/>
        <w:t>Представитель указал, что вопрос о смертной казни относится к системе уголовного правосудия и не противоречит ни одному из общепризнанных прав человека.  Пакистанское законодательство предусматривает возможность вынесения смертного приговора за совершение ряда тяжких преступлений, однако он может быть вынесен только после исчерпания всех средств правовой защиты судом общей юрисдикции на основании проведения надлежащего разбирательства.  Был также представлен перечень механизмов для пересмотра такого приговора.  Было также заявлено, что правительство работает над предложением о замене смертного приговора на пожизненное тюремное заключение, и ожидается, что в скором времени будет принято соответствующее решение.</w:t>
      </w:r>
    </w:p>
    <w:p>
      <w:pPr>
        <w:pStyle w:val="Normal"/>
        <w:spacing w:lineRule="auto" w:line="264"/>
        <w:rPr>
          <w:szCs w:val="24"/>
        </w:rPr>
      </w:pPr>
      <w:r>
        <w:rPr>
          <w:szCs w:val="24"/>
        </w:rPr>
      </w:r>
    </w:p>
    <w:p>
      <w:pPr>
        <w:pStyle w:val="Normal"/>
        <w:spacing w:lineRule="auto" w:line="264"/>
        <w:rPr>
          <w:szCs w:val="24"/>
        </w:rPr>
      </w:pPr>
      <w:r>
        <w:rPr>
          <w:szCs w:val="24"/>
        </w:rPr>
        <w:t>48.</w:t>
        <w:tab/>
        <w:t>По вопросу о равенстве мужчин и женщин Представитель (г-жа Махрин Бхутто) отметила, что права и равенство женщин признаны в Конституции.  Пакистан  подписал Конвенцию МОТ № 100 о равном вознаграждении мужчин и женщин за труд равной ценности, и между мужчинами и женщинами не существует какой-либо дискриминации в отношении дачи свидетельских показаний.  Было отмечено, что женщины занимают важные позиции в обществе.  Вместе с тем усилия по дальнейшему расширению их прав и возможностей продолжаются.  Правительство отдает себе отчет в существовании глубоко укоренившихся патриархальных взглядов и традиций и работает над их преодолением посредством различных мер, включая внесение изменений в программу школьного обучения для обеспечения реалистичного представления о роли женщины в обществе.  К оказанию помощи в решении этой проблемы также привлекаются и специалисты в области религии.</w:t>
      </w:r>
    </w:p>
    <w:p>
      <w:pPr>
        <w:pStyle w:val="Normal"/>
        <w:spacing w:lineRule="auto" w:line="264"/>
        <w:rPr>
          <w:szCs w:val="24"/>
        </w:rPr>
      </w:pPr>
      <w:r>
        <w:rPr>
          <w:szCs w:val="24"/>
        </w:rPr>
      </w:r>
    </w:p>
    <w:p>
      <w:pPr>
        <w:pStyle w:val="Normal"/>
        <w:spacing w:lineRule="auto" w:line="264"/>
        <w:rPr>
          <w:szCs w:val="24"/>
        </w:rPr>
      </w:pPr>
      <w:r>
        <w:rPr>
          <w:szCs w:val="24"/>
        </w:rPr>
        <w:t>49.</w:t>
        <w:tab/>
        <w:t>Касаясь вопроса о половых сношениях по обоюдному согласию между лицами, не состоящими в браке, выступающая подчеркнула, что таковые не признаются в качестве прав человека и что в каждом обществе существуют свои нормы и ценности, на основании которых формируются соответствующие свободы и ограничения.  В Пакистане внебрачные половые связи по обоюдному согласию подпадают под определение прелюбодеяния и разбираются в соответствии с законами "хадуд".  Доказательством правонарушения является только признание или показания четырех свидетелей, поскольку оно считается деянием, направленным против общества.</w:t>
      </w:r>
    </w:p>
    <w:p>
      <w:pPr>
        <w:pStyle w:val="Normal"/>
        <w:rPr/>
      </w:pPr>
      <w:r>
        <w:rPr/>
      </w:r>
    </w:p>
    <w:p>
      <w:pPr>
        <w:pStyle w:val="Normal"/>
        <w:rPr/>
      </w:pPr>
      <w:r>
        <w:rPr/>
        <w:t>50.</w:t>
        <w:tab/>
        <w:t>По поводу "убийств на почве оскорбленной чести" и насилия в отношении женщин Представитель отметила, что правительству известно об этих проблемах, о чем свидетельствуют меры, которые выражаются в принятии законодательства и поправок к нему (о чем уже сообщалось во вступительном заявлении), а также в проводимых пропагандистских и просветительских кампаниях.  Подробные деяния квалифицируются в качестве умышленного убийства и подлежат соответствующему разбирательству.  Что касается защиты прав женщин, то помимо принятия законов о применении обычаев "хадуд" и "зина", о которых говорилось во вступительной части, правительство полно решимости продолжать реформу за счет укрепления роли министерства по делам женщин.  Представитель отметила, что стратегии выполнения и контроля за соблюдением Конвенции о ликвидации всех форм дискриминации в отношении женщин разрабатываются министерством по делам женщин при содействии иностранных доноров и экспертов.</w:t>
      </w:r>
    </w:p>
    <w:p>
      <w:pPr>
        <w:pStyle w:val="Normal"/>
        <w:spacing w:lineRule="auto" w:line="216"/>
        <w:rPr>
          <w:sz w:val="16"/>
          <w:szCs w:val="16"/>
        </w:rPr>
      </w:pPr>
      <w:r>
        <w:rPr>
          <w:sz w:val="16"/>
          <w:szCs w:val="16"/>
        </w:rPr>
      </w:r>
    </w:p>
    <w:p>
      <w:pPr>
        <w:pStyle w:val="Normal"/>
        <w:rPr/>
      </w:pPr>
      <w:r>
        <w:rPr/>
        <w:t>51.</w:t>
        <w:tab/>
        <w:t>Представитель (г-жа Вахаб) отметила, что представление об обращении с меньшинствами является в высшей степени ошибочным.  Повторив уже сказанное во вступительном заявлении и отметив наличие всего лишь нескольких инцидентов, она добавила, что меньшинства составляют только 3% в общем составе населения, что многие представители христианского и индуистского меньшинств занимают важные посты и что миграция меньшинств вызвана не дискриминацией, а более перспективными возможностями в других местах.</w:t>
      </w:r>
    </w:p>
    <w:p>
      <w:pPr>
        <w:pStyle w:val="Normal"/>
        <w:spacing w:lineRule="auto" w:line="216"/>
        <w:rPr>
          <w:sz w:val="16"/>
          <w:szCs w:val="16"/>
        </w:rPr>
      </w:pPr>
      <w:r>
        <w:rPr>
          <w:sz w:val="16"/>
          <w:szCs w:val="16"/>
        </w:rPr>
      </w:r>
    </w:p>
    <w:p>
      <w:pPr>
        <w:pStyle w:val="Normal"/>
        <w:rPr/>
      </w:pPr>
      <w:r>
        <w:rPr/>
        <w:t>52.</w:t>
        <w:tab/>
        <w:t>В отношении сектора образования делегация Пакистана особо подчеркнула, что и начальное, и среднее образование являются бесплатными.  Она также отметила, что на момент формирования государства уровень грамотности составлял 13%, а в настоящее время он превышает 56%;  что в стране существует система профессионально-технической подготовки, направленной на как можно более широкое развитие профессиональных навыков среди молодежи.  Вместе с тем Пакистан признал необходимость повышения преподавательских навыков среди учителей, отметив при этом наличие программ по переориентации и помощи в области повышения квалификации.  Он заявил, что любая помощь со стороны международного сообщества в данной области будет приветствоваться.</w:t>
      </w:r>
    </w:p>
    <w:p>
      <w:pPr>
        <w:pStyle w:val="Normal"/>
        <w:spacing w:lineRule="auto" w:line="216"/>
        <w:rPr>
          <w:sz w:val="16"/>
          <w:szCs w:val="16"/>
        </w:rPr>
      </w:pPr>
      <w:r>
        <w:rPr>
          <w:sz w:val="16"/>
          <w:szCs w:val="16"/>
        </w:rPr>
      </w:r>
    </w:p>
    <w:p>
      <w:pPr>
        <w:pStyle w:val="Normal"/>
        <w:rPr/>
      </w:pPr>
      <w:r>
        <w:rPr/>
        <w:t>53.</w:t>
        <w:tab/>
        <w:t>Что касается независимости судей и доступа к правосудию, то Представитель особо отметила роль активного гражданского общества и политических партий в поддержку движения адвокатов и юристов в марте 2007 года.  Выступающая упомянула о существовании ряда проблем, включая рассматриваемую в настоящее время проблему восстановления в должности адвокатов и судей, которые были освобождены из-под стражи.  Пакистан вновь заявил, что в настоящее время национальная комиссия по правам человека находится в процессе создания и отметил трудности, связанные с обеспечением подлинной независимости и учетом многообразия мнений.</w:t>
      </w:r>
    </w:p>
    <w:p>
      <w:pPr>
        <w:pStyle w:val="Normal"/>
        <w:rPr/>
      </w:pPr>
      <w:r>
        <w:rPr/>
        <w:t>54.</w:t>
        <w:tab/>
        <w:t>По вопросу о детском труде делегация Пакистана подтвердила существование данной проблемы, причины которой во многом обусловлены нищетой, и добавила, что эта проблема характерна преимущественно для неформального сектора, что ее проявления в формальном секторе являются незначительными.  Представитель страны перечислила ряд мер, направленных на решение данной проблемы, включая ее преодоление в связанных с риском для здоровья сферах деятельности, таких, как хирургия, кожевенное производство, футбол и ковроткачество.</w:t>
      </w:r>
    </w:p>
    <w:p>
      <w:pPr>
        <w:pStyle w:val="Normal"/>
        <w:rPr/>
      </w:pPr>
      <w:r>
        <w:rPr/>
      </w:r>
    </w:p>
    <w:p>
      <w:pPr>
        <w:pStyle w:val="Normal"/>
        <w:rPr/>
      </w:pPr>
      <w:r>
        <w:rPr/>
        <w:t>55.</w:t>
        <w:tab/>
        <w:t>Норвегия рекомендовала безотлагательно ратифицировать МПГПП и КПП, а также принять имплементационное законодательство для обеспечения того, чтобы МПГПП, КПП и МПЭСКП стали частью внутреннего законодательства.  Она рекомендовала Пакистану рассмотреть возможность направления всем специальным процедурам постоянных приглашений.  Она обратила внимание на тот факт, что журналисты работают под постоянной угрозой нападения как со стороны сил безопасности, так и боевиков, и что они нередко подвергаются пыткам, похищениям, незаконным задержаниям, избиениям и угрозам смертной расправой со стороны представителей государства, повстанцев и оппозиционных политических партий;  Норвегия также просила представить информацию об инициативах, принимаемых для решения данной проблемы.  Она рекомендовала правительству проводить расследования и привлекать к ответственности как государственных служащих, так и других лиц, допустивших нарушения прав работников средств массовой информации.</w:t>
      </w:r>
    </w:p>
    <w:p>
      <w:pPr>
        <w:pStyle w:val="Normal"/>
        <w:rPr/>
      </w:pPr>
      <w:r>
        <w:rPr/>
      </w:r>
    </w:p>
    <w:p>
      <w:pPr>
        <w:pStyle w:val="Normal"/>
        <w:rPr/>
      </w:pPr>
      <w:r>
        <w:rPr/>
        <w:t>56.</w:t>
        <w:tab/>
        <w:t>Иордания отметила успехи Пакистана в борьбе с бедностью и поощрении свободы выражения мнений, в том числе в прессе, а также достижения в области национального примирения и призвала Пакистан обеспечить дальнейшее продвижение в этом направлении.</w:t>
      </w:r>
    </w:p>
    <w:p>
      <w:pPr>
        <w:pStyle w:val="Normal"/>
        <w:rPr/>
      </w:pPr>
      <w:r>
        <w:rPr/>
      </w:r>
    </w:p>
    <w:p>
      <w:pPr>
        <w:pStyle w:val="Normal"/>
        <w:rPr/>
      </w:pPr>
      <w:r>
        <w:rPr/>
        <w:t>57.</w:t>
        <w:tab/>
        <w:t>Отметив законодательную и институциональную деятельность в сфере поощрения гендерного равенства в Пакистане, Австрия просила представить информацию о состоянии и содержании проекта закона о внесении поправок в уголовное законодательство с целью предотвращения практики, ущемляющей интересы женщин (2007 года).  Австрия рекомендовала принять дальнейшие меры по преодолению сложившихся стереотипов, усилению и соблюдению конституционных и правовых гарантий и обеспечению защиты прав человека женщин.  Австрия запросила информацию о положении внутренне перемещенных лиц, особенно в провинции Белуджистан.  Австрия рекомендовала Пакистану принять конкретные меры по обеспечению соблюдения прав человека ВПЛ.  Австрия просила представить информацию о применении Пакистаном смертной казни, в частности в связи со случаями богохульства и прелюбодеяния.</w:t>
      </w:r>
    </w:p>
    <w:p>
      <w:pPr>
        <w:pStyle w:val="Normal"/>
        <w:rPr/>
      </w:pPr>
      <w:r>
        <w:rPr/>
        <w:t>58.</w:t>
        <w:tab/>
        <w:t>Делегация Объединенных Арабских Эмиратов отметила усилия Пакистана, направленные на улучшение положения и уровня жизни своего населения, а также результаты, достигнутые в деле сокращения масштабов нищеты и неграмотности.  Делегация рекомендовала, чтобы эти достижения использовались в качестве примера другими странами, а также просила представить информацию о деятельности учрежденной в 2000 году Комиссии по делам женщин.</w:t>
      </w:r>
    </w:p>
    <w:p>
      <w:pPr>
        <w:pStyle w:val="Normal"/>
        <w:rPr/>
      </w:pPr>
      <w:r>
        <w:rPr/>
      </w:r>
    </w:p>
    <w:p>
      <w:pPr>
        <w:pStyle w:val="Normal"/>
        <w:rPr/>
      </w:pPr>
      <w:r>
        <w:rPr/>
        <w:t>59.</w:t>
        <w:tab/>
        <w:t>Азербайджан обратил внимание на Национальный план действий "Образование для всех", Десятилетний план перспективного развития на 2001-2011 годы и достигнутый прогресс в области соблюдения прав женщин.  Он просил Пакистан поделиться приобретенным опытом в сфере решения проблем, связанных с беженцами, и представить более подробную информацию о районных комитетах по межконфессиональной гармонии.</w:t>
      </w:r>
    </w:p>
    <w:p>
      <w:pPr>
        <w:pStyle w:val="Normal"/>
        <w:rPr/>
      </w:pPr>
      <w:r>
        <w:rPr/>
      </w:r>
    </w:p>
    <w:p>
      <w:pPr>
        <w:pStyle w:val="Normal"/>
        <w:rPr/>
      </w:pPr>
      <w:r>
        <w:rPr/>
        <w:t>60.</w:t>
        <w:tab/>
        <w:t>Бахрейн признал прогресс, достигнутый в ряде областей, включая здравоохранение и образование.  Он просил представить данные, касающиеся свободы информации, и СМИ.</w:t>
      </w:r>
    </w:p>
    <w:p>
      <w:pPr>
        <w:pStyle w:val="Normal"/>
        <w:rPr/>
      </w:pPr>
      <w:r>
        <w:rPr/>
      </w:r>
    </w:p>
    <w:p>
      <w:pPr>
        <w:pStyle w:val="Normal"/>
        <w:rPr/>
      </w:pPr>
      <w:r>
        <w:rPr/>
        <w:t>61.</w:t>
        <w:tab/>
        <w:t>Делегация Нидерландов признала, что Пакистан добился прогресса в отношении улучшения положения женщин в обществе благодаря принятию в 2006 году Закона о защите женщин.  Она рекомендовала Пакистану включить МПЭСКП и МПГПП, а также другие договоры, участником которых является Пакистан, такие, как КЛДЖ и КПР, во внутреннее законодательство, а также обеспечить эффективное выполнение и соблюдение такого законодательства.  Кроме того, делегация рекомендовала Пакистану как можно скорее восстановить все основополагающие свободы, гарантируемые Конституцией Пакистана, действие которых было приостановлено с введением чрезвычайного положения в ноябре и декабре 2007 года, при том понимании, что это подразумевает подтверждение независимости судебной власти и отмену всех оставшихся обвинений в отношении правозащитников.</w:t>
      </w:r>
    </w:p>
    <w:p>
      <w:pPr>
        <w:pStyle w:val="Normal"/>
        <w:rPr/>
      </w:pPr>
      <w:r>
        <w:rPr/>
      </w:r>
    </w:p>
    <w:p>
      <w:pPr>
        <w:pStyle w:val="Normal"/>
        <w:rPr/>
      </w:pPr>
      <w:r>
        <w:rPr/>
        <w:t>62.</w:t>
        <w:tab/>
        <w:t xml:space="preserve">Чешская Республика отметила сообщения о незаконных "джиргах", которые продолжают обращаться с призывами к насилию в отношении женщин, и предложила принять меры по недопущению таких призывов и наказанию виновных.  Она рекомендовала Пакистану в приоритетном порядке принять дополнительные законодательные и практические меры, касающиеся  а)  борьбы с насилием в отношении женщин;  </w:t>
      </w:r>
      <w:r>
        <w:rPr>
          <w:lang w:val="en-US"/>
        </w:rPr>
        <w:t>b</w:t>
      </w:r>
      <w:r>
        <w:rPr/>
        <w:t>)</w:t>
      </w:r>
      <w:r>
        <w:rPr>
          <w:lang w:val="en-US"/>
        </w:rPr>
        <w:t>  </w:t>
      </w:r>
      <w:r>
        <w:rPr/>
        <w:t xml:space="preserve">декриминализации половых сношений по обоюдному согласию между лицами, не состоящими в браке;  с)  повышения осведомленности населения о законодательстве, улучшения подготовки сотрудников полиции и других представителей власти по вопросам надлежащего и эффективного обращения с жертвами сексуальных нападений и других видов насилия в отношении женщин, предоставления жертвам доступа к правосудию, особенно посредством принятия нормативных положений о равной ценности свидетельских показаний мужчин и женщин, и укрепления поддержки таких служб, как приюты и ожоговые отделения для женщин;  </w:t>
      </w:r>
      <w:r>
        <w:rPr>
          <w:lang w:val="en-US"/>
        </w:rPr>
        <w:t>d</w:t>
      </w:r>
      <w:r>
        <w:rPr/>
        <w:t>)</w:t>
      </w:r>
      <w:r>
        <w:rPr>
          <w:lang w:val="en-US"/>
        </w:rPr>
        <w:t>  </w:t>
      </w:r>
      <w:r>
        <w:rPr/>
        <w:t xml:space="preserve">обеспечения наказания лиц, виновных в совершении насилия в отношении женщин, посредством расследования и привлечения к ответственности членов и лидеров незаконных "джирг" за их призывы к насилию в отношении женщин;  е)  запрещения использования при любых обстоятельствах норм "кизас" и "дият" при рассмотрении дел, связанных с убийствами на почве оскорбленной чести;  и  </w:t>
      </w:r>
      <w:r>
        <w:rPr>
          <w:lang w:val="en-US"/>
        </w:rPr>
        <w:t>f</w:t>
      </w:r>
      <w:r>
        <w:rPr/>
        <w:t>)</w:t>
      </w:r>
      <w:r>
        <w:rPr>
          <w:lang w:val="en-US"/>
        </w:rPr>
        <w:t>  </w:t>
      </w:r>
      <w:r>
        <w:rPr/>
        <w:t>направления постоянных приглашений специальным процедурам, выдачи разрешений на уже полученные запросы о посещениях и ратификации в приоритетном порядке МПГПП, КПП и Факультативного протокола к ней.</w:t>
      </w:r>
    </w:p>
    <w:p>
      <w:pPr>
        <w:pStyle w:val="Normal"/>
        <w:rPr/>
      </w:pPr>
      <w:r>
        <w:rPr/>
      </w:r>
    </w:p>
    <w:p>
      <w:pPr>
        <w:pStyle w:val="Normal"/>
        <w:rPr/>
      </w:pPr>
      <w:r>
        <w:rPr/>
        <w:t>63.</w:t>
        <w:tab/>
        <w:t>Что касается гендерного равенства и образования, то Бангладеш призвал Пакистан обеспечить дальнейшее улучшение положения женщин за счет проведения ориентированных на женщин стратегий, а также просил представить информацию о принятых мерах по модернизации системы образования в медресе.</w:t>
      </w:r>
    </w:p>
    <w:p>
      <w:pPr>
        <w:pStyle w:val="Normal"/>
        <w:rPr/>
      </w:pPr>
      <w:r>
        <w:rPr/>
      </w:r>
    </w:p>
    <w:p>
      <w:pPr>
        <w:pStyle w:val="Normal"/>
        <w:rPr/>
      </w:pPr>
      <w:r>
        <w:rPr/>
        <w:t>64.</w:t>
        <w:tab/>
        <w:t>Бразилия просила сообщить об основных приоритетах в усилиях Пакистана по всестороннему осуществлению МПЭСКП.  Она также спросила, какие меры принимаются для борьбы с расизмом и всеми видами дискриминации, включая дискриминацию в отношении женщин.  Она просила сообщить о политике, принятых и запланированных мерах в отношении осуществления КПП, а также о положении правозащитников.  Бразилия поинтересовалась тем, какие основные меры принимаются для обеспечения прав ребенка и какие задачи стоят в этой области.  Бразилия рекомендовала Пакистану рассмотреть возможность присоединения к Конвенции для защиты всех лиц от насильственных исчезновений;  продолжать усилия по ратификации и выполнению МПГПП, МПЭСКП и КПП;  а также изучить возможность разработки национальной стратегии по защите правозащитников, основное внимание в рамках которой могло бы уделяться национальной системе защиты свидетелей и правозащитников.</w:t>
      </w:r>
    </w:p>
    <w:p>
      <w:pPr>
        <w:pStyle w:val="Normal"/>
        <w:rPr/>
      </w:pPr>
      <w:r>
        <w:rPr/>
      </w:r>
    </w:p>
    <w:p>
      <w:pPr>
        <w:pStyle w:val="Normal"/>
        <w:rPr/>
      </w:pPr>
      <w:r>
        <w:rPr/>
        <w:t>65.</w:t>
        <w:tab/>
        <w:t>Панама приветствовала ратификацию Конвенции МОТ № 100 о равном вознаграждении мужчин и женщин за труд равной ценности и выразила надежду на достижение ожидаемых результатов в области доступа к питьевой воде.  Панама приветствовала включение тематики прав человека в программу школьного обучения, в том числе такой темы, как равенство мужчин и женщин.</w:t>
      </w:r>
    </w:p>
    <w:p>
      <w:pPr>
        <w:pStyle w:val="Normal"/>
        <w:rPr/>
      </w:pPr>
      <w:r>
        <w:rPr/>
      </w:r>
    </w:p>
    <w:p>
      <w:pPr>
        <w:pStyle w:val="Normal"/>
        <w:rPr/>
      </w:pPr>
      <w:r>
        <w:rPr/>
        <w:t>66.</w:t>
        <w:tab/>
        <w:t>Непал просил сообщить, каким образом Пакистан намерен обеспечить, чтобы высокие темпы его роста способствовали обеспечению экономических и социальных прав в стране.</w:t>
      </w:r>
    </w:p>
    <w:p>
      <w:pPr>
        <w:pStyle w:val="Normal"/>
        <w:spacing w:lineRule="auto" w:line="264"/>
        <w:rPr>
          <w:szCs w:val="24"/>
        </w:rPr>
      </w:pPr>
      <w:r>
        <w:rPr>
          <w:szCs w:val="24"/>
        </w:rPr>
        <w:t>67.</w:t>
        <w:tab/>
        <w:t xml:space="preserve">Дания отметила имеющиеся свидетельства того, что более низкие касты, такие, как индуисты, официально признанные в качестве зарегистрированных каст (далиты), подвергаются дискриминации по признаку кастовой принадлежности.  Она отметила отсутствие конкретных законов и мер, запрещающих дискриминацию в отношении зарегистрированных каст.  Она поинтересовалась наличием надлежащей правовой базы для предупреждения дискриминации по признаку касты, происхождения и занятий.  Дания рекомендовала Пакистану:  а)  принять конкретные целевые меры для эффективного предупреждения дискриминации в отношении зарегистрированных каст;  </w:t>
      </w:r>
      <w:r>
        <w:rPr>
          <w:szCs w:val="24"/>
          <w:lang w:val="en-US"/>
        </w:rPr>
        <w:t>b</w:t>
      </w:r>
      <w:r>
        <w:rPr>
          <w:szCs w:val="24"/>
        </w:rPr>
        <w:t>)</w:t>
      </w:r>
      <w:r>
        <w:rPr>
          <w:szCs w:val="24"/>
          <w:lang w:val="en-US"/>
        </w:rPr>
        <w:t>  </w:t>
      </w:r>
      <w:r>
        <w:rPr>
          <w:szCs w:val="24"/>
        </w:rPr>
        <w:t>отменить, в случае наличия таковых, законы, содержащие дискриминационные положения в отношении немусульман;  и с)  в приоритетном порядке ратифицировать МПГПП и КПП.</w:t>
      </w:r>
    </w:p>
    <w:p>
      <w:pPr>
        <w:pStyle w:val="Normal"/>
        <w:spacing w:lineRule="auto" w:line="264"/>
        <w:rPr>
          <w:szCs w:val="24"/>
        </w:rPr>
      </w:pPr>
      <w:r>
        <w:rPr>
          <w:szCs w:val="24"/>
        </w:rPr>
      </w:r>
    </w:p>
    <w:p>
      <w:pPr>
        <w:pStyle w:val="Normal"/>
        <w:spacing w:lineRule="auto" w:line="264"/>
        <w:rPr>
          <w:szCs w:val="24"/>
        </w:rPr>
      </w:pPr>
      <w:r>
        <w:rPr>
          <w:szCs w:val="24"/>
        </w:rPr>
        <w:t>68.</w:t>
        <w:tab/>
        <w:t>Швеция признала, что новое уголовное законодательство 2006 года и Закон о предотвращении практики, ущемляющей интересы женщин, направлены на ограничение последствий указов о применении "хадуд".  Она приняла к сведению признание Пакистаном того факта, что в стране все еще имеют место случаи убийств на почве оскорбленной чести, обливания кислотой и принудительных браков и что в случае таких преступлений потерпевшим по</w:t>
        <w:noBreakHyphen/>
        <w:t>прежнему трудно отстоять свои права.  Швеция просила представить дополнительную информацию о мерах по ликвидации гендерной дискриминации.  Она отметила существование документально подтвержденных случаев злоупотреблений со стороны сотрудников национальных сил безопасности, которые, как представляется, остаются безнаказанными и просила представить более подробную информацию о мерах по борьбе с безнаказанностью сотрудников сил безопасности.  Швеция выразила пожелание учесть оба этих вопроса в числе рекомендаций правительству.</w:t>
      </w:r>
    </w:p>
    <w:p>
      <w:pPr>
        <w:pStyle w:val="Normal"/>
        <w:spacing w:lineRule="auto" w:line="264"/>
        <w:rPr>
          <w:szCs w:val="24"/>
        </w:rPr>
      </w:pPr>
      <w:r>
        <w:rPr>
          <w:szCs w:val="24"/>
        </w:rPr>
      </w:r>
    </w:p>
    <w:p>
      <w:pPr>
        <w:pStyle w:val="Normal"/>
        <w:spacing w:lineRule="auto" w:line="264"/>
        <w:rPr>
          <w:szCs w:val="24"/>
        </w:rPr>
      </w:pPr>
      <w:r>
        <w:rPr>
          <w:szCs w:val="24"/>
        </w:rPr>
        <w:t>69.</w:t>
        <w:tab/>
        <w:t>Упомянув об озабоченностях, выраженных КЛДЖ и КЛРД, Германия отметила законодательство Пакистана, содержащее дискриминационные для женщин положения, и влияние негосударственных субъектов, которые подрывают возможность осуществления прав женщин, и просила сообщить, какие меры будут приняты Пакистаном для решения этих проблем.  Германия рекомендовала Пакистану провести всеобъемлющий обзор и пересмотр дискриминационного законодательства в целях обеспечения его соответствия обязательствам по КЛДЖ.  Отметив обеспокоенности, выраженные по поводу ситуации в тюрьмах, особенно в учреждениях, предназначенных для содержащихся под стражей женщин и их детей, подростков, "лиц, содержащихся под стражей до суда", медицинского обслуживания и проблемы переполненности, Германия поинтересовалась, какие меры принимаются для защиты прав заключенных.  В связи с использованием пятничных проповедей "джума-намаз" в пакистанских мечетях для разжигания ненависти и насилия в отношении различных групп Германия хотела бы узнать, какие меры принимаются Пакистаном для соблюдения законодательства, запрещающего подстрекательство к ненависти.</w:t>
      </w:r>
    </w:p>
    <w:p>
      <w:pPr>
        <w:pStyle w:val="Normal"/>
        <w:rPr/>
      </w:pPr>
      <w:r>
        <w:rPr/>
      </w:r>
    </w:p>
    <w:p>
      <w:pPr>
        <w:pStyle w:val="Normal"/>
        <w:rPr/>
      </w:pPr>
      <w:r>
        <w:rPr/>
        <w:t>70.</w:t>
        <w:tab/>
        <w:t>Делегация Марокко приветствовала достигнутый прогресс в области образования, здравоохранения, занятости и защиты женщин, а также усилия, предпринимаемые в интересах других уязвимых групп, включая детей и инвалидов.  Она отметила, что создание районных комитетов по межконфессиональной гармонии входит в число мер, которые должны поощряться в качестве надлежащей практики.  Делегация Марокко призвала Пакистан добиваться прогресса в деле ратификации МПЭСКП, подписания МПГПП и Конвенции о статусе беженцев 1951 года.  Кроме того, делегация Марокко поддержала выраженную Пакистаном просьбу о предоставлении международной помощи для осуществления программ в социальном секторе и просила представить информацию о реализации мер по созданию в Пакистане национального правозащитного учреждения.</w:t>
      </w:r>
    </w:p>
    <w:p>
      <w:pPr>
        <w:pStyle w:val="Normal"/>
        <w:spacing w:lineRule="auto" w:line="216"/>
        <w:rPr/>
      </w:pPr>
      <w:r>
        <w:rPr/>
      </w:r>
    </w:p>
    <w:p>
      <w:pPr>
        <w:pStyle w:val="Normal"/>
        <w:rPr/>
      </w:pPr>
      <w:r>
        <w:rPr/>
        <w:t>71.</w:t>
        <w:tab/>
        <w:t>Ирландия с удовлетворением отметила факт освобождения правозащитников, задержанных в период действия чрезвычайного положения, и обязательство учредить независимую национальную комиссию по правам человека, а также выразила пожелание, чтобы эта комиссия соответствовала Парижским принципам.  Отметив, что Специальный представитель Генерального секретаря по вопросу о положении правозащитников запросил приглашение, Ирландия рекомендовала Пакистану пригласить Специального представителя Генерального секретаря для проведения независимого визита;  эффективно решить вопрос о репрессивных последствиях процедур мониторинга гражданского общества и воздействии антитеррористического законодательства на деятельность правозащитников, а также бороться с безнаказанностью за нападения на правозащитников посредством эффективного расследования утверждений и наказания виновных.</w:t>
      </w:r>
    </w:p>
    <w:p>
      <w:pPr>
        <w:pStyle w:val="Normal"/>
        <w:spacing w:lineRule="auto" w:line="216"/>
        <w:rPr/>
      </w:pPr>
      <w:r>
        <w:rPr/>
      </w:r>
    </w:p>
    <w:p>
      <w:pPr>
        <w:pStyle w:val="Normal"/>
        <w:rPr/>
      </w:pPr>
      <w:r>
        <w:rPr/>
        <w:t>72.</w:t>
        <w:tab/>
        <w:t>Бутан отметил достигнутый Пакистаном прогресс в деле достижения сформулированных в Декларации тысячелетия целей развития в области образования и здравоохранения.  Напомнив о географическом рельефе Пакистана и наличии групп населения, проживающих в отдаленных районах, Бутан спросил, какие проблемы возникают в связи с географическими особенностями страны при удовлетворении потребностей населения в надлежащей инфраструктуре и какую помощь в этих усилиях могло бы оказать международное сообщество.</w:t>
      </w:r>
    </w:p>
    <w:p>
      <w:pPr>
        <w:pStyle w:val="Normal"/>
        <w:spacing w:lineRule="auto" w:line="216"/>
        <w:rPr/>
      </w:pPr>
      <w:r>
        <w:rPr/>
      </w:r>
    </w:p>
    <w:p>
      <w:pPr>
        <w:pStyle w:val="Normal"/>
        <w:rPr/>
      </w:pPr>
      <w:r>
        <w:rPr/>
        <w:t>73.</w:t>
        <w:tab/>
        <w:t>Делегация Шри-Ланки указала, что она прекрасно понимает положение Пакистана, а также истоки экстремизма и терроризма, которые угрожают стране и являются результатом действия внешних факторов.</w:t>
      </w:r>
    </w:p>
    <w:p>
      <w:pPr>
        <w:pStyle w:val="Normal"/>
        <w:spacing w:lineRule="auto" w:line="216"/>
        <w:rPr>
          <w:sz w:val="16"/>
          <w:szCs w:val="16"/>
        </w:rPr>
      </w:pPr>
      <w:r>
        <w:rPr>
          <w:sz w:val="16"/>
          <w:szCs w:val="16"/>
        </w:rPr>
      </w:r>
    </w:p>
    <w:p>
      <w:pPr>
        <w:pStyle w:val="Normal"/>
        <w:rPr/>
      </w:pPr>
      <w:r>
        <w:rPr/>
        <w:t>74.</w:t>
        <w:tab/>
        <w:t>Румыния хотела бы узнать, какие меры планируются для обеспечения эффективного выполнения обязательств, вытекающих из МПГПП, МПЭСКП и КПП.  Отметив сообщения о возросшем давлении на судебную систему со стороны исполнительной власти, она рекомендовала Пакистану обеспечить независимость судебной системы, в том числе посредством установления строгих норм и создания четкого механизма назначения и отставки судей.</w:t>
      </w:r>
    </w:p>
    <w:p>
      <w:pPr>
        <w:pStyle w:val="Normal"/>
        <w:rPr/>
      </w:pPr>
      <w:r>
        <w:rPr/>
        <w:t>75.</w:t>
        <w:tab/>
        <w:t>Напомнив, что Пакистан занимает одно из ведущих мест по количеству беженцев, Нигерия приветствовала тот факт, что он в целом соблюдает международные принципы защиты, несмотря на то, что не является участником Конвенции о статусе беженцев 1951 года.  Нигерия предложила Пакистану представить подробные данные о его плане по строительству одного миллиона жилых единиц в год.</w:t>
      </w:r>
    </w:p>
    <w:p>
      <w:pPr>
        <w:pStyle w:val="Normal"/>
        <w:rPr/>
      </w:pPr>
      <w:r>
        <w:rPr/>
      </w:r>
    </w:p>
    <w:p>
      <w:pPr>
        <w:pStyle w:val="Normal"/>
        <w:rPr/>
      </w:pPr>
      <w:r>
        <w:rPr/>
        <w:t>76.</w:t>
        <w:tab/>
        <w:t>Венесуэла просила представить дополнительную информацию об усилиях по созданию независимого правозащитного учреждения, уполномоченного расследовать нарушения прав человека.  Она также хотела бы получить более подробную информацию о Национальной комиссии по правам женщин.</w:t>
      </w:r>
    </w:p>
    <w:p>
      <w:pPr>
        <w:pStyle w:val="Normal"/>
        <w:rPr/>
      </w:pPr>
      <w:r>
        <w:rPr/>
      </w:r>
    </w:p>
    <w:p>
      <w:pPr>
        <w:pStyle w:val="Normal"/>
        <w:rPr/>
      </w:pPr>
      <w:r>
        <w:rPr/>
        <w:t>77.</w:t>
        <w:tab/>
        <w:t>Сингапур отметил недавние успехи, такие, как улучшение положения женщин и детей.  Он приветствовал принятие в 2006 году Законопроекта о защите женщин и Закона о защите женщин (поправка к уголовному законодательству).</w:t>
      </w:r>
    </w:p>
    <w:p>
      <w:pPr>
        <w:pStyle w:val="Normal"/>
        <w:rPr/>
      </w:pPr>
      <w:r>
        <w:rPr/>
      </w:r>
    </w:p>
    <w:p>
      <w:pPr>
        <w:pStyle w:val="Normal"/>
        <w:rPr/>
      </w:pPr>
      <w:r>
        <w:rPr/>
        <w:t>78.</w:t>
        <w:tab/>
        <w:t>Латвия отметила сообщения о плохих условиях содержания в тюрьмах, не отвечающих международным стандартам, включая переполненность и отсутствие надлежащего питания.  Она просила представить информацию о мерах по их улучшению.  Латвия призвала Пакистан активизировать сотрудничество со специальными процедурами, учитывая, что семь обладателей мандатариев направили просьбы о посещении страны.  Она также поинтересовалась готовностью Пакистана предоставить в будущем постоянные приглашения всем мандатариям.</w:t>
      </w:r>
    </w:p>
    <w:p>
      <w:pPr>
        <w:pStyle w:val="Normal"/>
        <w:rPr/>
      </w:pPr>
      <w:r>
        <w:rPr/>
      </w:r>
    </w:p>
    <w:p>
      <w:pPr>
        <w:pStyle w:val="Normal"/>
        <w:rPr/>
      </w:pPr>
      <w:r>
        <w:rPr/>
        <w:t>79.</w:t>
        <w:tab/>
        <w:t>Судан рекомендовал Пакистану поделиться опытом в области сокращения уровня бедности и смягчения последствия продовольственной инфляции.</w:t>
      </w:r>
    </w:p>
    <w:p>
      <w:pPr>
        <w:pStyle w:val="Normal"/>
        <w:rPr/>
      </w:pPr>
      <w:r>
        <w:rPr/>
      </w:r>
    </w:p>
    <w:p>
      <w:pPr>
        <w:pStyle w:val="Normal"/>
        <w:rPr/>
      </w:pPr>
      <w:r>
        <w:rPr/>
        <w:t>80.</w:t>
        <w:tab/>
        <w:t>Сирийская Арабская Республика отметила такие достижения, как расширение политических прав женщин, включая криминализацию "убийств на почве оскорбленной чести", успехи в области системы социального страхования, жилищного обеспечения и предоставления качественного образования.  Сирия обратила внимание на утверждение Пакистана о том, что он принимает более 2,5 млн. афганских беженцев, и запросила более подробные сведения о появившихся в средствах массовой информации сообщениях о том, что Пакистан рассматривает возможность депортации или репатриации определенного числа афганских беженцев.</w:t>
      </w:r>
    </w:p>
    <w:p>
      <w:pPr>
        <w:pStyle w:val="Normal"/>
        <w:rPr/>
      </w:pPr>
      <w:r>
        <w:rPr/>
      </w:r>
    </w:p>
    <w:p>
      <w:pPr>
        <w:pStyle w:val="Normal"/>
        <w:rPr/>
      </w:pPr>
      <w:r>
        <w:rPr/>
        <w:t>81.</w:t>
        <w:tab/>
        <w:t>Финляндия особо отметила выраженную Комитетом по правам ребенка обеспокоенность по поводу низкого объема государственных расходов на образование и того, что международная помощь в данной области не используется должным образом.  Она спросила, по</w:t>
        <w:noBreakHyphen/>
        <w:t>прежнему ли Пакистан намерен увеличить объем финансирования на нужды образования.  Она рекомендовала принять безотлагательные меры для выделения адекватных средств на цели образования.  Кроме того, она поинтересовалась планами и графиком выполнения обещаний о создании национальной комиссии по правам человека в соответствии с Парижскими принципами.</w:t>
      </w:r>
    </w:p>
    <w:p>
      <w:pPr>
        <w:pStyle w:val="Normal"/>
        <w:rPr/>
      </w:pPr>
      <w:r>
        <w:rPr/>
      </w:r>
    </w:p>
    <w:p>
      <w:pPr>
        <w:pStyle w:val="Normal"/>
        <w:rPr/>
      </w:pPr>
      <w:r>
        <w:rPr/>
        <w:t>82.</w:t>
        <w:tab/>
        <w:t>Республика Корея отметила принятые меры по защите прав женщин и ликвидации дискриминации в отношении женщин, а также, разделяя мнение КЛДЖ, хотела бы узнать, какие практические шаги были сделаны для эффективного осуществления этих мер.  Кроме того, она просила представить обновленные данные о строительстве скоростной автодороги "Лиари".  Наконец, она рекомендовала Пакистану подписать Конвенцию о статусе беженцев 1951 года.</w:t>
      </w:r>
    </w:p>
    <w:p>
      <w:pPr>
        <w:pStyle w:val="Normal"/>
        <w:rPr/>
      </w:pPr>
      <w:r>
        <w:rPr/>
      </w:r>
    </w:p>
    <w:p>
      <w:pPr>
        <w:pStyle w:val="Normal"/>
        <w:rPr/>
      </w:pPr>
      <w:r>
        <w:rPr/>
        <w:t>83.</w:t>
        <w:tab/>
        <w:t>Греция указала, что доступ к правосудию ограничен из-за низкого уровня грамотности и недостаточной осведомленности граждан о своих правах, и просила сообщить о принимаемых мерах по облегчению доступа к правосудию.  Ссылаясь на сообщения о введенных в отношении средств массовой информации ограничениях и  случаях конфискации оборудования, Греция спросила, в какой степени сотрудники правоохранительных органов проходят подготовку по вопросам соблюдения прав человека на практике.  Греция заявила, что преференциальное обращение, предоставляемое гражданам-мусульманам, является одним из серьезных препятствий для обеспечения свободы религии, и спросила, каким образом Пакистан намерен обеспечивать эффективную защиту немусульманского населения и предоставление ему беспрепятственной возможности пользоваться свободой религии, а также рекомендовала Пакистану принять соответствующие меры в этой области.  Наконец, Греция спросила, сколько сообщенных случаев произвольных задержаний и насильственных исчезновений лиц, подозреваемых в связях с террористическими группами, было расследовано и были ли установлены лица, виновные в совершении этих деяний.</w:t>
      </w:r>
    </w:p>
    <w:p>
      <w:pPr>
        <w:pStyle w:val="Normal"/>
        <w:rPr/>
      </w:pPr>
      <w:r>
        <w:rPr/>
      </w:r>
    </w:p>
    <w:p>
      <w:pPr>
        <w:pStyle w:val="Normal"/>
        <w:rPr/>
      </w:pPr>
      <w:r>
        <w:rPr/>
        <w:t>84.</w:t>
        <w:tab/>
        <w:t>Никарагуа отметила усилия по расширению занятости и доступа к здравоохранению и образованию и призвала Пакистан и далее принимать меры по укреплению системы поощрения и защиты всех прав человека, в частности прав женщин.</w:t>
      </w:r>
    </w:p>
    <w:p>
      <w:pPr>
        <w:pStyle w:val="Normal"/>
        <w:rPr/>
      </w:pPr>
      <w:r>
        <w:rPr/>
      </w:r>
    </w:p>
    <w:p>
      <w:pPr>
        <w:pStyle w:val="Normal"/>
        <w:rPr/>
      </w:pPr>
      <w:r>
        <w:rPr/>
        <w:t>85.</w:t>
        <w:tab/>
        <w:t>Зимбабве отметила усилия Пакистана в области поощрения и защиты прав человека своих граждан, особенно в связи с проводимой Пакистаном экономической политикой.</w:t>
      </w:r>
    </w:p>
    <w:p>
      <w:pPr>
        <w:pStyle w:val="Normal"/>
        <w:rPr/>
      </w:pPr>
      <w:r>
        <w:rPr/>
      </w:r>
    </w:p>
    <w:p>
      <w:pPr>
        <w:pStyle w:val="Normal"/>
        <w:rPr/>
      </w:pPr>
      <w:r>
        <w:rPr/>
        <w:t>86.</w:t>
        <w:tab/>
        <w:t>Йемен высоко оценил усилия Пакистана, особенно в области укрепления роли женщины в обществе и защиты прав ребенка.  Йемен выразил обеспокоенность по поводу действий сил безопасности и полиции и спросил, какие меры принимаются для просвещения сотрудников сил безопасности в области правозащитных принципов.</w:t>
      </w:r>
    </w:p>
    <w:p>
      <w:pPr>
        <w:pStyle w:val="Normal"/>
        <w:rPr/>
      </w:pPr>
      <w:r>
        <w:rPr/>
        <w:t>87.</w:t>
        <w:tab/>
        <w:t>Исламская Республика Иран отметила сотрудничество с механизмами Организации Объединенных Наций и обязательство Пакистана создать независимое правозащитное учреждение.  Иран призвал правительство активизировать свои усилия и укрепить свои стратегии в деле борьбы с терроризмом, любыми проявлениями насилия, практикой пыток, жестокого обращения, экономической эксплуатацией и сексуальными надругательствами над женщинами и детьми, с торговлей людьми, особенно женщинами и детьми, и просил представить дополнительную информацию в этой связи.</w:t>
      </w:r>
    </w:p>
    <w:p>
      <w:pPr>
        <w:pStyle w:val="Normal"/>
        <w:rPr/>
      </w:pPr>
      <w:r>
        <w:rPr/>
      </w:r>
    </w:p>
    <w:p>
      <w:pPr>
        <w:pStyle w:val="Normal"/>
        <w:rPr/>
      </w:pPr>
      <w:r>
        <w:rPr/>
        <w:t>88.</w:t>
        <w:tab/>
        <w:t>Италия хотела бы узнать, намерен ли Пакистан сократить перечень преступлений, за совершение которых предусмотрена смертная казнь, а также ввести мораторий на смертную казнь.  Италия рекомендовала Пакистану в безотлагательном порядке принять эффективные меры по недопущению нарушения прав детей, в частности запрещению детского труда, детской проституции и торговли детьми, а также рассмотреть возможность увеличения установленного законом минимального возраста наступления уголовной ответственности.  Кроме того, Италия рекомендовала Пакистану принять меры по обеспечению скорейшей ратификации всех основных договоров в сфере международного права прав человека и укреплению сотрудничества с международными правозащитными механизмами, в том числе со специальными процедурами по правам человека.</w:t>
      </w:r>
    </w:p>
    <w:p>
      <w:pPr>
        <w:pStyle w:val="Normal"/>
        <w:rPr/>
      </w:pPr>
      <w:r>
        <w:rPr/>
      </w:r>
    </w:p>
    <w:p>
      <w:pPr>
        <w:pStyle w:val="Normal"/>
        <w:rPr/>
      </w:pPr>
      <w:r>
        <w:rPr/>
        <w:t>89.</w:t>
        <w:tab/>
        <w:t>Египет высоко оценил принятые Пакистаном меры по созданию независимого национального правозащитного учреждения во исполнение взятых им на себя добровольных обязательств и выразил надежду на успешное и своевременное завершение данного процесса.  Отметив достигнутый Пакистаном значительный прогресс в его усилиях по ликвидации детского труда, Египет вместе с тем запросил информацию о любых сохраняющихся в этой области проблемах.  Он призвал Пакистан продолжать усилия по поощрению и защите прав человека и принять все необходимые в этой связи меры.</w:t>
      </w:r>
    </w:p>
    <w:p>
      <w:pPr>
        <w:pStyle w:val="Normal"/>
        <w:rPr/>
      </w:pPr>
      <w:r>
        <w:rPr/>
      </w:r>
    </w:p>
    <w:p>
      <w:pPr>
        <w:pStyle w:val="Normal"/>
        <w:rPr/>
      </w:pPr>
      <w:r>
        <w:rPr/>
        <w:t>90.</w:t>
        <w:tab/>
        <w:t>Австралия отметила улучшение положения в сфере политических свобод и провозглашенное правительством намерение снять ограничения в отношении свободы средств массовой информации.  Она призвала выполнять обязательства, содержащиеся в МПГПП, МПЭСКП и КПП.  Она поинтересовалась, намерен ли Пакистан ратифицировать подписанные в 2001 году два Факультативных протокола к КПР.  Она приветствовала вклад Пакистана в деятельность УВКПЧ, однако отметила неудовлетворенные запросы специальных процедур и призвала Пакистан дать согласие на их посещения.</w:t>
      </w:r>
    </w:p>
    <w:p>
      <w:pPr>
        <w:pStyle w:val="Normal"/>
        <w:rPr/>
      </w:pPr>
      <w:r>
        <w:rPr/>
      </w:r>
    </w:p>
    <w:p>
      <w:pPr>
        <w:pStyle w:val="Normal"/>
        <w:rPr/>
      </w:pPr>
      <w:r>
        <w:rPr/>
        <w:t>91.</w:t>
        <w:tab/>
        <w:t>Маврикий отметил меры, направленные на поддержку семейных ценностей и защиту прав женщин и детей, а также особо отметил инвестиции в сферу образования.</w:t>
      </w:r>
    </w:p>
    <w:p>
      <w:pPr>
        <w:pStyle w:val="Normal"/>
        <w:rPr/>
      </w:pPr>
      <w:r>
        <w:rPr/>
        <w:t>92.</w:t>
        <w:tab/>
        <w:t>Албания призвала и рекомендовала продолжать усилия по присоединению к семи основным договорам о правах человека.  Она отметила представленность женщин в экономической, социальной и политической жизни.  Албания призвала и рекомендовала продолжать работу по укреплению потенциала его правоприменительных органов в связи с решением стоящих перед обществом задач, связанных с преступлениями и инцидентами, которые могут быть обусловлены существующими традиционными представлениями.</w:t>
      </w:r>
    </w:p>
    <w:p>
      <w:pPr>
        <w:pStyle w:val="Normal"/>
        <w:rPr/>
      </w:pPr>
      <w:r>
        <w:rPr/>
      </w:r>
    </w:p>
    <w:p>
      <w:pPr>
        <w:pStyle w:val="Normal"/>
        <w:rPr/>
      </w:pPr>
      <w:r>
        <w:rPr/>
        <w:t>93.</w:t>
        <w:tab/>
        <w:t>Колумбия подчеркнула важность принятия Национального плана действий и Плана действий по проведению гендерной реформы и спросила, в каких областях был достигнут прогресс.</w:t>
      </w:r>
    </w:p>
    <w:p>
      <w:pPr>
        <w:pStyle w:val="Normal"/>
        <w:rPr/>
      </w:pPr>
      <w:r>
        <w:rPr/>
      </w:r>
    </w:p>
    <w:p>
      <w:pPr>
        <w:pStyle w:val="Normal"/>
        <w:rPr/>
      </w:pPr>
      <w:r>
        <w:rPr/>
        <w:t>94.</w:t>
        <w:tab/>
        <w:t>Новая Зеландия приветствовала принятые меры по освобождению задержанных судей и намерение создать независимую судебную систему, а также тот факт, что свобода СМИ приближается к уровню, существовавшему до чрезвычайного положения.  Она высказала обеспокоенность по поводу сообщений о насилии в отношении женщин и девочек и отметила отсутствие конкретного законодательства в отношении бытового насилия, а также тот факт, что еще не все из правовых норм "хадуд" отменены, что оказывает неблагоприятное воздействие на осуществление прав женщин.  Она спросила, какие шаги предпринимаются для решения данной проблемы, и рекомендовала Пакистану принять меры для недопущения насилия в отношении женщин.</w:t>
      </w:r>
    </w:p>
    <w:p>
      <w:pPr>
        <w:pStyle w:val="Normal"/>
        <w:rPr/>
      </w:pPr>
      <w:r>
        <w:rPr/>
      </w:r>
    </w:p>
    <w:p>
      <w:pPr>
        <w:pStyle w:val="Normal"/>
        <w:rPr/>
      </w:pPr>
      <w:r>
        <w:rPr/>
        <w:t>95.</w:t>
        <w:tab/>
        <w:t>В ответ на вопрос, заданный в связи с Комиссией по правам женщин, Пакистан заявил, что благодаря деятельности Комиссии удалось ликвидировать многие пробелы, существовавшие в отношениях между сектором НПО, женскими организациями и правительством.  Комиссия была создана в целях улучшения положения женщин, которые в середине 1980</w:t>
        <w:noBreakHyphen/>
        <w:t>х годов относились к числу наиболее маргинализованных групп общества и подвергались дискриминации на основании законов, осуществлявшихся дискриминационным правительством той поры.  Основная цель состояла в том, чтобы исправить это упущение и заняться решением проблем, стоявших перед правительством.  Таким образом, Комиссия приступила к изучению этих проблем, рационализировала их решение и улучшила взаимодействие между правительством и сектором НПО.  Затем Пакистан обрисовал круг ведения, или мандат, этой Комиссии и заявил, что она помогла устранить некоторые области напряженности, существовавшие между НПО, женскими организациями и правительством.</w:t>
      </w:r>
    </w:p>
    <w:p>
      <w:pPr>
        <w:pStyle w:val="Normal"/>
        <w:rPr/>
      </w:pPr>
      <w:r>
        <w:rPr/>
      </w:r>
    </w:p>
    <w:p>
      <w:pPr>
        <w:pStyle w:val="Normal"/>
        <w:rPr/>
      </w:pPr>
      <w:r>
        <w:rPr/>
        <w:t>96.</w:t>
        <w:tab/>
        <w:t>Пакистан заявил, что в стране действуют независимые активные средства массовой информации.  Частные и государственные теле- и радиоканалы (96 телевизионных и 94 радиоканала) могут беспрепятственно выражать любые мнения.  Эти каналы освещают вопросы прав человека и политической жизни, привлекая интерес пакистанских граждан, желающих получить информацию о политической жизни и принять участие в политических дискуссиях.  Затем Пакистан сообщил о своем намерении в приоритетном порядке включить МПЭСКП в свое внутреннее законодательство и обеспечить его соблюдение.</w:t>
      </w:r>
      <w:r>
        <w:br w:type="page"/>
      </w:r>
    </w:p>
    <w:p>
      <w:pPr>
        <w:pStyle w:val="Normal"/>
        <w:rPr/>
      </w:pPr>
      <w:r>
        <w:rPr/>
      </w:r>
    </w:p>
    <w:p>
      <w:pPr>
        <w:pStyle w:val="Normal"/>
        <w:rPr/>
      </w:pPr>
      <w:r>
        <w:rPr/>
        <w:t>97.</w:t>
        <w:tab/>
        <w:t>Что касается реформ медресе, то Пакистан сообщил, что в стране имеется 13 000</w:t>
        <w:noBreakHyphen/>
        <w:t>15 000 медресе и что было бы неверным утверждать, что данному сектору не уделяется должного внимания.  В настоящее время правительство обращает на них довольно серьезное внимание, программа обучения была обновлена, и в нее были включены такие предметы, как математика, естествознание, экономика и история.  Пакистан выразил надежду, что эти реформы окажут позитивное воздействие на учащихся.</w:t>
      </w:r>
    </w:p>
    <w:p>
      <w:pPr>
        <w:pStyle w:val="Normal"/>
        <w:rPr/>
      </w:pPr>
      <w:r>
        <w:rPr/>
      </w:r>
    </w:p>
    <w:p>
      <w:pPr>
        <w:pStyle w:val="Normal"/>
        <w:rPr/>
      </w:pPr>
      <w:r>
        <w:rPr/>
        <w:t>98.</w:t>
        <w:tab/>
        <w:t>Затем Пакистан указал на наличие ошибочного представления о том, что правозащитники подвергаются обструкции и лишены свободы передвижения.  В стране действует более 5 000 правозащитных НПО, многие из которых весьма эффективны.  При этом ни правительство, ни какое-либо другое учреждение не ограничивает их деятельности.  Они могут посещать любые места по своему усмотрению, проверять архивы и заниматься изучением политических вопросов без каких-либо ограничений.  Они представляют свои независимые доклады, и правительство не чинит им в этом каких</w:t>
        <w:noBreakHyphen/>
        <w:t>либо препятствий.</w:t>
      </w:r>
    </w:p>
    <w:p>
      <w:pPr>
        <w:pStyle w:val="Normal"/>
        <w:rPr/>
      </w:pPr>
      <w:r>
        <w:rPr/>
      </w:r>
    </w:p>
    <w:p>
      <w:pPr>
        <w:pStyle w:val="Normal"/>
        <w:rPr/>
      </w:pPr>
      <w:r>
        <w:rPr/>
        <w:t>99.</w:t>
        <w:tab/>
        <w:t>Пакистан заявил, что он является мусульманской страной и не использует такие понятия, как "далиты" или "зарегистрированные касты".  По словам Пакистана, он свободен от подобного рода предрассудков, и существующие нормативные положения не содержат дискриминации по признаку кастовости или вероисповедания.</w:t>
      </w:r>
    </w:p>
    <w:p>
      <w:pPr>
        <w:pStyle w:val="Normal"/>
        <w:rPr/>
      </w:pPr>
      <w:r>
        <w:rPr/>
      </w:r>
    </w:p>
    <w:p>
      <w:pPr>
        <w:pStyle w:val="Normal"/>
        <w:rPr/>
      </w:pPr>
      <w:r>
        <w:rPr/>
        <w:t>100.</w:t>
        <w:tab/>
        <w:t>Касаясь вопроса о подстрекательстве к ненависти, которое, по утверждениям, имеет место в некоторых мечетях, Пакистан признал наличие подобных проблем и сообщил, что различные правительства прилагали усилия к прекращению или сдерживанию подобной практики.  Религиозные чувства в Пакистане играют очень большую роль, и порой доводы рассудка стоят на втором месте.  Пакистан заявил о своей готовности в полной мере решить эту проблему, что не может быть сделано одними лишь законодательными мерами, а требует взаимодействия и диалога.</w:t>
      </w:r>
    </w:p>
    <w:p>
      <w:pPr>
        <w:pStyle w:val="Normal"/>
        <w:rPr/>
      </w:pPr>
      <w:r>
        <w:rPr/>
      </w:r>
    </w:p>
    <w:p>
      <w:pPr>
        <w:pStyle w:val="Normal"/>
        <w:rPr/>
      </w:pPr>
      <w:r>
        <w:rPr/>
        <w:t>101.</w:t>
        <w:tab/>
        <w:t>Пакистан заявил, что он в долгу у НПО, которые заставили правительство осознать проблему убийств на почве оскорбленной чести и принять законодательство в этой связи.  В настоящее время проблема состоит в обеспечении соблюдения такого законодательства и отказа от давно сформировавшейся патриархальной системы.  Это потребует определенного времени.  Признав наличие проблемы женщин-заключенных, Пакистан обязался заняться ее решением в приоритетном порядке.  Он вновь заявил о своей приверженности концепции независимости судебной власти и ее практическому выполнению, а также обещал как можно скорее урегулировать проблему судей.</w:t>
      </w:r>
    </w:p>
    <w:p>
      <w:pPr>
        <w:pStyle w:val="Normal"/>
        <w:rPr/>
      </w:pPr>
      <w:r>
        <w:rPr/>
      </w:r>
    </w:p>
    <w:p>
      <w:pPr>
        <w:pStyle w:val="Normal"/>
        <w:rPr/>
      </w:pPr>
      <w:r>
        <w:rPr/>
        <w:t>102.</w:t>
        <w:tab/>
        <w:t>Представитель Пакистана заявила, что все лица, которые были выселены из зоны строительства скоростной автодороги "Лиари", в полном объеме получили надлежащую компенсацию.  Она также сообщила, что одной из отличительных особенностей программы строительства 1 млн. жилых единиц является предоставление жилья женщинам из числа членов семьи, а также тот факт, что такое жилье будет предоставляться группам населения с низкими доходами либо тем, кто самостоятельно не может обеспечить себя жильем.  Кроме того, правительством будут предоставляться беспроцентные кредиты, целью которых является не только обеспечение жильем и расширение возможностей женщин, но и стимулирование экономики, поскольку в жилищное строительство вовлечены 24 отрасли.</w:t>
      </w:r>
    </w:p>
    <w:p>
      <w:pPr>
        <w:pStyle w:val="Normal"/>
        <w:rPr/>
      </w:pPr>
      <w:r>
        <w:rPr/>
      </w:r>
    </w:p>
    <w:p>
      <w:pPr>
        <w:pStyle w:val="Normal"/>
        <w:rPr/>
      </w:pPr>
      <w:r>
        <w:rPr/>
        <w:t>103.</w:t>
        <w:tab/>
        <w:t>Постоянный представитель Пакистана добавил, что Пакистан понимает стоящие перед ним задачи, которые он попытается решить, опираясь на внутренние ресурсы, а также на помощь международного сообщества.  Страна находится на переходном этапе;  с недавних пор она продвигается к построению полной демократии, восстанавливаются нормы законности и основное внимание уделяется правам человека.  В этой связи была особо отмечена роль активного гражданского общества, а также бдительность и интерактивность средств массовой информации.  Пакистан выразил свою признательность участникам заседания за проявленный интерес к положению в области прав человека и за все высказанные рекомендации, а также за беспристрастную критику.  Представитель Пакистана заявил, что он не может ответить на все вопросы, поскольку некоторые из них нуждаются в более подробном изучении со стороны соответствующих министерств и ведомств или парламентских комитетов.</w:t>
      </w:r>
    </w:p>
    <w:p>
      <w:pPr>
        <w:pStyle w:val="Normal"/>
        <w:rPr/>
      </w:pPr>
      <w:r>
        <w:rPr/>
      </w:r>
    </w:p>
    <w:p>
      <w:pPr>
        <w:pStyle w:val="Normal"/>
        <w:rPr/>
      </w:pPr>
      <w:r>
        <w:rPr/>
        <w:t>104.</w:t>
        <w:tab/>
        <w:t>В связи с сотрудничеством со специальными процедурами Пакистан признал, что такое сотрудничество является недостаточным и что некоторые просьбы о посещении страны пока еще не удовлетворены, в частности просьба Верховного комиссара, которую Пакистан весьма приветствует.  Пакистан добавил, что не может исключить из числа уголовно наказуемых деяний половые сношения по обоюдному согласию между лицами, не состоящими в браке.  Далее он сообщил о своем намерении присоединиться к Международной конвенции для защиты всех лиц от насильственных исчезновений.  По поводу сил безопасности Пакистан заявил о том, что их сотрудники не освобождаются от ответственности.  Они проходят подготовку по вопросам международного гуманитарного права;  в случае  любых злоупотреблений, допускаемых сотрудниками этих сил, проводятся судебные разбирательства гражданскими и военными судами.  Пакистан заявил о том, что пенитенциарные учреждения, действительно, нуждаются в реформе.  Ранее министр по правам человека уже настаивал на необходимости проведения реформы и улучшения условий содержания.  Наконец, Пакистан отметил, что беженцы не подвергаются принудительному возвращению и что представление об этом является ошибочным.  Пакистан заключил трехстороннее соглашение с УВКБ и Афганистаном, свидетельствующее о наличии скоординированного плана действий и стратегии, предусматривающих добровольную репатриацию.</w:t>
      </w:r>
    </w:p>
    <w:p>
      <w:pPr>
        <w:pStyle w:val="Normal"/>
        <w:rPr/>
      </w:pPr>
      <w:r>
        <w:rPr/>
      </w:r>
    </w:p>
    <w:p>
      <w:pPr>
        <w:pStyle w:val="Normal"/>
        <w:rPr/>
      </w:pPr>
      <w:r>
        <w:rPr/>
        <w:t>105.</w:t>
        <w:tab/>
        <w:t>В своих заключительных замечаниях г</w:t>
        <w:noBreakHyphen/>
        <w:t>жа Вахаб заявила, что твердая приверженность Пакистана делу поощрения и защиты прав всех своих граждан без какой</w:t>
        <w:noBreakHyphen/>
        <w:t>либо дискриминации является его юридической и моральной обязанностью.  Она признала наличие проблем, выразив при этом готовность и политическую волю добиваться их решения.  С удовлетворением отметив активное участие членов Совета и государства-наблюдателя, она поблагодарила участников дискуссии за их предложения, замечания и рекомендации, высказанные в ходе обзора.  Она заявила, что Пакистан считает эти мнения исключительно важными и что наряду с уделением серьезного внимания каждому высказанному предложению он будет продолжать конструктивное взаимодействие со всеми правозащитными механизмами.</w:t>
      </w:r>
    </w:p>
    <w:p>
      <w:pPr>
        <w:pStyle w:val="Normal"/>
        <w:rPr/>
      </w:pPr>
      <w:r>
        <w:rPr/>
      </w:r>
    </w:p>
    <w:p>
      <w:pPr>
        <w:pStyle w:val="Normal"/>
        <w:jc w:val="center"/>
        <w:rPr>
          <w:b/>
          <w:b/>
        </w:rPr>
      </w:pPr>
      <w:r>
        <w:rPr>
          <w:b/>
          <w:lang w:val="en-US"/>
        </w:rPr>
        <w:t>II</w:t>
      </w:r>
      <w:r>
        <w:rPr>
          <w:b/>
        </w:rPr>
        <w:t>.</w:t>
        <w:tab/>
        <w:t>ВЫВОДЫ И/ИЛИ РЕКОМЕНДАЦИИ</w:t>
      </w:r>
    </w:p>
    <w:p>
      <w:pPr>
        <w:pStyle w:val="Normal"/>
        <w:jc w:val="center"/>
        <w:rPr>
          <w:b/>
          <w:b/>
        </w:rPr>
      </w:pPr>
      <w:r>
        <w:rPr>
          <w:b/>
        </w:rPr>
      </w:r>
    </w:p>
    <w:p>
      <w:pPr>
        <w:pStyle w:val="Normal"/>
        <w:rPr>
          <w:b/>
          <w:b/>
        </w:rPr>
      </w:pPr>
      <w:r>
        <w:rPr>
          <w:b/>
        </w:rPr>
        <w:t>106.</w:t>
        <w:tab/>
        <w:t>В ходе дискуссии Пакистану были сделаны следующие рекомендации:</w:t>
      </w:r>
    </w:p>
    <w:p>
      <w:pPr>
        <w:pStyle w:val="Normal"/>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1.</w:t>
        <w:tab/>
        <w:t>отменить ограничения в отношении свободы религии или убеждений и внести поправки в законодательство, содержащее дискриминационные положения в отношении лиц, принадлежащих к меньшинствам (Канада), и обеспечить эффективную защиту немусульманского населения и предоставление ему беспрепятственной возможности пользоваться свободой религии (Греция), а также отменить, в случае наличия таковых, законы, дискриминирующие немусульман (Дания);</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2.</w:t>
        <w:tab/>
        <w:t>продолжать решительно преодолевать препятствия, связанные с глубоко укоренившимися племенными и традиционными воззрениями в отношении прав женщин (Португалия), принять дальнейшие меры по преодолению сложившихся стереотипов и усилить соблюдение конституционных и правовых гарантий с целью обеспечения на всей своей территории всех прав человека женщин (Австрия), обеспечить наказание лиц, виновных в совершении любого насилия в отношении женщин, а также проводить расследования и привлекать к ответственности членов и лидеров незаконных "джирг" за их призывы к насилию в отношении женщин (Чешская Республика);</w:t>
      </w:r>
      <w:r>
        <w:br w:type="page"/>
      </w:r>
    </w:p>
    <w:p>
      <w:pPr>
        <w:pStyle w:val="Normal"/>
        <w:tabs>
          <w:tab w:val="clear" w:pos="567"/>
          <w:tab w:val="left" w:pos="1134" w:leader="none"/>
          <w:tab w:val="left" w:pos="1701" w:leader="none"/>
          <w:tab w:val="left" w:pos="2268" w:leader="none"/>
          <w:tab w:val="left" w:pos="6237" w:leader="none"/>
        </w:tabs>
        <w:spacing w:lineRule="auto" w:line="216"/>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3.</w:t>
        <w:tab/>
        <w:t>обеспечивать дальнейшее достижение прогресса в области гендерного равенства и укрепления положения женщин в сферах образования и занятости (Алжир);</w:t>
      </w:r>
    </w:p>
    <w:p>
      <w:pPr>
        <w:pStyle w:val="Normal"/>
        <w:tabs>
          <w:tab w:val="clear" w:pos="567"/>
          <w:tab w:val="left" w:pos="1134" w:leader="none"/>
          <w:tab w:val="left" w:pos="1701" w:leader="none"/>
          <w:tab w:val="left" w:pos="2268" w:leader="none"/>
          <w:tab w:val="left" w:pos="6237" w:leader="none"/>
        </w:tabs>
        <w:spacing w:lineRule="auto" w:line="216"/>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4.</w:t>
        <w:tab/>
        <w:t>принять конкретные меры для обеспечения того, чтобы положения о запрещении дискриминации соответствовали аналогичным положениям Конвенции о ликвидации всех форм дискриминации в отношении женщин (Словения), выполнить рекомендацию Комитета по ликвидации дискриминации в отношении женщин и снять свое заявление, ставящее выполнение обязательств по КЛДЖ в зависимость от действующей Конституции (Португалия), а также провести всеобъемлющий обзор и пересмотр всего дискриминационного законодательства в целях обеспечения его соответствия обязательствам по КПДЖ (Германия, Соединенное Королевство);</w:t>
      </w:r>
    </w:p>
    <w:p>
      <w:pPr>
        <w:pStyle w:val="Normal"/>
        <w:spacing w:lineRule="auto" w:line="216"/>
        <w:rPr/>
      </w:pPr>
      <w:r>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5.</w:t>
        <w:tab/>
        <w:t>продолжать осуществление надлежащих мер по искоренению дискриминации и насилия в отношении женщин (Мексика, Филиппины, Чешская Республика, Новая Зеландия), включая бытовое насилие, и укрепить действующие меры по тщательному расследованию преступлений, связанных с насилием в отношении женщин (Мексика);</w:t>
      </w:r>
    </w:p>
    <w:p>
      <w:pPr>
        <w:pStyle w:val="Normal"/>
        <w:tabs>
          <w:tab w:val="clear" w:pos="567"/>
          <w:tab w:val="left" w:pos="1134" w:leader="none"/>
          <w:tab w:val="left" w:pos="1701" w:leader="none"/>
          <w:tab w:val="left" w:pos="2268" w:leader="none"/>
          <w:tab w:val="left" w:pos="6237" w:leader="none"/>
        </w:tabs>
        <w:spacing w:lineRule="auto" w:line="216"/>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6.</w:t>
        <w:tab/>
        <w:t>покончить с неравенством между мужчинами и женщинами, в том числе в отношении доступа к собственности (Люксембург);</w:t>
      </w:r>
    </w:p>
    <w:p>
      <w:pPr>
        <w:pStyle w:val="Normal"/>
        <w:tabs>
          <w:tab w:val="clear" w:pos="567"/>
          <w:tab w:val="left" w:pos="1134" w:leader="none"/>
          <w:tab w:val="left" w:pos="1701" w:leader="none"/>
          <w:tab w:val="left" w:pos="2268" w:leader="none"/>
          <w:tab w:val="left" w:pos="6237" w:leader="none"/>
        </w:tabs>
        <w:spacing w:lineRule="auto" w:line="216"/>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7.</w:t>
        <w:tab/>
        <w:t>приложить все усилия к недопущению ранних и принудительных браков и признать изнасилование в браке в качестве преступления в законодательстве страны (Швейцария), а также принять меры по предоставлению возмещения жертвам таких преступлений, как убийство на почве оскорбленной чести, обливание кислотой и принудительные браки (Швеция);</w:t>
      </w:r>
    </w:p>
    <w:p>
      <w:pPr>
        <w:pStyle w:val="Normal"/>
        <w:tabs>
          <w:tab w:val="clear" w:pos="567"/>
          <w:tab w:val="left" w:pos="1134" w:leader="none"/>
          <w:tab w:val="left" w:pos="1701" w:leader="none"/>
          <w:tab w:val="left" w:pos="2268" w:leader="none"/>
          <w:tab w:val="left" w:pos="6237" w:leader="none"/>
        </w:tabs>
        <w:ind w:left="1122" w:hanging="561"/>
        <w:rPr>
          <w:b/>
          <w:b/>
        </w:rPr>
      </w:pPr>
      <w:r>
        <w:rPr>
          <w:b/>
        </w:rPr>
        <w:t>8.</w:t>
        <w:tab/>
        <w:t>в приоритетном порядке принять дополнительное законодательство и практические меры по повышению осведомленности населения о существующих законах, улучшению подготовки сотрудников полиции и других представителей власти по вопросам надлежащего и эффективного обращения с жертвами сексуальных нападений и других видов насилия в отношении женщин, по предоставлению жертвам доступа к правосудию и улучшению поддержки таких служб, как приюты и ожоговые отделения для женщин (Чешская Республика);</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9.</w:t>
        <w:tab/>
        <w:t>обеспечить дальнейшее улучшение положения женщин за счет проведения ориентированных на женщин стратегий (Бангладеш);</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10.</w:t>
        <w:tab/>
        <w:t>систематически и последовательно учитывать гендерные аспекты в процессе принятия последующих мер по итогам Универсального периодического обзора (Словения);</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11.</w:t>
        <w:tab/>
        <w:t>более эффективно решать проблемы надругательств над детьми, торговли детьми, сексуальной эксплуатации детей и недобровольного рабства посредством строгого соблюдения национального законодательства, принятого в рамках соответствующих международных договоров, а также путем принятия и выполнения всеобъемлющего плана действий по борьбе с этими явлениями, включая меры по повышению осведомленности и просвещению родителей, сотрудников правоохранительных и судебных органов (Бельгия);</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12.</w:t>
        <w:tab/>
        <w:t>обеспечивать дальнейшее поощрение прав детей с учетом скорейшего принятия находящегося на рассмотрении парламента законопроекта о защите детей и разработки стратегии защиты детей (Филиппины), обеспечить безотлагательное принятие и соблюдение законопроекта о защите детей и ускорить выполнение принятого в 2000 году Указа об отправлении правосудия в отношении несовершеннолетних (Швейцария);</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13.</w:t>
        <w:tab/>
        <w:t>соблюдать международные обязательства в области прав человека на территориях племен федерального управления и не допускать задержаний, противоречащих международным стандартам надлежащего судебного разбирательства (Канада);</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14.</w:t>
        <w:tab/>
        <w:t>восстановить в должности уволенных сотрудников судебных органов (Канада) и принять меры по восстановлению независимости судебной системы (Канада, Румыния), в том числе посредством установления строгих норм и создания четкого механизма назначения и отставки судей (Румыния);</w:t>
      </w:r>
      <w:r>
        <w:br w:type="page"/>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15.</w:t>
        <w:tab/>
        <w:t>обеспечить как можно более строгое соблюдение норм справедливого судебного разбирательства (Швейцария);</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16.</w:t>
        <w:tab/>
        <w:t>как можно скорее восстановить все гарантируемые Конституцией Пакистана основополагающие свободы, действие которых было приостановлено с введением чрезвычайного положения в ноябре и декабре прошлого года.  Это предполагает подтверждение независимости судебной власти и отмену всех оставшихся обвинений в отношении правозащитников (Нидерланды);</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17.</w:t>
        <w:tab/>
        <w:t>принять меры, обеспечивающие предоставление жертвам доступа к защите и возмещению вреда, привлечение к ответственности и наказание виновных и организацию курсов по гендерной проблематике для соответствующих должностных лиц (Канада);</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18.</w:t>
        <w:tab/>
        <w:t>принять меры для наказания виновных в зарегистрированных случаях злоупотреблений со стороны национальных сил безопасности (Швеция);</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19.</w:t>
        <w:tab/>
        <w:t>бороться с безнаказанностью за нападения на правозащитников посредством эффективного расследования обвинений и наказания виновных (Ирландия);</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20.</w:t>
        <w:tab/>
        <w:t>укреплять потенциал правоприменительных органов для решения стоящих перед обществом задач, связанных с преступлениями и инцидентами, обусловленными традиционными представлениями (Албания);</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21.</w:t>
        <w:tab/>
        <w:t>провести  обзор законов и мер в целях обеспечения того, чтобы ограничения в отношении свободы выражения мнений соответствовали подписанному Пакистаном МПГПП (Канада);</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22.</w:t>
        <w:tab/>
        <w:t>эффективно ликвидировать репрессивные последствия процедур мониторинга гражданского общества и воздействия антитеррористического законодательства на деятельность правозащитников (Ирландия), а также рассмотреть возможность разработки национальной стратегии защиты правозащитников, основное внимание в рамках которой могло бы уделяться национальной системе защиты свидетелей и правозащитников (Бразилия);</w:t>
      </w:r>
      <w:r>
        <w:br w:type="page"/>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23.</w:t>
        <w:tab/>
        <w:t>обеспечить, чтобы правительство проводило расследования и привлекало к ответственности как государственных служащих, так и других лиц за действия, направленные против работников средств массовой информации (Норвегия);</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24.</w:t>
        <w:tab/>
        <w:t>обеспечить продолжение Пакистаном усилий по борьбе против терроризма при надлежащей поддержке со стороны международного сообщества и понимании переживаемых этой страной трудностей (Алжир);</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25.</w:t>
        <w:tab/>
        <w:t>в своей борьбе против терроризма строго придерживаться норм международного права прав человека, международного гуманитарного права и международного беженского права (Мексика);</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26.</w:t>
        <w:tab/>
        <w:t>позитивная направленность усилий Пакистана по решению гуманитарной проблемы, связанной с большим числом беженцев, может послужить примером для других стран (Кувейт);</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27.</w:t>
        <w:tab/>
        <w:t>привести национальное законодательство в соответствие с международными обязательствами страны (Святой Престол, Норвегия, Нидерланды, Бразилия, Австралия), ускорить ратификацию МПГПП (Чили, Святой Престол, Мексика, Швейцария, Норвегия, Бразилия, Дания), Конвенции против пыток (Чили, Мексика, Швейцария, Чешская Республика, Бразилия, Дания) и Факультативных протоколов к КПП (Чешская Республика);  ратифицировать Римский статут Международного уголовного суда (Мексика), Международную конвенцию для защиты всех лиц от насильственных исчезновений (Франция, Бразилия, Мексика) и принятые в 1977 году Дополнительные протоколы к Женевским конвенциям (Мексика), а также обеспечить дальнейшую деятельность по осуществлению намерений и обязательств в связи с МПЭСКП (Австралия);</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28.</w:t>
        <w:tab/>
        <w:t>прилагать дальнейшие усилия для присоединения к семи основным договорам о правах человека (Албания, Италия), а также ратифицировать договоры и протоколы, которые до сих пор не ратифицированы (Филиппины);</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29.</w:t>
        <w:tab/>
        <w:t>учредить национальную комиссию в соответствии с Парижскими принципами (Соединенное Королевство, Ирландия) во исполнение взятых добровольных обязательств (Египет);</w:t>
      </w:r>
    </w:p>
    <w:p>
      <w:pPr>
        <w:pStyle w:val="Normal"/>
        <w:rPr/>
      </w:pPr>
      <w:r>
        <w:rPr/>
      </w:r>
    </w:p>
    <w:p>
      <w:pPr>
        <w:pStyle w:val="Normal"/>
        <w:ind w:left="1134" w:hanging="1134"/>
        <w:rPr>
          <w:b/>
          <w:b/>
        </w:rPr>
      </w:pPr>
      <w:r>
        <w:rPr/>
        <w:tab/>
      </w:r>
      <w:r>
        <w:rPr>
          <w:b/>
        </w:rPr>
        <w:t>30.</w:t>
        <w:tab/>
        <w:t>рассмотреть возможность направления всем специальным процедурам Совета по правам человека постоянных приглашений (Норвегия, Чешская Республика, Латвия), предоставить возможность посетить страну тем представителям специальных процедур, которые уже обратились с соответствующими просьбами (Чешская Республика, Португалия, Мексика, Австралия), расширить сотрудничество со специальными процедурами (Латвия), ответить на сообщения и вопросники мандатариев (Мексика) и предложить Специальному представителю Генерального секретаря по вопросу о положении правозащитников провести независимый визит в Пакистан (Ирландия);</w:t>
      </w:r>
    </w:p>
    <w:p>
      <w:pPr>
        <w:pStyle w:val="Normal"/>
        <w:ind w:left="1134" w:hanging="1134"/>
        <w:rPr>
          <w:b/>
          <w:b/>
        </w:rPr>
      </w:pPr>
      <w:r>
        <w:rPr>
          <w:b/>
        </w:rPr>
      </w:r>
    </w:p>
    <w:p>
      <w:pPr>
        <w:pStyle w:val="Normal"/>
        <w:ind w:left="1134" w:hanging="1134"/>
        <w:rPr>
          <w:b/>
          <w:b/>
        </w:rPr>
      </w:pPr>
      <w:r>
        <w:rPr>
          <w:b/>
        </w:rPr>
        <w:tab/>
        <w:t>31.</w:t>
        <w:tab/>
        <w:t>принять меры для ликвидации дискриминации в отношении каст и крайней нищеты, в которой они проживают (Люксембург), а также принять конструктивные целевые меры для эффективного предупреждения дискриминации в отношении зарегистрированных каст (Дания);</w:t>
      </w:r>
    </w:p>
    <w:p>
      <w:pPr>
        <w:pStyle w:val="Normal"/>
        <w:ind w:left="1134" w:hanging="1134"/>
        <w:rPr>
          <w:b/>
          <w:b/>
        </w:rPr>
      </w:pPr>
      <w:r>
        <w:rPr>
          <w:b/>
        </w:rPr>
      </w:r>
    </w:p>
    <w:p>
      <w:pPr>
        <w:pStyle w:val="Normal"/>
        <w:ind w:left="1134" w:hanging="1134"/>
        <w:rPr>
          <w:b/>
          <w:b/>
        </w:rPr>
      </w:pPr>
      <w:r>
        <w:rPr>
          <w:b/>
        </w:rPr>
        <w:tab/>
        <w:t>32.</w:t>
        <w:tab/>
        <w:t>активизировать усилия в области обеспечения надлежащим жильем и ликвидировать его нехватку (Южная Африка);</w:t>
      </w:r>
    </w:p>
    <w:p>
      <w:pPr>
        <w:pStyle w:val="Normal"/>
        <w:ind w:left="1134" w:hanging="1134"/>
        <w:rPr>
          <w:b/>
          <w:b/>
        </w:rPr>
      </w:pPr>
      <w:r>
        <w:rPr>
          <w:b/>
        </w:rPr>
      </w:r>
    </w:p>
    <w:p>
      <w:pPr>
        <w:pStyle w:val="Normal"/>
        <w:ind w:left="1134" w:hanging="1134"/>
        <w:rPr>
          <w:b/>
          <w:b/>
        </w:rPr>
      </w:pPr>
      <w:r>
        <w:rPr>
          <w:b/>
        </w:rPr>
        <w:tab/>
        <w:t>33.</w:t>
        <w:tab/>
        <w:t>продолжать и далее существенно увеличивать объем государственных расходов на здравоохранение с целью расширения доступа к медицинской помощи и таким образом обеспечить эффективное осуществление всеми гражданами права на здоровье (Люксембург);</w:t>
      </w:r>
    </w:p>
    <w:p>
      <w:pPr>
        <w:pStyle w:val="Normal"/>
        <w:ind w:left="1134" w:hanging="1134"/>
        <w:rPr>
          <w:b/>
          <w:b/>
        </w:rPr>
      </w:pPr>
      <w:r>
        <w:rPr>
          <w:b/>
        </w:rPr>
      </w:r>
    </w:p>
    <w:p>
      <w:pPr>
        <w:pStyle w:val="Normal"/>
        <w:ind w:left="1134" w:hanging="1134"/>
        <w:rPr>
          <w:b/>
          <w:b/>
        </w:rPr>
      </w:pPr>
      <w:r>
        <w:rPr>
          <w:b/>
        </w:rPr>
        <w:tab/>
        <w:t>34.</w:t>
        <w:tab/>
        <w:t>принять эффективные меры для обеспечения того, чтобы женщины, особенно в сельских районах, получили доступ к медицинской помощи, образованию, чистой воде и санитарии (Люксембург);</w:t>
      </w:r>
    </w:p>
    <w:p>
      <w:pPr>
        <w:pStyle w:val="Normal"/>
        <w:ind w:left="1134" w:hanging="1134"/>
        <w:rPr>
          <w:b/>
          <w:b/>
        </w:rPr>
      </w:pPr>
      <w:r>
        <w:rPr>
          <w:b/>
        </w:rPr>
      </w:r>
    </w:p>
    <w:p>
      <w:pPr>
        <w:pStyle w:val="Normal"/>
        <w:ind w:left="1134" w:hanging="1134"/>
        <w:rPr>
          <w:b/>
          <w:b/>
        </w:rPr>
      </w:pPr>
      <w:r>
        <w:rPr>
          <w:b/>
        </w:rPr>
        <w:tab/>
        <w:t>35.</w:t>
        <w:tab/>
        <w:t>делиться опытом с другими странами в области уменьшения уровня бедности и смягчения последствий продовольственной инфляции (Судан);</w:t>
      </w:r>
    </w:p>
    <w:p>
      <w:pPr>
        <w:pStyle w:val="Normal"/>
        <w:ind w:left="1134" w:hanging="1134"/>
        <w:rPr>
          <w:b/>
          <w:b/>
        </w:rPr>
      </w:pPr>
      <w:r>
        <w:rPr>
          <w:b/>
        </w:rPr>
      </w:r>
    </w:p>
    <w:p>
      <w:pPr>
        <w:pStyle w:val="Normal"/>
        <w:ind w:left="1134" w:hanging="1134"/>
        <w:rPr>
          <w:b/>
          <w:b/>
        </w:rPr>
      </w:pPr>
      <w:r>
        <w:rPr>
          <w:b/>
        </w:rPr>
        <w:tab/>
        <w:t>36.</w:t>
        <w:tab/>
        <w:t>принять безотлагательные меры для выделения надлежащих средств на цели образования (Финляндия);</w:t>
      </w:r>
    </w:p>
    <w:p>
      <w:pPr>
        <w:pStyle w:val="Normal"/>
        <w:ind w:left="1134" w:hanging="1134"/>
        <w:rPr>
          <w:b/>
          <w:b/>
        </w:rPr>
      </w:pPr>
      <w:r>
        <w:rPr>
          <w:b/>
        </w:rPr>
      </w:r>
    </w:p>
    <w:p>
      <w:pPr>
        <w:pStyle w:val="Normal"/>
        <w:ind w:left="1134" w:hanging="1134"/>
        <w:rPr>
          <w:b/>
          <w:b/>
        </w:rPr>
      </w:pPr>
      <w:r>
        <w:rPr>
          <w:b/>
        </w:rPr>
        <w:tab/>
        <w:t>37.</w:t>
        <w:tab/>
        <w:t>принять трудовое законодательство и обеспечить его соответствие положениям конвенций МОТ (Словения);</w:t>
      </w:r>
    </w:p>
    <w:p>
      <w:pPr>
        <w:pStyle w:val="Normal"/>
        <w:ind w:left="1134" w:hanging="1134"/>
        <w:rPr>
          <w:b/>
          <w:b/>
        </w:rPr>
      </w:pPr>
      <w:r>
        <w:rPr>
          <w:b/>
        </w:rPr>
      </w:r>
    </w:p>
    <w:p>
      <w:pPr>
        <w:pStyle w:val="Normal"/>
        <w:ind w:left="1134" w:hanging="1134"/>
        <w:rPr>
          <w:b/>
          <w:b/>
        </w:rPr>
      </w:pPr>
      <w:r>
        <w:rPr>
          <w:b/>
        </w:rPr>
        <w:tab/>
        <w:t>38.</w:t>
        <w:tab/>
        <w:t>обеспечить принятие правительством конкретных мер, гарантирующих поощрение и защиту прав человека ВПЛ (Австрия);</w:t>
      </w:r>
    </w:p>
    <w:p>
      <w:pPr>
        <w:pStyle w:val="Normal"/>
        <w:ind w:left="1134" w:hanging="1134"/>
        <w:rPr>
          <w:b/>
          <w:b/>
        </w:rPr>
      </w:pPr>
      <w:r>
        <w:rPr>
          <w:b/>
        </w:rPr>
      </w:r>
    </w:p>
    <w:p>
      <w:pPr>
        <w:pStyle w:val="Normal"/>
        <w:ind w:left="1134" w:hanging="1134"/>
        <w:rPr>
          <w:b/>
          <w:b/>
        </w:rPr>
      </w:pPr>
      <w:r>
        <w:rPr>
          <w:b/>
        </w:rPr>
        <w:tab/>
        <w:t>39.</w:t>
        <w:tab/>
        <w:t>в полной мере привлекать гражданское общество к процессу осуществления последующих мер по итогам проведения Универсального периодического обзора (Соединенное Королевство);</w:t>
      </w:r>
    </w:p>
    <w:p>
      <w:pPr>
        <w:pStyle w:val="Normal"/>
        <w:ind w:left="1134" w:hanging="1134"/>
        <w:rPr>
          <w:b/>
          <w:b/>
        </w:rPr>
      </w:pPr>
      <w:r>
        <w:rPr>
          <w:b/>
        </w:rPr>
      </w:r>
    </w:p>
    <w:p>
      <w:pPr>
        <w:pStyle w:val="Normal"/>
        <w:ind w:left="1134" w:hanging="1134"/>
        <w:rPr>
          <w:b/>
          <w:b/>
        </w:rPr>
      </w:pPr>
      <w:r>
        <w:rPr>
          <w:b/>
        </w:rPr>
        <w:tab/>
        <w:t>40.</w:t>
        <w:tab/>
        <w:t>продолжать усилия в деле поощрения и укрепления прав человека посредством принятия необходимых мер для достижения этой цели (Оман);</w:t>
      </w:r>
    </w:p>
    <w:p>
      <w:pPr>
        <w:pStyle w:val="Normal"/>
        <w:ind w:left="1134" w:hanging="1134"/>
        <w:rPr>
          <w:b/>
          <w:b/>
        </w:rPr>
      </w:pPr>
      <w:r>
        <w:rPr>
          <w:b/>
        </w:rPr>
      </w:r>
    </w:p>
    <w:p>
      <w:pPr>
        <w:pStyle w:val="Normal"/>
        <w:ind w:left="1134" w:hanging="1134"/>
        <w:rPr>
          <w:b/>
          <w:b/>
        </w:rPr>
      </w:pPr>
      <w:r>
        <w:rPr>
          <w:b/>
        </w:rPr>
        <w:tab/>
        <w:t>41.</w:t>
        <w:tab/>
        <w:t>требовать от органов управления принятие всех возможных мер для решения проблем безопасности, проявляя при этом такое же чувство солидарности, которое было продемонстрировано пакистанским народом после стихийных бедствий 2005 и 2007 годов (Сенегал);</w:t>
      </w:r>
    </w:p>
    <w:p>
      <w:pPr>
        <w:pStyle w:val="Normal"/>
        <w:ind w:left="1134" w:hanging="1134"/>
        <w:rPr>
          <w:b/>
          <w:b/>
        </w:rPr>
      </w:pPr>
      <w:r>
        <w:rPr>
          <w:b/>
        </w:rPr>
      </w:r>
    </w:p>
    <w:p>
      <w:pPr>
        <w:pStyle w:val="Normal"/>
        <w:ind w:left="1134" w:hanging="1134"/>
        <w:rPr>
          <w:b/>
          <w:b/>
        </w:rPr>
      </w:pPr>
      <w:r>
        <w:rPr>
          <w:b/>
        </w:rPr>
        <w:tab/>
        <w:t>42.</w:t>
        <w:tab/>
        <w:t>продолжать активные усилия по деполитизации прав человека в системе Организации Объединенных Наций и создавать условия для рассмотрения прав человека на основе равенства, взаимоуважения и диалога (Беларусь);</w:t>
      </w:r>
    </w:p>
    <w:p>
      <w:pPr>
        <w:pStyle w:val="Normal"/>
        <w:ind w:left="1134" w:hanging="1134"/>
        <w:rPr>
          <w:b/>
          <w:b/>
        </w:rPr>
      </w:pPr>
      <w:r>
        <w:rPr>
          <w:b/>
        </w:rPr>
      </w:r>
    </w:p>
    <w:p>
      <w:pPr>
        <w:pStyle w:val="Normal"/>
        <w:ind w:left="1134" w:hanging="1134"/>
        <w:rPr>
          <w:b/>
          <w:b/>
        </w:rPr>
      </w:pPr>
      <w:r>
        <w:rPr>
          <w:b/>
        </w:rPr>
        <w:tab/>
        <w:t>43.</w:t>
        <w:tab/>
        <w:t>продолжать следовать выбранным курсом на обеспечение поощрения и защиты прав человека при поддержке международного сообщества, в частности Совета по правам человека (Тунис);</w:t>
      </w:r>
    </w:p>
    <w:p>
      <w:pPr>
        <w:pStyle w:val="Normal"/>
        <w:ind w:left="1134" w:hanging="1134"/>
        <w:rPr>
          <w:b/>
          <w:b/>
        </w:rPr>
      </w:pPr>
      <w:r>
        <w:rPr>
          <w:b/>
        </w:rPr>
      </w:r>
    </w:p>
    <w:p>
      <w:pPr>
        <w:pStyle w:val="Normal"/>
        <w:ind w:left="1134" w:hanging="1134"/>
        <w:rPr>
          <w:b/>
          <w:b/>
        </w:rPr>
      </w:pPr>
      <w:r>
        <w:rPr>
          <w:b/>
        </w:rPr>
        <w:tab/>
        <w:t>44.</w:t>
        <w:tab/>
        <w:t>обеспечить, чтобы результаты, достигнутые в области сокращения уровня нищеты и неграмотности, использовались в качестве примера другими странами (Объединенные Арабские Эмираты).</w:t>
      </w:r>
    </w:p>
    <w:p>
      <w:pPr>
        <w:pStyle w:val="Normal"/>
        <w:ind w:left="1134" w:hanging="1134"/>
        <w:rPr>
          <w:b/>
          <w:b/>
        </w:rPr>
      </w:pPr>
      <w:r>
        <w:rPr>
          <w:b/>
        </w:rPr>
      </w:r>
    </w:p>
    <w:p>
      <w:pPr>
        <w:pStyle w:val="Normal"/>
        <w:rPr>
          <w:b/>
          <w:b/>
        </w:rPr>
      </w:pPr>
      <w:r>
        <w:rPr>
          <w:b/>
        </w:rPr>
        <w:t>107.</w:t>
        <w:tab/>
        <w:t>Пакистан принял к сведению данные рекомендации для изучения и представления ответа в надлежащее время.  Ответ Пакистана будет включен в итоговый доклад, который будет принят Советом по правам человека на его восьмой сессии.</w:t>
      </w:r>
      <w:r>
        <w:br w:type="page"/>
      </w:r>
    </w:p>
    <w:p>
      <w:pPr>
        <w:pStyle w:val="Normal"/>
        <w:rPr>
          <w:b/>
          <w:b/>
        </w:rPr>
      </w:pPr>
      <w:r>
        <w:rPr>
          <w:b/>
        </w:rPr>
      </w:r>
    </w:p>
    <w:p>
      <w:pPr>
        <w:pStyle w:val="Normal"/>
        <w:rPr>
          <w:b/>
          <w:b/>
        </w:rPr>
      </w:pPr>
      <w:r>
        <w:rPr>
          <w:b/>
        </w:rPr>
        <w:t>108.</w:t>
        <w:tab/>
        <w:t xml:space="preserve">Пакистан считает, что рекомендации, содержащиеся в пунктах 23 b) и f), 27 b), 30 b) и d), 43 c), а также 62 b) и e) главы </w:t>
      </w:r>
      <w:r>
        <w:rPr>
          <w:b/>
          <w:lang w:val="en-US"/>
        </w:rPr>
        <w:t>II</w:t>
      </w:r>
      <w:r>
        <w:rPr>
          <w:b/>
        </w:rPr>
        <w:t xml:space="preserve"> не только не относятся к числу универсально признаваемых прав человека, но и не соответствуют его действующим законам, обещаниям и обязательствам, и поэтому он не может согласиться с ними.</w:t>
      </w:r>
    </w:p>
    <w:p>
      <w:pPr>
        <w:pStyle w:val="Normal"/>
        <w:rPr>
          <w:b/>
          <w:b/>
        </w:rPr>
      </w:pPr>
      <w:r>
        <w:rPr>
          <w:b/>
        </w:rPr>
      </w:r>
    </w:p>
    <w:p>
      <w:pPr>
        <w:pStyle w:val="Normal"/>
        <w:rPr>
          <w:b/>
          <w:b/>
        </w:rPr>
      </w:pPr>
      <w:r>
        <w:rPr>
          <w:b/>
        </w:rPr>
        <w:t>109.</w:t>
        <w:tab/>
        <w:t>Все выводы и/или рекомендации, содержащиеся в настоящем докладе, отражают позицию представляющего государства (государств) и/или государства - объекта обзора.  Их не следует рассматривать как получившие одобрение Рабочей группы в целом.</w:t>
      </w:r>
    </w:p>
    <w:p>
      <w:pPr>
        <w:pStyle w:val="Normal"/>
        <w:jc w:val="center"/>
        <w:rPr>
          <w:b/>
          <w:b/>
          <w:lang w:val="en-US"/>
        </w:rPr>
      </w:pPr>
      <w:r>
        <w:rPr>
          <w:b/>
        </w:rPr>
        <w:t>Приложение</w:t>
      </w:r>
      <w:r>
        <w:br w:type="page"/>
      </w:r>
    </w:p>
    <w:p>
      <w:pPr>
        <w:pStyle w:val="Normal"/>
        <w:jc w:val="center"/>
        <w:rPr>
          <w:b/>
          <w:b/>
          <w:lang w:val="en-US"/>
        </w:rPr>
      </w:pPr>
      <w:r>
        <w:rPr>
          <w:b/>
          <w:lang w:val="en-US"/>
        </w:rPr>
      </w:r>
    </w:p>
    <w:p>
      <w:pPr>
        <w:pStyle w:val="Normal"/>
        <w:jc w:val="center"/>
        <w:rPr>
          <w:b/>
          <w:b/>
          <w:lang w:val="en-US"/>
        </w:rPr>
      </w:pPr>
      <w:r>
        <w:rPr>
          <w:b/>
        </w:rPr>
        <w:t>Состав</w:t>
      </w:r>
      <w:r>
        <w:rPr>
          <w:b/>
          <w:lang w:val="en-US"/>
        </w:rPr>
        <w:t xml:space="preserve"> </w:t>
      </w:r>
      <w:r>
        <w:rPr>
          <w:b/>
        </w:rPr>
        <w:t>делегации</w:t>
      </w:r>
    </w:p>
    <w:p>
      <w:pPr>
        <w:pStyle w:val="Normal"/>
        <w:jc w:val="center"/>
        <w:rPr>
          <w:b/>
          <w:b/>
          <w:lang w:val="en-US"/>
        </w:rPr>
      </w:pPr>
      <w:r>
        <w:rPr>
          <w:b/>
          <w:lang w:val="en-US"/>
        </w:rPr>
      </w:r>
    </w:p>
    <w:p>
      <w:pPr>
        <w:pStyle w:val="Normal"/>
        <w:rPr>
          <w:szCs w:val="24"/>
          <w:lang w:val="en-US"/>
        </w:rPr>
      </w:pPr>
      <w:r>
        <w:rPr>
          <w:szCs w:val="24"/>
          <w:lang w:val="en-US"/>
        </w:rPr>
        <w:tab/>
        <w:t xml:space="preserve">The delegation of Pakistan was headed by </w:t>
      </w:r>
      <w:r>
        <w:rPr>
          <w:color w:val="000000"/>
          <w:szCs w:val="26"/>
          <w:lang w:val="en-US"/>
        </w:rPr>
        <w:t xml:space="preserve">H.E. Ms. Fauzia WAHAB, Member of the National Assembly, </w:t>
      </w:r>
      <w:r>
        <w:rPr>
          <w:szCs w:val="24"/>
          <w:lang w:val="en-US"/>
        </w:rPr>
        <w:t>and composed of nine members:</w:t>
      </w:r>
    </w:p>
    <w:p>
      <w:pPr>
        <w:pStyle w:val="Normal"/>
        <w:rPr>
          <w:szCs w:val="24"/>
          <w:lang w:val="en-US"/>
        </w:rPr>
      </w:pPr>
      <w:r>
        <w:rPr>
          <w:szCs w:val="24"/>
          <w:lang w:val="en-US"/>
        </w:rPr>
      </w:r>
    </w:p>
    <w:p>
      <w:pPr>
        <w:pStyle w:val="Normal"/>
        <w:ind w:left="720" w:hanging="0"/>
        <w:rPr>
          <w:szCs w:val="26"/>
          <w:lang w:val="en-US"/>
        </w:rPr>
      </w:pPr>
      <w:r>
        <w:rPr>
          <w:szCs w:val="26"/>
          <w:lang w:val="en-US"/>
        </w:rPr>
        <w:t>Ms. Mahreen Bhutto, Member of the National Assembly, Pakistan;</w:t>
      </w:r>
    </w:p>
    <w:p>
      <w:pPr>
        <w:pStyle w:val="Normal"/>
        <w:ind w:left="720" w:hanging="0"/>
        <w:rPr>
          <w:szCs w:val="26"/>
          <w:lang w:val="en-US"/>
        </w:rPr>
      </w:pPr>
      <w:r>
        <w:rPr>
          <w:szCs w:val="26"/>
          <w:lang w:val="en-US"/>
        </w:rPr>
      </w:r>
    </w:p>
    <w:p>
      <w:pPr>
        <w:pStyle w:val="Normal"/>
        <w:ind w:left="720" w:hanging="0"/>
        <w:rPr>
          <w:szCs w:val="26"/>
          <w:lang w:val="en-US"/>
        </w:rPr>
      </w:pPr>
      <w:r>
        <w:rPr>
          <w:szCs w:val="26"/>
          <w:lang w:val="en-US"/>
        </w:rPr>
        <w:t>Mr. Nawabzada Malik Amad Khan, Member of the National Assembly, Pakistan;</w:t>
      </w:r>
    </w:p>
    <w:p>
      <w:pPr>
        <w:pStyle w:val="Normal"/>
        <w:ind w:left="720" w:hanging="0"/>
        <w:rPr>
          <w:szCs w:val="26"/>
          <w:lang w:val="en-US"/>
        </w:rPr>
      </w:pPr>
      <w:r>
        <w:rPr>
          <w:szCs w:val="26"/>
          <w:lang w:val="en-US"/>
        </w:rPr>
      </w:r>
    </w:p>
    <w:p>
      <w:pPr>
        <w:pStyle w:val="Normal"/>
        <w:ind w:left="720" w:hanging="0"/>
        <w:rPr>
          <w:szCs w:val="26"/>
          <w:lang w:val="en-US"/>
        </w:rPr>
      </w:pPr>
      <w:r>
        <w:rPr>
          <w:szCs w:val="26"/>
          <w:lang w:val="en-US"/>
        </w:rPr>
        <w:t>H.E. Ambassador Masood Khan, Permanent Representative of Pakistan to the United Nations;</w:t>
      </w:r>
    </w:p>
    <w:p>
      <w:pPr>
        <w:pStyle w:val="Normal"/>
        <w:ind w:left="720" w:hanging="0"/>
        <w:rPr>
          <w:szCs w:val="26"/>
          <w:lang w:val="en-US"/>
        </w:rPr>
      </w:pPr>
      <w:r>
        <w:rPr>
          <w:szCs w:val="26"/>
          <w:lang w:val="en-US"/>
        </w:rPr>
      </w:r>
    </w:p>
    <w:p>
      <w:pPr>
        <w:pStyle w:val="Normal"/>
        <w:ind w:left="720" w:hanging="0"/>
        <w:rPr>
          <w:szCs w:val="26"/>
          <w:lang w:val="en-US"/>
        </w:rPr>
      </w:pPr>
      <w:r>
        <w:rPr>
          <w:szCs w:val="26"/>
          <w:lang w:val="en-US"/>
        </w:rPr>
        <w:t>Mr. Aftab A. Khokher, Counsellor, Permanent Mission of Pakistan, Geneva;</w:t>
      </w:r>
    </w:p>
    <w:p>
      <w:pPr>
        <w:pStyle w:val="Normal"/>
        <w:ind w:left="720" w:hanging="0"/>
        <w:rPr>
          <w:szCs w:val="26"/>
          <w:lang w:val="en-US"/>
        </w:rPr>
      </w:pPr>
      <w:r>
        <w:rPr>
          <w:szCs w:val="26"/>
          <w:lang w:val="en-US"/>
        </w:rPr>
      </w:r>
    </w:p>
    <w:p>
      <w:pPr>
        <w:pStyle w:val="Normal"/>
        <w:ind w:left="720" w:hanging="0"/>
        <w:rPr>
          <w:szCs w:val="26"/>
          <w:lang w:val="en-US"/>
        </w:rPr>
      </w:pPr>
      <w:r>
        <w:rPr>
          <w:szCs w:val="26"/>
          <w:lang w:val="en-US"/>
        </w:rPr>
        <w:t>Mr. Marghoob Saleem Butt, First Secretary, Permanent Mission of Pakistan, Geneva;</w:t>
      </w:r>
    </w:p>
    <w:p>
      <w:pPr>
        <w:pStyle w:val="Normal"/>
        <w:ind w:left="720" w:hanging="0"/>
        <w:rPr>
          <w:szCs w:val="26"/>
          <w:lang w:val="en-US"/>
        </w:rPr>
      </w:pPr>
      <w:r>
        <w:rPr>
          <w:szCs w:val="26"/>
          <w:lang w:val="en-US"/>
        </w:rPr>
      </w:r>
    </w:p>
    <w:p>
      <w:pPr>
        <w:pStyle w:val="Normal"/>
        <w:ind w:left="720" w:hanging="0"/>
        <w:rPr>
          <w:szCs w:val="26"/>
          <w:lang w:val="en-US"/>
        </w:rPr>
      </w:pPr>
      <w:r>
        <w:rPr>
          <w:szCs w:val="26"/>
          <w:lang w:val="en-US"/>
        </w:rPr>
        <w:t>Mr. Imran Ahmed Siddiqui, Director, Ministry of Foreign Affairs, Pakistan;</w:t>
      </w:r>
    </w:p>
    <w:p>
      <w:pPr>
        <w:pStyle w:val="Normal"/>
        <w:ind w:left="720" w:hanging="0"/>
        <w:rPr>
          <w:szCs w:val="26"/>
          <w:lang w:val="en-US"/>
        </w:rPr>
      </w:pPr>
      <w:r>
        <w:rPr>
          <w:szCs w:val="26"/>
          <w:lang w:val="en-US"/>
        </w:rPr>
      </w:r>
    </w:p>
    <w:p>
      <w:pPr>
        <w:pStyle w:val="Normal"/>
        <w:ind w:left="720" w:hanging="0"/>
        <w:rPr>
          <w:szCs w:val="26"/>
          <w:lang w:val="en-US"/>
        </w:rPr>
      </w:pPr>
      <w:r>
        <w:rPr>
          <w:szCs w:val="26"/>
          <w:lang w:val="en-US"/>
        </w:rPr>
        <w:t>Mr. Syed Ali Asad Gillani, First Secretary, Permanent Mission of Pakistan, Geneva;</w:t>
      </w:r>
    </w:p>
    <w:p>
      <w:pPr>
        <w:pStyle w:val="Normal"/>
        <w:ind w:left="720" w:hanging="0"/>
        <w:rPr>
          <w:szCs w:val="26"/>
          <w:lang w:val="en-US"/>
        </w:rPr>
      </w:pPr>
      <w:r>
        <w:rPr>
          <w:szCs w:val="26"/>
          <w:lang w:val="en-US"/>
        </w:rPr>
      </w:r>
    </w:p>
    <w:p>
      <w:pPr>
        <w:pStyle w:val="Normal"/>
        <w:ind w:left="720" w:hanging="0"/>
        <w:rPr>
          <w:szCs w:val="26"/>
          <w:lang w:val="en-US"/>
        </w:rPr>
      </w:pPr>
      <w:r>
        <w:rPr>
          <w:szCs w:val="26"/>
          <w:lang w:val="en-US"/>
        </w:rPr>
        <w:t>Mr. Ahmar Ismail, First Secretary, Permanent Mission of Pakistan, Geneva;</w:t>
      </w:r>
    </w:p>
    <w:p>
      <w:pPr>
        <w:pStyle w:val="Normal"/>
        <w:ind w:left="720" w:hanging="0"/>
        <w:rPr>
          <w:szCs w:val="26"/>
          <w:lang w:val="en-US"/>
        </w:rPr>
      </w:pPr>
      <w:r>
        <w:rPr>
          <w:szCs w:val="26"/>
          <w:lang w:val="en-US"/>
        </w:rPr>
      </w:r>
    </w:p>
    <w:p>
      <w:pPr>
        <w:pStyle w:val="Normal"/>
        <w:ind w:left="720" w:hanging="0"/>
        <w:rPr>
          <w:szCs w:val="26"/>
          <w:lang w:val="en-US"/>
        </w:rPr>
      </w:pPr>
      <w:r>
        <w:rPr>
          <w:szCs w:val="26"/>
          <w:lang w:val="en-US"/>
        </w:rPr>
        <w:t>Mr. Zahid Ahmed Khan Jatoi, Assistant Director, Ministry of Foreign Affairs, Pakistan.</w:t>
      </w:r>
    </w:p>
    <w:p>
      <w:pPr>
        <w:pStyle w:val="Normal"/>
        <w:ind w:left="720" w:hanging="0"/>
        <w:rPr>
          <w:szCs w:val="26"/>
          <w:lang w:val="en-US"/>
        </w:rPr>
      </w:pPr>
      <w:r>
        <w:rPr>
          <w:szCs w:val="26"/>
          <w:lang w:val="en-US"/>
        </w:rPr>
      </w:r>
    </w:p>
    <w:p>
      <w:pPr>
        <w:pStyle w:val="Normal"/>
        <w:ind w:left="720" w:hanging="0"/>
        <w:rPr>
          <w:szCs w:val="26"/>
          <w:lang w:val="en-US"/>
        </w:rPr>
      </w:pPr>
      <w:r>
        <w:rPr>
          <w:szCs w:val="26"/>
          <w:lang w:val="en-US"/>
        </w:rPr>
      </w:r>
    </w:p>
    <w:p>
      <w:pPr>
        <w:pStyle w:val="Normal"/>
        <w:ind w:left="1134" w:hanging="1134"/>
        <w:jc w:val="center"/>
        <w:rPr>
          <w:lang w:val="en-US"/>
        </w:rPr>
      </w:pP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p>
    <w:p>
      <w:pPr>
        <w:pStyle w:val="Normal"/>
        <w:rPr>
          <w:lang w:val="en-US"/>
        </w:rPr>
      </w:pPr>
      <w:r>
        <w:rPr/>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2/</w:t>
      </w:r>
      <w:r>
        <w:rPr>
          <w:lang w:val="en-US"/>
        </w:rPr>
        <w:t>L</w:t>
      </w:r>
      <w:r>
        <w:rPr/>
        <w:t xml:space="preserve">.8;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w:t>
      </w:r>
      <w:r>
        <w:rPr/>
        <w:t xml:space="preserve"> </w:t>
      </w:r>
      <w:r>
        <w:rPr>
          <w:lang w:val="en-US"/>
        </w:rPr>
        <w:t>referendum</w:t>
      </w:r>
      <w:r>
        <w:rPr/>
        <w:t>.  Приложение распространяется в полученном виде.</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8/42</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s>
      <w:rPr>
        <w:lang w:val="en-US"/>
      </w:rPr>
    </w:pPr>
    <w:r>
      <w:rPr>
        <w:lang w:val="en-US"/>
      </w:rPr>
      <w:tab/>
      <w:tab/>
      <w:t>A/HRC/8/42</w:t>
    </w:r>
  </w:p>
  <w:p>
    <w:pPr>
      <w:pStyle w:val="Header"/>
      <w:tabs>
        <w:tab w:val="center" w:pos="4153" w:leader="none"/>
        <w:tab w:val="left" w:pos="7938"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12546</Words>
  <Characters>71514</Characters>
  <CharactersWithSpaces>83893</CharactersWithSpaces>
  <Paragraphs>16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19:00Z</dcterms:created>
  <dc:creator>Anna Blagodatskikh</dc:creator>
  <dc:description/>
  <dc:language>en-US</dc:language>
  <cp:lastModifiedBy>Anna Blagodatskikh</cp:lastModifiedBy>
  <cp:lastPrinted>2008-06-06T11:19:00Z</cp:lastPrinted>
  <dcterms:modified xsi:type="dcterms:W3CDTF">2008-06-06T11:19:00Z</dcterms:modified>
  <cp:revision>3</cp:revision>
  <dc:subject>A/HRC/8/42</dc:subject>
  <dc:title>Муравьев</dc:title>
</cp:coreProperties>
</file>

<file path=docProps/custom.xml><?xml version="1.0" encoding="utf-8"?>
<Properties xmlns="http://schemas.openxmlformats.org/officeDocument/2006/custom-properties" xmlns:vt="http://schemas.openxmlformats.org/officeDocument/2006/docPropsVTypes"/>
</file>