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page" w:horzAnchor="page" w:leftFromText="142" w:rightFromText="142" w:tblpX="1135" w:tblpY="285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1"/>
        <w:gridCol w:w="1139"/>
        <w:gridCol w:w="3397"/>
        <w:gridCol w:w="2142"/>
        <w:gridCol w:w="2820"/>
      </w:tblGrid>
      <w:tr>
        <w:trPr>
          <w:trHeight w:val="851" w:hRule="exact"/>
        </w:trPr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/>
            </w:pPr>
            <w:r>
              <w:rPr/>
            </w:r>
            <w:bookmarkStart w:id="0" w:name="_GoBack_Copy_1"/>
            <w:bookmarkStart w:id="1" w:name="_GoBack_Copy_1"/>
            <w:bookmarkEnd w:id="1"/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37/5</w:t>
            </w:r>
          </w:p>
        </w:tc>
      </w:tr>
      <w:tr>
        <w:trPr>
          <w:trHeight w:val="2835" w:hRule="exact"/>
        </w:trPr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4375" cy="590550"/>
                  <wp:effectExtent l="0" t="0" r="0" b="0"/>
                  <wp:docPr id="1" name="Imagen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pacing w:val="-4"/>
                <w:sz w:val="40"/>
                <w:szCs w:val="40"/>
              </w:rPr>
              <w:t>Генеральная Ассамбле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.: General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22 December 2017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widowControl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</w:rPr>
        <w:t>Тридцать седьмая сессия</w:t>
      </w:r>
    </w:p>
    <w:p>
      <w:pPr>
        <w:pStyle w:val="Normal"/>
        <w:rPr/>
      </w:pPr>
      <w:r>
        <w:rPr>
          <w:rFonts w:eastAsia="Times New Roman"/>
        </w:rPr>
        <w:t>26 февраля – 23 марта 2018 года</w:t>
      </w:r>
    </w:p>
    <w:p>
      <w:pPr>
        <w:pStyle w:val="Normal"/>
        <w:rPr/>
      </w:pPr>
      <w:r>
        <w:rPr>
          <w:rFonts w:eastAsia="Times New Roman"/>
        </w:rPr>
        <w:t>Пункт 6 повестки дня</w:t>
      </w:r>
    </w:p>
    <w:p>
      <w:pPr>
        <w:pStyle w:val="Normal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</w:rPr>
        <w:t>Универсальный периодический обзор</w:t>
      </w:r>
    </w:p>
    <w:p>
      <w:pPr>
        <w:pStyle w:val="HChGR"/>
        <w:rPr>
          <w:sz w:val="20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bCs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Аргентина</w:t>
      </w:r>
    </w:p>
    <w:p>
      <w:pPr>
        <w:pStyle w:val="HChGR"/>
        <w:rPr/>
      </w:pPr>
      <w:r>
        <w:rPr/>
        <w:tab/>
        <w:tab/>
      </w:r>
      <w:bookmarkStart w:id="2" w:name="Section_HDR_Introduction"/>
      <w:r>
        <w:rPr/>
        <w:t>Введение</w:t>
      </w:r>
      <w:bookmarkEnd w:id="2"/>
      <w:r>
        <w:br w:type="page"/>
      </w:r>
    </w:p>
    <w:p>
      <w:pPr>
        <w:pStyle w:val="SingleTxtGR"/>
        <w:rPr/>
      </w:pPr>
      <w:r>
        <w:rPr/>
        <w:t>1.</w:t>
        <w:tab/>
      </w:r>
      <w:r>
        <w:rPr>
          <w:rFonts w:eastAsia="Calibri"/>
        </w:rPr>
        <w:t>Рабочая группа по универсальному периодическому обзору, учрежденная в соответствии с резолюцией 5/1 Совета по правам человека, провела свою двадцать восьмую сессию с 6 по 17 ноября 2017 года. Обзор по Аргентине был проведен на 2</w:t>
        <w:noBreakHyphen/>
        <w:t>м заседании 6 ноября 2017 года. Делегацию Аргентины возглавлял Секретарь по правам человека и культурному плюрализму Аргентины Клаудио Аврух. На 10</w:t>
        <w:noBreakHyphen/>
        <w:t>м заседании, состоявшемся 10 ноября 2017 года, Рабочая группа приняла доклад по Аргентине.</w:t>
      </w:r>
    </w:p>
    <w:p>
      <w:pPr>
        <w:pStyle w:val="SingleTxtGR"/>
        <w:rPr/>
      </w:pPr>
      <w:r>
        <w:rPr/>
        <w:t>2.</w:t>
        <w:tab/>
        <w:t>Для содействия проведению обзора по Аргентине Совет по правам человека 13 февраля 2017 года отобрал группу докладчиков (</w:t>
      </w:r>
      <w:r>
        <w:rPr>
          <w:rFonts w:eastAsia="宋体" w:eastAsiaTheme="minorEastAsia"/>
        </w:rPr>
        <w:t>«</w:t>
      </w:r>
      <w:r>
        <w:rPr/>
        <w:t>тройку») в составе представителей следующих стран: Кот-д'Ивуара, Кубы и Объединенных Арабских Эмиратов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Совета по правам человека и пунктом 5 приложения к резолюции 16/21 Совета для проведения обзора по Аргентине были изданы следующие документы:</w:t>
      </w:r>
    </w:p>
    <w:p>
      <w:pPr>
        <w:pStyle w:val="SingleTxtGR"/>
        <w:rPr/>
      </w:pPr>
      <w:r>
        <w:rPr/>
        <w:tab/>
        <w:t>a) представленный национальный доклад/письменные материалы, представленные в соответствии с пунктом 15 а) (A/HRC/WG.6/28/ARG/1);</w:t>
      </w:r>
    </w:p>
    <w:p>
      <w:pPr>
        <w:pStyle w:val="SingleTxtGR"/>
        <w:rPr/>
      </w:pPr>
      <w:r>
        <w:rPr/>
        <w:tab/>
        <w:t>b) подборка материалов, подготовленная Управлением Верховного комиссара Организации Объединенных Наций по правам человека (УВКПЧ) в соответствии с пунктом 15 b) (A/HRC/WG.6/28/ARG/2);</w:t>
      </w:r>
    </w:p>
    <w:p>
      <w:pPr>
        <w:pStyle w:val="SingleTxtGR"/>
        <w:rPr/>
      </w:pPr>
      <w:r>
        <w:rPr/>
        <w:tab/>
        <w:t>c) резюме, подготовленное УВКПЧ в соответствии с пунктом 15 с) (A/HRC/WG.6/28/ARG/3).</w:t>
      </w:r>
    </w:p>
    <w:p>
      <w:pPr>
        <w:pStyle w:val="SingleTxtGR"/>
        <w:rPr/>
      </w:pPr>
      <w:r>
        <w:rPr/>
        <w:t>4.</w:t>
        <w:tab/>
        <w:t>Перечень вопросов, заранее подготовленных Бразилией, Германией, Испанией, Норвегией, Португалией, Соединенным Королевством Великобритании и Северной Ирландии, Соединенными Штатами Америки, Уругваем, Чехией и Швецией, был передан Аргентине через «тройку». С этими вопросами можно ознакомиться на экстранете универсального периодического обзора.</w:t>
      </w:r>
    </w:p>
    <w:p>
      <w:pPr>
        <w:pStyle w:val="HChGR"/>
        <w:rPr/>
      </w:pPr>
      <w:r>
        <w:rPr/>
        <w:tab/>
      </w:r>
      <w:bookmarkStart w:id="3" w:name="Section_I_HDR_Summary"/>
      <w:r>
        <w:rPr/>
        <w:t>I.</w:t>
        <w:tab/>
        <w:t>Резюме процесса обзора</w:t>
      </w:r>
      <w:bookmarkEnd w:id="3"/>
    </w:p>
    <w:p>
      <w:pPr>
        <w:pStyle w:val="H1GR"/>
        <w:rPr/>
      </w:pPr>
      <w:r>
        <w:rPr/>
        <w:tab/>
        <w:t>A.</w:t>
        <w:tab/>
        <w:t>Представление государства – объекта обзора</w:t>
      </w:r>
    </w:p>
    <w:p>
      <w:pPr>
        <w:pStyle w:val="SingleTxtGR"/>
        <w:rPr/>
      </w:pPr>
      <w:r>
        <w:rPr/>
        <w:t>5.</w:t>
        <w:tab/>
        <w:t xml:space="preserve">Делегация подчеркнула важность универсального периодического обзора и указала, что Аргентина всегда готова принять рекомендации, сформулированные правозащитными механизмами Организации Объединенных Наций. </w:t>
        <w:br/>
        <w:t>При нынешнем правительстве страну посетило несколько специальных докладчиков из Организации Объединенных Наций и межамериканских правозащитных систем, тем возобновив сотрудничество с этими системами.</w:t>
      </w:r>
    </w:p>
    <w:p>
      <w:pPr>
        <w:pStyle w:val="SingleTxtGR"/>
        <w:rPr/>
      </w:pPr>
      <w:r>
        <w:rPr/>
        <w:t>6.</w:t>
        <w:tab/>
        <w:t>При нынешнем правительстве права человека являются как государственной политикой, так и одним из основополагающих элементов при разработке всех направлений государственной политики. По этой причине Аргентина в настоящее время осуществляет расширенную повестку дня в области прав человека. После многих лет бесполезной самоизоляции Аргентина стала страной, открытой для всего мира, оставив популизм и начав новый период демократического укрепления.</w:t>
      </w:r>
    </w:p>
    <w:p>
      <w:pPr>
        <w:pStyle w:val="SingleTxtGR"/>
        <w:rPr/>
      </w:pPr>
      <w:r>
        <w:rPr/>
        <w:t>7.</w:t>
        <w:tab/>
        <w:t>Впервые за всю историю страны Аргентина будет осуществлять национальный план в области прав человека. В плане указаны цели в области прав человека, определенные каждым министерством в качестве приоритетов, и рассмотрены многие рекомендации, вынесенные стране международными правозащитными механизмами, в том числе вынесенные в контексте универсального периодического обзора.</w:t>
      </w:r>
    </w:p>
    <w:p>
      <w:pPr>
        <w:pStyle w:val="SingleTxtGR"/>
        <w:rPr/>
      </w:pPr>
      <w:r>
        <w:rPr/>
        <w:t>8.</w:t>
        <w:tab/>
        <w:t>Один из приоритетов правительства заключается в защите и поощрении прав человека общин коренных народов путем включения культурного плюрализма в число основополагающих элементов новой парадигмы прав человека в Аргентине. Эта новая и всеобъемлющая государственная политика, которая соответствует основным стандартам в области прав человека, включает в себя проведение предварительных консультаций с коренными народами, обеспечение их доступа к земле, достойного жилья для них и соблюдения их культурных прав. Для реализации перехода к новой парадигме надлежащим образом правительство перевело Национальный институт по делам коренных народов из структуры Министерства социального развития в структуру Секретариата по правам человека и культурному плюрализму.</w:t>
      </w:r>
    </w:p>
    <w:p>
      <w:pPr>
        <w:pStyle w:val="SingleTxtGR"/>
        <w:rPr/>
      </w:pPr>
      <w:r>
        <w:rPr/>
        <w:t>9.</w:t>
        <w:tab/>
        <w:t>Делегация подчеркнула, что целью правительства является искоренение в стране ксенофобии, дискриминации и расизма. Она особо отметила принятие президентского указа о Международном десятилетии лиц африканского происхождения, а также осуществление программы для сирийских беженцев в качестве флагманских инициатив, в которых воплощены идеалы страны в области интеграции и диалога.</w:t>
      </w:r>
    </w:p>
    <w:p>
      <w:pPr>
        <w:pStyle w:val="SingleTxtGR"/>
        <w:rPr/>
      </w:pPr>
      <w:r>
        <w:rPr/>
        <w:t>10.</w:t>
        <w:tab/>
        <w:t xml:space="preserve">Государственная политика по установлению истины, отправлению правосудия и сохранению исторической памяти о нарушениях прав человека, совершенных во время военной диктатуры, претворяется в жизнь нынешним правительством с еще большей эффективностью. Государство продолжало выступать в качестве истца при рассмотрении 220 дел, связанных с преступлениями против человечности. При предыдущей администрации государство привлекло к суду </w:t>
      </w:r>
      <w:r>
        <w:rPr>
          <w:rFonts w:eastAsia="宋体" w:eastAsiaTheme="minorEastAsia"/>
        </w:rPr>
        <w:t>главу</w:t>
      </w:r>
      <w:r>
        <w:rPr/>
        <w:t xml:space="preserve"> вооруженных сил и отклонило все ходатайства о применении более мягкого закона (закон «два за один») при вынесении приговора лицам, осужденным за преступления против человечности.</w:t>
      </w:r>
    </w:p>
    <w:p>
      <w:pPr>
        <w:pStyle w:val="SingleTxtGR"/>
        <w:rPr/>
      </w:pPr>
      <w:r>
        <w:rPr/>
        <w:t>11.</w:t>
        <w:tab/>
        <w:t>Принимая во внимание федеративный характер страны, правительство работало над укреплением Федерального совета по правам человека и подписало соглашения о сотрудничестве со всеми провинциями в целях содействия надлежащей практике соблюдения прав человека на муниципальном уровне. Вскоре будет создан национальный комитет против пыток и назначен омбудсмен. Делегация подчеркнула, что Аргентина в сотрудничестве с Международным комитетом Красного Креста проводила процедуру установления личности «аргентинских героев, павших на Мальвинских островах, которые были похоронены в могилах с надписью "аргентинский солдат, известный только Богу"».</w:t>
      </w:r>
    </w:p>
    <w:p>
      <w:pPr>
        <w:pStyle w:val="SingleTxtGR"/>
        <w:rPr/>
      </w:pPr>
      <w:r>
        <w:rPr/>
        <w:t>12.</w:t>
        <w:tab/>
        <w:t>Делегация подчеркнула создание сети в поддержку права знать свою биологическую идентичность в качестве важного инструмента для всех тех, кто не смог получить доступ к текущим механизмам, охватывающим только родственников лиц, которые были похищены и исчезли во время военной диктатуры.</w:t>
      </w:r>
    </w:p>
    <w:p>
      <w:pPr>
        <w:pStyle w:val="SingleTxtGR"/>
        <w:rPr/>
      </w:pPr>
      <w:r>
        <w:rPr/>
        <w:t>13.</w:t>
        <w:tab/>
        <w:t xml:space="preserve">Наконец, делегация особо отметила усилия страны по сокращению масштабов нищеты и достижению целей в области устойчивого развития, в том числе в областях жилья и доступа к основным услугам, доступа к здравоохранению, расширения существующих программ перевода наличных </w:t>
      </w:r>
      <w:r>
        <w:rPr>
          <w:rFonts w:eastAsia="宋体" w:eastAsiaTheme="minorEastAsia"/>
        </w:rPr>
        <w:t xml:space="preserve">денежных </w:t>
      </w:r>
      <w:r>
        <w:rPr/>
        <w:t>средств и разработки политики социальной интеграции. Делегация подтвердила приверженность Аргентины созданию более справедливой и более равноправной страны на основе ценностей мирного сосуществования, межкультурного диалога и уважения многообразия.</w:t>
      </w:r>
    </w:p>
    <w:p>
      <w:pPr>
        <w:pStyle w:val="H1GR"/>
        <w:rPr/>
      </w:pPr>
      <w:r>
        <w:rPr/>
        <w:tab/>
      </w:r>
      <w:bookmarkStart w:id="4" w:name="Sub_Section_HDR_B_ID_and_responses"/>
      <w:r>
        <w:rPr/>
        <w:t>B.</w:t>
        <w:tab/>
        <w:t>Интерактивный диалог и ответы государства – объекта обзора</w:t>
      </w:r>
      <w:bookmarkEnd w:id="4"/>
    </w:p>
    <w:p>
      <w:pPr>
        <w:pStyle w:val="SingleTxtGR"/>
        <w:rPr/>
      </w:pPr>
      <w:r>
        <w:rPr/>
        <w:t>14.</w:t>
        <w:tab/>
        <w:t>В ходе интерактивного диалога выступили представители 79 делегаций. Рекомендации, вынесенные во время диалога, содержатся в разделе II настоящего доклада.</w:t>
      </w:r>
    </w:p>
    <w:p>
      <w:pPr>
        <w:pStyle w:val="SingleTxtGR"/>
        <w:rPr/>
      </w:pPr>
      <w:r>
        <w:rPr/>
        <w:t>15.</w:t>
        <w:tab/>
        <w:t xml:space="preserve">Соединенное Королевство приветствовало прогресс, достигнутый Аргентиной в осуществлении предыдущих рекомендаций универсального периодического обзора, в частности введение национального плана действий по предупреждению и искоренению насилия в отношении женщин и оказанию помощи в случаях такого насилия. Оно выразило </w:t>
      </w:r>
      <w:r>
        <w:rPr>
          <w:rFonts w:eastAsia="宋体" w:eastAsiaTheme="minorEastAsia"/>
          <w:lang w:eastAsia="zh-CN"/>
        </w:rPr>
        <w:t>озабоченность</w:t>
      </w:r>
      <w:r>
        <w:rPr/>
        <w:t xml:space="preserve"> в отношении сообщений об увеличении криминализации мирного социального протеста и в отношении условий содержания в тюрьмах.</w:t>
      </w:r>
    </w:p>
    <w:p>
      <w:pPr>
        <w:pStyle w:val="SingleTxtGR"/>
        <w:rPr/>
      </w:pPr>
      <w:r>
        <w:rPr/>
        <w:t>16.</w:t>
        <w:tab/>
        <w:t>Соединенные Штаты Америки дали высокую оценку Аргентине за разработку первого национального плана действий по сокращению случаев фемицида и насилия в отношении женщин, но отметили проблемы в областях защиты женщин и сбора данных. Они выразили сохраняющуюся обеспокоенность в отношении сообщений о пытках в центрах содержания под стражей, а также в отношении условий содержания в тюрьмах.</w:t>
      </w:r>
    </w:p>
    <w:p>
      <w:pPr>
        <w:pStyle w:val="SingleTxtGR"/>
        <w:rPr/>
      </w:pPr>
      <w:r>
        <w:rPr/>
        <w:t>17.</w:t>
        <w:tab/>
        <w:t>Уругвай призвал Аргентину удвоить усилия по осуществлению рекомендаций, сформулированных несколькими договорными органами и направленных на ускорение создания национального механизма по предотвращению пыток во всех провинциях.</w:t>
      </w:r>
    </w:p>
    <w:p>
      <w:pPr>
        <w:pStyle w:val="SingleTxtGR"/>
        <w:rPr/>
      </w:pPr>
      <w:r>
        <w:rPr/>
        <w:t>18.</w:t>
        <w:tab/>
        <w:t xml:space="preserve">Боливарианская Республика Венесуэла выразила озабоченность в связи с чрезмерным применением силы федеральными и провинциальными силами безопасности, в связи с наличием структурной дискриминации в отношении коренных народов и </w:t>
      </w:r>
      <w:r>
        <w:rPr>
          <w:rFonts w:eastAsia="宋体" w:eastAsiaTheme="minorEastAsia"/>
          <w:lang w:eastAsia="zh-CN"/>
        </w:rPr>
        <w:t>лиц африканского происхождения</w:t>
      </w:r>
      <w:r>
        <w:rPr/>
        <w:t>, а также в связи с высоким уровнем переполненности тюрем.</w:t>
      </w:r>
    </w:p>
    <w:p>
      <w:pPr>
        <w:pStyle w:val="SingleTxtGR"/>
        <w:rPr/>
      </w:pPr>
      <w:r>
        <w:rPr/>
        <w:t>19.</w:t>
        <w:tab/>
        <w:t>Вьетнам отметил прогресс, достигнутый Аргентиной в ратификации международных договоров по правам человека и присоединении к ним, а также приветствовал текущие стратегии этого государства и приоритеты, которые оно поставило перед собой для устранения сохраняющихся проблем в области прав человека.</w:t>
      </w:r>
    </w:p>
    <w:p>
      <w:pPr>
        <w:pStyle w:val="SingleTxtGR"/>
        <w:rPr/>
      </w:pPr>
      <w:r>
        <w:rPr/>
        <w:t>20.</w:t>
        <w:tab/>
        <w:t>Албания положительно восприняла прогресс, достигнутый Аргентиной в деле борьбы с насилием и дискриминацией на основе сексуальной ориентации и гендерной идентичности, но отметила, что институциональное насилие в отношении сексуальных меньшинств остается проблемой. Она положительно восприняла усилия в области подготовки полицейских и выразила озабоченность в отношении переполненности тюрем.</w:t>
      </w:r>
    </w:p>
    <w:p>
      <w:pPr>
        <w:pStyle w:val="SingleTxtGR"/>
        <w:rPr/>
      </w:pPr>
      <w:r>
        <w:rPr/>
        <w:t>21.</w:t>
        <w:tab/>
        <w:t xml:space="preserve">Алжир дал высокую оценку Аргентине за принятие законодательства, регламентирующего работу домашней прислуги, детский труд, родительскую ответственность, защиту женщин и детей, а также права коренных народов. </w:t>
        <w:br/>
        <w:t>Он призвал Аргентину активизировать усилия в интересах уязвимых социальных групп.</w:t>
      </w:r>
    </w:p>
    <w:p>
      <w:pPr>
        <w:pStyle w:val="SingleTxtGR"/>
        <w:rPr/>
      </w:pPr>
      <w:r>
        <w:rPr/>
        <w:t>22.</w:t>
        <w:tab/>
        <w:t>Ангола приветствовала прогресс страны в областях доступа к медицинским услугам, доступа к информации, образования, детской смертности и регистрации рождений. Она выразила озабоченность случаями насилия в семье и неадекватными условиями содержания в тюрьмах.</w:t>
      </w:r>
    </w:p>
    <w:p>
      <w:pPr>
        <w:pStyle w:val="SingleTxtGR"/>
        <w:rPr/>
      </w:pPr>
      <w:r>
        <w:rPr/>
        <w:t>23.</w:t>
        <w:tab/>
        <w:t>Армения с удовлетворением отметила международное лидерство страны в продвижении истины, справедливости и исторической памяти и ее участие в предотвращении преступлений против человечества. Она высоко оценила сокращение материнской смертности и меры, принятые в отношении торговли людьми.</w:t>
      </w:r>
    </w:p>
    <w:p>
      <w:pPr>
        <w:pStyle w:val="SingleTxtGR"/>
        <w:rPr/>
      </w:pPr>
      <w:r>
        <w:rPr/>
        <w:t>24.</w:t>
        <w:tab/>
        <w:t>Австралия дала высокую оценку Аргентине за ее работу по защите свободы выражения мнений. Она с признательностью отметила национальный план действий страны по предупреждению и искоренению насилия в отношении женщин и оказанию помощи в случаях такого насилия, а также приветствовала запланированное законодательство по защите лиц без гражданства.</w:t>
      </w:r>
    </w:p>
    <w:p>
      <w:pPr>
        <w:pStyle w:val="SingleTxtGR"/>
        <w:rPr/>
      </w:pPr>
      <w:r>
        <w:rPr/>
        <w:t>25.</w:t>
        <w:tab/>
        <w:t>Австрия дала высокую оценку Аргентине за то, что она добилась вынесения обвинительных приговоров лицам, ответственным за нарушения прав человека во время военного правления, и отметила усилия страны по борьбе с институциональным насилием. Вместе с тем она отметила грубое обращение с заключенными в тюрьмах и центрах содержания под стражей.</w:t>
      </w:r>
    </w:p>
    <w:p>
      <w:pPr>
        <w:pStyle w:val="SingleTxtGR"/>
        <w:rPr/>
      </w:pPr>
      <w:r>
        <w:rPr/>
        <w:t>26.</w:t>
        <w:tab/>
        <w:t>Азербайджан положительно воспринял усилия Аргентины по борьбе с коррупцией и содействию транспарентности и доступу к информации. Он приветствовал принятие программы «Правосудие 2020», направленной на укрепление судебной системы и создание надежной и эффективной гражданской службы.</w:t>
      </w:r>
    </w:p>
    <w:p>
      <w:pPr>
        <w:pStyle w:val="SingleTxtGR"/>
        <w:rPr/>
      </w:pPr>
      <w:r>
        <w:rPr/>
        <w:t>27.</w:t>
        <w:tab/>
        <w:t xml:space="preserve">Бахрейн приветствовал первый национальный план действий по предупреждению и искоренению насилия в отношении женщин и оказанию помощи </w:t>
      </w:r>
      <w:r>
        <w:rPr>
          <w:rFonts w:eastAsia="宋体" w:eastAsiaTheme="minorEastAsia"/>
          <w:lang w:eastAsia="zh-CN"/>
        </w:rPr>
        <w:t>в случаях</w:t>
      </w:r>
      <w:r>
        <w:rPr/>
        <w:t xml:space="preserve"> такого насилия, но выразил озабоченность по поводу насилия в семье и сексуального насилия в отношении женщин, что требует немедленных и надлежащих действий со стороны государства.</w:t>
      </w:r>
    </w:p>
    <w:p>
      <w:pPr>
        <w:pStyle w:val="SingleTxtGR"/>
        <w:rPr/>
      </w:pPr>
      <w:r>
        <w:rPr/>
        <w:t>28.</w:t>
        <w:tab/>
        <w:t>Бангладеш позитивно отметил меры, принятые Аргентиной по сокращению материнской смертности, а также активные усилия по сокращению дискриминации в отношении коренных народов. Бангладеш выразил сохраняющуюся озабоченность в отношении Чрезвычайного декрета № 70/2017, считая его регрессом в миграционном законодательстве страны.</w:t>
      </w:r>
    </w:p>
    <w:p>
      <w:pPr>
        <w:pStyle w:val="SingleTxtGR"/>
        <w:rPr/>
      </w:pPr>
      <w:r>
        <w:rPr/>
        <w:t>29.</w:t>
        <w:tab/>
        <w:t>Бенин высоко оценил усилия Аргентины по поощрению прав женщин, борьбе с торговлей людьми и защите прав мигрантов, коренных народов и инвалидов.</w:t>
      </w:r>
    </w:p>
    <w:p>
      <w:pPr>
        <w:pStyle w:val="SingleTxtGR"/>
        <w:rPr/>
      </w:pPr>
      <w:r>
        <w:rPr/>
        <w:t>30.</w:t>
        <w:tab/>
        <w:t>Многонациональное Государство Боливия приветствовало осуществление второй национальной карты дискриминации и поинтересовалось, какие меры были приняты для обеспечения прав боливийских мигрантов в Аргентине.</w:t>
      </w:r>
    </w:p>
    <w:p>
      <w:pPr>
        <w:pStyle w:val="SingleTxtGR"/>
        <w:rPr/>
      </w:pPr>
      <w:r>
        <w:rPr/>
        <w:t>31.</w:t>
        <w:tab/>
        <w:t xml:space="preserve">Босния и Герцеговина приветствовала принятие первого национального плана действий по предупреждению и искоренению насилия в отношении женщин и оказанию помощи в случаях такого насилия. Она </w:t>
      </w:r>
      <w:r>
        <w:rPr>
          <w:rFonts w:eastAsia="宋体" w:eastAsiaTheme="minorEastAsia"/>
          <w:lang w:eastAsia="zh-CN"/>
        </w:rPr>
        <w:t>выразила сохраняющуюся озабоченность в отношении</w:t>
      </w:r>
      <w:r>
        <w:rPr/>
        <w:t xml:space="preserve"> сообщений о случаях насилия и произвольного задержания, особенно молодежи и детей.</w:t>
      </w:r>
    </w:p>
    <w:p>
      <w:pPr>
        <w:pStyle w:val="SingleTxtGR"/>
        <w:rPr/>
      </w:pPr>
      <w:r>
        <w:rPr/>
        <w:t>32.</w:t>
        <w:tab/>
        <w:t>Ботсвана дала высокую оценку Аргентине за ее законодательную базу по правам человека. Вместе с тем она отметила сообщения о детском труде, дискриминации в отношении групп меньшинств и высокой безработице среди женщин.</w:t>
      </w:r>
    </w:p>
    <w:p>
      <w:pPr>
        <w:pStyle w:val="SingleTxtGR"/>
        <w:rPr/>
      </w:pPr>
      <w:r>
        <w:rPr/>
        <w:t>33.</w:t>
        <w:tab/>
        <w:t>Бразилия с признательностью отметила создание национального реестра случаев фемицида и значительное снижение уровня материнской смертности. Она призвала Аргентину разработать протоколы для обеспечения прав женщин и лесбиянок, гомосексуалистов, бисексуалов и транссексуалов, находящихся под стражей.</w:t>
      </w:r>
    </w:p>
    <w:p>
      <w:pPr>
        <w:pStyle w:val="SingleTxtGR"/>
        <w:rPr/>
      </w:pPr>
      <w:r>
        <w:rPr/>
        <w:t>34.</w:t>
        <w:tab/>
        <w:t>Болгария дала высокую оценку принятию первого национального плана действий по предупреждению и искоренению насилия в отношении женщин и оказанию помощи в случаях такого насилия, а также учреждению национальной системы предупреждения пыток.</w:t>
      </w:r>
    </w:p>
    <w:p>
      <w:pPr>
        <w:pStyle w:val="SingleTxtGR"/>
        <w:rPr/>
      </w:pPr>
      <w:r>
        <w:rPr/>
        <w:t>35.</w:t>
        <w:tab/>
        <w:t>Буркина-Фасо приветствовала усилия страны по совершенствованию системы защиты детей, включая регистрацию рождений, а также принятие национального плана действий по предупреждению и искоренению насилия в отношении женщин.</w:t>
      </w:r>
    </w:p>
    <w:p>
      <w:pPr>
        <w:pStyle w:val="SingleTxtGR"/>
        <w:rPr/>
      </w:pPr>
      <w:r>
        <w:rPr/>
        <w:t>36.</w:t>
        <w:tab/>
        <w:t>Канада приветствовала готовность Аргентины принимать визиты представителей Организации Объединенных Наций и региональных механизмов по правам человека. Она призвала Аргентину принять законодательные меры по запрещению расового профилирования в правоохранительных органах.</w:t>
      </w:r>
    </w:p>
    <w:p>
      <w:pPr>
        <w:pStyle w:val="SingleTxtGR"/>
        <w:rPr/>
      </w:pPr>
      <w:r>
        <w:rPr/>
        <w:t>37.</w:t>
        <w:tab/>
        <w:t>Чили высоко оценила усилия Аргентины по выполнению предыдущих рекомендаций, таких как ратификация Факультативного протокола к Конвенции о правах ребенка, касающегося процедуры сообщений, и Конвенции о сокращении безгражданства, среди прочего.</w:t>
      </w:r>
    </w:p>
    <w:p>
      <w:pPr>
        <w:pStyle w:val="SingleTxtGR"/>
        <w:rPr/>
      </w:pPr>
      <w:r>
        <w:rPr/>
        <w:t>38.</w:t>
        <w:tab/>
        <w:t>Китай с признательностью отметил достижения Аргентины, включая совершенствование системы социальной защиты, разработку национальных планов в области образования и здравоохранения, борьбу с насилием в семье и создание консультативного совета по участию коренных народов.</w:t>
      </w:r>
    </w:p>
    <w:p>
      <w:pPr>
        <w:pStyle w:val="SingleTxtGR"/>
        <w:rPr/>
      </w:pPr>
      <w:r>
        <w:rPr/>
        <w:t>39.</w:t>
        <w:tab/>
        <w:t>Колумбия отметила ряд позитивных мер, принятых Аргентиной, таких как меры, направленные на борьбу с торговлей людьми, утверждение национального плана действий по предупреждению и искоренению насилия в отношении женщин и оказани</w:t>
      </w:r>
      <w:r>
        <w:rPr>
          <w:rFonts w:eastAsia="宋体" w:eastAsiaTheme="minorEastAsia"/>
          <w:lang w:eastAsia="zh-CN"/>
        </w:rPr>
        <w:t>ю</w:t>
      </w:r>
      <w:r>
        <w:rPr/>
        <w:t xml:space="preserve"> помощи в случаях такого насилия, а также начало реализации плана в отношении раннего детства.</w:t>
      </w:r>
    </w:p>
    <w:p>
      <w:pPr>
        <w:pStyle w:val="SingleTxtGR"/>
        <w:rPr/>
      </w:pPr>
      <w:r>
        <w:rPr/>
        <w:t>40.</w:t>
        <w:tab/>
        <w:t>Коста-Рика приветствовала ратификацию Факультативного протокола к Конвенции о правах ребенка, касающегося процедуры сообщений. Она выразила озабоченность в отношении эффективности программ борьбы с жестоким обращением с детьми, а также в отношении распространенности курения в качестве причины преждевременной и предотвратимой смерти.</w:t>
      </w:r>
    </w:p>
    <w:p>
      <w:pPr>
        <w:pStyle w:val="SingleTxtGR"/>
        <w:rPr/>
      </w:pPr>
      <w:r>
        <w:rPr/>
        <w:t>41.</w:t>
        <w:tab/>
        <w:t>Кот-д'Ивуар высоко оценил законодательные и институциональные реформы в области прав человека, предпринятые Аргентиной после второго цикла обзора. В частности, он приветствовал ратификацию Конвенции о сокращении безгражданства и принятие программы «Правосудие 2020».</w:t>
      </w:r>
    </w:p>
    <w:p>
      <w:pPr>
        <w:pStyle w:val="SingleTxtGR"/>
        <w:rPr/>
      </w:pPr>
      <w:r>
        <w:rPr/>
        <w:t>42.</w:t>
        <w:tab/>
        <w:t>Хорватия приветствовала принятие национального плана действий по предупреждению и искоренению насилия в отношении женщин и оказанию помощи в случаях такого насилия на период 2017–2019 годов. Она выразила озабоченность в связи с насилием, в том числе сексуальным, физическим и психическим, в отношении женщин и девочек в стране.</w:t>
      </w:r>
    </w:p>
    <w:p>
      <w:pPr>
        <w:pStyle w:val="SingleTxtGR"/>
        <w:rPr/>
      </w:pPr>
      <w:r>
        <w:rPr/>
        <w:t>43.</w:t>
        <w:tab/>
        <w:t>Чехия приветствовала участие Аргентины в подготовке добровольных промежуточных докладов в рамках универсального периодического обзора.</w:t>
      </w:r>
    </w:p>
    <w:p>
      <w:pPr>
        <w:pStyle w:val="SingleTxtGR"/>
        <w:rPr/>
      </w:pPr>
      <w:r>
        <w:rPr/>
        <w:t>44.</w:t>
        <w:tab/>
        <w:t>Эквадор положительно воспринял признание Аргентиной обязательств в области прав человека в качестве имеющих обязательную силу для компаний и предложил ей поделиться своим ценным опытом в межправительственной рабочей группе, уполномоченной разработать международный документ по правам человека, имеющий обязательную юридическую силу для коммерческих предприятий.</w:t>
      </w:r>
    </w:p>
    <w:p>
      <w:pPr>
        <w:pStyle w:val="SingleTxtGR"/>
        <w:rPr/>
      </w:pPr>
      <w:r>
        <w:rPr/>
        <w:t>45.</w:t>
        <w:tab/>
        <w:t>Египет высоко оценил меры, принятые Аргентиной в целях поощрения прав человека, особенно посредством ратификации международных договоров и осуществления рекомендаций, полученных в ходе предыдущего обзора. Египет призвал Аргентину продолжать выполнять оставшиеся рекомендации.</w:t>
      </w:r>
    </w:p>
    <w:p>
      <w:pPr>
        <w:pStyle w:val="SingleTxtGR"/>
        <w:rPr/>
      </w:pPr>
      <w:r>
        <w:rPr/>
        <w:t>46.</w:t>
        <w:tab/>
        <w:t>Эстония приветствовала усилия Аргентины по предотвращению гендерного насилия и учреждению консультативного совета по участию коренных народов. Она настоятельно призвала Аргентину принять меры по сокращению переполненности центров содержания под стражей и обеспечению прав задержанных лиц.</w:t>
      </w:r>
    </w:p>
    <w:p>
      <w:pPr>
        <w:pStyle w:val="SingleTxtGR"/>
        <w:rPr/>
      </w:pPr>
      <w:r>
        <w:rPr/>
        <w:t>47.</w:t>
        <w:tab/>
        <w:t>Франция приветствовала осуществление Аргентиной рекомендаций, полученных в ходе предыдущего обзора, а также значительный прогресс, достигнутый в борьбе с гендерным насилием.</w:t>
      </w:r>
    </w:p>
    <w:p>
      <w:pPr>
        <w:pStyle w:val="SingleTxtGR"/>
        <w:rPr/>
      </w:pPr>
      <w:r>
        <w:rPr/>
        <w:t>48.</w:t>
        <w:tab/>
        <w:t>Грузия дала высокую оценку Аргентине в связи с созданием подразделения, ответственного за осуществление Факультативного протокола к Конвенции против пыток и других жестоких, бесчеловечных или унижающих достоинство видов обращения и наказания, и приветствовала шаги, предпринятые для борьбы с торговлей людьми.</w:t>
      </w:r>
    </w:p>
    <w:p>
      <w:pPr>
        <w:pStyle w:val="SingleTxtGR"/>
        <w:rPr/>
      </w:pPr>
      <w:r>
        <w:rPr/>
        <w:t>49.</w:t>
        <w:tab/>
        <w:t>Германия дала высокую оценку Аргентине за ее сотрудничество с международными правозащитными учреждениями.</w:t>
      </w:r>
    </w:p>
    <w:p>
      <w:pPr>
        <w:pStyle w:val="SingleTxtGR"/>
        <w:rPr/>
      </w:pPr>
      <w:r>
        <w:rPr/>
        <w:t>50.</w:t>
        <w:tab/>
        <w:t>Гана дала высокую оценку Аргентине за осуществление значительного числа рекомендаций, принятых в ходе ее предыдущего обзора, включая ратификацию различных международных договоров по правам человека, а также ее приверженность сокращению числа незарегистрированных родов в общинах коренных народов.</w:t>
      </w:r>
    </w:p>
    <w:p>
      <w:pPr>
        <w:pStyle w:val="SingleTxtGR"/>
        <w:rPr/>
      </w:pPr>
      <w:r>
        <w:rPr/>
        <w:t>51.</w:t>
        <w:tab/>
        <w:t>Греция выразила признательность в связи принятием Аргентиной международных норм. Греция также приветствовала ратификацию Аргентиной Парижского соглашения и ее сотрудничество с международными правозащитными механизмами.</w:t>
      </w:r>
    </w:p>
    <w:p>
      <w:pPr>
        <w:pStyle w:val="SingleTxtGR"/>
        <w:rPr/>
      </w:pPr>
      <w:r>
        <w:rPr/>
        <w:t>52.</w:t>
        <w:tab/>
        <w:t>Гватемала выразила озабоченность в связи с информацией о несоразмерных мерах реагирования правоохранительных органов на протесты коренных народов и призвала Аргентину возобновить диалог с коренными общинами. Она приветствовала инициативу омбудсмена по созданию структуры, отслеживающей случаи фемицида.</w:t>
      </w:r>
    </w:p>
    <w:p>
      <w:pPr>
        <w:pStyle w:val="SingleTxtGR"/>
        <w:rPr/>
      </w:pPr>
      <w:r>
        <w:rPr/>
        <w:t>53.</w:t>
        <w:tab/>
        <w:t>Гондурас отметил законодательные меры, принятые Аргентиной в области предотвращения пыток, сексуальных преступлений и торговли людьми, среди прочих.</w:t>
      </w:r>
    </w:p>
    <w:p>
      <w:pPr>
        <w:pStyle w:val="SingleTxtGR"/>
        <w:rPr/>
      </w:pPr>
      <w:r>
        <w:rPr/>
        <w:t>54.</w:t>
        <w:tab/>
        <w:t>В ответ на некоторые из полученных вопросов Аргентина вновь заявила о своей твердой приверженности сотрудничеству с международными правозащитными механизмами. В этих рамках Аргентина поддержала создание различных мандатов специальных процедур, в том числе касающихся обеспечения всех прав человека для пожилых людей, а также защиты от насилия и дискриминации по признаку сексуальной ориентации и гендерной идентичности. Аргентина также является частью нескольких международных инициатив в области прав человека, включая инициативы против смертной казни, пыток, насильственных исчезновений и геноцида.</w:t>
      </w:r>
    </w:p>
    <w:p>
      <w:pPr>
        <w:pStyle w:val="SingleTxtGR"/>
        <w:rPr/>
      </w:pPr>
      <w:r>
        <w:rPr/>
        <w:t>55.</w:t>
        <w:tab/>
        <w:t>Делегация подчеркнула, что национальный план действий в области прав человека представляет собой концептуальный и оперативный инструмент, а также инструмент планирования, который облегчил координацию работы различных министерств. В частности, делегация сослалась на усилия, предпринятые в области прав коренных народов, в том числе в области межкультурного образования, прав женщин, доступа к здравоохранению, демаркации земли и свободного, предварительного и осознанного согласия.</w:t>
      </w:r>
    </w:p>
    <w:p>
      <w:pPr>
        <w:pStyle w:val="SingleTxtGR"/>
        <w:rPr/>
      </w:pPr>
      <w:r>
        <w:rPr/>
        <w:t>56.</w:t>
        <w:tab/>
        <w:t>Национальная статистическая система, подвергшаяся критике в прошлом за ее неэффективность, была реструктурирована и возобновила публикацию надежных данных по показателям бедности. Данные показывают, что 28,8% населения живут за чертой бедности, причем 6 процентов проживают в условиях крайней нищеты. Делегация подробно отметила усилия, предпринятые для урегулирования ситуации в следующих областях: доступ к водным ресурсам, жилье, социальное обеспечение и пожилые люди.</w:t>
      </w:r>
    </w:p>
    <w:p>
      <w:pPr>
        <w:pStyle w:val="SingleTxtGR"/>
        <w:rPr/>
      </w:pPr>
      <w:r>
        <w:rPr/>
        <w:t>57.</w:t>
        <w:tab/>
        <w:t>Делегация сослалась на программу «Правосудие 2020» – всеобъемлющий план реформирования системы правосудия, средне- и долгосрочная цель которого заключается в формировании перспективного видения более открытого, прозрачного, современного и независимого отправления правосудия в качестве государственной политики. Программа предусматривает включение методов открытого правительства в судебный процесс путем обеспечения активного участия населения в государственных делах.</w:t>
      </w:r>
    </w:p>
    <w:p>
      <w:pPr>
        <w:pStyle w:val="SingleTxtGR"/>
        <w:rPr/>
      </w:pPr>
      <w:r>
        <w:rPr/>
        <w:t>58.</w:t>
        <w:tab/>
        <w:t>Исландия дала высокую оценку Аргентине за поощрение прав человека во всем мире и с удовлетворением отметила, что она представила среднесрочный доклад об осуществлении рекомендаций, принятых в ходе ее предыдущего обзора.</w:t>
      </w:r>
    </w:p>
    <w:p>
      <w:pPr>
        <w:pStyle w:val="SingleTxtGR"/>
        <w:rPr/>
      </w:pPr>
      <w:r>
        <w:rPr/>
        <w:t>59.</w:t>
        <w:tab/>
        <w:t>Индия дала высокую оценку Аргентине за прогресс в признании различий в обществе в этой стране и отметила ее усилия по искоренению нищеты и обеспечению равенства. Индия также отметила сообщения о насилии и произвольных действиях сил безопасности в отношении социально обездоленных людей.</w:t>
      </w:r>
    </w:p>
    <w:p>
      <w:pPr>
        <w:pStyle w:val="SingleTxtGR"/>
        <w:rPr/>
      </w:pPr>
      <w:r>
        <w:rPr/>
        <w:t>60.</w:t>
        <w:tab/>
        <w:t xml:space="preserve">Индонезия приветствовала усилия Аргентины по расширению прав детей путем учреждения национального стратегического плана на период </w:t>
        <w:br/>
        <w:t>2016–2021 годов. Она также с удовлетворением отметила меры, принятые для содействия гендерному равенству.</w:t>
      </w:r>
    </w:p>
    <w:p>
      <w:pPr>
        <w:pStyle w:val="SingleTxtGR"/>
        <w:rPr/>
      </w:pPr>
      <w:r>
        <w:rPr/>
        <w:t>61.</w:t>
        <w:tab/>
        <w:t>Исламская Республика Иран выразила озабоченность, в частности, в связи с продолжением ксенофобских, исламофобских и стигматизирующих заявлений со стороны должностных лиц и политиков, а также в связи с сохранением структурной дискриминации в отношении коренных народов и лиц африканского происхождения.</w:t>
      </w:r>
    </w:p>
    <w:p>
      <w:pPr>
        <w:pStyle w:val="SingleTxtGR"/>
        <w:rPr/>
      </w:pPr>
      <w:r>
        <w:rPr/>
        <w:t>62.</w:t>
        <w:tab/>
        <w:t>Ирак положительно воспринял усилия Аргентины по борьбе с торговлей людьми путем наказания виновных и выплаты компенсации жертвам и с признательностью отметил создание специальной национальной программы выдачи гуманитарных виз сирийским жертвам конфликта.</w:t>
      </w:r>
    </w:p>
    <w:p>
      <w:pPr>
        <w:pStyle w:val="SingleTxtGR"/>
        <w:rPr/>
      </w:pPr>
      <w:r>
        <w:rPr/>
        <w:t>63.</w:t>
        <w:tab/>
        <w:t>Ирландия отметила информационно-пропагандистскую деятельность страны в области прав человека на глобальном уровне и приветствовала ее усилия по борьбе с насилием в отношении женщин. Ирландия отметила усовершенствования в законодательной сфере, но при этом выразила озабоченность в связи с сохраняющимся низким уровнем их осуществления в некоторых случаях.</w:t>
      </w:r>
    </w:p>
    <w:p>
      <w:pPr>
        <w:pStyle w:val="SingleTxtGR"/>
        <w:rPr/>
      </w:pPr>
      <w:r>
        <w:rPr/>
        <w:t>64.</w:t>
        <w:tab/>
        <w:t>Израиль отметил важные меры, принятые Аргентиной со времени проведения предыдущего обзора, и вновь выразил свою озабоченность в связи с тем, что лица, ответственные за нападение на израильское посольство и Совместную аргентинско-израильскую ассоциацию, не были выявлены и не были преданы суду.</w:t>
      </w:r>
    </w:p>
    <w:p>
      <w:pPr>
        <w:pStyle w:val="SingleTxtGR"/>
        <w:rPr/>
      </w:pPr>
      <w:r>
        <w:rPr/>
        <w:t>65.</w:t>
        <w:tab/>
        <w:t>Италия дала высокую оценку Аргентине за соблюдение прав уязвимых групп и борьбу с насилием в отношении женщин, в частности путем принятия национального плана действий на 2016 год по предупреждению и искоренению насилия в отношении женщин и оказанию помощи в случаях такого насилия.</w:t>
      </w:r>
    </w:p>
    <w:p>
      <w:pPr>
        <w:pStyle w:val="SingleTxtGR"/>
        <w:rPr/>
      </w:pPr>
      <w:r>
        <w:rPr/>
        <w:t>66.</w:t>
        <w:tab/>
        <w:t>Ливия приветствовала позитивные события, которые произошли во многих областях прав человека. Она высоко оценила важное законодательство, принятое в Аргентине, и ратификацию двух конвенций Международной организации труда и Конвенции о сокращении безгражданства.</w:t>
      </w:r>
    </w:p>
    <w:p>
      <w:pPr>
        <w:pStyle w:val="SingleTxtGR"/>
        <w:rPr/>
      </w:pPr>
      <w:r>
        <w:rPr/>
        <w:t>67.</w:t>
        <w:tab/>
        <w:t>Мадагаскар отметил ратификацию государством международных договоров по правам человека. Он приветствовал создание национальной системы предупреждения пыток, но при этом отметил, что в осуществлении рекомендаций, вынесенных в рамках предыдущего обзора, остаются некоторые пробелы.</w:t>
      </w:r>
    </w:p>
    <w:p>
      <w:pPr>
        <w:pStyle w:val="SingleTxtGR"/>
        <w:rPr/>
      </w:pPr>
      <w:r>
        <w:rPr/>
        <w:t>68.</w:t>
        <w:tab/>
        <w:t xml:space="preserve">Малайзия приветствовала принятие национального плана действий по предупреждению и искоренению насилия в отношении женщин и оказанию помощи в случаях такого насилия. Вместе с тем она отметила некоторые требующие решения проблемы в этой области, такие как координация деятельности между федеральными и провинциальными правительствами и отсутствие </w:t>
        <w:br/>
        <w:t>безопасных приютов для жертв гендерного насилия.</w:t>
      </w:r>
    </w:p>
    <w:p>
      <w:pPr>
        <w:pStyle w:val="SingleTxtGR"/>
        <w:rPr/>
      </w:pPr>
      <w:r>
        <w:rPr/>
        <w:t>69.</w:t>
        <w:tab/>
        <w:t>Мальдивские Острова приветствовали прогресс, достигнутый Аргентиной в деле защиты прав женщин, а также учреждение консультативного совета по участию коренных народов, который позволил обеспечить участие общин коренных народов в программах и планах по ряду направлений.</w:t>
      </w:r>
    </w:p>
    <w:p>
      <w:pPr>
        <w:pStyle w:val="SingleTxtGR"/>
        <w:rPr/>
      </w:pPr>
      <w:r>
        <w:rPr/>
        <w:t>70.</w:t>
        <w:tab/>
        <w:t>Мавритания с удовлетворением отметила ратификацию государством ряда международных договоров и принятие законов, направленных на улучшение приведения его национального законодательства в соответствие с международными стандартами.</w:t>
      </w:r>
    </w:p>
    <w:p>
      <w:pPr>
        <w:pStyle w:val="SingleTxtGR"/>
        <w:rPr/>
      </w:pPr>
      <w:r>
        <w:rPr/>
        <w:t>71.</w:t>
        <w:tab/>
        <w:t>Мексика признала прогресс, достигнутый со времени предыдущего цикла обзора, и приветствовала создание национального реестра случаев фемицида.</w:t>
      </w:r>
    </w:p>
    <w:p>
      <w:pPr>
        <w:pStyle w:val="SingleTxtGR"/>
        <w:rPr/>
      </w:pPr>
      <w:r>
        <w:rPr/>
        <w:t>72.</w:t>
        <w:tab/>
        <w:t>Черногория отметила создание Национальной системы предотвращения пыток. Признавая значительный прогресс, достигнутый в деле искоренения нищеты среди детей, она при этом отметила существующие диспропорции между провинциями.</w:t>
      </w:r>
    </w:p>
    <w:p>
      <w:pPr>
        <w:pStyle w:val="SingleTxtGR"/>
        <w:rPr/>
      </w:pPr>
      <w:r>
        <w:rPr/>
        <w:t>73.</w:t>
        <w:tab/>
        <w:t>Марокко дало высокую оценку Аргентине за ее усилия по поощрению равенства между мужчинами и женщинами и по борьбе с фемицидом и расовой дискриминацией. Оно приветствовало приверженность страны противодействию насильственным исчезновениям, борьбе с коррупцией, обеспечению доступа к правосудию и информации.</w:t>
      </w:r>
    </w:p>
    <w:p>
      <w:pPr>
        <w:pStyle w:val="SingleTxtGR"/>
        <w:rPr/>
      </w:pPr>
      <w:r>
        <w:rPr/>
        <w:t>74.</w:t>
        <w:tab/>
        <w:t>Намибия дала высокую оценку Аргентине за предпринятые меры по выполнению рекомендаций предыдущего обзора, особенно в отношении включения межкультурного образования в свою систему образования.</w:t>
      </w:r>
    </w:p>
    <w:p>
      <w:pPr>
        <w:pStyle w:val="SingleTxtGR"/>
        <w:rPr/>
      </w:pPr>
      <w:r>
        <w:rPr/>
        <w:t>75.</w:t>
        <w:tab/>
        <w:t>Нидерланды приветствовали создание национального совета по делам женщин и департамента сексуального разнообразия в рамках секретариата, отвечающего за права человека. Они также приветствовали меры, принятые для обеспечения привлечения виновных в насилии в отношении женщин к ответственности.</w:t>
      </w:r>
    </w:p>
    <w:p>
      <w:pPr>
        <w:pStyle w:val="SingleTxtGR"/>
        <w:rPr/>
      </w:pPr>
      <w:r>
        <w:rPr/>
        <w:t>76.</w:t>
        <w:tab/>
        <w:t>Никарагуа приветствовала прогресс, достигнутый Аргентиной со времени предыдущего обзора, включая разработку национального плана в области прав человека и ратификацию международных договоров по правам человека.</w:t>
      </w:r>
    </w:p>
    <w:p>
      <w:pPr>
        <w:pStyle w:val="SingleTxtGR"/>
        <w:rPr/>
      </w:pPr>
      <w:r>
        <w:rPr/>
        <w:t>77.</w:t>
        <w:tab/>
        <w:t>Норвегия отметила большое количество небезопасных абортов и факт того, что гендерное насилие остается серьезной проблемой. Она также отметила значительный разрыв между законодательством, защищающим права коренных народов, и его осуществлением. Она дал</w:t>
      </w:r>
      <w:r>
        <w:rPr>
          <w:rFonts w:eastAsia="宋体" w:eastAsiaTheme="minorEastAsia"/>
          <w:lang w:eastAsia="zh-CN"/>
        </w:rPr>
        <w:t>а</w:t>
      </w:r>
      <w:r>
        <w:rPr/>
        <w:t xml:space="preserve"> высокую оценку Аргентине за принятие закона о доступе к общественной информации.</w:t>
      </w:r>
    </w:p>
    <w:p>
      <w:pPr>
        <w:pStyle w:val="SingleTxtGR"/>
        <w:rPr/>
      </w:pPr>
      <w:r>
        <w:rPr/>
        <w:t>78.</w:t>
        <w:tab/>
        <w:t>Панама особо отметила представление государством промежуточного доклада, а также законодательный и политический прогресс в области прав человека, достигнутый со времени последнего обзора, и ратификацию ряда международных договоров по правам человека.</w:t>
      </w:r>
    </w:p>
    <w:p>
      <w:pPr>
        <w:pStyle w:val="SingleTxtGR"/>
        <w:rPr/>
      </w:pPr>
      <w:r>
        <w:rPr/>
        <w:t>79.</w:t>
        <w:tab/>
        <w:t>Парагвай приветствовал утверждение национального плана действий по предупреждению и искоренению насилия в отношении женщин и оказанию помощи в случаях такого насилия. Он поблагодарил Аргентину за организацию следующей глобальной конференции по сокращению использования детского труда.</w:t>
      </w:r>
    </w:p>
    <w:p>
      <w:pPr>
        <w:pStyle w:val="SingleTxtGR"/>
        <w:rPr/>
      </w:pPr>
      <w:r>
        <w:rPr/>
        <w:t>80.</w:t>
        <w:tab/>
        <w:t>Перу особо отметило прогресс в деле борьбы с коррупцией и в области обеспечения доступа к общественной информации. Оно также отметило создание консультативного совета по участию коренных народов.</w:t>
      </w:r>
    </w:p>
    <w:p>
      <w:pPr>
        <w:pStyle w:val="SingleTxtGR"/>
        <w:rPr/>
      </w:pPr>
      <w:r>
        <w:rPr/>
        <w:t>81.</w:t>
        <w:tab/>
        <w:t>Португалия дала высокую оценку прогрессу, достигнутому Аргентиной со времени ее обзора в 2012 году, и приветствовала ратификацию Аргентиной Конвенции о сокращении безгражданства.</w:t>
      </w:r>
    </w:p>
    <w:p>
      <w:pPr>
        <w:pStyle w:val="SingleTxtGR"/>
        <w:rPr/>
      </w:pPr>
      <w:r>
        <w:rPr/>
        <w:t>82.</w:t>
        <w:tab/>
        <w:t>Катар дал высокую оценку Аргентине за национальный стратегический план на период 2016–2021 годов, озаглавленный «Аргентина учит и учится», и за национальный план действий 2016 года в отношении раннего детства.</w:t>
      </w:r>
    </w:p>
    <w:p>
      <w:pPr>
        <w:pStyle w:val="SingleTxtGR"/>
        <w:rPr/>
      </w:pPr>
      <w:r>
        <w:rPr/>
        <w:t>83.</w:t>
        <w:tab/>
        <w:t>Республика Корея приветствовала принятие национального уголовно-процессуального кодекса, программы «Правосудие 2020» и национального плана действий по предупреждению и искоренению насилия в отношении женщин и оказанию помощи в случаях такого насилия.</w:t>
      </w:r>
    </w:p>
    <w:p>
      <w:pPr>
        <w:pStyle w:val="SingleTxtGR"/>
        <w:rPr/>
      </w:pPr>
      <w:r>
        <w:rPr/>
        <w:t>84.</w:t>
        <w:tab/>
        <w:t xml:space="preserve"> Саудовская Аравия приветствовала национальный план действий </w:t>
        <w:br/>
        <w:t>2016 года в отношении раннего детства, направленный на обеспечение всестороннего развития детей в условиях социальной уязвимости.</w:t>
      </w:r>
    </w:p>
    <w:p>
      <w:pPr>
        <w:pStyle w:val="SingleTxtGR"/>
        <w:rPr/>
      </w:pPr>
      <w:r>
        <w:rPr/>
        <w:t>85.</w:t>
        <w:tab/>
        <w:t>Сенегал отметил ратификацию международных договоров по правам человека и высоко оценил социальную политику Аргентины в таких областях, как пенсионная система, не основанная на отчислениях, и система семейных пособий.</w:t>
      </w:r>
    </w:p>
    <w:p>
      <w:pPr>
        <w:pStyle w:val="SingleTxtGR"/>
        <w:rPr/>
      </w:pPr>
      <w:r>
        <w:rPr/>
        <w:t>86.</w:t>
        <w:tab/>
        <w:t>Сербия приветствовала начало осуществления программы «Правосудие 2020» и подчеркнула необходимость разработки национального плана всесторонней помощи жертвам институционального насилия и поддержки таких жертв. Сербия также высоко оценила прогресс в деле расширения прав и возможностей женщин и меры, принятые для борьбы с сексуальным насилием над детьми.</w:t>
      </w:r>
    </w:p>
    <w:p>
      <w:pPr>
        <w:pStyle w:val="SingleTxtGR"/>
        <w:rPr/>
      </w:pPr>
      <w:r>
        <w:rPr/>
        <w:t>87.</w:t>
        <w:tab/>
        <w:t>Сьерра-Леоне отметила прогресс, достигнутый в составлении карты дискриминации в Аргентине, и высоко оценила учреждение национального плана действий по предупреждению и искоренению насилия в отношении женщин и оказанию помощи в случаях такого насилия.</w:t>
      </w:r>
    </w:p>
    <w:p>
      <w:pPr>
        <w:pStyle w:val="SingleTxtGR"/>
        <w:rPr/>
      </w:pPr>
      <w:r>
        <w:rPr/>
        <w:t>88.</w:t>
        <w:tab/>
        <w:t>Словакия приветствовала усилия по борьбе с гендерным насилием. Тем не менее она с обеспокоенностью отметила растущие показатели случаев фемицида и сохранение дискриминационных стереотипов в отношении роли женщин и мужчин. Она также выразила озабоченность в отношении криминализации социальных протестов и в отношении плохих условий содержания под стражей.</w:t>
      </w:r>
    </w:p>
    <w:p>
      <w:pPr>
        <w:pStyle w:val="SingleTxtGR"/>
        <w:rPr/>
      </w:pPr>
      <w:r>
        <w:rPr/>
        <w:t>89.</w:t>
        <w:tab/>
        <w:t>Словения приветствовала предоставленную Аргентиной информацию о шагах, предпринятых для решения проблем, связанных с плохими условиями содержания в тюрьмах, но при этом заявила о своей сохраняющейся озабоченности в связи с неизменностью коэффициента материнской смертности, особенно в сельских районах.</w:t>
      </w:r>
    </w:p>
    <w:p>
      <w:pPr>
        <w:pStyle w:val="SingleTxtGR"/>
        <w:rPr/>
      </w:pPr>
      <w:r>
        <w:rPr/>
        <w:t>90.</w:t>
        <w:tab/>
        <w:t xml:space="preserve">Южная Африка приветствовала прогресс, достигнутый Аргентиной со времени предыдущего обзора, включая осуществление плана действий в области прав человека и </w:t>
      </w:r>
      <w:r>
        <w:rPr>
          <w:rFonts w:eastAsia="宋体" w:eastAsiaTheme="minorEastAsia"/>
          <w:lang w:eastAsia="zh-CN"/>
        </w:rPr>
        <w:t>проведение</w:t>
      </w:r>
      <w:r>
        <w:rPr/>
        <w:t xml:space="preserve"> национального дня афроаргентинцев и африканской культуры.</w:t>
      </w:r>
    </w:p>
    <w:p>
      <w:pPr>
        <w:pStyle w:val="SingleTxtGR"/>
        <w:rPr/>
      </w:pPr>
      <w:r>
        <w:rPr/>
        <w:t>91.</w:t>
        <w:tab/>
        <w:t>Испания приветствовала ратификацию Аргентиной ряда международных договоров по правам человека, а также прогресс по таким вопросам, как насилие в отношении женщин, условия содержания в пенитенциарных учреждениях, свобода выражения мнений и плюрализм в средствах массовой информации.</w:t>
      </w:r>
    </w:p>
    <w:p>
      <w:pPr>
        <w:pStyle w:val="SingleTxtGR"/>
        <w:rPr/>
      </w:pPr>
      <w:r>
        <w:rPr/>
        <w:t>92.</w:t>
        <w:tab/>
        <w:t>Государство Палестина приветствовало усилия Аргентины по повышению качества образования, в том числе путем принятия национального стратегического плана, озаглавленного «Аргентина учит и учится», а также прогресс, достигнутый в борьбе с дискриминацией.</w:t>
      </w:r>
    </w:p>
    <w:p>
      <w:pPr>
        <w:pStyle w:val="SingleTxtGR"/>
        <w:rPr/>
      </w:pPr>
      <w:r>
        <w:rPr/>
        <w:t>93.</w:t>
        <w:tab/>
        <w:t>Швеция отметила, что, хотя начало реализации национальной стратегии по борьбе с насилием в отношении женщин является первым позитивным шагом, насилие в отношении женщин по-прежнему вызывает серьезную озабоченность. Она также отметила отсутствие общего запрета на телесные наказания детей.</w:t>
      </w:r>
    </w:p>
    <w:p>
      <w:pPr>
        <w:pStyle w:val="SingleTxtGR"/>
        <w:rPr/>
      </w:pPr>
      <w:r>
        <w:rPr/>
        <w:t>94.</w:t>
        <w:tab/>
        <w:t>Швейцария приветствовала усилия, предпринятые в области прав женщин, но отметила, что в отношении сексуальных и репродуктивных прав необходимо добиться большего прогресса. Она разделяет озабоченность Комитета против пыток в отношении повторяющихся практик применения пыток и жестокого обращения в местах содержания под стражей.</w:t>
      </w:r>
    </w:p>
    <w:p>
      <w:pPr>
        <w:pStyle w:val="SingleTxtGR"/>
        <w:rPr/>
      </w:pPr>
      <w:r>
        <w:rPr/>
        <w:t>95.</w:t>
        <w:tab/>
        <w:t>Таиланд приветствовал усилия, предпринятые Аргентиной по обеспечению доступа к правосудию для лиц с ограниченными возможностями и по включению детей с ограниченными возможностями в развитие системы образования. Он отметил продолжающиеся усилия страны по улучшению условий содержания в тюрьмах.</w:t>
      </w:r>
    </w:p>
    <w:p>
      <w:pPr>
        <w:pStyle w:val="SingleTxtGR"/>
        <w:rPr/>
      </w:pPr>
      <w:r>
        <w:rPr/>
        <w:t>96.</w:t>
        <w:tab/>
        <w:t>Тимор-Лешти дал высокую оценку Аргентине за принятие программы «Правосудие 2020» и Закона о предотвращении торговли людьми, наказании виновных в этом правонарушении и оказании помощи жертвам. Он также приветствовал усилия по поощрению прав женщин.</w:t>
      </w:r>
    </w:p>
    <w:p>
      <w:pPr>
        <w:pStyle w:val="SingleTxtGR"/>
        <w:rPr/>
      </w:pPr>
      <w:r>
        <w:rPr/>
        <w:t>97.</w:t>
        <w:tab/>
        <w:t>Украина высоко оценила значительные шаги, предпринятые по созданию прочной законодательной базы для защиты прав человека. Отмечая замечательные усилия, предпринятые в рамках постепенной экономической либерализации, она при этом сочла важным обеспечить баланс путем предоставления социальной помощи, необходимой для достижения показателей целей в области устойчивого развития.</w:t>
      </w:r>
    </w:p>
    <w:p>
      <w:pPr>
        <w:pStyle w:val="SingleTxtGR"/>
        <w:rPr/>
      </w:pPr>
      <w:r>
        <w:rPr/>
        <w:t>98.</w:t>
        <w:tab/>
        <w:t>Делегация вновь подтвердила, что свобода выражения мнений и доступ к информации являются основополагающими элементами аргентинской демократической системы, и отметила учреждение в 2015 году национального органа по связям с общественностью в качестве независимого надзорного механизма. Она особо отметила инклюзивный по своему характеру процесс реформирования нормативной базы в отношении услуг аудиовизуальной связи, телесвязи и новых информационных технологий, а также осуществление протокола защиты журналистов, проводящих расследование, в частности, случаев незаконного оборота наркотиков, торговли людьми, коррупции, похищений людей, терроризма и злоупотребления властью.</w:t>
      </w:r>
    </w:p>
    <w:p>
      <w:pPr>
        <w:pStyle w:val="SingleTxtGR"/>
        <w:rPr/>
      </w:pPr>
      <w:r>
        <w:rPr/>
        <w:t>99.</w:t>
        <w:tab/>
        <w:t>В целях содействия государственной политике в отношении прав женщин в 2017 году Аргентина укрепила свой национальный механизм обеспечения гендерного равенства путем создания Национального института по делам женщин, децентрализованного органа с финансовой автономией на уровне государственного секретариата, что привело к беспрецедентному увеличению бюджета для этого механизма. Аргентина также включила преступление фемицида в свою правовую систему с наказанием в виде пожизненного заключения без возможности рассмотрения смягчающих обстоятельств. Кроме того, в уголовный кодекс, в котором излагается всеобъемлющий подход к концепции насилия в отношении женщин, было внесено новое понятие «связанного» фемицида (акт убийства человека, мужчины или женщины, имеющего семейные или эмоциональные связи с человеком, с которым преступник поддерживал отношения, с целью причинения страданий человеку, с которым преступник имел отношения).</w:t>
      </w:r>
    </w:p>
    <w:p>
      <w:pPr>
        <w:pStyle w:val="SingleTxtGR"/>
        <w:rPr/>
      </w:pPr>
      <w:r>
        <w:rPr/>
        <w:t>100.</w:t>
        <w:tab/>
        <w:t>Что касается права на здоровье, то делегация подчеркнула реализацию стратегии в области всеобщего охвата услугами здравоохранения, направленной на создание новой системы здравоохранения, способной предоставить всем людям надлежащий бесплатный доступ к качественным медицинским услугам.</w:t>
      </w:r>
    </w:p>
    <w:p>
      <w:pPr>
        <w:pStyle w:val="SingleTxtGR"/>
        <w:rPr/>
      </w:pPr>
      <w:r>
        <w:rPr/>
        <w:t>101.</w:t>
        <w:tab/>
        <w:t>Основное внимание правительства в отношении сексуальных и репродуктивных прав было направлено на обеспечение доступа к информации, методы бесплатной контрацепции и легальное прерывание беременности в тех типах случаев, которые перечислены в уголовном кодексе. В этих рамках Министерство здравоохранения совместно с Министерством образования и Министерством социального развития разработало национальный план по профилактике и сокращению непреднамеренной беременности у подростков. Этот план был направлен на улучшение услуг в области сексуального и репродуктивного здоровья, обеспечение принятия подростками информированных решений и укрепление государственной политики по предотвращению сексуального насилия и жестокого обращения, а также на облегчение доступа к легальному прерыванию беременности.</w:t>
      </w:r>
    </w:p>
    <w:p>
      <w:pPr>
        <w:pStyle w:val="SingleTxtGR"/>
        <w:rPr/>
      </w:pPr>
      <w:r>
        <w:rPr/>
        <w:t>102.</w:t>
        <w:tab/>
        <w:t>В области образования цели правительства заключались в обеспечении равного доступа к начальному и среднему образованию для всех детей и обеспечении завершения ими такого образования; в сокращении существующих социокультурных различий за счет использования новых технологий и инструментов в процессе обучения; а также в обеспечении всестороннего полового воспитания путем обучения учителей как в государственных, так и в частных школах.</w:t>
      </w:r>
    </w:p>
    <w:p>
      <w:pPr>
        <w:pStyle w:val="SingleTxtGR"/>
        <w:rPr/>
      </w:pPr>
      <w:r>
        <w:rPr/>
        <w:t>103.</w:t>
        <w:tab/>
        <w:t>Что касается миграции, то с 2012 года Аргентина предоставила вид на жительство более чем 1 350 000 человек, а в отношении доминиканских, корейских, сенегальских и гаитянских граждан, проживающих в Аргентине, были внедрены специальные режимы миграционной регуляризации.</w:t>
      </w:r>
    </w:p>
    <w:p>
      <w:pPr>
        <w:pStyle w:val="SingleTxtGR"/>
        <w:rPr/>
      </w:pPr>
      <w:r>
        <w:rPr/>
        <w:t>104.</w:t>
        <w:tab/>
        <w:t>Делегация отметила создание в сентябре 2017 года национального ведомства по вопросам инвалидности в качестве децентрализованного учреждения в рамках генерального секретариата президента, а также утверждение национального плана по инвалидности. В число приоритетных задач этого ведомства входят включение в возможности для трудоустройства, доступ к правосудию, специальные возможности в областях образования и транспорта. Делегация также подчеркнула, что федеральный совет по вопросам инвалидности представляет собой площадку для диалога и планирования, способствующую учету инвалидности в качестве проблемы, пронизывающей все области политики правительства, провинций и муниципалитетов.</w:t>
      </w:r>
    </w:p>
    <w:p>
      <w:pPr>
        <w:pStyle w:val="SingleTxtGR"/>
        <w:rPr/>
      </w:pPr>
      <w:r>
        <w:rPr/>
        <w:t>105.</w:t>
        <w:tab/>
        <w:t>В области общественной безопасности делегация указала на учреждение управления по контролю за добросовестным несением службы сотрудниками полиции и сил безопасности, которому поручено разработать политику предотвращения злоупотреблений и осуществления контроля на основе Кодекса поведения сотрудников правоохранительных органов, Кодекса этики для государственных должностных лиц, а также других национальных и международных стандартов и норм.</w:t>
      </w:r>
    </w:p>
    <w:p>
      <w:pPr>
        <w:pStyle w:val="SingleTxtGR"/>
        <w:rPr/>
      </w:pPr>
      <w:r>
        <w:rPr/>
        <w:t>106.</w:t>
        <w:tab/>
        <w:t>Аргентина поблагодарила все делегации за конструктивное участие. Она приветствовала конструктивные замечания и представленные рекомендации и подчеркнула, что будет работать над их реализацией и выполнением добровольных обязательств, принятых ею на третий цикл.</w:t>
      </w:r>
    </w:p>
    <w:p>
      <w:pPr>
        <w:pStyle w:val="H1GR"/>
        <w:rPr/>
      </w:pPr>
      <w:r>
        <w:rPr/>
        <w:tab/>
      </w:r>
      <w:bookmarkStart w:id="5" w:name="Section_HDR_II_Conclusions_recommendatio"/>
      <w:r>
        <w:rPr/>
        <w:t>II.</w:t>
        <w:tab/>
        <w:t>Выводы и/или рекомендации</w:t>
      </w:r>
      <w:bookmarkEnd w:id="5"/>
    </w:p>
    <w:p>
      <w:pPr>
        <w:pStyle w:val="SingleTxtGR"/>
        <w:rPr>
          <w:b/>
          <w:b/>
        </w:rPr>
      </w:pPr>
      <w:r>
        <w:rPr/>
        <w:t>107.</w:t>
        <w:tab/>
      </w:r>
      <w:r>
        <w:rPr>
          <w:b/>
        </w:rPr>
        <w:t>Следующие рекомендации будут изучены Аргентиной, и она представит ответы на них в надлежащие сроки, но не позднее тридцать седьмой сессии Совета по правам человека: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</w:t>
      </w:r>
      <w:r>
        <w:rPr>
          <w:b/>
        </w:rPr>
        <w:tab/>
        <w:t>ратифицировать Рамочную конвенцию Всемирной организации здравоохранения (ВОЗ) по борьбе против табака (Коста-Рика); рассмотреть возможность ратификации Рамочной конвенции ВОЗ по борьбе против табака (Эквадор); рассмотреть вопрос о ратификации Рамочной конвенции по борьбе против табака (Перу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2</w:t>
      </w:r>
      <w:r>
        <w:rPr>
          <w:b/>
        </w:rPr>
        <w:tab/>
        <w:t>подписать Договор о запрещении ядерного оружия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 xml:space="preserve">107.3 </w:t>
      </w:r>
      <w:r>
        <w:rPr>
          <w:b/>
        </w:rPr>
        <w:tab/>
        <w:t>ратифицировать Межамериканскую конвенцию о борьбе против всех форм дискриминации и нетерпимости (Пара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4</w:t>
      </w:r>
      <w:r>
        <w:rPr>
          <w:b/>
        </w:rPr>
        <w:tab/>
        <w:t>ратифицировать Межамериканскую конвенцию о борьбе с расизмом, расовой дискриминацией и связанными с ней формами нетерпимости (Кот-д'Ивуар) (Пара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5</w:t>
      </w:r>
      <w:r>
        <w:rPr>
          <w:b/>
        </w:rPr>
        <w:tab/>
        <w:t>рассмотреть вопрос о создании постоянного правительственного механизма для осуществления рекомендаций универсального периодического обзора (Гру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6</w:t>
      </w:r>
      <w:r>
        <w:rPr>
          <w:b/>
        </w:rPr>
        <w:tab/>
        <w:t>рассмотреть вопрос о создании или укреплении существующего национального механизма координации, осуществления, отчетности и последующей деятельности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7</w:t>
      </w:r>
      <w:r>
        <w:rPr>
          <w:b/>
        </w:rPr>
        <w:tab/>
        <w:t>применять открытый и основанный на заслугах процесс отбора при выдвижении национальных кандидатов на выборные должности в договорных органах Организации Объединенных Наций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8</w:t>
      </w:r>
      <w:r>
        <w:rPr>
          <w:b/>
        </w:rPr>
        <w:tab/>
        <w:t>продолжать взаимодействовать со специальными процедурами Совета по правам человека в случаях насильственных или недобровольных исчезновений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9</w:t>
      </w:r>
      <w:r>
        <w:rPr>
          <w:b/>
        </w:rPr>
        <w:tab/>
        <w:t>сохранять свою активную приверженность на международном уровне предотвращению геноцида и преступлений против человечности (Арм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0</w:t>
      </w:r>
      <w:r>
        <w:rPr>
          <w:b/>
        </w:rPr>
        <w:tab/>
        <w:t>продолжать усилия по реформированию своих институтов в области прав человека в соответствии с принципами, касающимися статуса национальных учреждений по поощрению и защите прав человека (Парижские принципы)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1</w:t>
      </w:r>
      <w:r>
        <w:rPr>
          <w:b/>
        </w:rPr>
        <w:tab/>
        <w:t>ускорить процесс назначения нового омбудсмена (Грузия); назначить нового омбудсмена как можно скорее (Гватемала); назначить омбудсмена как можно скорее, учитывая, что в течение последних восьми лет национальное управление омбудсмена не имело руководства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2</w:t>
      </w:r>
      <w:r>
        <w:rPr>
          <w:b/>
        </w:rPr>
        <w:tab/>
        <w:t>назначить независимого омбудсмена для обеспечения более эффективного контроля за соблюдением норм прав человека государственными органами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3</w:t>
      </w:r>
      <w:r>
        <w:rPr>
          <w:b/>
        </w:rPr>
        <w:tab/>
        <w:t xml:space="preserve">назначить нового омбудсмена и незамедлительно </w:t>
      </w:r>
      <w:r>
        <w:rPr>
          <w:rFonts w:eastAsia="宋体" w:eastAsiaTheme="minorEastAsia"/>
          <w:b/>
          <w:lang w:eastAsia="zh-CN"/>
        </w:rPr>
        <w:t>внедрить</w:t>
      </w:r>
      <w:r>
        <w:rPr>
          <w:b/>
        </w:rPr>
        <w:t xml:space="preserve"> национальный превентивный механизм против пыток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4</w:t>
      </w:r>
      <w:r>
        <w:rPr>
          <w:b/>
        </w:rPr>
        <w:tab/>
        <w:t>учредить институт омбудсмена по правам детей и подростков и назначить такого омбудсмена (Коста-Рика); учредить институт омбудсмена по правам детей и подростков в соответствии с Парижскими принципами (Гондура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5</w:t>
      </w:r>
      <w:r>
        <w:rPr>
          <w:b/>
        </w:rPr>
        <w:tab/>
        <w:t>принять всеобъемлющий национальный план по обеспечению защиты, соблюдения и поощрения прав человека для всех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6</w:t>
      </w:r>
      <w:r>
        <w:rPr>
          <w:b/>
        </w:rPr>
        <w:tab/>
        <w:t>разработать и реализовать национальный план в области прав человека с четкими конкретными измеримыми целями для обеспечения гражданских, политических, социальных и экономических прав всех граждан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7</w:t>
      </w:r>
      <w:r>
        <w:rPr>
          <w:b/>
        </w:rPr>
        <w:tab/>
        <w:t>разработать и осуществить в тесной консультации с гражданским обществом национальный план в области прав человека с четкими, конкретными и измеримыми целями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8</w:t>
      </w:r>
      <w:r>
        <w:rPr>
          <w:b/>
        </w:rPr>
        <w:tab/>
        <w:t>применять всеохватывающий процесс с широким участием представителей гражданского общества в ходе осуществления рекомендаций универсального периодического обзора (Гр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9</w:t>
      </w:r>
      <w:r>
        <w:rPr>
          <w:b/>
        </w:rPr>
        <w:tab/>
        <w:t>обеспечивать дальнейший всесторонний учет прав человека во всех аспектах администрации, как на национальном, так и на провинциальном уровне, для обеспечения того, чтобы правовые реформы привели к улучшению защиты прав человека, особенно для женщин и лесбиянок, гомосексуалистов, бисексуалов, транссексуалов и интерсексуалов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07.20</w:t>
      </w:r>
      <w:r>
        <w:rPr>
          <w:b/>
        </w:rPr>
        <w:tab/>
        <w:t>повысить расовую дискриминацию до уровня уголовного преступления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21</w:t>
      </w:r>
      <w:r>
        <w:rPr>
          <w:b/>
        </w:rPr>
        <w:tab/>
        <w:t>эффективно осуществлять национальный план борьбы с дискриминацией при активном участии всех заинтересованных групп (Панам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22</w:t>
      </w:r>
      <w:r>
        <w:rPr>
          <w:b/>
        </w:rPr>
        <w:tab/>
        <w:t>разработать обширную национальную многосекторальную стратегию по защите прав коренных народов, лиц африканского происхождения и других уязвимых групп, подвергающихся дискриминации (Боливарианская Республика Венесуэ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23</w:t>
      </w:r>
      <w:r>
        <w:rPr>
          <w:b/>
        </w:rPr>
        <w:tab/>
        <w:t>увеличить число своих информационно-пропагандистских кампаний и обучающих мероприятий по борьбе с расовой дискриминацией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24</w:t>
      </w:r>
      <w:r>
        <w:rPr>
          <w:b/>
        </w:rPr>
        <w:tab/>
        <w:t>принять меры для устранения систематической культурной дискриминации в отношении коренных народов и лиц африканского происхождения, включая повышение осведомленности и создание количественных мер, способствующих их участию на самом высоком уровне и занятию руководящих должностей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25</w:t>
      </w:r>
      <w:r>
        <w:rPr>
          <w:b/>
        </w:rPr>
        <w:tab/>
        <w:t>активизировать усилия по консолидации обширной национальной многосекторальной стратегии по борьбе со структурной дискриминацией (включая устные выражения) коренных народов, лиц африканского происхождения и других уязвимых групп с учетом их конкретных потребностей и возможностей посредством расширения их прав и возможностей, а также механизмов справедливого возмещения (Эквадо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26</w:t>
      </w:r>
      <w:r>
        <w:rPr>
          <w:b/>
        </w:rPr>
        <w:tab/>
        <w:t>продолжать продвигаться вперед в принятии мер, направленных на недискриминацию людей на основе их сексуальной ориентации или гендерной идентичности (Колум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27</w:t>
      </w:r>
      <w:r>
        <w:rPr>
          <w:b/>
        </w:rPr>
        <w:tab/>
        <w:t>принять новый закон о борьбе с дискриминацией, содержащий конкретную ссылку на сексуальную ориентацию и гендерную идентичность (Алб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28</w:t>
      </w:r>
      <w:r>
        <w:rPr>
          <w:b/>
        </w:rPr>
        <w:tab/>
        <w:t>изменить Закон о дискриминационных актах, чтобы признать сексуальную ориентацию и гендерную идентичность в качестве запрещенных оснований для дискриминации, до следующего обзора в рамках универсального периодического обзора (Чех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29</w:t>
      </w:r>
      <w:r>
        <w:rPr>
          <w:b/>
        </w:rPr>
        <w:tab/>
        <w:t>активизировать национальные усилия по борьбе с дискриминацией, ксенофобией и расизмом, в частности с дискриминационной практикой в отношении мигрантов и лиц африканского происхождения (Египет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30</w:t>
      </w:r>
      <w:r>
        <w:rPr>
          <w:b/>
        </w:rPr>
        <w:tab/>
        <w:t>принять всеобъемлющую и целостную политику против дискриминации во всех ее формах, особенно в отношении женщин, лиц африканского происхождения и коренных народов, а также соответствующий план действий (Гондура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31</w:t>
      </w:r>
      <w:r>
        <w:rPr>
          <w:b/>
        </w:rPr>
        <w:tab/>
        <w:t xml:space="preserve">принять меры для прекращения случаев расовой дискриминации в отношении определенных социальных групп, ксенофобских и полных ненависти высказываний и стигматизации со стороны </w:t>
        <w:br/>
        <w:t>государственных и политических должностных лиц (Ира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32</w:t>
      </w:r>
      <w:r>
        <w:rPr>
          <w:b/>
        </w:rPr>
        <w:tab/>
        <w:t>принять надежный юридический и судебный документ, направленный на борьбу с дискриминационной практикой в отношении коренных народов и лиц африканского происхождения, и содействовать их включению в сферу прав человека (Мадагаск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33</w:t>
      </w:r>
      <w:r>
        <w:rPr>
          <w:b/>
        </w:rPr>
        <w:tab/>
        <w:t>активизировать усилия, направленные на ликвидацию структурной дискриминации, особенно в отношении коренных народов и лиц африканского происхождения (Нами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34</w:t>
      </w:r>
      <w:r>
        <w:rPr>
          <w:b/>
        </w:rPr>
        <w:tab/>
        <w:t>расследовать и считать преступлением случаи ксенофобских и стигматических высказываний, выражаемых государственными должностными лицами и политиками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35</w:t>
      </w:r>
      <w:r>
        <w:rPr>
          <w:b/>
        </w:rPr>
        <w:tab/>
        <w:t>принять все необходимые меры для обеспечения равного доступа ко всем правам для всего населения, особенно для населения африканского происхождения и коренных народов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36</w:t>
      </w:r>
      <w:r>
        <w:rPr>
          <w:b/>
        </w:rPr>
        <w:tab/>
        <w:t>продолжать достижение прогресса в законодательной деятельности в отношении окружающей среды и укрепления соответствующих органов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37</w:t>
      </w:r>
      <w:r>
        <w:rPr>
          <w:b/>
        </w:rPr>
        <w:tab/>
        <w:t>усилить меры, направленные на борьбу с негативным воздействием экономической деятельности компаний на окружающую среду и биоразнообразие (Алжи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38</w:t>
      </w:r>
      <w:r>
        <w:rPr>
          <w:b/>
        </w:rPr>
        <w:tab/>
        <w:t>расследовать все утверждения о случаях злоупотребления полицейскими полномочиями и привлечь виновных к ответственности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39</w:t>
      </w:r>
      <w:r>
        <w:rPr>
          <w:b/>
        </w:rPr>
        <w:tab/>
        <w:t>рассматривать преступления на почве ненависти против лесбиянок, гомосексуалистов, бисексуалов, транссексуалов и интерсексуалов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40</w:t>
      </w:r>
      <w:r>
        <w:rPr>
          <w:b/>
        </w:rPr>
        <w:tab/>
        <w:t>обеспечить обучение сотрудников сил безопасности, пенитенциарных служб, прокуроров и судей в целях сокращения случаев институционального насилия и дискриминации на основе сексуальной ориентации, гендерной идентичности и гендерного самовыражения (Израил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41</w:t>
      </w:r>
      <w:r>
        <w:rPr>
          <w:b/>
        </w:rPr>
        <w:tab/>
        <w:t>защищать всех задержанных, в том числе находящихся под стражей в полиции, от чрезмерного применения силы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42</w:t>
      </w:r>
      <w:r>
        <w:rPr>
          <w:b/>
        </w:rPr>
        <w:tab/>
        <w:t>пересмотреть практики содержания под стражей без судебного постановления и рассмотреть вопрос о чрезмерно затянувшихся случаях содержания под стражей (Босния и Герцегов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43</w:t>
      </w:r>
      <w:r>
        <w:rPr>
          <w:b/>
        </w:rPr>
        <w:tab/>
        <w:t>принять надлежащие и заслуживающие доверия меры для прекращения случаев произвольного содержания под стражей в соответствии с международным правом (И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44</w:t>
      </w:r>
      <w:r>
        <w:rPr>
          <w:b/>
        </w:rPr>
        <w:tab/>
        <w:t>предпринять конкретные шаги для осуществления основных гарантий при содержании под стражей в органах полиции и запретить использование полицейских участков в качестве мест для длительного содержания под стражей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45</w:t>
      </w:r>
      <w:r>
        <w:rPr>
          <w:b/>
        </w:rPr>
        <w:tab/>
        <w:t>сократить затянувшиеся предварительные заключения путем поиска альтернатив заключению во всех возможных случаях и путем обеспечения более оперативного проведения судебного разбирательства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46</w:t>
      </w:r>
      <w:r>
        <w:rPr>
          <w:b/>
        </w:rPr>
        <w:tab/>
        <w:t>организовать тщательное и беспристрастное расследование всех утверждений о пытках и других видах жестокого обращения при содержании под стражей и обеспечить привлечение виновных к ответственности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47</w:t>
      </w:r>
      <w:r>
        <w:rPr>
          <w:b/>
        </w:rPr>
        <w:tab/>
        <w:t>обеспечить расследование всех утверждений о чрезмерном применении силы или произвольном поведении со стороны государственных должностных лиц, включая действия, которые могут расцениваться как пытки или жестокое обращение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48</w:t>
      </w:r>
      <w:r>
        <w:rPr>
          <w:b/>
        </w:rPr>
        <w:tab/>
        <w:t>принять надлежащие меры для предотвращения и искоренения чрезмерного применения силы и произвольных казней силами безопасности и обеспечить привлечение виновных к ответственности (Боливарианская Республика Венесуэ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49</w:t>
      </w:r>
      <w:r>
        <w:rPr>
          <w:b/>
        </w:rPr>
        <w:tab/>
        <w:t>улучшить обращение с заключенными путем поощрения внедрения провинциями национального механизма по предотвращению пыток, усиления подготовки сотрудников полиции и тюрем, а также решения проблемы переполненности тюрем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50</w:t>
      </w:r>
      <w:r>
        <w:rPr>
          <w:b/>
        </w:rPr>
        <w:tab/>
        <w:t>принять срочные меры для обеспечения лучших условий содержания под стражей и для обеспечения того, чтобы применение превентивного задержания не являлось нормой, строго ограничивая его продолжительность с помощью альтернативных мер, не связанных с лишением свободы (Боливарианская Республика Венесуэ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51</w:t>
      </w:r>
      <w:r>
        <w:rPr>
          <w:b/>
        </w:rPr>
        <w:tab/>
        <w:t>продолжать усилия по улучшению условий пенитенциарной системы и сокращению случаев насилия в тюрьмах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52</w:t>
      </w:r>
      <w:r>
        <w:rPr>
          <w:b/>
        </w:rPr>
        <w:tab/>
        <w:t>продолжать усилия по улучшению условий содержания под стражей и рассмотреть возможность принятия альтернативных задержанию мер с целью сокращения переполненности тюрем (Маврит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53</w:t>
      </w:r>
      <w:r>
        <w:rPr>
          <w:b/>
        </w:rPr>
        <w:tab/>
        <w:t>продолжать принимать меры для улучшения условий содержания в тюрьмах, а именно применительно к проблемам переполненности, плохой медицинской помощи и антисанитарных условий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54</w:t>
      </w:r>
      <w:r>
        <w:rPr>
          <w:b/>
        </w:rPr>
        <w:tab/>
        <w:t>принять меры, направленные на сокращение переполненности в центрах содержания под стражей и на улучшение условий содержания под стражей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55</w:t>
      </w:r>
      <w:r>
        <w:rPr>
          <w:b/>
        </w:rPr>
        <w:tab/>
        <w:t>запретить в законодательном порядке заключение под стражу большего числа лиц, чем количество мест, доступных в местах содержания под стражей. Кроме того, предусмотреть в законодательстве механизмы для немедленного решения проблемы переполненности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56</w:t>
      </w:r>
      <w:r>
        <w:rPr>
          <w:b/>
        </w:rPr>
        <w:tab/>
        <w:t>вносить в ежегодный план профессиональной технической подготовки специальные модули по правам человека и продолжать предоставлять ресурсы для программ, направленных на расширение и реконструкцию тюремной инфраструктуры, с целью улучшения условий пенитенциарной системы и борьбы с переполненностью тюрем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57</w:t>
      </w:r>
      <w:r>
        <w:rPr>
          <w:b/>
        </w:rPr>
        <w:tab/>
        <w:t>принять незамедлительные и конкретные меры для устранения недостатков в аргентинских тюрьмах, центрах содержания под стражей и полицейских участках, таких как переполненность, плохой доступ к медицинским услугам, недостаточное питание, плохая вентиляция, антисанитарные условия и грязь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58</w:t>
      </w:r>
      <w:r>
        <w:rPr>
          <w:b/>
        </w:rPr>
        <w:tab/>
        <w:t>осуществлять меры по совершенствованию тюремных учреждений и тем самым сокращать их переполненность в соответствии с принятыми Организации Объединенных Наций Минимальными стандартными правилами обращения с заключенными (Правила Нельсона Манделы) (Анго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59</w:t>
      </w:r>
      <w:r>
        <w:rPr>
          <w:b/>
        </w:rPr>
        <w:tab/>
        <w:t>обеспечить, чтобы содержащиеся в предварительном заключении лица были отделены от лиц, осужденных по окончательному решению суда (Боливарианская Республика Венесуэ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60</w:t>
      </w:r>
      <w:r>
        <w:rPr>
          <w:b/>
        </w:rPr>
        <w:tab/>
        <w:t>принять альтернативные содержанию под стражей меры, направленные на сокращение переполненности тюрем, и предоставить альтернативные содержанию под стражей меры для беременных женщин и матерей с маленькими детьми (Алб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61</w:t>
      </w:r>
      <w:r>
        <w:rPr>
          <w:b/>
        </w:rPr>
        <w:tab/>
        <w:t>принять дальнейшие конкретные шаги для осуществления Правил Организации Объединенных Наций, касающихся обращения с женщинами-заключенными и мер наказания для женщин-правонарушителей, не связанных с лишением свободы (Бангкокские правила), для обеспечения того, чтобы все содержащиеся в тюрьме женщины получали равный доступ к услугам и чтобы особые потребности содержащихся в тюрьме женщин, в том числе их детей, удовлетворялись надлежащим образом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62</w:t>
      </w:r>
      <w:r>
        <w:rPr>
          <w:b/>
        </w:rPr>
        <w:tab/>
        <w:t>принять меры для обеспечения эффективного осуществления национальной системы предотвращения пыток, в том числе путем поощрения создания провинциями в законодательном порядке независимых и снабженных надлежащими ресурсами местных превентивных механизмов в соответствии с требованиями Факультативного протокола к Конвенции против пыток и других жестоких, бесчеловечных или унижающих достоинство видов обращения и наказания (Г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63</w:t>
      </w:r>
      <w:r>
        <w:rPr>
          <w:b/>
        </w:rPr>
        <w:tab/>
        <w:t>создать национальный превентивный механизм против пыток в соответствии с Факультативным протоколом к Конвенции против пыток и обеспечить независимое и эффективное расследование и судебное преследование всех случаев предполагаемого жестокого обращения с лицами, содержащимися в местах содержания под стражей и тюрьмах, а также средства правовой защиты для жертв (Чех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64</w:t>
      </w:r>
      <w:r>
        <w:rPr>
          <w:b/>
        </w:rPr>
        <w:tab/>
        <w:t>учредить национальный механизм предотвращения пыток, как указано в Факультативном протоколе к Конвенции против пыток (Эстония); внедрить национальный механизм предотвращения, принятый в 2012 году, в рамках применения Факультативного протокола к Конвенции против пыток (Франция); содействовать учреждению национального механизма предотвращения пыток, предусмотренного Законом № 26827 (Мексика); внедрить национальный превентивный механизм против пыток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65</w:t>
      </w:r>
      <w:r>
        <w:rPr>
          <w:b/>
        </w:rPr>
        <w:tab/>
        <w:t>выделить необходимые людские, технические и финансовые ресурсы для ускорения внедрения национального превентивного механизма для предотвращения пыток в соответствии с положениями Закона № 26827 (Гондурас); учредить как можно скорее национальный комитет по предотвращению пыток, предоставив ему все необходимые для эффективного функционирования людские, финансовые и материальные ресурсы, в том числе путем назначения независимых и квалифицированных членов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66</w:t>
      </w:r>
      <w:r>
        <w:rPr>
          <w:b/>
        </w:rPr>
        <w:tab/>
        <w:t>ускорить процесс учреждения национального механизма против пыток во всех провинциях, обеспечить его людскими и финансовыми ресурсами, а также гарантировать его независимость (Пара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67</w:t>
      </w:r>
      <w:r>
        <w:rPr>
          <w:b/>
        </w:rPr>
        <w:tab/>
        <w:t>консолидировать осуществление программы 2020 года в рамках реформы системы правосудия (Анго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68</w:t>
      </w:r>
      <w:r>
        <w:rPr>
          <w:b/>
        </w:rPr>
        <w:tab/>
        <w:t>применять все необходимые меры для продолжения укрепления функций федерального общественного защитника и провинциальных защитников в целях обеспечения их эффективности во всех регионах страны (Панам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69</w:t>
      </w:r>
      <w:r>
        <w:rPr>
          <w:b/>
        </w:rPr>
        <w:tab/>
        <w:t>принять новые меры для расследования и предания суду лиц, ответственных за нападение на Совместную аргентинско-израильскую ассоциацию в 1994 году (Израил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70</w:t>
      </w:r>
      <w:r>
        <w:rPr>
          <w:b/>
        </w:rPr>
        <w:tab/>
        <w:t>активизировать усилия по расследованию нарушений прав человека и преступлений против человечности, которые имели место во время военной диктатуры в период с 1976 по 1983 год, и продолжать судебное преследование лиц, виновных в этих нарушениях, укрепляя основополагающие элементы исторической памяти, истины, справедливости и репаративной политики в плане действий в области прав человека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71</w:t>
      </w:r>
      <w:r>
        <w:rPr>
          <w:b/>
        </w:rPr>
        <w:tab/>
        <w:t>продолжать усилия по расследованию прошлых нарушений прав человека, в том числе связанных с экономическими преступлениями, и связанные с ними судебные процессы (Перу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72</w:t>
      </w:r>
      <w:r>
        <w:rPr>
          <w:b/>
        </w:rPr>
        <w:tab/>
        <w:t>продолжать свои усилия на международном уровне в деле поощрения истины, справедливости, репараций и гарантий недопущения рецидива (Арм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73</w:t>
      </w:r>
      <w:r>
        <w:rPr>
          <w:b/>
        </w:rPr>
        <w:tab/>
        <w:t>продолжать свои усилия по обеспечению эффективного представительства всех групп меньшинств на высших руководящих должностях (Тимор-Леш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74</w:t>
      </w:r>
      <w:r>
        <w:rPr>
          <w:b/>
        </w:rPr>
        <w:tab/>
        <w:t>гарантировать свободу мирных собраний и ассоциаций, а также свободу мнений и их выражения, в частности путем обеспечения того, чтобы использование полицейских сил во время демонстраций было соизмеримым и соответствовало законодательству, принятому провинциями в 2011 году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75</w:t>
      </w:r>
      <w:r>
        <w:rPr>
          <w:b/>
        </w:rPr>
        <w:tab/>
        <w:t>признать важную работу правозащитников и обеспечить их эффективную защиту от угроз и насилия в связи с их работой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76</w:t>
      </w:r>
      <w:r>
        <w:rPr>
          <w:b/>
        </w:rPr>
        <w:tab/>
        <w:t>создать механизм оказания всесторонней помощи правозащитникам и обеспечения их защиты, включая активистов гражданского общества коренных народов, и обеспечить их учет в его структуре (Чех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77</w:t>
      </w:r>
      <w:r>
        <w:rPr>
          <w:b/>
        </w:rPr>
        <w:tab/>
        <w:t>продолжать принятие мер, направленных на обеспечение эффективного осуществления закона о доступе к общественной информации во всех ветвях государственной власти (Уругвай); регулировать и осуществлять закон о доступе к общественной информации (Бразилия); продолжать укреплять действия, направленные на осуществление закона о доступе к общественной информации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78</w:t>
      </w:r>
      <w:r>
        <w:rPr>
          <w:b/>
        </w:rPr>
        <w:tab/>
        <w:t>продолжать усилия по поощрению задействования средств массовой информации и журналистов для популяризации прав человека (Болг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79</w:t>
      </w:r>
      <w:r>
        <w:rPr>
          <w:b/>
        </w:rPr>
        <w:tab/>
        <w:t>усилить участие гражданского общества в укреплении прав человека посредством соответствующей поддержки организаций гражданского общества, в частности тех из них, которые фокусируют свое внимание на наиболее уязвимых группах, особенно на детях, меньшинствах и коренных народах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80</w:t>
      </w:r>
      <w:r>
        <w:rPr>
          <w:b/>
        </w:rPr>
        <w:tab/>
        <w:t>принять все необходимые практические меры для борьбы с принудительным трудом, современным рабством и торговлей людьми в соответствии с Протоколом 2014 года к Конвенции о принудительном труде 1930 года (№ 29) (Соединенное Королевство Великобритании и Северной Ирланди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81</w:t>
      </w:r>
      <w:r>
        <w:rPr>
          <w:b/>
        </w:rPr>
        <w:tab/>
        <w:t>продолжать усилия по приведению провинциальных и муниципальных нормативных положений о торговле людьми в соответствие с национальными и международными стандартами (Босния и Герцегов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82</w:t>
      </w:r>
      <w:r>
        <w:rPr>
          <w:b/>
        </w:rPr>
        <w:tab/>
        <w:t>разработать и осуществить национальный план борьбы с торговлей людьми для борьбы с торговлей людьми и их эксплуатацией, включая женщин, в том числе для целей детского труда и использования в качестве домашней прислуги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83</w:t>
      </w:r>
      <w:r>
        <w:rPr>
          <w:b/>
        </w:rPr>
        <w:tab/>
        <w:t>продолжать борьбу с торговлей людьми (Сенег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84</w:t>
      </w:r>
      <w:r>
        <w:rPr>
          <w:b/>
        </w:rPr>
        <w:tab/>
        <w:t>укрепить федеральный совет по борьбе с торговлей людьми и эксплуатацией и разработать национальный план по борьбе с торговлей людьми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85</w:t>
      </w:r>
      <w:r>
        <w:rPr>
          <w:b/>
        </w:rPr>
        <w:tab/>
        <w:t>рассмотреть вопрос о выделении надлежащего бюджета для учреждений, ответственных за расследование торговли людьми и за уход за жертвами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86</w:t>
      </w:r>
      <w:r>
        <w:rPr>
          <w:b/>
        </w:rPr>
        <w:tab/>
        <w:t>укрепить меры, направленные на гарантирование права на достаточный жизненный уровень и обеспечение такого жизненного уровня для коренных народов и крестьянских общин (Многонациональное Государство Боли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87</w:t>
      </w:r>
      <w:r>
        <w:rPr>
          <w:b/>
        </w:rPr>
        <w:tab/>
        <w:t>продолжать достигать прогресса в признании различий и в соблюдении прав уязвимых групп, принимая во внимание обязанность обеспечивать равенство всех людей, уделяя особое внимание беднейшим провинциям и системному неравенству, которое может существовать между сельскими и городскими районами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88</w:t>
      </w:r>
      <w:r>
        <w:rPr>
          <w:b/>
        </w:rPr>
        <w:tab/>
        <w:t>продолжать содействовать устойчивому экономическому и социальному развитию для повышения уровня жизни людей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89</w:t>
      </w:r>
      <w:r>
        <w:rPr>
          <w:b/>
        </w:rPr>
        <w:tab/>
        <w:t>реализовать свой национальный план жилищного строительства и национальной инфраструктуры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90</w:t>
      </w:r>
      <w:r>
        <w:rPr>
          <w:b/>
        </w:rPr>
        <w:tab/>
        <w:t>продолжать реализацию всеобщей пенсионной системы для пожилых людей и обеспечить охват этой системой всех предполагаемых получателей (Нами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91</w:t>
      </w:r>
      <w:r>
        <w:rPr>
          <w:b/>
        </w:rPr>
        <w:tab/>
        <w:t>проследить за тем, чтобы в процессе модернизации системы социального обеспечения особое внимание уделялось соответствию принятых решений международным стандартам в области прав человека (Укра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92</w:t>
      </w:r>
      <w:r>
        <w:rPr>
          <w:b/>
        </w:rPr>
        <w:tab/>
        <w:t>продолжать усилия по искоренению нищеты и обеспечить сокращение неравенства в распределении богатства и доступа к экономическому и социальному благосостоянию для всех людей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93</w:t>
      </w:r>
      <w:r>
        <w:rPr>
          <w:b/>
        </w:rPr>
        <w:tab/>
        <w:t>принять дополнительные меры для поддержания и усиления прогресса, достигнутого в области сокращения масштабов нищеты (Вьетнам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94</w:t>
      </w:r>
      <w:r>
        <w:rPr>
          <w:b/>
        </w:rPr>
        <w:tab/>
        <w:t>обеспечить предоставление достаточных ресурсов для программ сокращения масштабов нищеты (Саудовская Ара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95</w:t>
      </w:r>
      <w:r>
        <w:rPr>
          <w:b/>
        </w:rPr>
        <w:tab/>
        <w:t>активизировать усилия, направленные на расширение занятости женщин в официальном секторе, включая обеспечение равной оплаты труда женщин на рынке труда (Ботсв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96</w:t>
      </w:r>
      <w:r>
        <w:rPr>
          <w:b/>
        </w:rPr>
        <w:tab/>
        <w:t>удвоить усилия по ликвидации неравенства между мужчинами и женщинами в отношении выплаты заработной платы и занятия должностей высокого уровня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97</w:t>
      </w:r>
      <w:r>
        <w:rPr>
          <w:b/>
        </w:rPr>
        <w:tab/>
        <w:t>принять необходимые меры по обеспечению гендерного равенства в заработной плате в секторе труда (Ира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98</w:t>
      </w:r>
      <w:r>
        <w:rPr>
          <w:b/>
        </w:rPr>
        <w:tab/>
        <w:t>улучшить санитарные условия в северных провинциях, где проживает большинство коренных народов, в соответствии с культурными особенностями этой группы аргентинского общества (Ирак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99</w:t>
      </w:r>
      <w:r>
        <w:rPr>
          <w:b/>
        </w:rPr>
        <w:tab/>
        <w:t>продолжать реализацию национальной программы здравоохранения для коренных народов в целях сокращения неравенства в возможностях для поддержания надлежащего уровня здоровья среди коренных народов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00</w:t>
      </w:r>
      <w:r>
        <w:rPr>
          <w:b/>
        </w:rPr>
        <w:tab/>
        <w:t>продолжить укрепление институционального строительства в общественном здравоохранении для обеспечения права людей на здоровье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01</w:t>
      </w:r>
      <w:r>
        <w:rPr>
          <w:b/>
        </w:rPr>
        <w:tab/>
        <w:t>активизировать усилия, направленные на дальнейшее снижение уровня ранней беременности (Буркина-Фас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02</w:t>
      </w:r>
      <w:r>
        <w:rPr>
          <w:b/>
        </w:rPr>
        <w:tab/>
        <w:t>принять разрабатываемое законодательство, которое предоставило бы женщинам законный доступ к полному спектру услуг в области репродуктивного здоровья, включая всестороннее половое просвещение, планирование семьи, профилактику сексуального и гендерного насилия и последующие меры в случае такого насилия, а также безопасный и легальный аборт и услуги по уходу после аборта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03</w:t>
      </w:r>
      <w:r>
        <w:rPr>
          <w:b/>
        </w:rPr>
        <w:tab/>
        <w:t>обеспечить эффективное осуществление во всех провинциях протокола для всестороннего ухода за лицами, имеющими право на легальное прекращение беременности, и национального плана комплексного полового воспитания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04</w:t>
      </w:r>
      <w:r>
        <w:rPr>
          <w:b/>
        </w:rPr>
        <w:tab/>
        <w:t>обеспечить доступ к легальному аборту на равных условиях во всех регионах страны (Ис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05</w:t>
      </w:r>
      <w:r>
        <w:rPr>
          <w:b/>
        </w:rPr>
        <w:tab/>
        <w:t>содействовать проведению государственной политики по предотвращению ранней беременности и обеспечению доступа к образованию и сексуальному и репродуктивному здоровью и правам (Израил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06</w:t>
      </w:r>
      <w:r>
        <w:rPr>
          <w:b/>
        </w:rPr>
        <w:tab/>
        <w:t>принять дополнительные меры для устранения препятствий, которые могут возникнуть при доступе к продукции и услугам в области репродуктивного здоровья, уделяя особое внимание женщинам, ставшим жертвами изнасилования (Ит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07</w:t>
      </w:r>
      <w:r>
        <w:rPr>
          <w:b/>
        </w:rPr>
        <w:tab/>
        <w:t>принять все необходимые меры для значительного снижения уровня материнской смертности (Черного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08</w:t>
      </w:r>
      <w:r>
        <w:rPr>
          <w:b/>
        </w:rPr>
        <w:tab/>
        <w:t>разработать политику сокращения высоких показателей материнской смертности из-за небезопасных абортов, включая принятие мер по обеспечению широкого доступа к недорогостоящим медикаментам для аборта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09</w:t>
      </w:r>
      <w:r>
        <w:rPr>
          <w:b/>
        </w:rPr>
        <w:tab/>
        <w:t>гарантировать доступ к легальным абортам во всех юрисдикциях по всей стране при поддержке в форме проведения кампаний по повышению осведомленности о праве на легальное прерывание беременности в случаях, предусмотренных законом, а также посредством осуществления подготовки медицинских работников (Слове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10</w:t>
      </w:r>
      <w:r>
        <w:rPr>
          <w:b/>
        </w:rPr>
        <w:tab/>
        <w:t>декриминализировать аборты при любых обстоятельствах и обеспечить доступ женщин и девочек к безопасному и легальному аборту (Ис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11</w:t>
      </w:r>
      <w:r>
        <w:rPr>
          <w:b/>
        </w:rPr>
        <w:tab/>
        <w:t>принять меры для обеспечения того, чтобы ни одна женщина или девочка не подвергалась уголовному наказанию за аборт (Норвегия); принять все необходимые меры, в том числе правовые, с тем чтобы ни при каких обстоятельствах женщины и девочки не привлекались к уголовной ответственности за то, что они запросили или сделали аборт (Швейца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12</w:t>
      </w:r>
      <w:r>
        <w:rPr>
          <w:b/>
        </w:rPr>
        <w:tab/>
        <w:t>обеспечить безопасный доступ к легальному аборту, в том числе для женщин-жертв изнасилования, в рамках системы общественного здравоохранения во всех регионах. Инициировать общественные дебаты по вопросу о декриминализации абортов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13</w:t>
      </w:r>
      <w:r>
        <w:rPr>
          <w:b/>
        </w:rPr>
        <w:tab/>
        <w:t>продолжить позитивную практику включения межкультурного образования в систему образования в рамках признания этнического разнообразия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14</w:t>
      </w:r>
      <w:r>
        <w:rPr>
          <w:b/>
        </w:rPr>
        <w:tab/>
        <w:t>продолжать усилия по улучшению всеобщего доступа к образованию (Вьетнам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15</w:t>
      </w:r>
      <w:r>
        <w:rPr>
          <w:b/>
        </w:rPr>
        <w:tab/>
        <w:t>активизировать усилия по расширению инфраструктуры образования в самых бедных провинциях (Кат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16</w:t>
      </w:r>
      <w:r>
        <w:rPr>
          <w:b/>
        </w:rPr>
        <w:tab/>
        <w:t>продолжать усилия по гарантированию предоставления ресурсов и инфраструктуры в области начального и среднего образования, с тем чтобы обеспечить соблюдение стандартов качества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17</w:t>
      </w:r>
      <w:r>
        <w:rPr>
          <w:b/>
        </w:rPr>
        <w:tab/>
        <w:t>продолжать активизацию осуществления государственной политики в области образования и здравоохранения (Ли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18</w:t>
      </w:r>
      <w:r>
        <w:rPr>
          <w:b/>
        </w:rPr>
        <w:tab/>
        <w:t>продолжить процесс принятия законов и укрепления политики, направленной на предоставление женщинам защиты и повышение их роли в обществе (Бахрей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19</w:t>
      </w:r>
      <w:r>
        <w:rPr>
          <w:b/>
        </w:rPr>
        <w:tab/>
        <w:t>предоставить Национальному совету по делам женщин статус министерства (Пара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20</w:t>
      </w:r>
      <w:r>
        <w:rPr>
          <w:b/>
        </w:rPr>
        <w:tab/>
        <w:t>удвоить усилия, направленные на обеспечение постоянной координации работы Национального совета по делам женщин и провинциальных и муниципальных управлений в интересах осуществления национальных планов в области гендерного равенства (Гватема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21</w:t>
      </w:r>
      <w:r>
        <w:rPr>
          <w:b/>
        </w:rPr>
        <w:tab/>
        <w:t>воздерживаться от дальнейших бюджетных сокращений для Национального совета по делам женщин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22</w:t>
      </w:r>
      <w:r>
        <w:rPr>
          <w:b/>
        </w:rPr>
        <w:tab/>
        <w:t>распространить охват программ и институтов по обеспечению гендерного равенства, таких как Национальный совет по делам женщин на сельские районы в целях борьбы с дискриминацией по гендерному признаку и насилием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23</w:t>
      </w:r>
      <w:r>
        <w:rPr>
          <w:b/>
        </w:rPr>
        <w:tab/>
        <w:t>прилагать дальнейшие усилия, направленные на достижение прогресса в деле достижения гендерного равенства и защиты прав и свобод женщин и девочек, в том числе путем рассмотрения путей борьбы с экономической дискриминацией (Австр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24</w:t>
      </w:r>
      <w:r>
        <w:rPr>
          <w:b/>
        </w:rPr>
        <w:tab/>
        <w:t>продолжать усилия, направленные на борьбу с сохраняющимися дискриминационными стереотипами в отношении роли и обязанностей женщин и мужчин в семье и в обществе (Марокко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25</w:t>
      </w:r>
      <w:r>
        <w:rPr>
          <w:b/>
        </w:rPr>
        <w:tab/>
        <w:t>продолжать усилия по поощрению равных возможностей между мужчинами и женщинами путем усиления применения закона о квотах в отношении списков избирателей и функционирования трехсторонней комиссии по равным возможностям, среди других инициатив (Никарагу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26</w:t>
      </w:r>
      <w:r>
        <w:rPr>
          <w:b/>
        </w:rPr>
        <w:tab/>
        <w:t>продолжать принимать эффективные меры по содействию гендерному равенству и борьбе с насилием в отношении женщин (Кит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27</w:t>
      </w:r>
      <w:r>
        <w:rPr>
          <w:b/>
        </w:rPr>
        <w:tab/>
        <w:t>эффективно применять законодательство о насилии в отношении женщин в целях борьбы с женоненавистническими стереотипами, дискриминацией и насилием (Босния и Герцегов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28</w:t>
      </w:r>
      <w:r>
        <w:rPr>
          <w:b/>
        </w:rPr>
        <w:tab/>
        <w:t>обеспечить, чтобы государственные органы выделяли больше ресурсов для осуществления национального плана действий в целях сокращения насилия в отношении женщин, расширения поддержки и правовой защиты жертв и улучшения сбора национальных данных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29</w:t>
      </w:r>
      <w:r>
        <w:rPr>
          <w:b/>
        </w:rPr>
        <w:tab/>
        <w:t xml:space="preserve">обеспечить эффективное осуществление планов и стратегий по борьбе с гендерным насилием и осуществить </w:t>
      </w:r>
      <w:bookmarkStart w:id="6" w:name="MyBookmark"/>
      <w:bookmarkEnd w:id="6"/>
      <w:r>
        <w:rPr>
          <w:rFonts w:eastAsia="宋体" w:eastAsiaTheme="minorEastAsia"/>
          <w:b/>
          <w:lang w:eastAsia="zh-CN"/>
        </w:rPr>
        <w:t>ожидающее принятия законодательство</w:t>
      </w:r>
      <w:r>
        <w:rPr>
          <w:b/>
        </w:rPr>
        <w:t>, направленное на обеспечение законного доступа к услугам в области репродуктивного здоровья (И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30</w:t>
      </w:r>
      <w:r>
        <w:rPr>
          <w:b/>
        </w:rPr>
        <w:tab/>
        <w:t>продолжать усилия по снижению уровня насилия в отношении женщин (Ли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31</w:t>
      </w:r>
      <w:r>
        <w:rPr>
          <w:b/>
        </w:rPr>
        <w:tab/>
        <w:t>укрепить образование в области прав человека как основу предотвращения гендерного насилия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32</w:t>
      </w:r>
      <w:r>
        <w:rPr>
          <w:b/>
        </w:rPr>
        <w:tab/>
        <w:t>полностью осуществлять свою политику, направленную на пресечение насилия в отношении женщин, поощрение равных возможностей для мужчин и женщин и искоренение дискриминационных стереотипов в отношении их соответствующих ролей в семье и в обществе (Нами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33</w:t>
      </w:r>
      <w:r>
        <w:rPr>
          <w:b/>
        </w:rPr>
        <w:tab/>
        <w:t>продолжать усилия по укреплению осуществления законодательства о насилии в отношении женщин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34</w:t>
      </w:r>
      <w:r>
        <w:rPr>
          <w:b/>
        </w:rPr>
        <w:tab/>
        <w:t>продолжать укреплять роль национального совета по делам женщин и продолжать работу по искоренению насилия в отношении женщин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35</w:t>
      </w:r>
      <w:r>
        <w:rPr>
          <w:b/>
        </w:rPr>
        <w:tab/>
        <w:t>продолжать усилия по обеспечению быстрых и эффективных мер реагирования правительства на насилие в отношении женщин и девочек, в том числе путем укрепления роли национального совета по делам женщин путем предоставления ему надлежащих бюджетных и кадровых ресурсов для реализации, мониторинга и оценки национального плана действий на 2017–2019 годы по предотвращению и искоренению насилия в отношении женщин и оказанию помощи жертвам такого насилия (Хорват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36</w:t>
      </w:r>
      <w:r>
        <w:rPr>
          <w:b/>
        </w:rPr>
        <w:tab/>
        <w:t>обеспечить эффективное осуществление (в том числе путем обеспечения дезагрегированных данных, эффективной государственной политики и необходимого выделения ресурсов) национального плана действий на 2017–2019 годы по предотвращению и искоренению насилия в отношении женщин и оказанию помощи жертвам такого насилия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37</w:t>
      </w:r>
      <w:r>
        <w:rPr>
          <w:b/>
        </w:rPr>
        <w:tab/>
        <w:t>Обеспечить эффективное осуществление национального плана действий на 2017–2019 годы по предотвращению и искоренению насилия в отношении женщин и оказанию помощи жертвам такого насилия, учрежденного Законом № 26485 (Хорватия); полностью осуществить национальный план действий по предотвращению и искоренению насилия в отношении женщин и оказанию помощи жертвам, принятие которого Франция приветствует (Франция); обеспечить эффективное осуществление национального плана действий по предотвращению и искоренению насилия в отношении женщин и оказанию помощи жертвам такого насилия (Ис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38</w:t>
      </w:r>
      <w:r>
        <w:rPr>
          <w:b/>
        </w:rPr>
        <w:tab/>
        <w:t>выделить надлежащие бюджетные ресурсы для эффективного осуществления национального плана действий по искоренению насилия в отношении женщин и обеспечить наличие достаточного количества безопасных приютов для женщин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39</w:t>
      </w:r>
      <w:r>
        <w:rPr>
          <w:b/>
        </w:rPr>
        <w:tab/>
        <w:t xml:space="preserve">выделить необходимые людские, технические и финансовые ресурсы для осуществления национального плана действий на </w:t>
        <w:br/>
        <w:t>2017–2019 годы по предотвращению и искоренению насилия в отношении женщин и оказанию помощи жертвам (Гондурас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40</w:t>
      </w:r>
      <w:r>
        <w:rPr>
          <w:b/>
        </w:rPr>
        <w:tab/>
        <w:t>выделить надлежащие бюджетные ресурсы для эффективного осуществления своего национального плана действий по предотвращению и искоренению насилия в отношении женщин и оказанию помощи жертвам такого насилия и обеспечить наличие достаточного количества безопасных и легкодоступных приютов для женщин-жертв насилия в каждой провинции (Ирла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41</w:t>
      </w:r>
      <w:r>
        <w:rPr>
          <w:b/>
        </w:rPr>
        <w:tab/>
        <w:t>продолжить эффективное осуществление национального плана действий на 2017–2019 годы по предотвращению и искоренению насилия в отношении женщин и оказанию помощи жертвам такого насилия (Мальдивские Остров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42</w:t>
      </w:r>
      <w:r>
        <w:rPr>
          <w:b/>
        </w:rPr>
        <w:tab/>
        <w:t>принять дальнейшие меры для предотвращения гендерного насилия и обеспечить эффективное расследование случаев такого насилия, а также уголовное преследование и наказание за них, предусматривая всестороннее осуществление национального плана действий на 2017–2019 годы по предотвращению и искоренению насилия в отношении женщин и оказанию помощи жертвам такого насилия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43</w:t>
      </w:r>
      <w:r>
        <w:rPr>
          <w:b/>
        </w:rPr>
        <w:tab/>
        <w:t>продвигаться вперед в осуществлении национального плана действий по предотвращению и искоренению насилия в отношении женщин и оказанию помощи жертвам такого насилия с целью продолжения усиления мер, направленных на борьбу с насилием в отношении женщин и сокращение числа смертей женщин по причине такого насилия (Исп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44</w:t>
      </w:r>
      <w:r>
        <w:rPr>
          <w:b/>
        </w:rPr>
        <w:tab/>
        <w:t>осуществить национальную стратегию на 2017–2019 годы по предотвращению и искоренению насилия в отношении женщин и оказанию помощи жертвам такого насилия и обеспечить продолжение этой работы после 2019 года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45</w:t>
      </w:r>
      <w:r>
        <w:rPr>
          <w:b/>
        </w:rPr>
        <w:tab/>
        <w:t>выделить достаточные ресурсы для обеспечения эффективного осуществления национального плана по борьбе с насилием в отношении женщин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46</w:t>
      </w:r>
      <w:r>
        <w:rPr>
          <w:b/>
        </w:rPr>
        <w:tab/>
        <w:t>продолжать повышать осведомленность о преступном характере насилия в семье и продолжать привлекать виновных к ответственности в судебном порядке (Сер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47</w:t>
      </w:r>
      <w:r>
        <w:rPr>
          <w:b/>
        </w:rPr>
        <w:tab/>
        <w:t>выделить дополнительные финансовые и людские ресурсы для политики и программ, направленных на борьбу с насилием в отношении женщин и девочек (Нидерланды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48</w:t>
      </w:r>
      <w:r>
        <w:rPr>
          <w:b/>
        </w:rPr>
        <w:tab/>
        <w:t>улучшить судебное преследование за фемицид и все формы насилия в отношении женщин и обеспечить, чтобы жертвы имели доступ к приютам и другим вспомогательным услугам, включая медицинские услуги (Чех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49</w:t>
      </w:r>
      <w:r>
        <w:rPr>
          <w:b/>
        </w:rPr>
        <w:tab/>
        <w:t>усилить действия по предотвращению фемицида и других форм гендерного насилия и по борьбе с этими явлениями (Черногория); усилить меры по предотвращению фемицида и других форм гендерного насилия и по борьбе с этими явлениями (Пара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50</w:t>
      </w:r>
      <w:r>
        <w:rPr>
          <w:b/>
        </w:rPr>
        <w:tab/>
        <w:t>дальнейшее улучшение доступа к правосудию для жертв насилия, в частности гендерного насилия, путем предоставления эффективной юридической помощи и устранения гендерных стереотипов среди должностных лиц органов юстиции (Таилан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51</w:t>
      </w:r>
      <w:r>
        <w:rPr>
          <w:b/>
        </w:rPr>
        <w:tab/>
        <w:t>продолжать обеспечивать наличие и доступность для всех достаточного количества безопасных приютов для женщин, ставших жертвами гендерного насилия (Тимора-Лешт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52</w:t>
      </w:r>
      <w:r>
        <w:rPr>
          <w:b/>
        </w:rPr>
        <w:tab/>
        <w:t>обеспечить приюты и юридическую помощь жертвам насилия в семье и представить законопроект о насилии в семье (Бахрей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53</w:t>
      </w:r>
      <w:r>
        <w:rPr>
          <w:b/>
        </w:rPr>
        <w:tab/>
        <w:t>продолжать борьбу с насилием в семье посредством просвещения, кампаний по повышению осведомленности, предоставления соответствующих услуг жертвам такого насилия и эффективного применения закона против виновных в подобной практике, а также путем рассмотрения вопроса о повышении статуса национального совета по делам женщин до уровня полноправного министерства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54</w:t>
      </w:r>
      <w:r>
        <w:rPr>
          <w:b/>
        </w:rPr>
        <w:tab/>
        <w:t>продолжать укрепление правовых положений и механизмов социальной защиты для эффективной защиты женщин, ставших жертвами насилия в семье (Малай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55</w:t>
      </w:r>
      <w:r>
        <w:rPr>
          <w:b/>
        </w:rPr>
        <w:tab/>
        <w:t xml:space="preserve"> расширить масштабы предпринимаемых в настоящее время усилий в отношении регистрации рождения всех детей (Греция); принять меры по совершенствованию процесса регистрации рождения (Ангол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56</w:t>
      </w:r>
      <w:r>
        <w:rPr>
          <w:b/>
        </w:rPr>
        <w:tab/>
        <w:t>усилить меры по обеспечению доступа к бесплатной регистрации рождения детей, особенно из числа коренных народов (Индия); принять необходимые меры для обеспечения всеобщей регистрации рождений с уделением особого внимания детям из числа коренных народов (Пара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57</w:t>
      </w:r>
      <w:r>
        <w:rPr>
          <w:b/>
        </w:rPr>
        <w:tab/>
        <w:t>укрепить усилия по обеспечению того, чтобы дети и подростки по всей стране обладали равным доступом к социальным правам (Кат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58</w:t>
      </w:r>
      <w:r>
        <w:rPr>
          <w:b/>
        </w:rPr>
        <w:tab/>
        <w:t>продолжать расширение охвата всеобщей программы детских пособий и включить в нее большое число детей и подростков, имеющих право на участие в ней, особенно из социально отчужденных групп, а также из числа детей, пока еще не имеющих документов (Австр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59</w:t>
      </w:r>
      <w:r>
        <w:rPr>
          <w:b/>
        </w:rPr>
        <w:tab/>
        <w:t>включать детей с рождения, а не только после 45 дней жизни в национальный план в отношении раннего детства (Колум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60</w:t>
      </w:r>
      <w:r>
        <w:rPr>
          <w:b/>
        </w:rPr>
        <w:tab/>
        <w:t>укрепить законодательство, направленное на защиту детей от всех форм жестокого обращения и насилия (Бахрей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61</w:t>
      </w:r>
      <w:r>
        <w:rPr>
          <w:b/>
        </w:rPr>
        <w:tab/>
        <w:t>принять законодательство, запрещающее все формы телесных наказаний детей в любых условиях (Шве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62</w:t>
      </w:r>
      <w:r>
        <w:rPr>
          <w:b/>
        </w:rPr>
        <w:tab/>
        <w:t>активизировать усилия по искоренению детского труда, включая обеспечение соблюдения законодательства о минимальном возрасте для приема на работу (Ботсва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63</w:t>
      </w:r>
      <w:r>
        <w:rPr>
          <w:b/>
        </w:rPr>
        <w:tab/>
        <w:t>обеспечить соблюдение законов о детском труде, расследование преступлений, связанных с торговлей людьми, и преследование за такие преступления; публиковать ключевые данные о труде и данные правоохранительных органов в отношении детского труда (Соединенные Штаты Америк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64</w:t>
      </w:r>
      <w:r>
        <w:rPr>
          <w:b/>
        </w:rPr>
        <w:tab/>
        <w:t>принять все необходимые меры для проведения общенациональной оценки всех проявлений сексуальной эксплуатации детей и принять национальный план действий по ее прекращению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65</w:t>
      </w:r>
      <w:r>
        <w:rPr>
          <w:b/>
        </w:rPr>
        <w:tab/>
        <w:t>продолжать принимать меры по предотвращению торговли детьми, сексуальной эксплуатации и продажи детей, детской проституции и детской порнографии (Португа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66</w:t>
      </w:r>
      <w:r>
        <w:rPr>
          <w:b/>
        </w:rPr>
        <w:tab/>
        <w:t>принять национальный план действий по прекращению сексуальной эксплуатации детей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67</w:t>
      </w:r>
      <w:r>
        <w:rPr>
          <w:b/>
        </w:rPr>
        <w:tab/>
        <w:t>продолжать приводить законодательство на федеральном, провинциальном и местном уровнях в соответствие с положениями Конвенции о правах инвалидов, обеспечивая участие организаций, представляющих инвалидов, в этих процессах (Чили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68</w:t>
      </w:r>
      <w:r>
        <w:rPr>
          <w:b/>
        </w:rPr>
        <w:tab/>
        <w:t>поощрять инклюзивное образование для инвалидов и постепенно сокращать специальные школы (Израиль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69</w:t>
      </w:r>
      <w:r>
        <w:rPr>
          <w:b/>
        </w:rPr>
        <w:tab/>
        <w:t>предпринять соответствующие действия для приведения своего внутреннего законодательства в соответствие с Конвенцией о правах инвалидов (Панам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70</w:t>
      </w:r>
      <w:r>
        <w:rPr>
          <w:b/>
        </w:rPr>
        <w:tab/>
        <w:t>в полной мере применять соответствующие законы для поощрения прав коренных народов и обеспечения их безопасности при осуществлении их экономических и гражданских прав (Республика Коре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71</w:t>
      </w:r>
      <w:r>
        <w:rPr>
          <w:b/>
        </w:rPr>
        <w:tab/>
        <w:t>принять меры по ликвидации дискриминации в отношении коренных народов и обеспечить для них свободный доступ к правосудию и право на собственность (Инд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72</w:t>
      </w:r>
      <w:r>
        <w:rPr>
          <w:b/>
        </w:rPr>
        <w:tab/>
        <w:t>принять необходимые законодательные меры для достижения прогресса в регламентировании и осуществлении демаркации земель коренных народов (Бразил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73</w:t>
      </w:r>
      <w:r>
        <w:rPr>
          <w:b/>
        </w:rPr>
        <w:tab/>
        <w:t>расширить участие коренных народов и общин, а также консультации с ними по вопросам государственной политики, затрагивающей их, в том числе в отношении использования национальных ресурсов и в отношении территориальных претензий, с учетом соответствующих положений Декларации Организации Объединенных Наций о правах коренных народов (Канад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74</w:t>
      </w:r>
      <w:r>
        <w:rPr>
          <w:b/>
        </w:rPr>
        <w:tab/>
        <w:t>удвоить усилия по борьбе с дискриминацией в отношении коренных народов и лиц африканского происхождения и, кроме того, продолжать укреплять национальный институт по борьбе с дискриминацией, ксенофобией и расизмом (Колумб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75</w:t>
      </w:r>
      <w:r>
        <w:rPr>
          <w:b/>
        </w:rPr>
        <w:tab/>
        <w:t>обеспечить, чтобы коренные народы в полной мере участвовали в процессе разработки законодательных или административных мер, которые могут их затронуть, и чтобы проекты, затрагивающие их, подвергались процессу предварительных консультаций (Эсто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76</w:t>
      </w:r>
      <w:r>
        <w:rPr>
          <w:b/>
        </w:rPr>
        <w:tab/>
        <w:t>осуществить прерогативы консультативного совета по участию коренных народов, созданного в 2016 году (Фран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77</w:t>
      </w:r>
      <w:r>
        <w:rPr>
          <w:b/>
        </w:rPr>
        <w:tab/>
        <w:t>завершить проведение обзора владения землями, традиционно занимаемыми общинами коренных народов, как это предусмотрено Законом № 26160, с тем чтобы в полной мере гарантировать права коренных народов, особенно территориальные права и право на предварительные консультации, в соответствии с международными договорами, ратифицированными Аргентиной, а также конституцией страны (Герман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78</w:t>
      </w:r>
      <w:r>
        <w:rPr>
          <w:b/>
        </w:rPr>
        <w:tab/>
        <w:t>предпринять дальнейшие шаги для обеспечения права коренных народов на консультации, с тем чтобы заручиться их свободным, предварительным и осознанным согласием, прежде чем приступать к юридическим и административным мерам, которые могут повлиять на их права (Норвег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79</w:t>
      </w:r>
      <w:r>
        <w:rPr>
          <w:b/>
        </w:rPr>
        <w:tab/>
        <w:t>принять целенаправленную политику и программы для устранения структурной дискриминации в отношении коренных народов и лиц африканского происхождения (Южная Африка); рассмотреть возможность разработки национальной стратегии по защите прав коренных народов и других групп, подвергающихся дискриминации (Государство Палестин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80</w:t>
      </w:r>
      <w:r>
        <w:rPr>
          <w:b/>
        </w:rPr>
        <w:tab/>
        <w:t>усилить меры, направленные на интеграцию коренных народов применительно к отправлению правосудия, здравоохранению и образованию, посредством расширения межкультурных услуг, таких как услуги переводчиков и двуязычных преподавателей (Перу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81</w:t>
      </w:r>
      <w:r>
        <w:rPr>
          <w:b/>
        </w:rPr>
        <w:tab/>
        <w:t>содействовать доступу к рынку труда для коренных народов, лиц африканского происхождения и мигрантов и обеспечить получение ими всех социальных льгот (Сенегал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82</w:t>
      </w:r>
      <w:r>
        <w:rPr>
          <w:b/>
        </w:rPr>
        <w:tab/>
        <w:t>обеспечить базовые медико-санитарные услуги общинам коренных народов и рассмотреть вопрос об устранении структурной дискриминации в их отношении и в отношении сообщества мигрантов (Исламская Республика Иран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83</w:t>
      </w:r>
      <w:r>
        <w:rPr>
          <w:b/>
        </w:rPr>
        <w:tab/>
        <w:t>усилить меры по обеспечению прав человека для мигрантов и их семей (Многонациональное Государство Боли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84</w:t>
      </w:r>
      <w:r>
        <w:rPr>
          <w:b/>
        </w:rPr>
        <w:tab/>
        <w:t>гарантировать, что постановление о необходимости и срочности, ограничивающее процессуальные гарантии при депортационном судопроизводстве, не ограничивает права человека применительно к мигрантам (Мексика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85</w:t>
      </w:r>
      <w:r>
        <w:rPr>
          <w:b/>
        </w:rPr>
        <w:tab/>
        <w:t>укрепить свое законодательство, касающееся миграции, для обеспечения защиты всех мигрантов и их семей от всех форм дискриминации и принять всеобъемлющие государственные программы с достаточными бюджетными ресурсами для их эффективного осуществления (Индонез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86</w:t>
      </w:r>
      <w:r>
        <w:rPr>
          <w:b/>
        </w:rPr>
        <w:tab/>
        <w:t>обеспечить доступ к фундаментальным правам человека для всех лиц, проживающих в Аргентине, включая иностранных граждан, независимо от их иммиграционного статуса (Бангладеш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87</w:t>
      </w:r>
      <w:r>
        <w:rPr>
          <w:b/>
        </w:rPr>
        <w:tab/>
        <w:t xml:space="preserve">укрепить законодательство, касающееся борьбы с безгражданством, приняв новый законопроект о защите апатридов </w:t>
        <w:br/>
        <w:t>(Кот-д'Ивуар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07.188</w:t>
      </w:r>
      <w:r>
        <w:rPr>
          <w:b/>
        </w:rPr>
        <w:tab/>
        <w:t>активизировать свои усилия по принятию законодательства о защите лиц без гражданства (Австралия).</w:t>
      </w:r>
    </w:p>
    <w:p>
      <w:pPr>
        <w:pStyle w:val="SingleTxtGR"/>
        <w:rPr>
          <w:b/>
          <w:b/>
        </w:rPr>
      </w:pPr>
      <w:r>
        <w:rPr/>
        <w:t>108.</w:t>
      </w:r>
      <w:r>
        <w:rPr>
          <w:b/>
        </w:rPr>
        <w:tab/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 – объекта обзора. Их не следует рассматривать как получившие одобрение Рабочей группы в целом.</w:t>
      </w:r>
    </w:p>
    <w:p>
      <w:pPr>
        <w:pStyle w:val="HChGR"/>
        <w:rPr/>
      </w:pPr>
      <w:r>
        <w:rPr/>
        <w:tab/>
      </w:r>
      <w:bookmarkStart w:id="7" w:name="Section_HDR_III_Voluntary_pledges"/>
      <w:r>
        <w:rPr/>
        <w:t>III.</w:t>
        <w:tab/>
        <w:t>Добровольные обязательства и обещания</w:t>
      </w:r>
      <w:bookmarkEnd w:id="7"/>
    </w:p>
    <w:p>
      <w:pPr>
        <w:pStyle w:val="SingleTxtGR"/>
        <w:rPr/>
      </w:pPr>
      <w:r>
        <w:rPr/>
        <w:t>109.</w:t>
        <w:tab/>
        <w:t>Аргентина взяла на себя следующие добровольные обязательства:</w:t>
      </w:r>
    </w:p>
    <w:p>
      <w:pPr>
        <w:pStyle w:val="SingleTxtGR"/>
        <w:rPr/>
      </w:pPr>
      <w:r>
        <w:rPr/>
        <w:tab/>
        <w:t>a)</w:t>
        <w:tab/>
        <w:t>Аргентина обязуется и далее усиливать и укреплять национальные и провинциальные правозащитные учреждения для защиты прав человека, включая, в частности, национальный план в области прав человека, Управление омбудсмена и национальный механизм предотвращения пыток;</w:t>
      </w:r>
    </w:p>
    <w:p>
      <w:pPr>
        <w:pStyle w:val="SingleTxtGR"/>
        <w:rPr/>
      </w:pPr>
      <w:r>
        <w:rPr/>
        <w:tab/>
        <w:t>b)</w:t>
        <w:tab/>
        <w:t>Аргентина берет на себя твердое обязательство продолжать государственную политику, ведущую к восстановлению исторической памяти, поиску правды, доступу к правосудию и гарантированному отправлению правосудия в отношении всех нарушений прав человека в прошлом, а также в настоящем и будущем;</w:t>
      </w:r>
    </w:p>
    <w:p>
      <w:pPr>
        <w:pStyle w:val="SingleTxtGR"/>
        <w:rPr/>
      </w:pPr>
      <w:r>
        <w:rPr/>
        <w:tab/>
        <w:t>c)</w:t>
        <w:tab/>
        <w:t>Аргентина обязуется добиваться больших успехов в отношении политики в области развития с уделением особого внимания правам человека путем включения экономических, социальных и культурных прав и целей в области устойчивого развития в планирование государственной политики и создания инклюзивных механизмов в целях сокращения масштабов нищеты;</w:t>
      </w:r>
    </w:p>
    <w:p>
      <w:pPr>
        <w:pStyle w:val="SingleTxtGR"/>
        <w:rPr/>
      </w:pPr>
      <w:r>
        <w:rPr/>
        <w:tab/>
        <w:t>d)</w:t>
        <w:tab/>
        <w:t xml:space="preserve">Аргентина обязуется продолжать продвигать необходимые реформы для достижения более совершенных стандартов транспарентности, улучшения доступа к информации, производства государственных данных и статистических данных, с тем чтобы получить лучшее представление о </w:t>
      </w:r>
      <w:r>
        <w:rPr>
          <w:rFonts w:eastAsia="宋体" w:eastAsiaTheme="minorEastAsia"/>
        </w:rPr>
        <w:t>положении дел</w:t>
      </w:r>
      <w:r>
        <w:rPr/>
        <w:t xml:space="preserve"> в области прав человека в стране;</w:t>
      </w:r>
    </w:p>
    <w:p>
      <w:pPr>
        <w:pStyle w:val="SingleTxtGR"/>
        <w:rPr/>
      </w:pPr>
      <w:r>
        <w:rPr/>
        <w:tab/>
        <w:t>e)</w:t>
        <w:tab/>
        <w:t>Аргентина обязуется углубить политику предотвращения институционального насилия и борьбы с этим явлением и провести подготовку кадров среди сотрудников сил безопасности и пенитенциарной системы в целях соблюдения принятых Организацией Объединенных Наций Минимальных стандартных правил обращения с заключенными (Правил Нельсона Манделы) и других стандартов в области прав человека.</w:t>
      </w:r>
    </w:p>
    <w:p>
      <w:pPr>
        <w:pStyle w:val="HChGR"/>
        <w:rPr/>
      </w:pPr>
      <w:bookmarkStart w:id="8" w:name="Section_HDR_Annex"/>
      <w:r>
        <w:rPr/>
        <w:t>Приложение</w:t>
      </w:r>
      <w:bookmarkEnd w:id="8"/>
      <w:r>
        <w:br w:type="page"/>
      </w:r>
    </w:p>
    <w:p>
      <w:pPr>
        <w:pStyle w:val="SingleTxtGR"/>
        <w:jc w:val="right"/>
        <w:rPr/>
      </w:pPr>
      <w:r>
        <w:rPr/>
        <w:t>[Только на английском/испанском языке]</w:t>
      </w:r>
    </w:p>
    <w:p>
      <w:pPr>
        <w:pStyle w:val="HChG"/>
        <w:rPr/>
      </w:pPr>
      <w:r>
        <w:rPr/>
        <w:tab/>
        <w:tab/>
      </w:r>
      <w:bookmarkStart w:id="9" w:name="Sub_Section_HDR_Composition_delegation"/>
      <w:r>
        <w:rPr/>
        <w:t>Composition of the delegation</w:t>
      </w:r>
      <w:bookmarkEnd w:id="9"/>
    </w:p>
    <w:p>
      <w:pPr>
        <w:pStyle w:val="SingleTxtG"/>
        <w:spacing w:lineRule="atLeast" w:line="220"/>
        <w:ind w:left="1134" w:right="1134" w:firstLine="567"/>
        <w:rPr/>
      </w:pPr>
      <w:r>
        <w:rPr/>
        <w:t xml:space="preserve">The delegation of Argentina was headed by His Excellency Mr Claudio Avruj, </w:t>
      </w:r>
      <w:r>
        <w:rPr>
          <w:bCs/>
        </w:rPr>
        <w:t>Secretary of Human Rights and Cultural Pluralism</w:t>
      </w:r>
      <w:r>
        <w:rPr/>
        <w:t xml:space="preserve"> and composed of the following members:</w:t>
      </w:r>
    </w:p>
    <w:p>
      <w:pPr>
        <w:pStyle w:val="Bullet1G"/>
        <w:numPr>
          <w:ilvl w:val="0"/>
          <w:numId w:val="4"/>
        </w:numPr>
        <w:overflowPunct w:val="false"/>
        <w:snapToGrid w:val="true"/>
        <w:spacing w:lineRule="atLeast" w:line="220"/>
        <w:rPr>
          <w:lang w:val="es-ES"/>
        </w:rPr>
      </w:pPr>
      <w:r>
        <w:rPr>
          <w:lang w:val="es-ES"/>
        </w:rPr>
        <w:t>Sr. Claudio AVRUJ, Secretario de Derechos Humanos y Pluralismo Cultural de la Nación;</w:t>
      </w:r>
    </w:p>
    <w:p>
      <w:pPr>
        <w:pStyle w:val="Bullet1G"/>
        <w:numPr>
          <w:ilvl w:val="0"/>
          <w:numId w:val="4"/>
        </w:numPr>
        <w:overflowPunct w:val="false"/>
        <w:snapToGrid w:val="true"/>
        <w:spacing w:lineRule="atLeast" w:line="220"/>
        <w:rPr>
          <w:lang w:val="es-ES"/>
        </w:rPr>
      </w:pPr>
      <w:r>
        <w:rPr>
          <w:lang w:val="es-ES"/>
        </w:rPr>
        <w:t>S.E. Sr. Marcelo CIMA, Embajador, Representante Permanente en Ginebra;</w:t>
      </w:r>
    </w:p>
    <w:p>
      <w:pPr>
        <w:pStyle w:val="Bullet1G"/>
        <w:numPr>
          <w:ilvl w:val="0"/>
          <w:numId w:val="4"/>
        </w:numPr>
        <w:overflowPunct w:val="false"/>
        <w:snapToGrid w:val="true"/>
        <w:spacing w:lineRule="atLeast" w:line="220"/>
        <w:rPr>
          <w:lang w:val="es-ES"/>
        </w:rPr>
      </w:pPr>
      <w:r>
        <w:rPr>
          <w:lang w:val="es-ES"/>
        </w:rPr>
        <w:t>Sra. Silvana GIUDICI, Subsecretaria de Estado, Vicepresidenta del Ente Nacional de Comunicaciones (ENaCOM);</w:t>
      </w:r>
    </w:p>
    <w:p>
      <w:pPr>
        <w:pStyle w:val="Bullet1G"/>
        <w:numPr>
          <w:ilvl w:val="0"/>
          <w:numId w:val="4"/>
        </w:numPr>
        <w:overflowPunct w:val="false"/>
        <w:snapToGrid w:val="true"/>
        <w:spacing w:lineRule="atLeast" w:line="220"/>
        <w:rPr>
          <w:lang w:val="es-ES"/>
        </w:rPr>
      </w:pPr>
      <w:r>
        <w:rPr>
          <w:lang w:val="es-ES"/>
        </w:rPr>
        <w:t>Sr. Brian SCHAPIRA, Subsecretario de Protección de Derechos Humanos, Secretaría de Derechos Humanos y Pluralismo Cultural de la Nación;</w:t>
      </w:r>
    </w:p>
    <w:p>
      <w:pPr>
        <w:pStyle w:val="Bullet1G"/>
        <w:numPr>
          <w:ilvl w:val="0"/>
          <w:numId w:val="4"/>
        </w:numPr>
        <w:overflowPunct w:val="false"/>
        <w:snapToGrid w:val="true"/>
        <w:spacing w:lineRule="atLeast" w:line="220"/>
        <w:rPr>
          <w:lang w:val="es-ES"/>
        </w:rPr>
      </w:pPr>
      <w:r>
        <w:rPr>
          <w:lang w:val="es-ES"/>
        </w:rPr>
        <w:t>Sra. María Gabriela QUINTEROS, Dirección General de Derechos Humanos, Ministerio de Relaciones Exteriores y Culto;</w:t>
      </w:r>
    </w:p>
    <w:p>
      <w:pPr>
        <w:pStyle w:val="Bullet1G"/>
        <w:numPr>
          <w:ilvl w:val="0"/>
          <w:numId w:val="4"/>
        </w:numPr>
        <w:overflowPunct w:val="false"/>
        <w:snapToGrid w:val="true"/>
        <w:spacing w:lineRule="atLeast" w:line="220"/>
        <w:rPr>
          <w:lang w:val="es-ES"/>
        </w:rPr>
      </w:pPr>
      <w:r>
        <w:rPr>
          <w:lang w:val="es-ES"/>
        </w:rPr>
        <w:t>Sr. Leonardo SZUCHET, Secretario Ejecutivo del Plan Nacional de Derechos Humanos, Secretaria de Derechos Humanos y Pluralismo Cultural de la Nación;</w:t>
      </w:r>
    </w:p>
    <w:p>
      <w:pPr>
        <w:pStyle w:val="Bullet1G"/>
        <w:numPr>
          <w:ilvl w:val="0"/>
          <w:numId w:val="4"/>
        </w:numPr>
        <w:overflowPunct w:val="false"/>
        <w:snapToGrid w:val="true"/>
        <w:spacing w:lineRule="atLeast" w:line="220"/>
        <w:rPr>
          <w:lang w:val="es-ES"/>
        </w:rPr>
      </w:pPr>
      <w:r>
        <w:rPr>
          <w:lang w:val="es-ES"/>
        </w:rPr>
        <w:t>Sr. Alejandro COLLIA, Secretario Ejecutivo del Consejo Federal de Derechos Humanos, Secretaría de Derechos Humanos y Pluralismo Cultural;</w:t>
      </w:r>
    </w:p>
    <w:p>
      <w:pPr>
        <w:pStyle w:val="Bullet1G"/>
        <w:numPr>
          <w:ilvl w:val="0"/>
          <w:numId w:val="4"/>
        </w:numPr>
        <w:overflowPunct w:val="false"/>
        <w:snapToGrid w:val="true"/>
        <w:spacing w:lineRule="atLeast" w:line="220"/>
        <w:rPr>
          <w:lang w:val="es-ES"/>
        </w:rPr>
      </w:pPr>
      <w:r>
        <w:rPr>
          <w:lang w:val="es-ES"/>
        </w:rPr>
        <w:t>Sra. Carla MAJDALANI, Directora Nacional de Comunicación, Información y Difusión, Instituto Nacional de las Mujeres;</w:t>
      </w:r>
    </w:p>
    <w:p>
      <w:pPr>
        <w:pStyle w:val="Bullet1G"/>
        <w:numPr>
          <w:ilvl w:val="0"/>
          <w:numId w:val="4"/>
        </w:numPr>
        <w:overflowPunct w:val="false"/>
        <w:snapToGrid w:val="true"/>
        <w:spacing w:lineRule="atLeast" w:line="220"/>
        <w:rPr>
          <w:lang w:val="es-ES"/>
        </w:rPr>
      </w:pPr>
      <w:r>
        <w:rPr>
          <w:lang w:val="es-ES"/>
        </w:rPr>
        <w:t>Sr. Francisco MIGUENS, Director Nacional de Cooperación Internacional, Ministerio de Educación y Deportes de la Nación;</w:t>
      </w:r>
    </w:p>
    <w:p>
      <w:pPr>
        <w:pStyle w:val="Bullet1G"/>
        <w:numPr>
          <w:ilvl w:val="0"/>
          <w:numId w:val="4"/>
        </w:numPr>
        <w:overflowPunct w:val="false"/>
        <w:snapToGrid w:val="true"/>
        <w:spacing w:lineRule="atLeast" w:line="220"/>
        <w:rPr>
          <w:lang w:val="es-ES"/>
        </w:rPr>
      </w:pPr>
      <w:r>
        <w:rPr>
          <w:lang w:val="es-ES"/>
        </w:rPr>
        <w:t>Sra. Érica COVALSCHI, Directora de la Agencia Nacional de Discapacidad;</w:t>
      </w:r>
    </w:p>
    <w:p>
      <w:pPr>
        <w:pStyle w:val="Bullet1G"/>
        <w:numPr>
          <w:ilvl w:val="0"/>
          <w:numId w:val="4"/>
        </w:numPr>
        <w:overflowPunct w:val="false"/>
        <w:snapToGrid w:val="true"/>
        <w:spacing w:lineRule="atLeast" w:line="220"/>
        <w:rPr>
          <w:lang w:val="es-ES"/>
        </w:rPr>
      </w:pPr>
      <w:r>
        <w:rPr>
          <w:lang w:val="es-ES"/>
        </w:rPr>
        <w:t>Sr. Damián E. ARABIA, Director de Ejecución de Pruebas de Integridad, Ministerio de Seguridad de la Nación;</w:t>
      </w:r>
    </w:p>
    <w:p>
      <w:pPr>
        <w:pStyle w:val="Bullet1G"/>
        <w:numPr>
          <w:ilvl w:val="0"/>
          <w:numId w:val="4"/>
        </w:numPr>
        <w:overflowPunct w:val="false"/>
        <w:snapToGrid w:val="true"/>
        <w:spacing w:lineRule="atLeast" w:line="220"/>
        <w:rPr>
          <w:lang w:val="es-ES"/>
        </w:rPr>
      </w:pPr>
      <w:r>
        <w:rPr>
          <w:lang w:val="es-ES"/>
        </w:rPr>
        <w:t>Sr. Julián CURI, Subdirector Nacional de Migraciones, Dirección Nacional de Migraciones;</w:t>
      </w:r>
    </w:p>
    <w:p>
      <w:pPr>
        <w:pStyle w:val="Bullet1G"/>
        <w:numPr>
          <w:ilvl w:val="0"/>
          <w:numId w:val="4"/>
        </w:numPr>
        <w:overflowPunct w:val="false"/>
        <w:snapToGrid w:val="true"/>
        <w:spacing w:lineRule="atLeast" w:line="220"/>
        <w:rPr>
          <w:lang w:val="es-ES"/>
        </w:rPr>
      </w:pPr>
      <w:r>
        <w:rPr>
          <w:lang w:val="es-ES"/>
        </w:rPr>
        <w:t>Sr. Siro DE MARTINI, Asesor del Ministerio de Justicia y Derechos Humanos de la Nación;</w:t>
      </w:r>
    </w:p>
    <w:p>
      <w:pPr>
        <w:pStyle w:val="Bullet1G"/>
        <w:numPr>
          <w:ilvl w:val="0"/>
          <w:numId w:val="4"/>
        </w:numPr>
        <w:overflowPunct w:val="false"/>
        <w:snapToGrid w:val="true"/>
        <w:spacing w:lineRule="atLeast" w:line="220"/>
        <w:rPr>
          <w:lang w:val="es-ES"/>
        </w:rPr>
      </w:pPr>
      <w:r>
        <w:rPr>
          <w:lang w:val="es-ES"/>
        </w:rPr>
        <w:t>Sra. Gabriela PERROTA, Coordinadora del Programa Nacional de Salud Sexual y Procreación, Responsable del Ministerio de Salud de la Nación;</w:t>
      </w:r>
    </w:p>
    <w:p>
      <w:pPr>
        <w:pStyle w:val="Bullet1G"/>
        <w:numPr>
          <w:ilvl w:val="0"/>
          <w:numId w:val="4"/>
        </w:numPr>
        <w:overflowPunct w:val="false"/>
        <w:snapToGrid w:val="true"/>
        <w:spacing w:lineRule="atLeast" w:line="220"/>
        <w:rPr>
          <w:lang w:val="es-ES"/>
        </w:rPr>
      </w:pPr>
      <w:r>
        <w:rPr>
          <w:lang w:val="es-ES"/>
        </w:rPr>
        <w:t>Sra. Carla MORETTI, Asesora de la Jefatura de Gabinete del Ministerio de Salud de la Nación;</w:t>
      </w:r>
    </w:p>
    <w:p>
      <w:pPr>
        <w:pStyle w:val="Bullet1G"/>
        <w:numPr>
          <w:ilvl w:val="0"/>
          <w:numId w:val="4"/>
        </w:numPr>
        <w:overflowPunct w:val="false"/>
        <w:snapToGrid w:val="true"/>
        <w:spacing w:lineRule="atLeast" w:line="220"/>
        <w:rPr>
          <w:lang w:val="es-ES"/>
        </w:rPr>
      </w:pPr>
      <w:r>
        <w:rPr>
          <w:lang w:val="es-ES"/>
        </w:rPr>
        <w:t>Sra. Anabel B. ALFONSIN CANO, Asesora Legal de la Dirección General de Derechos Humanos del Ministerio de Relaciones Exteriores y Culto;</w:t>
      </w:r>
    </w:p>
    <w:p>
      <w:pPr>
        <w:pStyle w:val="Bullet1G"/>
        <w:numPr>
          <w:ilvl w:val="0"/>
          <w:numId w:val="4"/>
        </w:numPr>
        <w:overflowPunct w:val="false"/>
        <w:snapToGrid w:val="true"/>
        <w:spacing w:lineRule="atLeast" w:line="220"/>
        <w:rPr>
          <w:lang w:val="es-ES"/>
        </w:rPr>
      </w:pPr>
      <w:r>
        <w:rPr>
          <w:lang w:val="es-ES"/>
        </w:rPr>
        <w:t>Sr. Julio MERCADO, Ministro, Misión Permanente en Ginebra;</w:t>
      </w:r>
    </w:p>
    <w:p>
      <w:pPr>
        <w:pStyle w:val="Bullet1G"/>
        <w:numPr>
          <w:ilvl w:val="0"/>
          <w:numId w:val="4"/>
        </w:numPr>
        <w:overflowPunct w:val="false"/>
        <w:snapToGrid w:val="true"/>
        <w:spacing w:lineRule="atLeast" w:line="220"/>
        <w:rPr>
          <w:lang w:val="es-ES"/>
        </w:rPr>
      </w:pPr>
      <w:r>
        <w:rPr>
          <w:lang w:val="es-ES"/>
        </w:rPr>
        <w:t>Srta. Victoria GOBBI, Secretario de Embajada, Misión Permanente en Ginebra;</w:t>
      </w:r>
    </w:p>
    <w:p>
      <w:pPr>
        <w:pStyle w:val="Bullet1G"/>
        <w:numPr>
          <w:ilvl w:val="0"/>
          <w:numId w:val="4"/>
        </w:numPr>
        <w:overflowPunct w:val="false"/>
        <w:snapToGrid w:val="true"/>
        <w:spacing w:lineRule="atLeast" w:line="220"/>
        <w:rPr>
          <w:lang w:val="es-ES"/>
        </w:rPr>
      </w:pPr>
      <w:r>
        <w:rPr>
          <w:lang w:val="es-ES"/>
        </w:rPr>
        <w:t>Sr. Leandro ABBENANTE, Secretario de Embajada, Misión Permanente en Ginebra;</w:t>
      </w:r>
    </w:p>
    <w:p>
      <w:pPr>
        <w:pStyle w:val="Bullet1G"/>
        <w:numPr>
          <w:ilvl w:val="0"/>
          <w:numId w:val="4"/>
        </w:numPr>
        <w:overflowPunct w:val="false"/>
        <w:snapToGrid w:val="true"/>
        <w:spacing w:lineRule="atLeast" w:line="220"/>
        <w:rPr>
          <w:lang w:val="es-ES"/>
        </w:rPr>
      </w:pPr>
      <w:r>
        <w:rPr>
          <w:lang w:val="es-ES"/>
        </w:rPr>
        <w:t>Sra. Paula VILAS, Secretario de Embajada, Misión Permanente en Ginebra;</w:t>
      </w:r>
      <w:r>
        <w:br w:type="page"/>
      </w:r>
    </w:p>
    <w:p>
      <w:pPr>
        <w:pStyle w:val="Bullet1G"/>
        <w:numPr>
          <w:ilvl w:val="0"/>
          <w:numId w:val="4"/>
        </w:numPr>
        <w:overflowPunct w:val="false"/>
        <w:snapToGrid w:val="true"/>
        <w:spacing w:lineRule="atLeast" w:line="220"/>
        <w:rPr>
          <w:lang w:val="es-ES"/>
        </w:rPr>
      </w:pPr>
      <w:r>
        <w:rPr>
          <w:lang w:val="es-ES"/>
        </w:rPr>
        <w:t>Srta. Daniela GUTIERREZ ALVARO, Secretario de Embajada, Misión Permanente en Ginebra;</w:t>
      </w:r>
    </w:p>
    <w:p>
      <w:pPr>
        <w:pStyle w:val="Bullet1G"/>
        <w:numPr>
          <w:ilvl w:val="0"/>
          <w:numId w:val="4"/>
        </w:numPr>
        <w:overflowPunct w:val="false"/>
        <w:snapToGrid w:val="true"/>
        <w:spacing w:lineRule="atLeast" w:line="220"/>
        <w:rPr>
          <w:lang w:val="es-ES"/>
        </w:rPr>
      </w:pPr>
      <w:r>
        <w:rPr>
          <w:lang w:val="es-ES"/>
        </w:rPr>
        <w:t>Srta. María Eugenia VAZQUEZ POL, Misión Permanente en Ginebra;</w:t>
      </w:r>
    </w:p>
    <w:p>
      <w:pPr>
        <w:pStyle w:val="Bullet1G"/>
        <w:numPr>
          <w:ilvl w:val="0"/>
          <w:numId w:val="4"/>
        </w:numPr>
        <w:overflowPunct w:val="false"/>
        <w:snapToGrid w:val="true"/>
        <w:spacing w:lineRule="atLeast" w:line="220"/>
        <w:rPr>
          <w:lang w:eastAsia="ru-RU"/>
        </w:rPr>
      </w:pPr>
      <w:r>
        <w:rPr/>
        <w:t xml:space="preserve">Sra. Malika ROUSSEAU, Misión </w:t>
      </w:r>
      <w:r>
        <w:rPr>
          <w:lang w:val="es-ES"/>
        </w:rPr>
        <w:t>Permanente</w:t>
      </w:r>
      <w:r>
        <w:rPr/>
        <w:t xml:space="preserve"> en Ginebra.</w:t>
      </w:r>
    </w:p>
    <w:p>
      <w:pPr>
        <w:pStyle w:val="SingleTxtGR"/>
        <w:spacing w:before="240" w:after="0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8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7-231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right" w:pos="9638" w:leader="none"/>
      </w:tabs>
      <w:rPr>
        <w:b/>
        <w:b/>
        <w:sz w:val="18"/>
      </w:rPr>
    </w:pPr>
    <w:r>
      <w:rPr/>
      <w:t>GE.17-2316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9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rPr/>
    </w:pPr>
    <w:r>
      <w:rPr/>
      <w:t>GE.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699385</wp:posOffset>
          </wp:positionH>
          <wp:positionV relativeFrom="margin">
            <wp:posOffset>9179560</wp:posOffset>
          </wp:positionV>
          <wp:extent cx="2656840" cy="277495"/>
          <wp:effectExtent l="0" t="0" r="0" b="0"/>
          <wp:wrapNone/>
          <wp:docPr id="2" name="Рисунок 2" descr="recycle_Russi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recycle_Russia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2706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7-23160  (R)  160118  160118</w:t>
      <w:br/>
    </w:r>
    <w:r>
      <w:rPr>
        <w:rFonts w:ascii="C39T30Lfz" w:hAnsi="C39T30Lfz"/>
        <w:spacing w:val="0"/>
        <w:w w:val="100"/>
        <w:sz w:val="5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855710</wp:posOffset>
          </wp:positionV>
          <wp:extent cx="640080" cy="640080"/>
          <wp:effectExtent l="0" t="0" r="0" b="0"/>
          <wp:wrapNone/>
          <wp:docPr id="3" name="Рисунок 1" descr="https://undocs.org/m2/QRCode.ashx?DS=A/HRC/37/5&amp;Size=2&amp;Lang=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https://undocs.org/m2/QRCode.ashx?DS=A/HRC/37/5&amp;Size=2&amp;Lang=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39T30Lfz" w:hAnsi="C39T30Lfz"/>
        <w:spacing w:val="0"/>
        <w:w w:val="100"/>
        <w:sz w:val="56"/>
      </w:rPr>
      <w:t>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*</w:t>
        <w:tab/>
      </w:r>
      <w:r>
        <w:rPr>
          <w:lang w:val="ru-RU"/>
        </w:rPr>
        <w:t xml:space="preserve">Приложение выпускается без официального </w:t>
      </w:r>
      <w:r>
        <w:rPr>
          <w:lang w:val="ru-RU"/>
        </w:rPr>
        <w:t>редактирования</w:t>
      </w:r>
      <w:r>
        <w:rPr>
          <w:lang w:val="ru-RU"/>
        </w:rPr>
        <w:t xml:space="preserve"> только на тех языках, </w:t>
        <w:br/>
        <w:t>на которых оно было представл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7/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/HRC/37/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 w:qFormat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4df"/>
    <w:pPr>
      <w:widowControl/>
      <w:suppressAutoHyphens w:val="false"/>
      <w:bidi w:val="0"/>
      <w:spacing w:lineRule="atLeast" w:line="240" w:before="0" w:after="0"/>
      <w:jc w:val="left"/>
    </w:pPr>
    <w:rPr>
      <w:rFonts w:eastAsia="Calibri" w:cs="Arial" w:cstheme="minorBidi" w:eastAsiaTheme="minorHAnsi" w:ascii="Times New Roman" w:hAnsi="Times New Roman"/>
      <w:color w:val="auto"/>
      <w:spacing w:val="4"/>
      <w:w w:val="103"/>
      <w:kern w:val="2"/>
      <w:sz w:val="20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604df"/>
    <w:pPr>
      <w:keepNext w:val="true"/>
      <w:tabs>
        <w:tab w:val="left" w:pos="567" w:leader="none"/>
      </w:tabs>
      <w:jc w:val="both"/>
      <w:outlineLvl w:val="0"/>
    </w:pPr>
    <w:rPr>
      <w:rFonts w:eastAsia="Times New Roman"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semiHidden/>
    <w:qFormat/>
    <w:rsid w:val="009604df"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semiHidden/>
    <w:qFormat/>
    <w:rsid w:val="009604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semiHidden/>
    <w:qFormat/>
    <w:rsid w:val="009604d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semiHidden/>
    <w:qFormat/>
    <w:rsid w:val="009604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rsid w:val="009604df"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rsid w:val="009604d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semiHidden/>
    <w:qFormat/>
    <w:rsid w:val="009604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semiHidden/>
    <w:qFormat/>
    <w:rsid w:val="009604df"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604df"/>
    <w:rPr>
      <w:rFonts w:ascii="Tahoma" w:hAnsi="Tahoma" w:eastAsia="Calibri" w:cs="Tahoma" w:eastAsiaTheme="minorHAnsi"/>
      <w:spacing w:val="4"/>
      <w:w w:val="103"/>
      <w:kern w:val="2"/>
      <w:sz w:val="16"/>
      <w:szCs w:val="16"/>
      <w:lang w:val="ru-RU" w:eastAsia="en-US"/>
    </w:rPr>
  </w:style>
  <w:style w:type="character" w:styleId="HeaderChar" w:customStyle="1">
    <w:name w:val="Header Char"/>
    <w:basedOn w:val="DefaultParagraphFont"/>
    <w:link w:val="Header"/>
    <w:qFormat/>
    <w:rsid w:val="009604df"/>
    <w:rPr>
      <w:b/>
      <w:spacing w:val="4"/>
      <w:w w:val="103"/>
      <w:kern w:val="2"/>
      <w:sz w:val="18"/>
      <w:lang w:val="en-GB" w:eastAsia="ru-RU"/>
    </w:rPr>
  </w:style>
  <w:style w:type="character" w:styleId="Pagenumber">
    <w:name w:val="page number"/>
    <w:basedOn w:val="DefaultParagraphFont"/>
    <w:qFormat/>
    <w:rsid w:val="009604df"/>
    <w:rPr>
      <w:rFonts w:ascii="Times New Roman" w:hAnsi="Times New Roman"/>
      <w:b/>
      <w:sz w:val="18"/>
    </w:rPr>
  </w:style>
  <w:style w:type="character" w:styleId="FooterChar" w:customStyle="1">
    <w:name w:val="Footer Char"/>
    <w:basedOn w:val="DefaultParagraphFont"/>
    <w:link w:val="Footer"/>
    <w:qFormat/>
    <w:rsid w:val="009604df"/>
    <w:rPr>
      <w:spacing w:val="4"/>
      <w:w w:val="103"/>
      <w:kern w:val="2"/>
      <w:sz w:val="16"/>
      <w:lang w:val="en-GB" w:eastAsia="ru-RU"/>
    </w:rPr>
  </w:style>
  <w:style w:type="character" w:styleId="FootnoteCharacters">
    <w:name w:val="Footnote Characters"/>
    <w:basedOn w:val="DefaultParagraphFont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sid w:val="009604df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EndnoteTextChar" w:customStyle="1">
    <w:name w:val="Endnote Text Char"/>
    <w:basedOn w:val="DefaultParagraphFont"/>
    <w:link w:val="Endnote"/>
    <w:qFormat/>
    <w:rsid w:val="009604df"/>
    <w:rPr>
      <w:spacing w:val="5"/>
      <w:w w:val="104"/>
      <w:kern w:val="2"/>
      <w:sz w:val="18"/>
      <w:lang w:val="en-GB" w:eastAsia="ru-RU"/>
    </w:rPr>
  </w:style>
  <w:style w:type="character" w:styleId="Heading1Char" w:customStyle="1">
    <w:name w:val="Heading 1 Char"/>
    <w:basedOn w:val="DefaultParagraphFont"/>
    <w:link w:val="Heading1"/>
    <w:qFormat/>
    <w:rsid w:val="009604df"/>
    <w:rPr>
      <w:rFonts w:cs="Arial"/>
      <w:b/>
      <w:bCs/>
      <w:spacing w:val="4"/>
      <w:w w:val="103"/>
      <w:kern w:val="2"/>
      <w:szCs w:val="32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9604df"/>
    <w:rPr>
      <w:color w:val="0000FF" w:themeColor="hyperlink"/>
      <w:u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9604df"/>
    <w:rPr>
      <w:color w:val="800080" w:themeColor="followedHyperlink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9604df"/>
    <w:pPr>
      <w:spacing w:lineRule="auto" w:line="240"/>
    </w:pPr>
    <w:rPr>
      <w:rFonts w:ascii="Tahoma" w:hAnsi="Tahoma" w:cs="Tahoma"/>
      <w:sz w:val="16"/>
      <w:szCs w:val="16"/>
    </w:rPr>
  </w:style>
  <w:style w:type="paragraph" w:styleId="HMGR" w:customStyle="1">
    <w:name w:val="_ H __M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rFonts w:eastAsia="Times New Roman" w:cs="Times New Roman"/>
      <w:b/>
      <w:sz w:val="34"/>
      <w:szCs w:val="20"/>
      <w:lang w:eastAsia="ru-RU"/>
    </w:rPr>
  </w:style>
  <w:style w:type="paragraph" w:styleId="HChGR" w:customStyle="1">
    <w:name w:val="_ H _Ch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 w:cs="Times New Roman"/>
      <w:b/>
      <w:sz w:val="28"/>
      <w:szCs w:val="20"/>
      <w:lang w:eastAsia="ru-RU"/>
    </w:rPr>
  </w:style>
  <w:style w:type="paragraph" w:styleId="H1GR" w:customStyle="1">
    <w:name w:val="_ H_1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eastAsia="Times New Roman" w:cs="Times New Roman"/>
      <w:b/>
      <w:sz w:val="24"/>
      <w:szCs w:val="20"/>
      <w:lang w:eastAsia="ru-RU"/>
    </w:rPr>
  </w:style>
  <w:style w:type="paragraph" w:styleId="H23GR" w:customStyle="1">
    <w:name w:val="_ H_2/3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b/>
      <w:szCs w:val="20"/>
      <w:lang w:eastAsia="ru-RU"/>
    </w:rPr>
  </w:style>
  <w:style w:type="paragraph" w:styleId="H4GR" w:customStyle="1">
    <w:name w:val="_ H_4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outlineLvl w:val="3"/>
    </w:pPr>
    <w:rPr>
      <w:rFonts w:eastAsia="Times New Roman" w:cs="Times New Roman"/>
      <w:i/>
      <w:spacing w:val="3"/>
      <w:szCs w:val="20"/>
      <w:lang w:eastAsia="ru-RU"/>
    </w:rPr>
  </w:style>
  <w:style w:type="paragraph" w:styleId="H56GR" w:customStyle="1">
    <w:name w:val="_ H_5/6_GR"/>
    <w:basedOn w:val="Normal"/>
    <w:next w:val="Normal"/>
    <w:qFormat/>
    <w:rsid w:val="009604df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eastAsia="Times New Roman" w:cs="Times New Roman"/>
      <w:szCs w:val="20"/>
      <w:lang w:eastAsia="ru-RU"/>
    </w:rPr>
  </w:style>
  <w:style w:type="paragraph" w:styleId="SingleTxtGR" w:customStyle="1">
    <w:name w:val="_ Single Txt_GR"/>
    <w:basedOn w:val="Normal"/>
    <w:qFormat/>
    <w:rsid w:val="009604df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>
      <w:rFonts w:eastAsia="Times New Roman" w:cs="Times New Roman"/>
      <w:szCs w:val="20"/>
    </w:rPr>
  </w:style>
  <w:style w:type="paragraph" w:styleId="SLGR" w:customStyle="1">
    <w:name w:val="__S_L_GR"/>
    <w:basedOn w:val="Normal"/>
    <w:next w:val="Normal"/>
    <w:qFormat/>
    <w:rsid w:val="009604df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rFonts w:eastAsia="Times New Roman" w:cs="Times New Roman"/>
      <w:b/>
      <w:sz w:val="56"/>
      <w:szCs w:val="20"/>
      <w:lang w:eastAsia="ru-RU"/>
    </w:rPr>
  </w:style>
  <w:style w:type="paragraph" w:styleId="SMGR" w:customStyle="1">
    <w:name w:val="__S_M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SSGR" w:customStyle="1">
    <w:name w:val="__S_S_GR"/>
    <w:basedOn w:val="Normal"/>
    <w:next w:val="Normal"/>
    <w:qFormat/>
    <w:rsid w:val="009604df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rFonts w:eastAsia="Times New Roman" w:cs="Times New Roman"/>
      <w:b/>
      <w:sz w:val="28"/>
      <w:szCs w:val="20"/>
      <w:lang w:eastAsia="ru-RU"/>
    </w:rPr>
  </w:style>
  <w:style w:type="paragraph" w:styleId="XLargeGR" w:customStyle="1">
    <w:name w:val="__XLarge_GR"/>
    <w:basedOn w:val="Normal"/>
    <w:next w:val="Normal"/>
    <w:qFormat/>
    <w:rsid w:val="009604df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rFonts w:eastAsia="Times New Roman" w:cs="Times New Roman"/>
      <w:b/>
      <w:sz w:val="40"/>
      <w:szCs w:val="20"/>
      <w:lang w:eastAsia="ru-RU"/>
    </w:rPr>
  </w:style>
  <w:style w:type="paragraph" w:styleId="Bullet1GR" w:customStyle="1">
    <w:name w:val="_Bullet 1_GR"/>
    <w:basedOn w:val="Normal"/>
    <w:qFormat/>
    <w:rsid w:val="009604df"/>
    <w:pPr>
      <w:numPr>
        <w:ilvl w:val="0"/>
        <w:numId w:val="1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Bullet2GR" w:customStyle="1">
    <w:name w:val="_Bullet 2_GR"/>
    <w:basedOn w:val="Normal"/>
    <w:qFormat/>
    <w:rsid w:val="009604df"/>
    <w:pPr>
      <w:numPr>
        <w:ilvl w:val="0"/>
        <w:numId w:val="2"/>
      </w:numPr>
      <w:spacing w:before="0" w:after="120"/>
      <w:ind w:right="1134" w:hanging="0"/>
      <w:jc w:val="both"/>
    </w:pPr>
    <w:rPr>
      <w:rFonts w:eastAsia="Times New Roman" w:cs="Times New Roman"/>
      <w:szCs w:val="20"/>
      <w:lang w:eastAsia="ru-RU"/>
    </w:rPr>
  </w:style>
  <w:style w:type="paragraph" w:styleId="ParaNoGR" w:customStyle="1">
    <w:name w:val="_ParaNo._GR"/>
    <w:basedOn w:val="Normal"/>
    <w:next w:val="Normal"/>
    <w:qFormat/>
    <w:rsid w:val="009604df"/>
    <w:pPr>
      <w:numPr>
        <w:ilvl w:val="0"/>
        <w:numId w:val="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rFonts w:eastAsia="Times New Roman" w:cs="Times New Roman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HeaderChar"/>
    <w:qFormat/>
    <w:rsid w:val="009604df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b/>
      <w:sz w:val="18"/>
      <w:szCs w:val="20"/>
      <w:lang w:val="en-GB" w:eastAsia="ru-RU"/>
    </w:rPr>
  </w:style>
  <w:style w:type="paragraph" w:styleId="Footer">
    <w:name w:val="Footer"/>
    <w:basedOn w:val="Normal"/>
    <w:link w:val="FooterChar"/>
    <w:qFormat/>
    <w:rsid w:val="009604df"/>
    <w:pPr>
      <w:tabs>
        <w:tab w:val="clear" w:pos="567"/>
        <w:tab w:val="right" w:pos="9639" w:leader="none"/>
      </w:tabs>
      <w:suppressAutoHyphens w:val="true"/>
    </w:pPr>
    <w:rPr>
      <w:rFonts w:eastAsia="Times New Roman" w:cs="Times New Roman"/>
      <w:sz w:val="16"/>
      <w:szCs w:val="20"/>
      <w:lang w:val="en-GB" w:eastAsia="ru-RU"/>
    </w:rPr>
  </w:style>
  <w:style w:type="paragraph" w:styleId="Footnote">
    <w:name w:val="Footnote Text"/>
    <w:basedOn w:val="Normal"/>
    <w:link w:val="FootnoteTextChar"/>
    <w:qFormat/>
    <w:rsid w:val="009604d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 w:cs="Times New Roman"/>
      <w:spacing w:val="5"/>
      <w:w w:val="104"/>
      <w:sz w:val="18"/>
      <w:szCs w:val="20"/>
      <w:lang w:val="en-GB" w:eastAsia="ru-RU"/>
    </w:rPr>
  </w:style>
  <w:style w:type="paragraph" w:styleId="Endnote">
    <w:name w:val="Endnote Text"/>
    <w:basedOn w:val="Footnote"/>
    <w:link w:val="EndnoteTextChar"/>
    <w:qFormat/>
    <w:rsid w:val="009604df"/>
    <w:pPr/>
    <w:rPr/>
  </w:style>
  <w:style w:type="paragraph" w:styleId="HChG" w:customStyle="1">
    <w:name w:val="_ H _Ch_G"/>
    <w:basedOn w:val="Normal"/>
    <w:next w:val="Normal"/>
    <w:qFormat/>
    <w:rsid w:val="006934c5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300" w:before="360" w:after="240"/>
      <w:ind w:left="1134" w:right="1134" w:hanging="1134"/>
    </w:pPr>
    <w:rPr>
      <w:rFonts w:cs="Times New Roman"/>
      <w:b/>
      <w:spacing w:val="0"/>
      <w:w w:val="100"/>
      <w:kern w:val="0"/>
      <w:sz w:val="28"/>
      <w:szCs w:val="20"/>
      <w:lang w:val="en-GB"/>
    </w:rPr>
  </w:style>
  <w:style w:type="paragraph" w:styleId="H4G" w:customStyle="1">
    <w:name w:val="_ H_4_G"/>
    <w:basedOn w:val="Normal"/>
    <w:next w:val="Normal"/>
    <w:qFormat/>
    <w:rsid w:val="006934c5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40" w:before="240" w:after="120"/>
      <w:ind w:left="1134" w:right="1134" w:hanging="1134"/>
    </w:pPr>
    <w:rPr>
      <w:rFonts w:cs="Times New Roman"/>
      <w:i/>
      <w:spacing w:val="0"/>
      <w:w w:val="100"/>
      <w:kern w:val="0"/>
      <w:szCs w:val="20"/>
      <w:lang w:val="en-GB"/>
    </w:rPr>
  </w:style>
  <w:style w:type="paragraph" w:styleId="SingleTxtG" w:customStyle="1">
    <w:name w:val="_ Single Txt_G"/>
    <w:basedOn w:val="Normal"/>
    <w:qFormat/>
    <w:rsid w:val="006934c5"/>
    <w:pPr>
      <w:suppressAutoHyphens w:val="true"/>
      <w:overflowPunct w:val="true"/>
      <w:snapToGrid w:val="false"/>
      <w:spacing w:before="0" w:after="120"/>
      <w:ind w:left="1134"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paragraph" w:styleId="Bullet1G" w:customStyle="1">
    <w:name w:val="_Bullet 1_G"/>
    <w:basedOn w:val="Normal"/>
    <w:qFormat/>
    <w:rsid w:val="006934c5"/>
    <w:pPr>
      <w:numPr>
        <w:ilvl w:val="0"/>
        <w:numId w:val="4"/>
      </w:numPr>
      <w:suppressAutoHyphens w:val="true"/>
      <w:overflowPunct w:val="true"/>
      <w:snapToGrid w:val="false"/>
      <w:spacing w:before="0" w:after="120"/>
      <w:ind w:right="1134" w:hanging="0"/>
      <w:jc w:val="both"/>
    </w:pPr>
    <w:rPr>
      <w:rFonts w:cs="Times New Roman"/>
      <w:spacing w:val="0"/>
      <w:w w:val="100"/>
      <w:kern w:val="0"/>
      <w:szCs w:val="20"/>
      <w:lang w:val="en-GB"/>
    </w:rPr>
  </w:style>
  <w:style w:type="paragraph" w:styleId="H1G" w:customStyle="1">
    <w:name w:val="_ H_1_G"/>
    <w:basedOn w:val="Normal"/>
    <w:next w:val="Normal"/>
    <w:qFormat/>
    <w:rsid w:val="006934c5"/>
    <w:pPr>
      <w:keepNext w:val="true"/>
      <w:keepLines/>
      <w:tabs>
        <w:tab w:val="clear" w:pos="567"/>
        <w:tab w:val="right" w:pos="851" w:leader="none"/>
      </w:tabs>
      <w:suppressAutoHyphens w:val="true"/>
      <w:overflowPunct w:val="true"/>
      <w:snapToGrid w:val="false"/>
      <w:spacing w:lineRule="exact" w:line="270" w:before="360" w:after="240"/>
      <w:ind w:left="1134" w:right="1134" w:hanging="1134"/>
    </w:pPr>
    <w:rPr>
      <w:rFonts w:cs="Times New Roman"/>
      <w:b/>
      <w:spacing w:val="0"/>
      <w:w w:val="100"/>
      <w:kern w:val="0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Num">
    <w:name w:val="_TabNum"/>
    <w:basedOn w:val="TableNormal"/>
    <w:rsid w:val="009604df"/>
    <w:pPr>
      <w:spacing w:before="40" w:after="40" w:line="220" w:lineRule="exact"/>
      <w:jc w:val="right"/>
    </w:pPr>
    <w:rPr>
      <w:lang w:val="ru-RU" w:eastAsia="ru-RU"/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9604df"/>
    <w:pPr>
      <w:spacing w:before="40" w:after="120" w:line="240" w:lineRule="atLeast"/>
    </w:pPr>
    <w:rPr>
      <w:lang w:val="ru-RU" w:eastAsia="ru-RU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leGrid">
    <w:name w:val="Table Grid"/>
    <w:basedOn w:val="TableNormal"/>
    <w:uiPriority w:val="59"/>
    <w:rsid w:val="00041ea6"/>
    <w:rPr>
      <w:rFonts w:eastAsiaTheme="minorHAnsi" w:cstheme="minorBidi"/>
      <w:lang w:val="ru-RU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_HRC.dotm</Template>
  <TotalTime>0</TotalTime>
  <Application>LibreOffice/7.4.7.2$Linux_X86_64 LibreOffice_project/40$Build-2</Application>
  <AppVersion>15.0000</AppVersion>
  <Pages>29</Pages>
  <Words>11877</Words>
  <Characters>67705</Characters>
  <CharactersWithSpaces>79424</CharactersWithSpaces>
  <Paragraphs>158</Paragraphs>
  <Company>D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24:00Z</dcterms:created>
  <dc:creator>Prokoudina S.</dc:creator>
  <dc:description/>
  <dc:language>en-US</dc:language>
  <cp:lastModifiedBy>Feyikemi Oyewole</cp:lastModifiedBy>
  <cp:lastPrinted>2018-01-16T13:59:00Z</cp:lastPrinted>
  <dcterms:modified xsi:type="dcterms:W3CDTF">2018-03-19T15:24:00Z</dcterms:modified>
  <cp:revision>2</cp:revision>
  <dc:subject/>
  <dc:title>A/HRC/37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> </vt:lpwstr>
  </property>
  <property fmtid="{D5CDD505-2E9C-101B-9397-08002B2CF9AE}" pid="3" name="Distribución">
    <vt:lpwstr> </vt:lpwstr>
  </property>
  <property fmtid="{D5CDD505-2E9C-101B-9397-08002B2CF9AE}" pid="4" name="DraftPages">
    <vt:lpwstr> </vt:lpwstr>
  </property>
  <property fmtid="{D5CDD505-2E9C-101B-9397-08002B2CF9AE}" pid="5" name="JobNo.">
    <vt:lpwstr> </vt:lpwstr>
  </property>
  <property fmtid="{D5CDD505-2E9C-101B-9397-08002B2CF9AE}" pid="6" name="ODSRef1">
    <vt:lpwstr> </vt:lpwstr>
  </property>
  <property fmtid="{D5CDD505-2E9C-101B-9397-08002B2CF9AE}" pid="7" name="Operador">
    <vt:lpwstr> </vt:lpwstr>
  </property>
  <property fmtid="{D5CDD505-2E9C-101B-9397-08002B2CF9AE}" pid="8" name="Original">
    <vt:lpwstr> </vt:lpwstr>
  </property>
  <property fmtid="{D5CDD505-2E9C-101B-9397-08002B2CF9AE}" pid="9" name="Publicación">
    <vt:lpwstr> </vt:lpwstr>
  </property>
  <property fmtid="{D5CDD505-2E9C-101B-9397-08002B2CF9AE}" pid="10" name="Release">
    <vt:lpwstr> </vt:lpwstr>
  </property>
  <property fmtid="{D5CDD505-2E9C-101B-9397-08002B2CF9AE}" pid="11" name="Symbol1">
    <vt:lpwstr> </vt:lpwstr>
  </property>
  <property fmtid="{D5CDD505-2E9C-101B-9397-08002B2CF9AE}" pid="12" name="Symbol2">
    <vt:lpwstr> </vt:lpwstr>
  </property>
  <property fmtid="{D5CDD505-2E9C-101B-9397-08002B2CF9AE}" pid="13" name="Traductor">
    <vt:lpwstr> </vt:lpwstr>
  </property>
</Properties>
</file>