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89490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5265</w:t>
                            </w:r>
                            <w:r>
                              <w:rPr>
                                <w:lang w:val="en-US"/>
                              </w:rPr>
                              <w:fldChar w:fldCharType="end"/>
                            </w:r>
                            <w:r>
                              <w:rPr>
                                <w:lang w:val="en-US"/>
                              </w:rPr>
                              <w:t xml:space="preserve">   (R)    091009   1210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04.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5265</w:t>
                      </w:r>
                      <w:r>
                        <w:rPr>
                          <w:lang w:val="en-US"/>
                        </w:rPr>
                        <w:fldChar w:fldCharType="end"/>
                      </w:r>
                      <w:r>
                        <w:rPr>
                          <w:lang w:val="en-US"/>
                        </w:rPr>
                        <w:t xml:space="preserve">   (R)    091009   1210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896466859"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955745005"/>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955745005"/>
            <w:bookmarkStart w:id="3" w:name="__Fieldmark__0_3955745005"/>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16*</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5 October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955745005"/>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955745005"/>
            <w:bookmarkStart w:id="5" w:name="__Fieldmark__1_3955745005"/>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6 повестки д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bCs/>
          <w:color w:val="000000"/>
        </w:rPr>
      </w:pPr>
      <w:r>
        <w:rPr>
          <w:b/>
        </w:rPr>
        <w:t>Доклад Рабочей группы по универсальному периодическому обзору</w:t>
      </w:r>
      <w:r>
        <w:rPr>
          <w:bCs/>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Джибути</w:t>
      </w:r>
    </w:p>
    <w:p>
      <w:pPr>
        <w:pStyle w:val="Normal"/>
        <w:jc w:val="center"/>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uto" w:line="240"/>
        <w:rPr/>
      </w:pPr>
      <w:r>
        <w:rPr>
          <w:bCs/>
          <w:color w:val="000000"/>
        </w:rPr>
        <w:t>___________________</w:t>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t>*</w:t>
        <w:tab/>
      </w:r>
      <w:r>
        <w:rPr>
          <w:bCs/>
          <w:color w:val="000000"/>
          <w:lang w:val="en-US"/>
        </w:rPr>
        <w:t>Переиздан по техническим причинам.</w:t>
      </w:r>
    </w:p>
    <w:p>
      <w:pPr>
        <w:pStyle w:val="Normal"/>
        <w:spacing w:lineRule="auto" w:line="240"/>
        <w:rPr>
          <w:bCs/>
          <w:color w:val="000000"/>
        </w:rPr>
      </w:pPr>
      <w:r>
        <w:rPr>
          <w:bCs/>
          <w:color w:val="000000"/>
        </w:rPr>
      </w:r>
    </w:p>
    <w:p>
      <w:pPr>
        <w:pStyle w:val="Normal"/>
        <w:spacing w:lineRule="auto" w:line="240"/>
        <w:rPr>
          <w:bCs/>
          <w:color w:val="000000"/>
          <w:lang w:val="en-US"/>
        </w:rPr>
      </w:pPr>
      <w:r>
        <w:rPr>
          <w:bCs/>
          <w:color w:val="000000"/>
        </w:rPr>
        <w:t>**</w:t>
        <w:tab/>
        <w:t>Приложение к настоящему докладу распространяется в полученном виде.</w:t>
      </w:r>
    </w:p>
    <w:p>
      <w:pPr>
        <w:pStyle w:val="Normal"/>
        <w:rPr>
          <w:bCs/>
          <w:color w:val="000000"/>
          <w:lang w:val="en-US"/>
        </w:rPr>
      </w:pPr>
      <w:r>
        <w:rPr>
          <w:bCs/>
          <w:color w:val="000000"/>
          <w:lang w:val="en-US"/>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rPr>
      </w:pPr>
      <w:r>
        <w:rPr>
          <w:i/>
        </w:rPr>
      </w:r>
    </w:p>
    <w:p>
      <w:pPr>
        <w:pStyle w:val="Normal"/>
        <w:tabs>
          <w:tab w:val="clear" w:pos="567"/>
          <w:tab w:val="clear" w:pos="1134"/>
          <w:tab w:val="clear" w:pos="1701"/>
          <w:tab w:val="clear" w:pos="2268"/>
          <w:tab w:val="clear" w:pos="6237"/>
          <w:tab w:val="right" w:pos="7172" w:leader="dot"/>
          <w:tab w:val="center" w:pos="8222" w:leader="none"/>
          <w:tab w:val="center" w:pos="9122" w:leader="none"/>
        </w:tabs>
        <w:rPr/>
      </w:pPr>
      <w:r>
        <w:rPr/>
        <w:t>Введение</w:t>
        <w:tab/>
        <w:tab/>
        <w:t xml:space="preserve">  1 - 4</w:t>
        <w:tab/>
        <w:t>3</w:t>
      </w:r>
    </w:p>
    <w:p>
      <w:pPr>
        <w:pStyle w:val="Normal"/>
        <w:tabs>
          <w:tab w:val="clear" w:pos="567"/>
          <w:tab w:val="clear" w:pos="1134"/>
          <w:tab w:val="clear" w:pos="1701"/>
          <w:tab w:val="clear" w:pos="2268"/>
          <w:tab w:val="clear" w:pos="6237"/>
          <w:tab w:val="right" w:pos="7172" w:leader="dot"/>
          <w:tab w:val="center" w:pos="8222"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t>I.</w:t>
        <w:tab/>
        <w:t>РЕЗЮМЕ ПРОЦЕССА ОБЗОРА</w:t>
        <w:tab/>
        <w:tab/>
        <w:t xml:space="preserve">  5 - 66</w:t>
        <w:tab/>
        <w:t>3</w:t>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tab/>
        <w:t>А.</w:t>
        <w:tab/>
        <w:t>Представление государства - объекта обзора</w:t>
        <w:tab/>
        <w:tab/>
        <w:t xml:space="preserve">  5 - 15</w:t>
        <w:tab/>
        <w:t>3</w:t>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tab/>
        <w:t>В.</w:t>
        <w:tab/>
        <w:t xml:space="preserve">Интерактивный диалог и ответы </w:t>
        <w:br/>
        <w:tab/>
        <w:tab/>
        <w:t>государства - объекта обзора</w:t>
        <w:tab/>
        <w:tab/>
        <w:t>16 - 66</w:t>
        <w:tab/>
        <w:t>8</w:t>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t>II.</w:t>
        <w:tab/>
        <w:t>ВЫВОДЫ И/ИЛИ РЕКОМЕНДАЦИИ</w:t>
        <w:tab/>
        <w:tab/>
        <w:t>67 - 70</w:t>
        <w:tab/>
        <w:t>24</w:t>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567"/>
          <w:tab w:val="clear" w:pos="1134"/>
          <w:tab w:val="clear" w:pos="1701"/>
          <w:tab w:val="clear" w:pos="2268"/>
          <w:tab w:val="clear" w:pos="6237"/>
          <w:tab w:val="right" w:pos="8364" w:leader="dot"/>
          <w:tab w:val="center" w:pos="9122" w:leader="none"/>
        </w:tabs>
        <w:rPr/>
      </w:pPr>
      <w:r>
        <w:rPr/>
        <w:t>Состав делегации</w:t>
        <w:tab/>
        <w:tab/>
        <w:t>32</w:t>
      </w:r>
    </w:p>
    <w:p>
      <w:pPr>
        <w:pStyle w:val="Normal"/>
        <w:tabs>
          <w:tab w:val="clear" w:pos="567"/>
          <w:tab w:val="clear" w:pos="1134"/>
          <w:tab w:val="clear" w:pos="1701"/>
          <w:tab w:val="clear" w:pos="2268"/>
          <w:tab w:val="clear" w:pos="6237"/>
          <w:tab w:val="right" w:pos="7172" w:leader="dot"/>
          <w:tab w:val="center" w:pos="8039" w:leader="none"/>
          <w:tab w:val="center" w:pos="9122" w:leader="none"/>
        </w:tabs>
        <w:rPr/>
      </w:pPr>
      <w:r>
        <w:rPr/>
      </w:r>
      <w:r>
        <w:br w:type="page"/>
      </w:r>
    </w:p>
    <w:p>
      <w:pPr>
        <w:pStyle w:val="Normal"/>
        <w:tabs>
          <w:tab w:val="clear" w:pos="6237"/>
          <w:tab w:val="left" w:pos="567" w:leader="none"/>
          <w:tab w:val="left" w:pos="1134" w:leader="none"/>
          <w:tab w:val="left" w:pos="1701" w:leader="none"/>
          <w:tab w:val="left" w:pos="2268" w:leader="none"/>
        </w:tabs>
        <w:jc w:val="center"/>
        <w:rPr>
          <w:b/>
          <w:b/>
        </w:rPr>
      </w:pPr>
      <w:r>
        <w:rPr>
          <w:b/>
        </w:rPr>
        <w:t>Введение</w:t>
      </w:r>
    </w:p>
    <w:p>
      <w:pPr>
        <w:pStyle w:val="Normal"/>
        <w:tabs>
          <w:tab w:val="clear" w:pos="6237"/>
          <w:tab w:val="left" w:pos="567" w:leader="none"/>
          <w:tab w:val="left" w:pos="1134" w:leader="none"/>
          <w:tab w:val="left" w:pos="1701" w:leader="none"/>
          <w:tab w:val="left" w:pos="2268" w:leader="none"/>
        </w:tabs>
        <w:jc w:val="center"/>
        <w:rPr>
          <w:b/>
          <w:b/>
        </w:rPr>
      </w:pPr>
      <w:r>
        <w:rPr>
          <w:b/>
        </w:rPr>
      </w:r>
    </w:p>
    <w:p>
      <w:pPr>
        <w:pStyle w:val="Normal"/>
        <w:tabs>
          <w:tab w:val="clear" w:pos="6237"/>
          <w:tab w:val="left" w:pos="567" w:leader="none"/>
          <w:tab w:val="left" w:pos="1134" w:leader="none"/>
          <w:tab w:val="left" w:pos="1701" w:leader="none"/>
          <w:tab w:val="left" w:pos="2268"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18 июня 2007 года, провела свою четвертную сессию со 2 по 13 февраля 2009 года.  Обзор по Джибути состоялся на втором заседании 2 февраля 2009 года.  Делегацию Джибути возглавлял Министр юстиции, по делам заключенных и ответственный за права человека Его Превосходительство г-н Мохамед Баркат Абдиллахи.  На своем заседании 4 февраля 2009 года Рабочая группа приняла настоящий доклад по Джибути.</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2.</w:t>
        <w:tab/>
        <w:t>8 сентября 2008 года Совет по правам человека отобрал группу докладчиков ("тройку") для содействия проведению обзора по Джибути в составе представителей следующих стран:  Российской Федерации, Боливии и Индонезии.</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3.</w:t>
        <w:tab/>
        <w:t>В соответствии с пунктом 15 приложения к резолюции 5/1 для проведения обзора по Джибути были изданы следующие документы:</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ab/>
        <w:t>а)</w:t>
        <w:tab/>
        <w:t>национальный доклад/письменное представление в соответствии с пунктом 15 а) (</w:t>
      </w:r>
      <w:r>
        <w:rPr>
          <w:szCs w:val="24"/>
        </w:rPr>
        <w:t>A/HRC/WG.6/4/DJI/1</w:t>
      </w:r>
      <w:r>
        <w:rPr/>
        <w:t>);</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ab/>
        <w:t>b)</w:t>
        <w:tab/>
        <w:t>подборка, подготовленная Управлением Верховного комиссара по правам человека (УВКПЧ) в соответствии с пунктом 15 b) (</w:t>
      </w:r>
      <w:r>
        <w:rPr>
          <w:szCs w:val="24"/>
        </w:rPr>
        <w:t>A/HRC/WG.6/4/DJI/2</w:t>
      </w:r>
      <w:r>
        <w:rPr/>
        <w:t>);</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ab/>
        <w:t>с)</w:t>
        <w:tab/>
        <w:t>резюме, подготовленное УВКПЧ в соответствии с пунктом 15 с) (</w:t>
      </w:r>
      <w:r>
        <w:rPr>
          <w:szCs w:val="24"/>
        </w:rPr>
        <w:t>A/HRC/WG.6/4/DJI/3</w:t>
      </w:r>
      <w:r>
        <w:rPr/>
        <w:t>).</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4.</w:t>
        <w:tab/>
        <w:t>Через "тройку" Джибути был препровожден перечень вопросов, заранее подготовленных Германией, Данией, Латвией, Нидерландами, Соединенным Королевством Великобритании и Северной Ирландии и Чешской Республикой.  С этими вопросами можно ознакомиться на сайте универсального периодического обзора в экстранете.</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jc w:val="center"/>
        <w:rPr>
          <w:b/>
          <w:b/>
        </w:rPr>
      </w:pPr>
      <w:r>
        <w:rPr>
          <w:b/>
        </w:rPr>
        <w:t>I.</w:t>
        <w:tab/>
        <w:t>РЕЗЮМЕ ПРОЦЕССА ОБЗОРА</w:t>
      </w:r>
    </w:p>
    <w:p>
      <w:pPr>
        <w:pStyle w:val="Normal"/>
        <w:tabs>
          <w:tab w:val="clear" w:pos="6237"/>
          <w:tab w:val="left" w:pos="567" w:leader="none"/>
          <w:tab w:val="left" w:pos="1134" w:leader="none"/>
          <w:tab w:val="left" w:pos="1701" w:leader="none"/>
          <w:tab w:val="left" w:pos="2268" w:leader="none"/>
        </w:tabs>
        <w:jc w:val="center"/>
        <w:rPr>
          <w:b/>
          <w:b/>
        </w:rPr>
      </w:pPr>
      <w:r>
        <w:rPr>
          <w:b/>
        </w:rPr>
      </w:r>
    </w:p>
    <w:p>
      <w:pPr>
        <w:pStyle w:val="Normal"/>
        <w:tabs>
          <w:tab w:val="clear" w:pos="6237"/>
          <w:tab w:val="left" w:pos="567" w:leader="none"/>
          <w:tab w:val="left" w:pos="1134" w:leader="none"/>
          <w:tab w:val="left" w:pos="1701" w:leader="none"/>
          <w:tab w:val="left" w:pos="2268" w:leader="none"/>
        </w:tabs>
        <w:jc w:val="center"/>
        <w:rPr>
          <w:b/>
          <w:b/>
        </w:rPr>
      </w:pPr>
      <w:r>
        <w:rPr>
          <w:b/>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s>
        <w:jc w:val="center"/>
        <w:rPr>
          <w:b/>
          <w:b/>
        </w:rPr>
      </w:pPr>
      <w:r>
        <w:rPr>
          <w:b/>
        </w:rPr>
      </w:r>
    </w:p>
    <w:p>
      <w:pPr>
        <w:pStyle w:val="Normal"/>
        <w:tabs>
          <w:tab w:val="clear" w:pos="6237"/>
          <w:tab w:val="left" w:pos="567" w:leader="none"/>
          <w:tab w:val="left" w:pos="1134" w:leader="none"/>
          <w:tab w:val="left" w:pos="1701" w:leader="none"/>
          <w:tab w:val="left" w:pos="2268" w:leader="none"/>
        </w:tabs>
        <w:rPr/>
      </w:pPr>
      <w:r>
        <w:rPr/>
        <w:t>5.</w:t>
        <w:tab/>
        <w:t>На 2-м заседании 2 февраля 2009 года Министр юстиции, по делам заключенных и ответственный за права человека Его Превосходительство г-н Мохамед БАРКАТ АБДИЛЛАХИ сообщил о достигнутых успехах, а также о трудностях, проблемах и усилиях, предпринимаемых для обеспечения того, чтобы в рамках проводимой Джибути политики основное внимание уделялось человеку.  Он также заявил, что его страна в полной мере готова проводить диалог на основе принципов объективности, беспристрастности и неизбирательности и что Джибути придает огромное значение УПО, который позволяет провести самооценку и дает возможность поучиться на опыте других стран.  Он напомнил о добровольных обязательствах своей страны, взятых в 2006 году по случаю избрания ее кандидатуры в Совет по правам человека, а именно ратифицировать два Факультативных протокола о правах ребенка (КПР) и Международную конвенцию о ликвидации всех форм расовой дискриминации (КЛРД);  все эти договоры уже ратифицированы.  Они пополнили значительный список международных и региональных договоров о правах человека, участником которых является Джибути и которые перечислены делегацией.</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6.</w:t>
        <w:tab/>
        <w:t>Оратор сообщил о мерах, принятых для включения этих договоров в национальное законодательство в дополнение к соответствующим положениям, закрепленным в Конституции.  Поскольку поощрение прав человека является главным приоритетом правительства, Джибути создала Национальную комиссию по правам человека (НКПЧ) в соответствии с Парижскими принципами;  ее роль заключается в издании консультативных заключений.  Несмотря на материальные трудности, Комиссия работает нормально и внесла существенный вклад в подготовку национального доклада для УПО.  Она также играет ключевую роль в деятельности по повышению информированности в связи с празднованием 60-й годовщины Всеобщей декларации прав человека.  Делегация сообщила, что для обеспечения оптимального функционирования НКПЧ будут мобилизованы дополнительные людские и материальные ресурсы.  По словам оратора, создание плюралистской демократии и обеспечение верховенства закона требуют проведения углубленной реформы судебной системы, направленной на расширение как человеческого, так и материального потенциала.  Частью этих усилий является принятие закона о статусе магистратов, существенное увеличение окладов магистратов, создание судов по семейным вопросам и формирование отдела тюремных надзирателей, получивших подготовку в области прав человека.  Менее чем за десятилетие число сотрудников судебных органов увеличилось в три раза.  Было произведено переоснащение всех судов для облегчения доступа к правосудию и улучшения условий работы магистратов.</w:t>
      </w:r>
    </w:p>
    <w:p>
      <w:pPr>
        <w:pStyle w:val="Normal"/>
        <w:rPr/>
      </w:pPr>
      <w:r>
        <w:rPr/>
      </w:r>
    </w:p>
    <w:p>
      <w:pPr>
        <w:pStyle w:val="Normal"/>
        <w:rPr/>
      </w:pPr>
      <w:r>
        <w:rPr/>
        <w:t>7.</w:t>
        <w:tab/>
        <w:t xml:space="preserve">Оратор также сообщил, что параллельно с современной системой правосудия в стране существует система традиционного правосудия, которая является независимой и доступной для всех граждан.  Она полномочна регулировать простые гражданские дела и соблюдает основополагающие принципы судопроизводства, такие, как право на обжалование, заслушание противной стороны и публичность.  В 1999 году на основании закона была учреждена должность омбудсмена, который уполномочен разрешать споры между административными органами и потребителями.  Омбудсмен назначается на шесть лет в качестве независимого органа и пользуется иммунитетом при осуществлении своих функций.  Омбудсмен на ежегодной основе представляет доклады Президенту Республики и парламенту.  По мнению делегации Джибути, существующая система может быть усовершенствована.  </w:t>
      </w:r>
    </w:p>
    <w:p>
      <w:pPr>
        <w:pStyle w:val="Normal"/>
        <w:rPr/>
      </w:pPr>
      <w:r>
        <w:rPr/>
      </w:r>
    </w:p>
    <w:p>
      <w:pPr>
        <w:pStyle w:val="Normal"/>
        <w:rPr/>
      </w:pPr>
      <w:r>
        <w:rPr/>
        <w:t>8.</w:t>
        <w:tab/>
        <w:t>Оратор указал, что новый Трудовой кодекс содержит определение не допускающего отступления принципа "равной оплаты за равный труд".  В этой связи Президент Республики Джибути инициировал политику продвижения по службе женщин.  Одной из целей Национальной стратегии интеграции женщин в процесс развития является расширение их участия в процессах принятия решений.  Хотя в состав правительства и парламента входят женщины, которые также работают в судебных органах и других государственных службах, оратор признал, что равенство мужчин и женщин пока еще не обеспечивается в полной мере.  В стране предпринимаются многочисленные инициативы для улучшения положения женщин, однако, по мнению оратора, достижению этой цели мешают существующие обычаи и традиции.  Ратификация Джибути КЛДЖ позволила провести пересмотр национального законодательства.  В 2000 году по случаю Дня женщин Президент Республики в своем выступлении упомянул о существовании культурного бремени и призвал к тому, чтобы общество осознало необходимость обеспечения партнерства и комплементарности между мужчинами и женщинами для урегулирования данной ситуации.</w:t>
      </w:r>
    </w:p>
    <w:p>
      <w:pPr>
        <w:pStyle w:val="Normal"/>
        <w:rPr/>
      </w:pPr>
      <w:r>
        <w:rPr/>
      </w:r>
    </w:p>
    <w:p>
      <w:pPr>
        <w:pStyle w:val="Normal"/>
        <w:rPr/>
      </w:pPr>
      <w:r>
        <w:rPr/>
        <w:t>9.</w:t>
        <w:tab/>
        <w:t>Что касается прав детей, то выступающий напомнил о том, что Джибути была одним из первых государств, ратифицировавших Конвенцию о правах ребенка (КПР), и в национальное законодательство включены многие из ее положений, такие, как защита от всех форм насилия, уважение мнений ребенка и обеспечение его наилучших интересов, защита детей, находящихся в конфликте с законом, и регистрация рождений, которая является обязательной по закону.  Он далее заявил, что образование является одним из приоритетов правительства, и на эти цели выделяется 28% национального бюджета.  Проведенный в 1999 году комплексный обзор подтвердил право всех жителей страны на образование и обеспечил создание системы обязательного образования для детей в возрасте от 6 до 16 лет.  Задача правительства заключается в обеспечении к 2015 году образования для всех в соответствии с целями в области развития, сформулированными в Декларации тысячелетия (ЦРДТ).  Для достижения этой цели стратегия правительства основывается на двух взаимодополняющих элементах, а именно:  на наличии возможности получения школьного образования и социальном спросе на образование, что, в частности, обеспечивается посредством строительства школ, найма и подготовки преподавателей и проведения кампаний повышения информированности, особенно в связи с образованием девочек и детей с особыми потребностями.  В программу начальной школы включен курс, посвященный правам ребенка, а в программу средней школы – курс по правам человека.  Вопросы прав человека и прав ребенка также включены в учебные модули для преподавателей.  Выступающий также представил статистические данные, касающиеся увеличения числа классных комнат в начальных и средних школах, роста числа преподавателей и существенного расширения возможностей доступа к начальному образованию.  В 2000-2001 годах на основе использования государственных средств значительно увеличились возможности получения высшего образования, и возросло число студентов высших учебных заведений.</w:t>
      </w:r>
    </w:p>
    <w:p>
      <w:pPr>
        <w:pStyle w:val="Normal"/>
        <w:rPr/>
      </w:pPr>
      <w:r>
        <w:rPr/>
      </w:r>
    </w:p>
    <w:p>
      <w:pPr>
        <w:pStyle w:val="Normal"/>
        <w:rPr/>
      </w:pPr>
      <w:r>
        <w:rPr/>
        <w:t>10.</w:t>
        <w:tab/>
        <w:t>Что касается здравоохранения, то, по словам оратора, доля бюджетных средств, выделяемых на эти цели, за последние несколько лет существенно возросла.  Для оказания помощи уязвимым слоям населения, главным образом женщинам и детям, были предприняты значительные усилия, которые требуют дальнейшей активизации для достижения ЦРДТ.  В этой связи было упомянуто о Национальной инициативе по развитию системы здравоохранения и Национальном плане развития здравоохранения, а также об активно развивающемся субрегиональном сотрудничестве, направленном на искоренение инфекционных заболеваний, таких, как СПИД, туберкулез и малярия.  Усилия также направлены на укрепление людских ресурсов, в частности подготовку сотрудников с помощью новых органов таких, как Высший научно-исследовательский и учебный медицинский институт  и Медицинская школа.</w:t>
      </w:r>
    </w:p>
    <w:p>
      <w:pPr>
        <w:pStyle w:val="Normal"/>
        <w:rPr/>
      </w:pPr>
      <w:r>
        <w:rPr/>
      </w:r>
    </w:p>
    <w:p>
      <w:pPr>
        <w:pStyle w:val="Normal"/>
        <w:rPr/>
      </w:pPr>
      <w:r>
        <w:rPr/>
        <w:t>11.</w:t>
        <w:tab/>
        <w:t>Трудовой кодекс устанавливает минимальный возраст для приема на работу, который равен 16 годам, что соответствует положениям Закона о школьном образовании, и предусматривает специальные меры для трудящихся-инвалидов.  Большое внимание в этом Кодексе уделяется социальному диалогу, отводя государству посредническую, а не организующую роль.  Кроме того, Трудовой кодекс предоставляет профсоюзам необходимые гарантии в плане свободного формирования, и в настоящее время Национальный совет по вопросам труда, занятости и профессионально-технической подготовки занимается пересмотром соответствующих положений законодательства после получения рекомендаций, высказанных контрольным органом Международной организации труда в отношении Конвенции № 87 МОТ.  Свобода ассоциации гарантируется Конституцией и законом.  В Джибути существует множество таких ассоциаций, в том числе занимающихся вопросами прав человека и борьбой против бедности.</w:t>
      </w:r>
    </w:p>
    <w:p>
      <w:pPr>
        <w:pStyle w:val="Normal"/>
        <w:rPr/>
      </w:pPr>
      <w:r>
        <w:rPr/>
      </w:r>
    </w:p>
    <w:p>
      <w:pPr>
        <w:pStyle w:val="Normal"/>
        <w:rPr/>
      </w:pPr>
      <w:r>
        <w:rPr/>
        <w:t>12.</w:t>
        <w:tab/>
        <w:t>Выступающий напомнил, что Джибути предпринимает значительные усилия для борьбы с нищетой и социальным отчуждением, в том числе в рамках осуществления национальной политики по проведению кампании искоренения нищеты, которая предусмотрена Стратегией сокращения масштабов нищеты.  Джибути определен комплекс приоритетных мер и действий, таких как поощрение экономического роста, увеличение конкурентоспособности, укрепление людских ресурсов и содействие местному развитию, и в ходе первого обзора итогов этой политики, проведенного через три года после ее принятия, были выявлены неоднозначные результаты.  Несмотря на экономический рост и расширение доступа к основным социальным услугам, продолжается процесс обнищания значительной части населения.  По итогам этого обзора Президент Республики организовал проведение Национальной инициативы социального развития, направленной на расширение доступа к основным социальным услугам, пересмотр и реструктуризацию национальной экономической системы и оказание помощи уязвимым слоям населения или людям с особыми потребностями.  Оратор подчеркнул, что все эти усилия основываются на принципах экономического, социального и политического управления, и для координации программ государственной помощи в интересах уязвимых групп населения была учреждена должность Государственного секретаря при Премьер-министре, занимающегося вопросами национальной солидарности, который действует совместно с Управлением социального развития.  В задачи последнего входит деятельность по борьбе с нищетой среди наиболее уязвимых групп населения и уменьшение неравенства между регионами посредством, в частности, микрофинансирования и предоставления микрокредитов людям, которые лишены доступа к получению банковских займов.  Для финансирования этих усилий правительство Джибути мобилизовало 45,5 млн. долл., из которых 5,5 млн. пришлось на долю самого Джибути, что составляет 10% национального бюджета.</w:t>
      </w:r>
    </w:p>
    <w:p>
      <w:pPr>
        <w:pStyle w:val="Normal"/>
        <w:rPr/>
      </w:pPr>
      <w:r>
        <w:rPr/>
      </w:r>
    </w:p>
    <w:p>
      <w:pPr>
        <w:pStyle w:val="Normal"/>
        <w:rPr/>
      </w:pPr>
      <w:r>
        <w:rPr/>
        <w:t>13.</w:t>
        <w:tab/>
        <w:t>Оратор также поблагодарил страны, которые заранее сформулировали свои вопросы, в том числе касающиеся ратификации Факультативного протокола к Конвенции против пыток (ФП-КПП) и направления постоянного приглашения специальным процедурам;  при этом он принял к сведению эти вопросы и в соответствующее время представит необходимые ответы.  Что касается вопроса о правах лесбиянок, геев, трансгендеров и бисексуалов, то он заявил, что в Конституции закреплен принцип недискриминации и что Уголовный кодекс предусматривает наказание за нарушение этого принципа.  Он сообщил, что гражданское общество принимало широкое участие в подготовке национального доклада, в том числе посредством сбора данных и проведения национальных рабочих совещаний, а в состав авторов доклада входило множество представителей гражданского общества.  Касаясь свободы религии, оратор отметил, что Джибути не испытывает каких-либо озабоченностей в этом отношении, поскольку такая свобода гарантируется Конституцией.  Последователи всех основных религий имеют места для отправления религиозных обрядов, а дискриминация на основе религии сурово наказывается по закону.  Выступающий подчеркнул, что вопрос о правах человека имеет принципиальное значение и что, как свидетельствует состав делегации, поощрением и защитой прав человека занимается несколько министерств.  В Министерстве юстиции вопросами согласования национального законодательства с международными стандартами и направления государственному прокурору сообщений о нарушениях прав человека занимаются два управления.</w:t>
      </w:r>
    </w:p>
    <w:p>
      <w:pPr>
        <w:pStyle w:val="Normal"/>
        <w:rPr/>
      </w:pPr>
      <w:r>
        <w:rPr/>
      </w:r>
    </w:p>
    <w:p>
      <w:pPr>
        <w:pStyle w:val="Normal"/>
        <w:rPr/>
      </w:pPr>
      <w:r>
        <w:rPr/>
        <w:t>14.</w:t>
        <w:tab/>
        <w:t>Оратор также сообщил о том, что в 2008 году расширились связи с УВКПЧ, в том числе благодаря проведению ряда рабочих совещаний, совместно организованных в этом же году.  В рамках этого сотрудничества с УВКПЧ был подготовлен план действий, направленный на укрепление прав человека.  В связи с вопросами здравоохранения и детей выступающий упомянул о ряде документов, планов и программ и органах, занимающихся проблемами ВИЧ/СПИД, проведением вакцинаций или лечением детских заболеваний, включая Комплексную стратегию мер по борьбе с детскими заболеваниями, учрежденную в 2004 году.  Что касается обязательств по представлению докладов договорным органам, то оратор сообщил, что в настоящее время предпринимаются усилия для уменьшения задержек, и в этой связи он упомянул о первом периодическом докладе Комитету по правам ребенка, который был рассмотрен в 2008 году.  Касаясь вопроса о калечении женских половых органов (КЖПО), он указал, что с 1995 года подобные действия являются наказуемыми в соответствии с Уголовным кодексом и что в этой связи был проведен ряд судебных процессов.</w:t>
      </w:r>
    </w:p>
    <w:p>
      <w:pPr>
        <w:pStyle w:val="Normal"/>
        <w:rPr/>
      </w:pPr>
      <w:r>
        <w:rPr/>
      </w:r>
    </w:p>
    <w:p>
      <w:pPr>
        <w:pStyle w:val="Normal"/>
        <w:rPr/>
      </w:pPr>
      <w:r>
        <w:rPr/>
        <w:t>15.</w:t>
        <w:tab/>
        <w:t>В заключение Его Превосходительство г-н Мохамед Баркат Абдиллахи заявил, что Джибути открыт для рекомендаций и советов и готов сотрудничать с "тройкой".</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6.</w:t>
        <w:tab/>
        <w:t>В ходе интерактивного диалога с заявлениями выступили 44 делегации, некоторые из которых высоко отозвались о высоком качестве сделанного Джибути представления и его национального доклада. Заявления, которые не могли быть сделаны в ходе интерактивного диалога из-за ограничения времени, также размещены на экстранете УПО</w:t>
      </w:r>
      <w:r>
        <w:rPr>
          <w:rStyle w:val="FootnoteCharacters"/>
          <w:rStyle w:val="FootnoteAnchor"/>
        </w:rPr>
        <w:footnoteReference w:customMarkFollows="1" w:id="2"/>
        <w:t>*</w:t>
      </w:r>
      <w:r>
        <w:rPr>
          <w:rStyle w:val="FootnoteCharacters"/>
        </w:rPr>
        <w:t>**</w:t>
      </w:r>
      <w:r>
        <w:rPr/>
        <w:t>.</w:t>
      </w:r>
    </w:p>
    <w:p>
      <w:pPr>
        <w:pStyle w:val="Normal"/>
        <w:rPr/>
      </w:pPr>
      <w:r>
        <w:rPr/>
      </w:r>
    </w:p>
    <w:p>
      <w:pPr>
        <w:pStyle w:val="Normal"/>
        <w:rPr/>
      </w:pPr>
      <w:r>
        <w:rPr/>
        <w:t>17.</w:t>
        <w:tab/>
        <w:t>Оман с интересом отметил усилия и действия, предпринятые Джибути в области прав человека.  Оман приветствовал создание Национальной комиссии по правам человека, а также серьезные шаги по преодолению различных проблем и трудностей.  Оман одобрил просьбу, высказанную правительством в адрес УВКПЧ, направить миссию для оценки потребностей в технической помощи в области прав человека.  Он также приветствовал решения Президента страны предпринять новую инициативу по борьбе с нищетой.</w:t>
      </w:r>
    </w:p>
    <w:p>
      <w:pPr>
        <w:pStyle w:val="Normal"/>
        <w:rPr/>
      </w:pPr>
      <w:r>
        <w:rPr/>
      </w:r>
    </w:p>
    <w:p>
      <w:pPr>
        <w:pStyle w:val="Normal"/>
        <w:rPr/>
      </w:pPr>
      <w:r>
        <w:rPr/>
        <w:t>18.</w:t>
        <w:tab/>
        <w:t>Бахрейн приветствовал усилия Джибути по защите прав женщин и детей.  Он отметил, что в стране создано Министерство по улучшению положения женщин в целях, в частности, обеспечения равенства между мужчинами и женщинами и борьбы с дискриминацией по признаку пола.  Бахрейн запросил информацию о достигнутых Джибути успехах в деле расширения участия женщин в политической жизни и осуществления национальных программ по борьбе с практикой, представляющей собой насилие в отношении женщин.  Отметив существенный прогресс, достигнутый в области развития законности и правосудия в стране, Бахрейн спросил, какие меры были приняты для повышения роли судей.  Он также рекомендовал Джибути продолжить свои усилия по укреплению судебных органов в сфере прав человека и расширению доступа к правосудию.</w:t>
      </w:r>
    </w:p>
    <w:p>
      <w:pPr>
        <w:pStyle w:val="Normal"/>
        <w:rPr/>
      </w:pPr>
      <w:r>
        <w:rPr/>
      </w:r>
    </w:p>
    <w:p>
      <w:pPr>
        <w:pStyle w:val="Normal"/>
        <w:rPr/>
      </w:pPr>
      <w:r>
        <w:rPr/>
        <w:t>19.</w:t>
        <w:tab/>
        <w:t>Йемен отметил приверженность Джибути делу поощрения и защиты прав человека.  Он отметил транспарентный и открытый характер доклада и серьезные шаги, предпринимаемые в области прав человека, в том числе в правовой сфере, а также укрепление системы защиты прав человека на местах, в том числе создание Министерства по делам женщин.  Вместе с тем целый ряд вопросов по</w:t>
        <w:noBreakHyphen/>
        <w:t>прежнему требует ответа, и желательно получить более подробную информацию об участии женщин в политической жизни и искоренении практики обрезания девушек.  Йемен рекомендовал Джибути продолжить свои усилия по ликвидации неграмотности среди девочек.</w:t>
      </w:r>
    </w:p>
    <w:p>
      <w:pPr>
        <w:pStyle w:val="Normal"/>
        <w:rPr/>
      </w:pPr>
      <w:r>
        <w:rPr/>
      </w:r>
    </w:p>
    <w:p>
      <w:pPr>
        <w:pStyle w:val="Normal"/>
        <w:rPr/>
      </w:pPr>
      <w:r>
        <w:rPr/>
        <w:t>20.</w:t>
        <w:tab/>
        <w:t>Египет приветствовал различные позитивные события в области формирования национальной правозащитной системы, создание Национального правозащитного учреждения и национальной правозащитной структуры в сотрудничестве с гражданским обществом.  Он высоко оценил то внимание, которое Джибути уделяет поощрению прав человека, особенно прав женщин и детей.  Он рекомендовал Джибути продолжить свои неустанные усилия, направленные на сокращение неграмотности среди женщин.  Он также рекомендовал Джибути продолжить свои усилия по поощрению и защите прав человека, особенно в деле формирования более прочной национальной правозащитной структуры и решения проблем нехватки потенциала, обусловленных отсутствием ресурсов и технического экспертного потенциала.  Он также рекомендовал международному сообществу и УВКПЧ позитивно откликнуться на отмеченные Джибути потребности в области создания потенциала и предоставления необходимых людских, финансовых и технических ресурсов, обеспечения необходимой подготовки должностных лиц в различных соответствующих департаментах и министерствах и сотрудников Национального учреждения по правам человека и оказать помощь в сфере образования в области прав человека в целях развития культуры прав человека в Джибути в рамках национальной стратегии правительства, направленной на поощрение и защиту прав человека.</w:t>
      </w:r>
    </w:p>
    <w:p>
      <w:pPr>
        <w:pStyle w:val="Normal"/>
        <w:rPr/>
      </w:pPr>
      <w:r>
        <w:rPr/>
      </w:r>
    </w:p>
    <w:p>
      <w:pPr>
        <w:pStyle w:val="Normal"/>
        <w:rPr/>
      </w:pPr>
      <w:r>
        <w:rPr/>
        <w:t>21.</w:t>
        <w:tab/>
        <w:t>Куба отметила, что Джибути достигла значительного прогресса в деле выполнения своих правозащитных обязательств после обретения независимости в 1977 году, особенно после принятия Конституции.  Она особо отметила позитивные достижения Джибути в области образования и здравоохранения благодаря планам правительства, осуществленным за последние десять лет.  Правительство Кубы готово продолжать сотрудничество с Джибути в деле подготовки медицинского персонала.  Оно рекомендовало Джибути продолжить свои позитивные усилия по достижению ЦРДТ к 2015 году, в частности оно отметило важность укрепления сектора образования путем увеличения числа начальных и средних школ, достижения равенства на всех уровнях образования и укрепления системы высшего образования.  В заключение Куба рекомендовала Джибути продолжить свои позитивные усилия по улучшению системы медицинского обслуживания и охвата населения страны услугами системы здравоохранения.</w:t>
      </w:r>
    </w:p>
    <w:p>
      <w:pPr>
        <w:pStyle w:val="Normal"/>
        <w:rPr/>
      </w:pPr>
      <w:r>
        <w:rPr/>
      </w:r>
    </w:p>
    <w:p>
      <w:pPr>
        <w:pStyle w:val="Normal"/>
        <w:rPr/>
      </w:pPr>
      <w:r>
        <w:rPr/>
        <w:t>22.</w:t>
        <w:tab/>
        <w:t>Кувейт отметил значительные усилия, предпринятые Джибути в области прав человека, и обратил внимание на то приоритетное значение, которое правительство уделяет образованию и совершенствованию образовательной системы в соответствии с положениями Международного пакта об экономических, социальных и культурных правах (МПЭСКП).  Кувейт также с удовлетворением отозвался о прогрессе, достигнутом в сфере здравоохранения, особенно в отдаленных районах, и в деле расширения системы медицинского обслуживания и сокращения младенческой смертности.  Он рекомендовал УВКПЧ направить в Джибути миссию по оценке для определения имеющихся возможностей и потенциалов и тех национальных усилий, которые нуждаются в поддержке.  Кувейт рекомендовал правительству Джибути продолжить свои усилия по сокращению неграмотности среди женщин.</w:t>
      </w:r>
    </w:p>
    <w:p>
      <w:pPr>
        <w:pStyle w:val="Normal"/>
        <w:rPr/>
      </w:pPr>
      <w:r>
        <w:rPr/>
      </w:r>
    </w:p>
    <w:p>
      <w:pPr>
        <w:pStyle w:val="Normal"/>
        <w:rPr/>
      </w:pPr>
      <w:r>
        <w:rPr/>
        <w:t>23.</w:t>
        <w:tab/>
        <w:t xml:space="preserve">Венесуэла высоко оценила приверженность Джибути делу поощрения и защиты прав человека.  Отметив усилия, предпринятые за последние десятилетия в деле поощрения права на образование, Венесуэла призвала Джибути и далее активизировать свои усилия по охвату всех детей базовым образованием.  В этой связи Венесуэла заявила, что она готова поделиться своим опытом в этой области.  Венесуэла также отметила усилия правительства по ликвидации нищеты и осуществлению новой программы социального развития.  Она просила представить дополнительную информацию о масштабах его новой инициативы и основных препятствиях на пути ее реализации.  </w:t>
      </w:r>
    </w:p>
    <w:p>
      <w:pPr>
        <w:pStyle w:val="Normal"/>
        <w:rPr/>
      </w:pPr>
      <w:r>
        <w:rPr/>
        <w:t>24.</w:t>
        <w:tab/>
        <w:t>Китай с удовлетворением отметил широкие консультации, которые были проведены с группами гражданского общества, и создание межминистерского комитета для подготовки национального доклада.  Он отметил, что после обретения своей независимости Джибути предпринял существенные усилия и добился больших успехов в деле создания демократических институтов и достижения экономического развития.  Он отметил, что Джибути во главу угла государственной политики поставил принципы защиты и поощрения прав человека.  Он далее отметил, что Джибути сделал право на образование главным приоритетом и заявил, что принятие и осуществление Закона о системе образования способствовало развитию базового образования.  Китай просил представить более подробную информацию о любых других инициативах, которые правительство планирует предпринять для дальнейшего развития базового и высшего образования.</w:t>
      </w:r>
    </w:p>
    <w:p>
      <w:pPr>
        <w:pStyle w:val="Normal"/>
        <w:rPr/>
      </w:pPr>
      <w:r>
        <w:rPr/>
      </w:r>
    </w:p>
    <w:p>
      <w:pPr>
        <w:pStyle w:val="Normal"/>
        <w:rPr/>
      </w:pPr>
      <w:r>
        <w:rPr/>
        <w:t>25.</w:t>
        <w:tab/>
        <w:t xml:space="preserve">Франция поинтересовалась тем, какие шаги планирует предпринять Джибути для улучшения статуса женщин во всех областях, особенно в области доступа к ответственным постам, в сфере борьбы с неграмотностью и искоренения практики КЖПО.  Она также задала Джибути вопрос о состоянии ратификации Международной конвенции о ликвидации всех форм расовой дискриминации (МКЛРД).  Франция рекомендовала Джибути:  а)  предпринять шаги для реального гарантирования свободы профсоюзов;  b)  направить постоянное приглашение мандатариям специальных процедур Организации Объединенных Наций для посещения страны.  Она также рекомендовала Джибути с)  ратифицировать МКЛРД и подписать и ратифицировать Международную конвенцию для защиты всех лиц от насильственных исчезновений (КНИ).  </w:t>
      </w:r>
    </w:p>
    <w:p>
      <w:pPr>
        <w:pStyle w:val="Normal"/>
        <w:rPr/>
      </w:pPr>
      <w:r>
        <w:rPr/>
      </w:r>
    </w:p>
    <w:p>
      <w:pPr>
        <w:pStyle w:val="Normal"/>
        <w:rPr/>
      </w:pPr>
      <w:r>
        <w:rPr/>
        <w:t>26.</w:t>
        <w:tab/>
        <w:t>Малайзия высоко отозвалась о приверженности Джибути делу прав человека и о его усилиях в поддержку осуществления гражданских и политических, а также экономических, социальных и культурных прав.  Она рекомендовала Джибути продолжить свое позитивное участие в деятельности различных механизмов Совета по правам человека и тесное сотрудничество с ними в целях дальнейшей активизации усилий, предпринимаемых в настоящее время в деле поощрения и защиты прав человека своего народа.  Она также рекомендовала расширить доступ к образованию детей путем увеличения числа начальных и средних школ и укрепления системы высшего образования.  Она также рекомендовала Джибути удвоить свои усилия по решению вопроса крайней нищеты и разработать более устойчивые стратегии сокращения масштабов нищеты, которые включали бы обеспечение доступа к чистой воде, надлежащей санитарии, продуктам питания и жилью.</w:t>
      </w:r>
    </w:p>
    <w:p>
      <w:pPr>
        <w:pStyle w:val="Normal"/>
        <w:rPr/>
      </w:pPr>
      <w:r>
        <w:rPr/>
      </w:r>
      <w:r>
        <w:br w:type="page"/>
      </w:r>
    </w:p>
    <w:p>
      <w:pPr>
        <w:pStyle w:val="Normal"/>
        <w:rPr/>
      </w:pPr>
      <w:r>
        <w:rPr/>
        <w:t>27.</w:t>
        <w:tab/>
        <w:t xml:space="preserve">Пакистан с удовлетворением отметил, что неотъемлемой частью преамбулы Конституции Джибути является Всеобщая декларация прав человека.  Он также отметил создание независимых национальных учреждений для защиты прав человека и формирование межминистерского комитета для подготовки докладов договорным органам.  По словам Пакистана, Джибути откровенно заявил, что он сталкивается с проблемами в деле поощрения прав женщин и детей в силу традиционного характера своего общества.  Он отметил, что активизация усилий по ликвидации дискриминации и насилия в отношении женщин является одним из приоритетов правительства, и просил представить дополнительную информацию о мерах по достижению данной цели.  Пакистан поддержал просьбу Джибути предоставить ему помощь в областях, указанных в его докладе.  Он рекомендовал правительству Джибути точнее изложить свои просьбы, касающиеся оказания международной помощи. </w:t>
      </w:r>
    </w:p>
    <w:p>
      <w:pPr>
        <w:pStyle w:val="Normal"/>
        <w:rPr/>
      </w:pPr>
      <w:r>
        <w:rPr/>
      </w:r>
    </w:p>
    <w:p>
      <w:pPr>
        <w:pStyle w:val="Normal"/>
        <w:rPr/>
      </w:pPr>
      <w:r>
        <w:rPr/>
        <w:t>28.</w:t>
        <w:tab/>
        <w:t>Катар отдал должное всем заинтересованным сторонам, участвовавшим в подготовке национального доклада.  Он сослался на Конституцию Джибути 1992 года, которая основана на уважении и защите прав человека и основных свобод.  Он особо отметил стратегическую цель правительства, направленную на улучшение системы образования и предоставление образования всем жителям.  В этой связи Катар спросил, какие меры принимаются в стране для обеспечения образования детей-инвалидов в целях сокращения отсева среди таких детей.  Он рекомендовал правительству продолжить свои усилия по достижению ЦРДТ, в том числе увеличить к 2015 году число средних школ.</w:t>
      </w:r>
    </w:p>
    <w:p>
      <w:pPr>
        <w:pStyle w:val="Normal"/>
        <w:rPr/>
      </w:pPr>
      <w:r>
        <w:rPr/>
      </w:r>
    </w:p>
    <w:p>
      <w:pPr>
        <w:pStyle w:val="Normal"/>
        <w:rPr/>
      </w:pPr>
      <w:r>
        <w:rPr/>
        <w:t>29.</w:t>
        <w:tab/>
        <w:t>Азербайджан высоко отозвался об усилиях в области прав человека и ратификации ряда международных договоров о правах человека.  Он спросил, какие меры принимаются для их включения в национальное законодательство.  Он также приветствовал меры по обеспечению продовольственной безопасности и рекомендовал правительству активизировать свои усилия по сокращению масштабов нищеты в обществе и борьбе с безработицей.  Он спросил, какие меры принимаются для обеспечения представленности женщин в обществе.</w:t>
      </w:r>
    </w:p>
    <w:p>
      <w:pPr>
        <w:pStyle w:val="Normal"/>
        <w:rPr/>
      </w:pPr>
      <w:r>
        <w:rPr/>
      </w:r>
    </w:p>
    <w:p>
      <w:pPr>
        <w:pStyle w:val="Normal"/>
        <w:rPr/>
      </w:pPr>
      <w:r>
        <w:rPr/>
        <w:t>30.</w:t>
        <w:tab/>
        <w:t>Объединенные Арабские Эмираты приветствовали политику в области здравоохранения, осуществляемую Джибути.  Они приняли к сведению применяемую правительством методологию определения национальных приоритетов и призвали Совет учесть те препятствия, с которыми страна сталкивается в этой области.  Они просили представить информацию о мерах и шагах, предпринимаемых Джибути для сокращения младенческой смертности.  Они рекомендовали предпринять дальнейшие усилия по развитию людских ресурсов в секторе здравоохранения в соответствии с потребностями страны.</w:t>
      </w:r>
    </w:p>
    <w:p>
      <w:pPr>
        <w:pStyle w:val="Normal"/>
        <w:rPr/>
      </w:pPr>
      <w:r>
        <w:rPr/>
      </w:r>
    </w:p>
    <w:p>
      <w:pPr>
        <w:pStyle w:val="Normal"/>
        <w:rPr/>
      </w:pPr>
      <w:r>
        <w:rPr/>
        <w:t>31.</w:t>
        <w:tab/>
        <w:t>Саудовская Аравия приветствовала Министра юстиции и отметила то серьезное внимание, которое Джибути уделяет правам человека в своей Конституции и законодательстве, и факт создания Министерства по делам женщин, а также упомянула о статистических данных, свидетельствующих об успехах Джибути в области прав человека.  Она высоко отозвалась об успехах в деле улучшения положения в сфере прав человека на правовом и институциональном уровне и на местах.  Саудовская Аравия рекомендовала Джибути продолжить свои усилия по достижению ЦРДТ и увеличить число начальных и средних школ при одновременном расширении системы высшего образования.</w:t>
      </w:r>
    </w:p>
    <w:p>
      <w:pPr>
        <w:pStyle w:val="Normal"/>
        <w:rPr/>
      </w:pPr>
      <w:r>
        <w:rPr/>
      </w:r>
    </w:p>
    <w:p>
      <w:pPr>
        <w:pStyle w:val="Normal"/>
        <w:rPr/>
      </w:pPr>
      <w:r>
        <w:rPr/>
        <w:t>32.</w:t>
        <w:tab/>
        <w:t>Российская Федерация высоко отозвалась о лидирующей роли Джибути в области поощрения и защиты прав человека и о значительном прогрессе, достигнутом страной, в частности в деле присоединения к основным договорам о правах человека, развития системы образования и, в частности, сокращения материнской смертности.  Вместе с тем в области законодательства и в судебной системе по</w:t>
        <w:noBreakHyphen/>
        <w:t>прежнему существуют определенные проблемы, как и в деле создания потенциала для поощрения и защиты прав человека.  Российская Федерация в полной мере поддерживает обращенную к УВКПЧ просьбу об оказании Джибути технической помощи и направлении миссии по оценке потребностей.</w:t>
      </w:r>
    </w:p>
    <w:p>
      <w:pPr>
        <w:pStyle w:val="Normal"/>
        <w:rPr/>
      </w:pPr>
      <w:r>
        <w:rPr/>
      </w:r>
    </w:p>
    <w:p>
      <w:pPr>
        <w:pStyle w:val="Normal"/>
        <w:rPr/>
      </w:pPr>
      <w:r>
        <w:rPr/>
        <w:t>33.</w:t>
        <w:tab/>
        <w:t>Отвечая на замечания и вопросы, высказанные различными делегациями, Джибути заявил, что начиная с 1990 года в стране существует неизменное политическое желание расширить участие женщин в процессе развития страны.  Следует особо отметить принятие конкретной Национальной стратегии по интеграции женщин в процесс развития (НСИПР), охватывающий четыре приоритетные области (здравоохранение, принятие решений, участие в экономической сфере и национальное образование).  После принятия законов о квотах на выборных должностях женщины впервые в 2003 году приняли участие в работе парламента;  принятый в ноябре 2008 года указ установил 20</w:t>
        <w:noBreakHyphen/>
        <w:t xml:space="preserve">процентную квоту женщин на государственной службе.  Делегация страны также упоминала о других мерах, касающихся занятия женщинами руководящих постов в администрации и о программе гендерной институционализации для укрепления гендерного подхода в 19 министерствах.  Была создана система мониторинга НСИПР для оценки представленности женщин в правительстве.  Происходит уменьшение уровня неграмотности среди женщин, в частности, путем осуществления программы повышения грамотности и последующего образования, а также расширения приносящей доход деятельности.  </w:t>
      </w:r>
    </w:p>
    <w:p>
      <w:pPr>
        <w:pStyle w:val="Normal"/>
        <w:rPr/>
      </w:pPr>
      <w:r>
        <w:rPr/>
      </w:r>
    </w:p>
    <w:p>
      <w:pPr>
        <w:pStyle w:val="Normal"/>
        <w:rPr/>
      </w:pPr>
      <w:r>
        <w:rPr/>
        <w:t>34.</w:t>
        <w:tab/>
        <w:t>Джибути напомнил о том, что с 1995 года КЖПО квалифицируется в качестве уголовного преступления, и в этой связи проводятся соответствующие кампании повышения информированности.  Среди других новых тенденций в данной области можно упомянуть стратегию по борьбе со всеми формами КЖПО (2006 год), создание отдела в рамках Министерства по улучшению положения женщин для координации всех программ борьбы с КЖПО (2007 год) и совместную программу активизации деятельности, направленной на искоренение всех форм КЖПО посредством задействования четырех основных структур.  Джибути напомнила, что право на образование является основополагающим правом всех детей в возрасте от 6 до 16 лет.  Правительство надеется увеличить общий коэффициент зачисленных в школу детей, которые в настоящее время составляют 72%, путем разработки стратегий, основанных не только на системе формального образования, но и на создании мобильных школ для кочевников, организации специального образования для детей-инвалидов и строительстве школ, включая мобильные школы, и т.д.  Кроме того, для борьбы с неграмотностью Джибути разработал перспективную программу сокращения неравенства в деле доступа к школьному образованию в целях обеспечения всеобщего участия.</w:t>
      </w:r>
    </w:p>
    <w:p>
      <w:pPr>
        <w:pStyle w:val="Normal"/>
        <w:rPr/>
      </w:pPr>
      <w:r>
        <w:rPr/>
      </w:r>
    </w:p>
    <w:p>
      <w:pPr>
        <w:pStyle w:val="Normal"/>
        <w:rPr/>
      </w:pPr>
      <w:r>
        <w:rPr/>
        <w:t>35.</w:t>
        <w:tab/>
        <w:t>Несмотря на существенное снижение уровня младенческой смертности в период 2002-2006 годов, этот уровень по</w:t>
        <w:noBreakHyphen/>
        <w:t>прежнему достаточно высок.  Делегация указала основные причины этого высокого уровня младенческой смертности и упомянула о хороших результатах проведения вакцинации на территории страны.  Она также упомянула о крупных инициативах и программах в секторе здравоохранения, о которых говорилось в ответах на подготовленные заранее вопросы, и отметила, что в 2008 году были предприняты шаги для борьбы с недоеданием и улучшением здоровья населения.  Делегация также напомнила об увеличении доли национального бюджета, выделяемого на нужды здравоохранения.  Делегация также обратила внимание на стратегию 2008</w:t>
        <w:noBreakHyphen/>
        <w:t>2012 годов, направленную на укрепление людских ресурсов как в городских, так и в сельских районах.  Несмотря на эти усилия, в секторе здравоохранения по</w:t>
        <w:noBreakHyphen/>
        <w:t>прежнему ощущается нехватка персонала.</w:t>
      </w:r>
    </w:p>
    <w:p>
      <w:pPr>
        <w:pStyle w:val="Normal"/>
        <w:rPr/>
      </w:pPr>
      <w:r>
        <w:rPr/>
      </w:r>
    </w:p>
    <w:p>
      <w:pPr>
        <w:pStyle w:val="Normal"/>
        <w:rPr/>
      </w:pPr>
      <w:r>
        <w:rPr/>
        <w:t>36.</w:t>
        <w:tab/>
        <w:t>Иран отметил достигнутый Джибути прогресс и его существенные успехи в деле установления верховенства закона и отправления правосудия после общего совещания по вопросам правосудия, состоявшегося в 2000 году.  Он рекомендовал Джибути продолжить укрепление судебных органов и улучшить доступ к правосудию.  Иран также с удовлетворением отметил меры, принятые правительством для улучшения доступа к образованию, борьбы с бедностью и осуществления новых инициатив в интересах социального развития, а также серьезное внимание, уделяемое вопросу поощрения и защите прав женщин и детей.  Иран рекомендовал Джибути продолжить свои усилия по достижению ЦРДТ, в частности путем увеличения числа начальных и средних школ для обеспечения равенства на всех уровнях образования, укреплению системы высшего образования, снижению высокого уровня неграмотности среди женщин и уменьшению детской смертности и смертности в целом.  Иран также приветствовал политику Джибути по реформированию сектора здравоохранения и рекомендовал ему продолжить свои усилия по совершенствованию и развитию людских ресурсов с учетом потребностей системы здравоохранения.</w:t>
      </w:r>
    </w:p>
    <w:p>
      <w:pPr>
        <w:pStyle w:val="Normal"/>
        <w:rPr/>
      </w:pPr>
      <w:r>
        <w:rPr/>
      </w:r>
    </w:p>
    <w:p>
      <w:pPr>
        <w:pStyle w:val="Normal"/>
        <w:rPr/>
      </w:pPr>
      <w:r>
        <w:rPr/>
        <w:t>37.</w:t>
        <w:tab/>
        <w:t>Алжир высоко оценил усилия посла Джибути и его деятельность в 2008 году в качестве заместителя Председателя Совета по правам человека и приветствовал роль Джибути в деле разрешения конфликта в Сомали.  Он также рекомендовал УВКПЧ откликнуться на просьбу правительства относительно направления миссии для оценки потребностей в областях, перечисленных в пункте 118 национального доклада, и по итогам этой миссии оказать необходимую помощь Джибути в деле достижения поставленных им целей и выполнения обязательств в области прав человека.  Алжир рекомендовал Джибути в рамках своей приоритетной программы продолжать усилия для своевременного представления докладов договорным органам и рекомендовал УВКПЧ оказать ему необходимую техническую помощь, в частности посредством подготовки должностных лиц в целях обеспечения автономности правительства в этой области в будущем.</w:t>
      </w:r>
    </w:p>
    <w:p>
      <w:pPr>
        <w:pStyle w:val="Normal"/>
        <w:rPr/>
      </w:pPr>
      <w:r>
        <w:rPr/>
      </w:r>
    </w:p>
    <w:p>
      <w:pPr>
        <w:pStyle w:val="Normal"/>
        <w:rPr/>
      </w:pPr>
      <w:r>
        <w:rPr/>
        <w:t>38.</w:t>
        <w:tab/>
        <w:t>Иордания высоко отозвалась о приверженности Джибути делу поощрения и защиты прав человека.  Она отметила усилия, направленные на улучшение положения в области прав человека в стране, особенно прогресс, достигнутый в сфере образования, здравоохранения, защиты мужчин и женщин, детей и ликвидации нищеты.  Она также приветствовала сотрудничество с правозащитными механизмами и спросила, какие меры принимаются правительством в области образования для ликвидации неравенства и удовлетворения нужд детей с особыми потребностями.  Она рекомендовала Джибути продолжить свои усилия по достижению ЦРДТ путем строительства значительного числа начальных и средних школ.</w:t>
      </w:r>
    </w:p>
    <w:p>
      <w:pPr>
        <w:pStyle w:val="Normal"/>
        <w:rPr/>
      </w:pPr>
      <w:r>
        <w:rPr/>
      </w:r>
    </w:p>
    <w:p>
      <w:pPr>
        <w:pStyle w:val="Normal"/>
        <w:rPr/>
      </w:pPr>
      <w:r>
        <w:rPr/>
        <w:t>39.</w:t>
        <w:tab/>
        <w:t>Соединенное Королевство приветствовало создание Национальной комиссии по правам человека и рекомендовало выделить необходимые средства для того, чтобы она могла выполнять все свои функции.  Соединенное Королевство также приветствовало меры, принятые Джибути для поощрения прав женщин, включая принятие Семейного кодекса.  Оно рекомендовало Джибути предпринять дальнейшие шаги по улучшению выполнения законов, касающихся калечения женских половых органов, и обеспечить возбуждение судебных расследований по соответствующим судебным каналам.  Оно высоко оценило деятельность Министерства юстиции в деле включения положений международного права прав человека во внутреннее законодательство Джибути и рекомендовало правительству рассмотреть возможность создания в Министерстве юстиции отдела, непосредственно занимающегося правами человека.  Оно приветствовало отмену в 1995 году смертной казни и создание Министерства по улучшению положения женщин, благосостоянию семьи и социальным вопросам.  Подобные шаги свидетельствуют о приверженности правительства делу улучшения положения в области прав человека.  Соединенное Королевство рекомендовало Джибути привлекать гражданское общество к осуществлению последующих мер в связи с УПО.</w:t>
      </w:r>
    </w:p>
    <w:p>
      <w:pPr>
        <w:pStyle w:val="Normal"/>
        <w:rPr/>
      </w:pPr>
      <w:r>
        <w:rPr/>
      </w:r>
    </w:p>
    <w:p>
      <w:pPr>
        <w:pStyle w:val="Normal"/>
        <w:rPr/>
      </w:pPr>
      <w:r>
        <w:rPr/>
        <w:t>40.</w:t>
        <w:tab/>
        <w:t>Мексика отметила усилия Джибути по включению в свою Конституцию положений, касающихся правовых рамок поощрения и защиты прав человека, и усилия по согласованию международных норм с внутренним законодательством.  Мексика рекомендовала Джибути продолжить свои усилия по осуществлению в полной мере принципа недискриминации, а также активизировать деятельность нового Министерства по улучшению положения женщин.  Она также рекомендовала Джибути активизировать свои усилия по скорейшему представлению своих периодических докладов Комитету против пыток, Комитету по правам человека и Комитету по ликвидации дискриминации в отношении женщин и предпринять все возможные усилия для выполнения рекомендаций, высказанных Комитетом по правам ребенка.</w:t>
      </w:r>
    </w:p>
    <w:p>
      <w:pPr>
        <w:pStyle w:val="Normal"/>
        <w:rPr/>
      </w:pPr>
      <w:r>
        <w:rPr/>
      </w:r>
    </w:p>
    <w:p>
      <w:pPr>
        <w:pStyle w:val="Normal"/>
        <w:rPr/>
      </w:pPr>
      <w:r>
        <w:rPr/>
        <w:t>41.</w:t>
        <w:tab/>
        <w:t>Словения с удовлетворением отметила работу, проделанную Джибути в последние годы в области поощрения и защиты прав человека, особенно включение положений о правах человека в Конституцию и внутригосударственное право, создание департаментов в министерствах, отвечающих за права человека и учреждение Национальной комиссии по правам человека.  Она приветствовала ратификацию Джибути Факультативных протоколов к КПР и рекомендовала создать независимый орган по контролю за осуществлением данной Конвенции и принять национальный план действий в интересах детей.  Она рекомендовала принять и осуществлять законодательство и политику, касающиеся детей, особенно в том, что касается регистрации рождения, насилия в отношении детей, отправления правосудия по делам детей и безнадзорных детей.  Она также рекомендовала планомерно осуществлять законодательство и политику по борьбе с дискриминацией в отношении девочек и женщин и принять закон, запрещающий КЖПО.</w:t>
      </w:r>
    </w:p>
    <w:p>
      <w:pPr>
        <w:pStyle w:val="Normal"/>
        <w:rPr/>
      </w:pPr>
      <w:r>
        <w:rPr/>
      </w:r>
    </w:p>
    <w:p>
      <w:pPr>
        <w:pStyle w:val="Normal"/>
        <w:rPr/>
      </w:pPr>
      <w:r>
        <w:rPr/>
        <w:t>42.</w:t>
        <w:tab/>
        <w:t>Турция отметила, что обязалась ратифицировать Конвенцию о ликвидации всех форм расовой дискриминации и призвала государство выполнить это обязательство.  Она отметила просьбу Джибути об оказании технической помощи для подготовки и представления докладов договорным органам и высказала мнение о том, что УВКПЧ следует положительно откликнуться на данную просьбу.  Она отметила, что Джибути учла все рекомендации, высказанные Комитетом по правам ребенка, особенно в том, что касается детского труда, сексуальной эксплуатации, попрошайничества среди детей и регистрации рождений в сельской местности.  Она рекомендовала активизировать предпринимаемые Джибути усилия в сфере детского труда, сексуальной эксплуатации и попрошайничества среди детей, а также регистрации рождений в сельской местности.  Она также отметила, что вопросы образования и сокращения неграмотности являются одним из приоритетов правительства, и рекомендовала Джибути продолжить свои усилия по сокращению неграмотности.</w:t>
      </w:r>
    </w:p>
    <w:p>
      <w:pPr>
        <w:pStyle w:val="Normal"/>
        <w:rPr/>
      </w:pPr>
      <w:r>
        <w:rPr/>
      </w:r>
    </w:p>
    <w:p>
      <w:pPr>
        <w:pStyle w:val="Normal"/>
        <w:rPr/>
      </w:pPr>
      <w:r>
        <w:rPr/>
        <w:t>43.</w:t>
        <w:tab/>
        <w:t>Судан высоко отозвался о программах Джибути по поощрению прав человека и достижению ЦРДТ к 2015 году.  С учетом необходимости укрепления международного сотрудничества и двусторонних связей в целях поощрения защиты прав человека он просил Джибути поделиться своим опытом в деле борьбы с КЖПО и информировать Совет об успехах, достигнутых в борьбе с нищетой.</w:t>
      </w:r>
    </w:p>
    <w:p>
      <w:pPr>
        <w:pStyle w:val="Normal"/>
        <w:tabs>
          <w:tab w:val="clear" w:pos="6237"/>
          <w:tab w:val="left" w:pos="567" w:leader="none"/>
          <w:tab w:val="left" w:pos="1134" w:leader="none"/>
          <w:tab w:val="left" w:pos="1701" w:leader="none"/>
          <w:tab w:val="left" w:pos="2268" w:leader="none"/>
        </w:tabs>
        <w:rPr>
          <w:lang w:val="en-US"/>
        </w:rPr>
      </w:pPr>
      <w:r>
        <w:rPr>
          <w:lang w:val="en-US"/>
        </w:rPr>
      </w:r>
    </w:p>
    <w:p>
      <w:pPr>
        <w:pStyle w:val="Normal"/>
        <w:rPr/>
      </w:pPr>
      <w:r>
        <w:rPr/>
        <w:t>44.</w:t>
        <w:tab/>
        <w:t>Индия приветствовала ратификацию Джибути основных международных договоров о правах человека и гуманитарному праву и постепенное включение положений международных договоров во внутреннее законодательство.  Она также приветствовала факт создания Национальной комиссии по правам человека и высоко оценила значительный прогресс, достигнутый Джибути в области образования.  Она также отметила существование многочисленных проблем и трудностей, с которыми сталкивается Джибути, и дала высокую оценку усилиям правительства по их преодолению.</w:t>
      </w:r>
    </w:p>
    <w:p>
      <w:pPr>
        <w:pStyle w:val="Normal"/>
        <w:rPr/>
      </w:pPr>
      <w:r>
        <w:rPr/>
      </w:r>
    </w:p>
    <w:p>
      <w:pPr>
        <w:pStyle w:val="Normal"/>
        <w:rPr/>
      </w:pPr>
      <w:r>
        <w:rPr/>
        <w:t>45.</w:t>
        <w:tab/>
        <w:t>Гана отметила усилия и достижения правительства в деле осуществления различных  международных конвенций по правам человека.  Она просила представить дополнительную информацию о планируемых мерах по преодолению проблем, связанных с сохраняющимся недостаточным доступом к правосудию.  Отметив, что безработица затрагивает 60% активного населения, она просила правительство представить более подробную информацию о борьбе с нищетой и об Инициативе социального развития.  Она также просила подробнее сообщить об усилиях по борьбе с проблемной традиционной практикой и сокращению высокого уровня неграмотности среди женщин.  Гана надеется, что Джибути получит столь необходимую ей помощь от всех дружественных стран.  Гана высоко отозвалась о недавнем создании в Джибути Национальной комиссии по правам человека и о ее роли в деле мирного урегулирования конфликтов в регионе.</w:t>
      </w:r>
    </w:p>
    <w:p>
      <w:pPr>
        <w:pStyle w:val="Normal"/>
        <w:rPr/>
      </w:pPr>
      <w:r>
        <w:rPr/>
      </w:r>
    </w:p>
    <w:p>
      <w:pPr>
        <w:pStyle w:val="Normal"/>
        <w:rPr/>
      </w:pPr>
      <w:r>
        <w:rPr/>
        <w:t>46.</w:t>
        <w:tab/>
        <w:t xml:space="preserve">Беларусь отметила, что в Джибути существует действенная система поощрения и защиты прав человека, включая Управление омбудсмена и Национальную комиссию по правам человека.  Отметив, что Джибути ратифицировала и включила в национальное законодательство большое число важных договоров о правах человека, она  рекомендовала ей продолжить практику присоединения к основным международным договорам о правах человека.  Она также рекомендовала Джибути и далее уделять </w:t>
      </w:r>
      <w:r>
        <w:br w:type="page"/>
      </w:r>
    </w:p>
    <w:p>
      <w:pPr>
        <w:pStyle w:val="Normal"/>
        <w:rPr/>
      </w:pPr>
      <w:r>
        <w:rPr/>
        <w:t>внимание вопросу о доступе к образованию на всех уровнях и повышать его качество, а также продолжать осуществление реальных программ по обеспечению права на питание и здоровье.</w:t>
      </w:r>
    </w:p>
    <w:p>
      <w:pPr>
        <w:pStyle w:val="Normal"/>
        <w:rPr/>
      </w:pPr>
      <w:r>
        <w:rPr/>
      </w:r>
    </w:p>
    <w:p>
      <w:pPr>
        <w:pStyle w:val="Normal"/>
        <w:rPr/>
      </w:pPr>
      <w:r>
        <w:rPr/>
        <w:t>47.</w:t>
        <w:tab/>
        <w:t>Нидерланды приветствовали активную позицию правительства по отношению к правам человека и его тесное сотрудничество с УВКПЧ.  Они спросили, будут ли направлены приглашения специальным докладчикам, в том числе докладчикам по вопросу о праве на питание и по вопросу о праве на образование, а также Рабочей группе по произвольным задержаниям.  Высоко отозвавшись о создании Министерства по улучшению положения женщин, благосостоянию семьи и социальным вопросам, Нидерланды выразили озабоченность по поводу того, что женщины по</w:t>
        <w:noBreakHyphen/>
        <w:t>прежнему подвергаются насилию в семье и страдают от вредной традиционной практики, например широко распространенном КЖПО.  Они рекомендовали Джибути более активно применять закон, запрещающий КЖПО, и принимать другие активные меры по борьбе с этой практикой.  Они также рекомендовали принять все необходимые меры для защиты и улучшения положения детей и предпринять шаги, необходимые для поощрения свободы выражения и свободы ассоциации во всех их формах.</w:t>
      </w:r>
    </w:p>
    <w:p>
      <w:pPr>
        <w:pStyle w:val="Normal"/>
        <w:rPr/>
      </w:pPr>
      <w:r>
        <w:rPr/>
      </w:r>
    </w:p>
    <w:p>
      <w:pPr>
        <w:pStyle w:val="Normal"/>
        <w:rPr/>
      </w:pPr>
      <w:r>
        <w:rPr/>
        <w:t>48.</w:t>
        <w:tab/>
        <w:t>Бенин отметил, что Джибути ратифицировал основные договоры о правах человека и международном гуманитарном праве и предложил другим государствам поддержать усилия Джибути по укреплению уважения к правам человека.  Он просил представить информацию о мерах по борьбе с нищетой, в частности среди наиболее уязвимых слоев населения, а именно женщин и детей.  Он рекомендовал Джибути предпринять усилия по своевременной подготовке и представлению докладов договорным органам.</w:t>
      </w:r>
    </w:p>
    <w:p>
      <w:pPr>
        <w:pStyle w:val="Normal"/>
        <w:rPr/>
      </w:pPr>
      <w:r>
        <w:rPr/>
      </w:r>
    </w:p>
    <w:p>
      <w:pPr>
        <w:pStyle w:val="Normal"/>
        <w:rPr/>
      </w:pPr>
      <w:r>
        <w:rPr/>
        <w:t>49.</w:t>
        <w:tab/>
        <w:t xml:space="preserve">Южная Африка приветствовала проведение правительством реформы в различных областях и отметила сотрудничество Джибути с механизмами Совета по правам человека, в частности его усилия по комплексному решению вопросов детей, как это было рекомендовано Комитетом по правам ребенка.  Она рекомендовала Джибути рассмотреть возможность принятия мер по укреплению своего институционального и оперативного потенциала в деле отправления правосудия, включая создание системы отправления правосудия по делам несовершеннолетних, подготовку сотрудников судебных и правоохранительных органов, занимающихся делами несовершеннолетних, и разработку и укрепление законодательных мер по обеспечению скорейшего расследования и возбуждения судебного преследования в связи с половыми преступлениями в отношении детей.  Она также рекомендовала активизировать усилия по созданию региональных комиссий по обслуживанию сельских общин.  И наконец, она призвала Джибути еще </w:t>
      </w:r>
      <w:r>
        <w:br w:type="page"/>
      </w:r>
    </w:p>
    <w:p>
      <w:pPr>
        <w:pStyle w:val="Normal"/>
        <w:rPr/>
      </w:pPr>
      <w:r>
        <w:rPr/>
        <w:t>больше активизировать свои усилия и просила международное сообщество, и особенно УВКПЧ, оказать помощь Джибути путем предоставления технической поддержки в деле выполнения рекомендаций договорных органов.</w:t>
      </w:r>
    </w:p>
    <w:p>
      <w:pPr>
        <w:pStyle w:val="Normal"/>
        <w:rPr/>
      </w:pPr>
      <w:r>
        <w:rPr/>
      </w:r>
    </w:p>
    <w:p>
      <w:pPr>
        <w:pStyle w:val="Normal"/>
        <w:rPr/>
      </w:pPr>
      <w:r>
        <w:rPr/>
        <w:t>50.</w:t>
        <w:tab/>
        <w:t>Сирийская Арабская Республика высоко оценила важные шаги, предпринятые Джибути для улучшения положения в области прав человека своих граждан, несмотря на сложные обстоятельства, с которыми Джибути в течение целого ряда лет сталкивался в качестве развивающейся страны, нуждающейся во всех возможных формах помощи в деле достижения целей в сфере развития.  Она приветствовала политику по реформированию сектора здравоохранения в качестве части стратегии правительства по поощрению и защите права на здоровье.  Она спросила, какие меры принимаются для сокращения уровня заболеваемости и смертности среди населения в целом и улучшению здоровья матери и ребенка.  Она рекомендовала Джибути продолжить свои усилия по совершенствованию и развитию людских ресурсов в секторе здравоохранения и по расширению сферы охвата населения страны медицинскими услугами.  Она также рекомендовала Джибути продолжить свои усилия по увеличению числа районных начальных и средних школ и укреплению системы высшего образования, а также активизировать усилия по уменьшению неграмотности среди женщин.</w:t>
      </w:r>
    </w:p>
    <w:p>
      <w:pPr>
        <w:pStyle w:val="Normal"/>
        <w:rPr/>
      </w:pPr>
      <w:r>
        <w:rPr/>
      </w:r>
    </w:p>
    <w:p>
      <w:pPr>
        <w:pStyle w:val="Normal"/>
        <w:rPr/>
      </w:pPr>
      <w:r>
        <w:rPr/>
        <w:t>51.</w:t>
        <w:tab/>
        <w:t>Ангола, в частности, приветствовала усилия по улучшению условий содержания в тюрьмах и укреплению системы отправления правосудия.  Дальнейший прогресс в этих двух ключевых областях имеет большое значение, и Ангола рекомендовала Джибути выделять больше людских и финансовых ресурсов для укрепления независимости своей судебной системы.  Ангола отметила, что образование являлось одной из главных приоритетных областей в Джибути в последнее десятилетие, и выразила надежду, что правительство будет активно заниматься вопросами охвата школьным образованием всех детей в возрасте от 6 до 16 лет.  Высоко отозвавшись о предпринятой Джибути Инициативе социального развития по борьбе с нищетой, она поинтересовалась эффективностью этой стратегии и другими внутригосударственными инициативами по уменьшению масштабов нищеты.  Она с удовлетворением отметила внимание, уделяемое поощрению и защите прав детей и расширению возможностей женщин.</w:t>
      </w:r>
    </w:p>
    <w:p>
      <w:pPr>
        <w:pStyle w:val="Normal"/>
        <w:rPr/>
      </w:pPr>
      <w:r>
        <w:rPr/>
      </w:r>
    </w:p>
    <w:p>
      <w:pPr>
        <w:pStyle w:val="Normal"/>
        <w:rPr/>
      </w:pPr>
      <w:r>
        <w:rPr/>
        <w:t>52.</w:t>
        <w:tab/>
        <w:t>Касаясь вопроса о правах женщин, Мадагаскар просил представить дополнительную информацию о количественном и качественном участии женщин в политической жизни.  Что касается образования и регионального равенства, то на практике и с законодательной точки зрения особое внимание следует уделять сельским районам.  Призвав Джибути продолжать свою позитивную деятельность по борьбе с нищетой, он задал вопрос о том, был ли достигнут какой-либо реальный прогресс в деле реализации данной программы и играют ли масштабы страны и размеры его населения положительную или отрицательную роль.  Он также просил представить информацию о сотрудничестве Джибути с соседними государствами в отношении пахотных земель, что можно отнести к числу инновационных видов практики, которую могли бы взять на вооружение другие страны.</w:t>
      </w:r>
    </w:p>
    <w:p>
      <w:pPr>
        <w:pStyle w:val="Normal"/>
        <w:rPr/>
      </w:pPr>
      <w:r>
        <w:rPr/>
      </w:r>
    </w:p>
    <w:p>
      <w:pPr>
        <w:pStyle w:val="Normal"/>
        <w:rPr/>
      </w:pPr>
      <w:r>
        <w:rPr/>
        <w:t>53.</w:t>
        <w:tab/>
        <w:t>Индонезия высоко оценила деятельность Джибути по осуществлению гражданских и политических прав, а также экономических, социальных и культурных прав.  Несмотря на сохранение недостатков и проблем, она рекомендовала Джибути следовать избранным курсом, направленным на улучшение положения, а также на эффективное поощрение и защиту прав человека.  Она призвала Совет поддержать правительство и сотрудничать с ним в интересах постепенного достижения определенных Джибути целей в области прав человека.</w:t>
      </w:r>
    </w:p>
    <w:p>
      <w:pPr>
        <w:pStyle w:val="Normal"/>
        <w:rPr/>
      </w:pPr>
      <w:r>
        <w:rPr/>
      </w:r>
    </w:p>
    <w:p>
      <w:pPr>
        <w:pStyle w:val="Normal"/>
        <w:rPr/>
      </w:pPr>
      <w:r>
        <w:rPr/>
        <w:t>54.</w:t>
        <w:tab/>
        <w:t xml:space="preserve">Италия приветствовала приверженность Джибути делу поощрения и защиты прав человека, о чем свидетельствует, в частности, ее общий подход к ответа на вопросы, поднятые мандатариями специальных процедур.  Отметив, что Джибути не направило постоянного приглашения специальным процедурам, она спросила, намерено ли правительство сделать это в ближайшем будущем.  Она рекомендовала Джибути более эффективно применять статью 333 Уголовного кодекса, которая предусматривает суровое наказание за практику КЖПО.  Она также рекомендовала Джибути провести национальные кампании повышения информированности о запрете КЖПО и активизировать усилия по улучшению функционирования судебной системы, в части найти путем принятия мер по обеспечению справедливости и политической беспристрастности судебных органов.  </w:t>
      </w:r>
    </w:p>
    <w:p>
      <w:pPr>
        <w:pStyle w:val="Normal"/>
        <w:rPr/>
      </w:pPr>
      <w:r>
        <w:rPr/>
      </w:r>
    </w:p>
    <w:p>
      <w:pPr>
        <w:pStyle w:val="Normal"/>
        <w:rPr/>
      </w:pPr>
      <w:r>
        <w:rPr/>
        <w:t>55.</w:t>
        <w:tab/>
        <w:t xml:space="preserve">Бразилия высоко отозвалась об усилиях правительства Джибути в ряде областей, в частности первоочередном внимании, уделяемом вопросам улучшения положения и защите женщин.  Она спросила о Программе борьбы с пандемиями, в частности ВИЧ/СПИДом, и усилиях по предотвращению жестокого обращения с детьми, в особенности жестокого обращения с несовершеннолетними правонарушителями, содержащимися под стражей.  Она призвала Джибути добиваться постепенного осуществления целей в области прав человека, установленных Советом по правам человека в резолюции 9/12.  Она рекомендовала Джибути рассмотреть возможность ратификации Международной конвенции о ликвидации всех форм расовой дискриминации и принять законодательство, запрещающее все формы насилия в отношении детей, включая телесные наказания, и вводить альтернативные формы поддержания дисциплины.  В этой связи Бразилия рекомендовала принять дополнительные меры, гарантирующие раздельное содержание под стражей несовершеннолетних и взрослых правонарушителей.  </w:t>
      </w:r>
    </w:p>
    <w:p>
      <w:pPr>
        <w:pStyle w:val="Normal"/>
        <w:rPr/>
      </w:pPr>
      <w:r>
        <w:rPr/>
      </w:r>
    </w:p>
    <w:p>
      <w:pPr>
        <w:pStyle w:val="Normal"/>
        <w:rPr/>
      </w:pPr>
      <w:r>
        <w:rPr/>
        <w:t>56.</w:t>
        <w:tab/>
        <w:t xml:space="preserve">Кот-д'Ивуар высоко отозвался о мерах правительства Джибути, направленных на обеспечение образования для всех и создание Национальной комиссии по правам человека.  Он спросил, какие меры были приняты для сокращения неравенства;  обеспечения образования для детей с особыми потребностями и сокращения отсева из школ.  Он также поинтересовался мерами по обеспечению своевременного представления докладов договорным органам. </w:t>
      </w:r>
    </w:p>
    <w:p>
      <w:pPr>
        <w:pStyle w:val="Normal"/>
        <w:rPr/>
      </w:pPr>
      <w:r>
        <w:rPr/>
      </w:r>
    </w:p>
    <w:p>
      <w:pPr>
        <w:pStyle w:val="Normal"/>
        <w:rPr/>
      </w:pPr>
      <w:r>
        <w:rPr/>
        <w:t>57.</w:t>
        <w:tab/>
        <w:t xml:space="preserve">Бурунди отметила явное стремление Джибути к постепенному созданию национальных структур и механизмов, обеспечивающих поощрение и защиту прав человека.  Бурунди высоко оценила принятие Джибути целого ряда мер.  Бурунди рекомендовала Джибути продолжить и без того весьма существенные усилия по обеспечению бесплатного школьного образования для всех детей школьного возраста, что позволит постепенно сократить уровень неграмотности.  Она также рекомендовала Джибути медленно, но верно продолжать усилия по борьбе с существующими традициями путем постепенной ликвидации практики КЖПО.  Бурунди также рекомендовала международному сообществу оказать достаточную поддержку Джибути в его усилиях по преодолению материальных и технических проблем, которые остаются главным препятствием на пути реализации согласованных усилий по поощрению и защите прав человека. </w:t>
      </w:r>
    </w:p>
    <w:p>
      <w:pPr>
        <w:pStyle w:val="Normal"/>
        <w:rPr/>
      </w:pPr>
      <w:r>
        <w:rPr/>
      </w:r>
    </w:p>
    <w:p>
      <w:pPr>
        <w:pStyle w:val="Normal"/>
        <w:rPr/>
      </w:pPr>
      <w:r>
        <w:rPr/>
        <w:t>58.</w:t>
        <w:tab/>
        <w:t xml:space="preserve">Аргентина приветствовала ратификацию Джибути основных международных договоров о правах человека и отметила создание Национальной комиссии по правам человека.  Аргентина отметила, что Комитет по правам ребенка настоятельно призвал Джибути уделять особое внимание ликвидации дискриминации в отношении как девочек, так и женщин путем, в частности, пересмотра внутреннего законодательства для обеспечения того, чтобы дискриминационные положения, в том числе те, которые затрагивают права наследования, исключались из законодательства и при этом обеспечивалась надлежащая защита от дискриминации.  Аргентина просила представить информацию о мерах по выполнению этой рекомендации.  Она также отметила, что в 2008 году Комитет экспертов МОТ выразил надежду, что Джибути включит в свое трудовое законодательство принцип равной оплаты за равный труд мужчин и женщин.  Аргентина просила представить более подробную информацию в этой связи. </w:t>
      </w:r>
    </w:p>
    <w:p>
      <w:pPr>
        <w:pStyle w:val="Normal"/>
        <w:rPr/>
      </w:pPr>
      <w:r>
        <w:rPr/>
      </w:r>
    </w:p>
    <w:p>
      <w:pPr>
        <w:pStyle w:val="Normal"/>
        <w:rPr/>
      </w:pPr>
      <w:r>
        <w:rPr/>
        <w:t>59.</w:t>
        <w:tab/>
        <w:t xml:space="preserve">Канада с удовлетворением отметила подписание Джибути Международной конвенции по ликвидации расовой дискриминации, присоединение ко Второму факультативному протоколу к Международному пакту гражданских и политических правах, направленному на ликвидацию смертной казни, и создание Национальной комиссии по правам человека.  Вместе с тем Канада а)  рекомендовала Джибути ратифицировать МКЛРД.  Канада обеспокоена сообщениями о репрессиях в отношении членов профсоюзов и </w:t>
      </w:r>
      <w:r>
        <w:rPr>
          <w:lang w:val="en-US"/>
        </w:rPr>
        <w:t>b</w:t>
      </w:r>
      <w:r>
        <w:rPr/>
        <w:t>)  рекомендовала Джибути соблюдать права профсоюзов, в частности путем отказа от арестов и произвольного задержания, физического насилия и преследования представителей профсоюзов и недопущения проводимых профсоюзами акций.  Канада также  с)  рекомендовала Джибути внести изменения в Закон 1992 года о свободе коммуникаций (Организационный закон № 2/</w:t>
      </w:r>
      <w:r>
        <w:rPr>
          <w:lang w:val="en-US"/>
        </w:rPr>
        <w:t>AN</w:t>
      </w:r>
      <w:r>
        <w:rPr/>
        <w:t xml:space="preserve">/92) и обновить его с учетом статьи 19 Международного пакта о гражданских и политических правах (МПГПП).  В частности, Канада </w:t>
      </w:r>
      <w:r>
        <w:rPr>
          <w:lang w:val="en-US"/>
        </w:rPr>
        <w:t>d</w:t>
      </w:r>
      <w:r>
        <w:rPr/>
        <w:t xml:space="preserve">)  рекомендовала Джибути изменить:  статью 14, которая предусматривает, что в финансовом управлении печатным органом могут участвовать только граждане Джибути;  статью 17, которая требует того, чтобы директор и заместители директора средства массовой информации являлись резидентами Джибути;  статью 47, которая требует того, чтобы возраст директора аудиовизуального средства массовой информации был не менее 40 лет.  Она также е)  рекомендовала Джибути ликвидировать практику тюремного заключения в качестве наказания за преступление, совершенное сотрудником печатных органов.  Она далее </w:t>
      </w:r>
      <w:r>
        <w:rPr>
          <w:lang w:val="en-US"/>
        </w:rPr>
        <w:t>f</w:t>
      </w:r>
      <w:r>
        <w:rPr/>
        <w:t xml:space="preserve">)  рекомендовала прекратить запугивание журналистов и создать обстановку терпимости, с тем чтобы политики из оппозиционных партий могли свободно высказывать свои мнения.  </w:t>
      </w:r>
    </w:p>
    <w:p>
      <w:pPr>
        <w:pStyle w:val="Normal"/>
        <w:rPr/>
      </w:pPr>
      <w:r>
        <w:rPr/>
      </w:r>
    </w:p>
    <w:p>
      <w:pPr>
        <w:pStyle w:val="Normal"/>
        <w:rPr/>
      </w:pPr>
      <w:r>
        <w:rPr/>
        <w:t>60.</w:t>
        <w:tab/>
        <w:t>Палестина отметила усилия правительства по ратификации основных международных и региональных договоров о правах человека и международному гуманитарному праву.  Палестина особенно высоко отозвалась о решении Джибути отменить смертную казнь и в этой связи спросила, ликвидировало ли правительство чрезвычайные суды.  Она также просила представить информацию о предусмотренных в Конституции и Уголовном кодексе гарантиях в отношении недопущения насильственных нападений, произвольных задержаний, пыток и других жестоких, бесчеловечных и унижающих достоинство видах обращения.  Палестина призвала Джибути продолжить процесс реформы, несмотря на все стоящие перед ней проблемы.</w:t>
      </w:r>
    </w:p>
    <w:p>
      <w:pPr>
        <w:pStyle w:val="Normal"/>
        <w:rPr/>
      </w:pPr>
      <w:r>
        <w:rPr/>
      </w:r>
    </w:p>
    <w:p>
      <w:pPr>
        <w:pStyle w:val="Normal"/>
        <w:rPr/>
      </w:pPr>
      <w:r>
        <w:rPr/>
        <w:t>61.</w:t>
        <w:tab/>
        <w:t>Марокко приветствовало усилия Джибути по созданию плюралистского общества, поощрению прав человека в правовой сфере и присоединению к многочисленным конвенциям.  Марокко рекомендовало Джибути продолжить свои усилия по укреплению правового и институционального арсенала, необходимого для поощрения и защиты прав человека.  Оно рекомендовало Джибути укрепить и усилить меры по поощрению гражданских и политических прав, особенно в том, что касается свободы выражения, свободы средств массовой информации и распространения правозащитной культуры.  Оно рекомендовало Джибути по</w:t>
        <w:noBreakHyphen/>
        <w:t xml:space="preserve">прежнему делать одним из приоритетов своей национальной политики доступ к правосудию.  Марокко рекомендовало международному сообществу активнее участвовать в усилиях молодого государства Джибути и помогать ему в его действиях по укреплению верховенства закона, в частности, путем включения международных норм во внутригосударственное право, обучения сотрудников подготовке национальных докладов по правам человека и включения темы прав человека в школьную программу и обучение.  Оно также рекомендовало международному сообществу оказать Джибути помощь в создании условий для развития, способствующих укреплению прав человека, и содействовать укреплению потенциала субъектов гражданского общества, а также средств массовой информации в их усилиях на местах, связанных с повышением информированности о правах человека.  </w:t>
      </w:r>
    </w:p>
    <w:p>
      <w:pPr>
        <w:pStyle w:val="Normal"/>
        <w:rPr/>
      </w:pPr>
      <w:r>
        <w:rPr/>
      </w:r>
    </w:p>
    <w:p>
      <w:pPr>
        <w:pStyle w:val="Normal"/>
        <w:rPr/>
      </w:pPr>
      <w:r>
        <w:rPr/>
        <w:t>62.</w:t>
        <w:tab/>
        <w:t xml:space="preserve">Чад высоко отозвался о том факте, что Джибути присоединился к большинству международных договоров о правах человека.  Он призвал правительство продолжить практику присоединения к другим договорам для поощрения и улучшения ситуации в области прав человека в стране.  Он также просил международное сообщество оказать стране помощь в преодолении препятствий, с которыми она сталкивается, с тем чтобы Джибути мог эффективно выполнять свои обязательства.  Касаясь вопроса о праве на образование, Чад спросил, каким образом правительство намерено улучшать доступ к образованию для всех.  Он также спросил, какие меры могут быть приняты для обеспечения права на образование для всех, сокращения неравенства, обеспечения образования для всех детей, в частности детей с особыми потребностями, и снижения коэффициента отсева.  </w:t>
      </w:r>
    </w:p>
    <w:p>
      <w:pPr>
        <w:pStyle w:val="Normal"/>
        <w:rPr/>
      </w:pPr>
      <w:r>
        <w:rPr/>
      </w:r>
    </w:p>
    <w:p>
      <w:pPr>
        <w:pStyle w:val="Normal"/>
        <w:rPr/>
      </w:pPr>
      <w:r>
        <w:rPr/>
        <w:t>63.</w:t>
        <w:tab/>
        <w:t>Сенегал отметил прогресс Джибути в деле борьбы с безработицей и обеспечения осуществления основных прав, таких как право на жилище, образование и здоровье.  Он также отметил принимаемые меры по улучшению положения женщин и особое внимание, уделяемое детям.  Сенегал просил представить информацию о мерах, которые Джибути принимает или намерено принять для поощрения прав ребенка.  Он подчеркнул, что Джибути будет оптимизировать любую техническую помощь в целях решения стоящих перед страной проблем.</w:t>
      </w:r>
    </w:p>
    <w:p>
      <w:pPr>
        <w:pStyle w:val="Normal"/>
        <w:rPr/>
      </w:pPr>
      <w:r>
        <w:rPr/>
      </w:r>
    </w:p>
    <w:p>
      <w:pPr>
        <w:pStyle w:val="Normal"/>
        <w:rPr/>
      </w:pPr>
      <w:r>
        <w:rPr/>
        <w:t>64.</w:t>
        <w:tab/>
        <w:t xml:space="preserve">В ответ на заданные вопросы и высказанные замечания Джибути сослался на Национальную инициативу социального развития 2008 года, три ее приоритета и имплементационную структуру, о которых говорилось во вступительном заявлении, но при этом заявил, что пока еще слишком рано оценивать ее результативность.  Что касается включения международных договоров во внутригосударственное право, то делегация напомнила, что Всеобщая декларация прав человека и Африканская хартия о правах человека и народов являются неотъемлемой частью Конституции и что одна из ее глав посвящена индивидуальным и коллективным свободам.  Все это обеспечило ратификацию МПГПП и МПЭСКП.  Согласно Уголовному кодексу, наказанию подлежат все формы дискриминации.  КПР и КЛДЖ также включены в Семейный кодекс, который более не допускает развода по одностороннему заявлению одного из супругов.  Принимаются меры </w:t>
      </w:r>
      <w:r>
        <w:br w:type="page"/>
      </w:r>
    </w:p>
    <w:p>
      <w:pPr>
        <w:pStyle w:val="Normal"/>
        <w:rPr/>
      </w:pPr>
      <w:r>
        <w:rPr/>
        <w:t>по обеспечению опеки над детьми с учетом наилучших интересов ребенка.  Международные нормы имеют преимущественную силу по сравнению с национальным законодательством.</w:t>
      </w:r>
    </w:p>
    <w:p>
      <w:pPr>
        <w:pStyle w:val="Normal"/>
        <w:rPr/>
      </w:pPr>
      <w:r>
        <w:rPr/>
      </w:r>
    </w:p>
    <w:p>
      <w:pPr>
        <w:pStyle w:val="Normal"/>
        <w:rPr/>
      </w:pPr>
      <w:r>
        <w:rPr/>
        <w:t>65.</w:t>
        <w:tab/>
        <w:t>Говоря о роли правосудия в деле поощрения прав человека, делегация повторила то, о чем сообщалось в национальном докладе и во вступительном заявлении.  В стране был организован всеобъемлющий обзор для обсуждения деятельности системы правосудия в целях оказания поддержки правительству в деле установления верховенства закона и определения роли судей в поощрении и защите прав человека.  В ходе этого обзора отмечалось, что система правосудия не свободна от недостатков, и правительство предприняло значительные усилия для увеличения на 30% бюджета системы правосудия в период 2000</w:t>
        <w:noBreakHyphen/>
        <w:t>2007 годов, причем за этот же период число магистратов выросло втрое.  Были приняты меры для обеспечения независимости судебных органов, и проведена реорганизация тюремной службы.  Что касается свобод профсоюзов, то делегация упомянула о миссии МОТ, которая имела место в январе 2008 года, и доклад, который содержит анализ ситуации в данной области.  В связи с тем, что две статьи Трудового кодекса находятся в противоречии с Конвенцией № 87 МОТ, были предложены необходимые поправки, и в настоящее время они переданы соответствующим органам для утверждения.  Делегация призвала Международную конфедерацию профсоюзов оказать помощь в организации профсоюзных выборов, поскольку одна из национальных конфедераций препятствовала их проведению.</w:t>
      </w:r>
    </w:p>
    <w:p>
      <w:pPr>
        <w:pStyle w:val="Normal"/>
        <w:rPr/>
      </w:pPr>
      <w:r>
        <w:rPr/>
      </w:r>
    </w:p>
    <w:p>
      <w:pPr>
        <w:pStyle w:val="Normal"/>
        <w:rPr>
          <w:lang w:val="en-US"/>
        </w:rPr>
      </w:pPr>
      <w:r>
        <w:rPr/>
        <w:t>66.</w:t>
        <w:tab/>
        <w:t xml:space="preserve">В своем заключительном заявлении делегация поблагодарила всех участников заседания.  УПО позволяет оценить положение в области прав человека в стране и проанализировать будущие подходы с помощью различных учреждений, общая цель которых заключается в защите и поощрении прав человека в Джибути.  Делегация приветствовала состоявшийся обмен мнениями и высказанные рекомендации.  Делегация призвала все участвующие в этом учреждения продолжать свою работу по защите и поощрению прав человека.  </w:t>
      </w:r>
    </w:p>
    <w:p>
      <w:pPr>
        <w:pStyle w:val="Normal"/>
        <w:spacing w:lineRule="auto" w:line="240"/>
        <w:rPr>
          <w:lang w:val="en-US"/>
        </w:rPr>
      </w:pPr>
      <w:r>
        <w:rPr>
          <w:lang w:val="en-US"/>
        </w:rPr>
      </w:r>
    </w:p>
    <w:p>
      <w:pPr>
        <w:pStyle w:val="Normal"/>
        <w:spacing w:lineRule="auto" w:line="24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ragraph">
                  <wp:posOffset>8949055</wp:posOffset>
                </wp:positionV>
                <wp:extent cx="2514600" cy="252095"/>
                <wp:effectExtent l="0" t="0" r="0" b="0"/>
                <wp:wrapNone/>
                <wp:docPr id="2" name="Frame2"/>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552</w:t>
                            </w:r>
                            <w:r>
                              <w:rPr>
                                <w:lang w:val="en-US"/>
                              </w:rPr>
                              <w:fldChar w:fldCharType="end"/>
                            </w:r>
                            <w:r>
                              <w:rPr>
                                <w:lang w:val="en-US"/>
                              </w:rPr>
                              <w:t xml:space="preserve">   (R)</w:t>
                            </w:r>
                            <w:r>
                              <w:rPr/>
                              <w:t xml:space="preserve">    040609    0406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04.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552</w:t>
                      </w:r>
                      <w:r>
                        <w:rPr>
                          <w:lang w:val="en-US"/>
                        </w:rPr>
                        <w:fldChar w:fldCharType="end"/>
                      </w:r>
                      <w:r>
                        <w:rPr>
                          <w:lang w:val="en-US"/>
                        </w:rPr>
                        <w:t xml:space="preserve">   (R)</w:t>
                      </w:r>
                      <w:r>
                        <w:rPr/>
                        <w:t xml:space="preserve">    040609    040609</w:t>
                      </w:r>
                    </w:p>
                  </w:txbxContent>
                </v:textbox>
                <w10:wrap type="none"/>
              </v:rect>
            </w:pict>
          </mc:Fallback>
        </mc:AlternateContent>
      </w:r>
    </w:p>
    <w:p>
      <w:pPr>
        <w:pStyle w:val="Normal"/>
        <w:spacing w:lineRule="auto" w:line="240"/>
        <w:jc w:val="center"/>
        <w:rPr>
          <w:b/>
          <w:b/>
          <w:lang w:val="en-US"/>
        </w:rPr>
      </w:pPr>
      <w:r>
        <w:rPr>
          <w:b/>
          <w:lang w:val="en-US"/>
        </w:rPr>
        <w:t>II</w:t>
      </w:r>
      <w:r>
        <w:rPr>
          <w:b/>
        </w:rPr>
        <w:t>.</w:t>
        <w:tab/>
        <w:t>ВЫВОДЫ И/ИЛИ РЕКОМЕНДАЦИИ</w:t>
      </w:r>
    </w:p>
    <w:p>
      <w:pPr>
        <w:pStyle w:val="Normal"/>
        <w:spacing w:lineRule="auto" w:line="240"/>
        <w:jc w:val="center"/>
        <w:rPr>
          <w:b/>
          <w:b/>
          <w:lang w:val="en-US"/>
        </w:rPr>
      </w:pPr>
      <w:r>
        <w:rPr>
          <w:b/>
          <w:lang w:val="en-US"/>
        </w:rPr>
      </w:r>
    </w:p>
    <w:p>
      <w:pPr>
        <w:pStyle w:val="Normal"/>
        <w:rPr/>
      </w:pPr>
      <w:r>
        <w:rPr/>
        <w:t>67.</w:t>
        <w:tab/>
        <w:t>Рекомендации, сформулированные в ходе интерактивного диалога, были рассмотрены Джибути, и его поддержку получили перечисленные ниже рекомендации:</w:t>
      </w:r>
    </w:p>
    <w:p>
      <w:pPr>
        <w:pStyle w:val="Normal"/>
        <w:rPr/>
      </w:pPr>
      <w:r>
        <w:rPr/>
      </w:r>
    </w:p>
    <w:p>
      <w:pPr>
        <w:pStyle w:val="Normal"/>
        <w:ind w:left="1122" w:hanging="1122"/>
        <w:rPr/>
      </w:pPr>
      <w:r>
        <w:rPr/>
        <w:tab/>
        <w:t>1.</w:t>
        <w:tab/>
        <w:t>продолжать свои усилия по поощрению и защите прав человека, особенно в области создания более прочной национальной правозащитной структуры и устранения сдерживающих факторов в деле создания потенциала, которые связаны с отсутствием ресурсов и специалистов технического профиля (Египет);</w:t>
      </w:r>
    </w:p>
    <w:p>
      <w:pPr>
        <w:pStyle w:val="Normal"/>
        <w:ind w:left="1122" w:hanging="1122"/>
        <w:rPr/>
      </w:pPr>
      <w:r>
        <w:rPr/>
        <w:tab/>
        <w:t>2.</w:t>
        <w:tab/>
        <w:t>продолжать свои позитивные усилия и поддерживать тесное сотрудничество с различными механизмами Совета по правам человека в целях дальнейшего совершенствования мер, предпринимаемых в настоящее время в деле поощрения и защиты прав человека народа Джибути (Малайзия);</w:t>
      </w:r>
    </w:p>
    <w:p>
      <w:pPr>
        <w:pStyle w:val="Normal"/>
        <w:ind w:left="1122" w:hanging="1122"/>
        <w:rPr/>
      </w:pPr>
      <w:r>
        <w:rPr/>
      </w:r>
    </w:p>
    <w:p>
      <w:pPr>
        <w:pStyle w:val="Normal"/>
        <w:ind w:left="1122" w:hanging="1122"/>
        <w:rPr/>
      </w:pPr>
      <w:r>
        <w:rPr/>
        <w:tab/>
        <w:t>3.</w:t>
        <w:tab/>
        <w:t>продолжать выбранный курс, который направлен на улучшение положения всего населения, а также эффективное поощрение и защиту прав человека (Индонезия);</w:t>
      </w:r>
    </w:p>
    <w:p>
      <w:pPr>
        <w:pStyle w:val="Normal"/>
        <w:ind w:left="1122" w:hanging="1122"/>
        <w:rPr/>
      </w:pPr>
      <w:r>
        <w:rPr/>
      </w:r>
    </w:p>
    <w:p>
      <w:pPr>
        <w:pStyle w:val="Normal"/>
        <w:ind w:left="1122" w:hanging="1122"/>
        <w:rPr/>
      </w:pPr>
      <w:r>
        <w:rPr/>
        <w:tab/>
        <w:t>4.</w:t>
        <w:tab/>
        <w:t>добиваться постепенного достижения целей в области прав человека, изложенных в резолюции 9/12 Совета по правам человека (Бразилия);  продолжать свои усилия по совершенствованию правового и институционального потенциала, который имеет основополагающее значение для поощрения и защиты прав человека (Марокко);  продолжать практику присоединения к основным международным договорам о правах человека (Беларусь);</w:t>
      </w:r>
    </w:p>
    <w:p>
      <w:pPr>
        <w:pStyle w:val="Normal"/>
        <w:ind w:left="1122" w:hanging="1122"/>
        <w:rPr/>
      </w:pPr>
      <w:r>
        <w:rPr/>
      </w:r>
    </w:p>
    <w:p>
      <w:pPr>
        <w:pStyle w:val="Normal"/>
        <w:ind w:left="1122" w:hanging="1122"/>
        <w:rPr/>
      </w:pPr>
      <w:r>
        <w:rPr/>
        <w:tab/>
        <w:t>5.</w:t>
        <w:tab/>
        <w:t>рассмотреть возможность ратификации (Бразилия)/ратифицировать Международную конвенцию о ликвидации всех форм расовой дискриминации (Бразилия, Франция, Канада);</w:t>
      </w:r>
    </w:p>
    <w:p>
      <w:pPr>
        <w:pStyle w:val="Normal"/>
        <w:ind w:left="1122" w:hanging="1122"/>
        <w:rPr/>
      </w:pPr>
      <w:r>
        <w:rPr/>
      </w:r>
    </w:p>
    <w:p>
      <w:pPr>
        <w:pStyle w:val="Normal"/>
        <w:ind w:left="1122" w:hanging="1122"/>
        <w:rPr/>
      </w:pPr>
      <w:r>
        <w:rPr/>
        <w:tab/>
        <w:t>6.</w:t>
        <w:tab/>
        <w:t xml:space="preserve">подписать и ратифицировать Международную конвенцию для защиты всех лиц от насильственных исчезновений (Франция); </w:t>
      </w:r>
    </w:p>
    <w:p>
      <w:pPr>
        <w:pStyle w:val="Normal"/>
        <w:ind w:left="1122" w:hanging="1122"/>
        <w:rPr/>
      </w:pPr>
      <w:r>
        <w:rPr/>
      </w:r>
    </w:p>
    <w:p>
      <w:pPr>
        <w:pStyle w:val="Normal"/>
        <w:ind w:left="1122" w:hanging="1122"/>
        <w:rPr/>
      </w:pPr>
      <w:r>
        <w:rPr/>
        <w:tab/>
        <w:t>7.</w:t>
        <w:tab/>
        <w:t>выделить необходимые финансовые средства для обеспечения осуществления всех мероприятий, намеченных Национальной комиссией по правам человека (Соединенное Королевство);</w:t>
      </w:r>
    </w:p>
    <w:p>
      <w:pPr>
        <w:pStyle w:val="Normal"/>
        <w:ind w:left="1122" w:hanging="1122"/>
        <w:rPr/>
      </w:pPr>
      <w:r>
        <w:rPr/>
      </w:r>
    </w:p>
    <w:p>
      <w:pPr>
        <w:pStyle w:val="Normal"/>
        <w:ind w:left="1122" w:hanging="1122"/>
        <w:rPr/>
      </w:pPr>
      <w:r>
        <w:rPr/>
        <w:tab/>
        <w:t>8.</w:t>
        <w:tab/>
        <w:t>предпринять усилия для подготовки и представления докладов договорным органам без каких-либо задержек (Бенин);  и активизировать свои усилия по представлению, по возможности в кратчайшие сроки, своих периодических докладов Комитету против пыток, Комитету по правам человека и Комитету по ликвидации дискриминации в отношении женщин (Мексика);</w:t>
      </w:r>
    </w:p>
    <w:p>
      <w:pPr>
        <w:pStyle w:val="Normal"/>
        <w:ind w:left="1122" w:hanging="1122"/>
        <w:rPr/>
      </w:pPr>
      <w:r>
        <w:rPr/>
      </w:r>
    </w:p>
    <w:p>
      <w:pPr>
        <w:pStyle w:val="Normal"/>
        <w:ind w:left="1122" w:hanging="1122"/>
        <w:rPr/>
      </w:pPr>
      <w:r>
        <w:rPr/>
        <w:tab/>
        <w:t>9.</w:t>
        <w:tab/>
        <w:t>предпринять все возможные усилия для выполнения рекомендаций, высказанных Комитетом по правам ребенка (Мексика) и создать независимый орган для контроля за осуществлением КПР и принять национальный план действий по проблемам детей (Словения);</w:t>
      </w:r>
    </w:p>
    <w:p>
      <w:pPr>
        <w:pStyle w:val="Normal"/>
        <w:ind w:left="1122" w:hanging="1122"/>
        <w:rPr/>
      </w:pPr>
      <w:r>
        <w:rPr/>
      </w:r>
    </w:p>
    <w:p>
      <w:pPr>
        <w:pStyle w:val="Normal"/>
        <w:ind w:left="1122" w:hanging="1122"/>
        <w:rPr/>
      </w:pPr>
      <w:r>
        <w:rPr/>
        <w:tab/>
        <w:t>10.</w:t>
        <w:tab/>
        <w:t>рассмотреть возможность создания в рамках Министерства юстиции отдела, непосредственно занимающегося правами человека (Соединенное Королевство) и продолжать усилия по укреплению деятельности судебных органов в области прав человека и улучшению доступа к правосудию (Бахрейн, Иран, Марокко) в качестве одной из приоритетных областей национальной политики (Марокко) и а)  активизировать усилия по улучшению функционирования судебной системы Джибути (Италия);</w:t>
      </w:r>
    </w:p>
    <w:p>
      <w:pPr>
        <w:pStyle w:val="Normal"/>
        <w:ind w:left="1122" w:hanging="1122"/>
        <w:rPr/>
      </w:pPr>
      <w:r>
        <w:rPr/>
      </w:r>
    </w:p>
    <w:p>
      <w:pPr>
        <w:pStyle w:val="Normal"/>
        <w:ind w:left="1122" w:hanging="1122"/>
        <w:rPr/>
      </w:pPr>
      <w:r>
        <w:rPr/>
        <w:tab/>
        <w:t>11.</w:t>
        <w:tab/>
        <w:t>рассмотреть возможность принятия мер для укрепления институционального и оперативного потенциала сферы отправления правосудия, включая создание системы отправления правосудия по делам несовершеннолетних, подготовки работников судебной и правоохранительной систем, которые занимаются делами несовершеннолетних, а также рассмотреть возможность принятия и активизации законодательных мер для обеспечения своевременного расследования и возбуждения судебного преследования в связи с половыми преступлениями в отношении детей (Южная Африка);</w:t>
      </w:r>
    </w:p>
    <w:p>
      <w:pPr>
        <w:pStyle w:val="Normal"/>
        <w:ind w:left="1122" w:hanging="1122"/>
        <w:rPr/>
      </w:pPr>
      <w:r>
        <w:rPr/>
      </w:r>
    </w:p>
    <w:p>
      <w:pPr>
        <w:pStyle w:val="Normal"/>
        <w:ind w:left="1122" w:hanging="1122"/>
        <w:rPr/>
      </w:pPr>
      <w:r>
        <w:rPr/>
        <w:tab/>
        <w:t>12.</w:t>
        <w:tab/>
        <w:t>продолжить укрепление судебной системы и обеспечить дальнейшее улучшение доступа к правосудию (Иран);</w:t>
      </w:r>
    </w:p>
    <w:p>
      <w:pPr>
        <w:pStyle w:val="Normal"/>
        <w:ind w:left="1122" w:hanging="1122"/>
        <w:rPr/>
      </w:pPr>
      <w:r>
        <w:rPr/>
      </w:r>
    </w:p>
    <w:p>
      <w:pPr>
        <w:pStyle w:val="Normal"/>
        <w:ind w:left="1122" w:hanging="1122"/>
        <w:rPr/>
      </w:pPr>
      <w:r>
        <w:rPr/>
        <w:tab/>
        <w:t>13.</w:t>
        <w:tab/>
        <w:t>выделить дополнительные людские и финансовые ресурсы для укрепления независимости судебной системы (Ангола);</w:t>
      </w:r>
    </w:p>
    <w:p>
      <w:pPr>
        <w:pStyle w:val="Normal"/>
        <w:ind w:left="1122" w:hanging="1122"/>
        <w:rPr/>
      </w:pPr>
      <w:r>
        <w:rPr/>
      </w:r>
    </w:p>
    <w:p>
      <w:pPr>
        <w:pStyle w:val="Normal"/>
        <w:ind w:left="1122" w:hanging="1122"/>
        <w:rPr/>
      </w:pPr>
      <w:r>
        <w:rPr/>
        <w:tab/>
        <w:t>14.</w:t>
        <w:tab/>
        <w:t>продолжить усилия для борьбы с неграмотностью (Турция) среди девочек (Йемен) и женщин (Египет, Кувейт, Сирия);</w:t>
      </w:r>
    </w:p>
    <w:p>
      <w:pPr>
        <w:pStyle w:val="Normal"/>
        <w:ind w:left="1122" w:hanging="1122"/>
        <w:rPr/>
      </w:pPr>
      <w:r>
        <w:rPr/>
      </w:r>
    </w:p>
    <w:p>
      <w:pPr>
        <w:pStyle w:val="Normal"/>
        <w:ind w:left="1122" w:hanging="1122"/>
        <w:rPr/>
      </w:pPr>
      <w:r>
        <w:rPr/>
        <w:tab/>
        <w:t>15.</w:t>
        <w:tab/>
        <w:t>продолжать усилия для соблюдения в полной мере принципа недискриминации, обеспечить дальнейшую активизацию этих усилий с помощью нового Министерства по улучшению положения женщин (Мексика);</w:t>
      </w:r>
    </w:p>
    <w:p>
      <w:pPr>
        <w:pStyle w:val="Normal"/>
        <w:ind w:left="1122" w:hanging="1122"/>
        <w:rPr/>
      </w:pPr>
      <w:r>
        <w:rPr/>
      </w:r>
    </w:p>
    <w:p>
      <w:pPr>
        <w:pStyle w:val="Normal"/>
        <w:ind w:left="1122" w:hanging="1122"/>
        <w:rPr/>
      </w:pPr>
      <w:r>
        <w:rPr/>
        <w:tab/>
        <w:t>16.</w:t>
        <w:tab/>
        <w:t>активизировать усилия, направленные на создание региональных ассамблей в целях приближения сферы услуг к сельским общинам (Южная Африка);</w:t>
      </w:r>
    </w:p>
    <w:p>
      <w:pPr>
        <w:pStyle w:val="Normal"/>
        <w:ind w:left="1122" w:hanging="1122"/>
        <w:rPr/>
      </w:pPr>
      <w:r>
        <w:rPr/>
      </w:r>
    </w:p>
    <w:p>
      <w:pPr>
        <w:pStyle w:val="Normal"/>
        <w:ind w:left="1122" w:hanging="1122"/>
        <w:rPr/>
      </w:pPr>
      <w:r>
        <w:rPr/>
        <w:tab/>
        <w:t>17.</w:t>
        <w:tab/>
        <w:t>продолжить усилия по достижению к 2015 году целей в области развития, сформулированных в Декларации тысячелетия (Куба, Катар, Саудовская Аравия, Иордания, Иран);  в частности, учитывать важность укрепления сектора образования путем увеличения числа начальных и средних школ, достижения равенства на всех уровнях школьного образования и укрепления системы высшего образования (Куба);  и увеличить число начальных и средних школ (Катар, Иордания, Иран) при одновременном расширении системы высшего образования (Саудовская Аравия) и обеспечить равенство на всех уровнях образования, укрепить систему высшего образования, сократить высокий уровень неграмотности среди женщин и уменьшить уровень детской смертности и смертности среди населения Джибути в целом (Иран);</w:t>
      </w:r>
    </w:p>
    <w:p>
      <w:pPr>
        <w:pStyle w:val="Normal"/>
        <w:ind w:left="1122" w:hanging="1122"/>
        <w:rPr/>
      </w:pPr>
      <w:r>
        <w:rPr/>
      </w:r>
    </w:p>
    <w:p>
      <w:pPr>
        <w:pStyle w:val="Normal"/>
        <w:ind w:left="1122" w:hanging="1122"/>
        <w:rPr/>
      </w:pPr>
      <w:r>
        <w:rPr/>
        <w:tab/>
        <w:t>18.</w:t>
        <w:tab/>
        <w:t xml:space="preserve">принять другие активные меры по борьбе с практикой КЖПО (Нидерланды);  </w:t>
      </w:r>
    </w:p>
    <w:p>
      <w:pPr>
        <w:pStyle w:val="Normal"/>
        <w:ind w:left="1122" w:hanging="1122"/>
        <w:rPr/>
      </w:pPr>
      <w:r>
        <w:rPr/>
      </w:r>
    </w:p>
    <w:p>
      <w:pPr>
        <w:pStyle w:val="Normal"/>
        <w:ind w:left="1122" w:hanging="1122"/>
        <w:rPr/>
      </w:pPr>
      <w:r>
        <w:rPr/>
        <w:tab/>
        <w:t>19.</w:t>
        <w:tab/>
        <w:t>продолжать активизировать усилия по вовлечению всех детей в систему базового образования (Венесуэла);  обеспечить дальнейшее расширение доступа к образованию детей путем вовлечения числа начальных и средних школ и укрепления системы высшего образования (Малайзия);  продолжать уделять внимание вопросу о доступе к образованию на всех уровнях и улучшению его качества (Беларусь);  продолжать усилия по увеличению числа общинных начальных и средних школ и укреплять систему высшего образования (Сирия);  продолжать уже предпринимаемые активные усилия для обеспечения бесплатного школьного образования для всех детей школьного возраста, что будет приводить к постепенному сокращению уровня неграмотности (Бурунди);</w:t>
      </w:r>
    </w:p>
    <w:p>
      <w:pPr>
        <w:pStyle w:val="Normal"/>
        <w:ind w:left="1122" w:hanging="1122"/>
        <w:rPr/>
      </w:pPr>
      <w:r>
        <w:rPr/>
      </w:r>
    </w:p>
    <w:p>
      <w:pPr>
        <w:pStyle w:val="Normal"/>
        <w:ind w:left="1122" w:hanging="1122"/>
        <w:rPr/>
      </w:pPr>
      <w:r>
        <w:rPr/>
        <w:tab/>
        <w:t>20.</w:t>
        <w:tab/>
        <w:t>активизировать усилия по сокращению масштабов нищеты в обществе и борьбе с безработицей (Азербайджан) и удвоить усилия по решению проблемы крайней нищеты и разработать более устойчивые стратегии сокращения масштабов нищеты, которые включают доступ к чистой питьевой воде, надлежащей санитарии, питанию и жилищу (Малайзия);</w:t>
      </w:r>
    </w:p>
    <w:p>
      <w:pPr>
        <w:pStyle w:val="Normal"/>
        <w:ind w:left="1122" w:hanging="1122"/>
        <w:rPr/>
      </w:pPr>
      <w:r>
        <w:rPr/>
      </w:r>
    </w:p>
    <w:p>
      <w:pPr>
        <w:pStyle w:val="Normal"/>
        <w:ind w:left="1122" w:hanging="1122"/>
        <w:rPr/>
      </w:pPr>
      <w:r>
        <w:rPr/>
        <w:tab/>
        <w:t>21.</w:t>
        <w:tab/>
        <w:t>продолжать усилия по совершенствованию системы медицинского обеспечения и здравоохранения на всей территории страны (Куба) и не прекращать усилия по повышению качества и развитию людских ресурсов в секторе здравоохранения и расширять охват территории страны системой медицинской помощи (Сирия);</w:t>
      </w:r>
    </w:p>
    <w:p>
      <w:pPr>
        <w:pStyle w:val="Normal"/>
        <w:ind w:left="1122" w:hanging="1122"/>
        <w:rPr/>
      </w:pPr>
      <w:r>
        <w:rPr/>
      </w:r>
    </w:p>
    <w:p>
      <w:pPr>
        <w:pStyle w:val="Normal"/>
        <w:ind w:left="1122" w:hanging="1122"/>
        <w:rPr/>
      </w:pPr>
      <w:r>
        <w:rPr/>
        <w:tab/>
        <w:t>22.</w:t>
        <w:tab/>
        <w:t>развивать людские ресурсы в секторе здравоохранения в соответствии с потребностями (ОАЭ) и продолжать свои усилия, направленные на повышение качества и развитие людских ресурсов в соответствии с потребностями системы здравоохранения (Иран);</w:t>
      </w:r>
    </w:p>
    <w:p>
      <w:pPr>
        <w:pStyle w:val="Normal"/>
        <w:ind w:left="1122" w:hanging="1122"/>
        <w:rPr/>
      </w:pPr>
      <w:r>
        <w:rPr/>
      </w:r>
    </w:p>
    <w:p>
      <w:pPr>
        <w:pStyle w:val="Normal"/>
        <w:tabs>
          <w:tab w:val="clear" w:pos="6237"/>
          <w:tab w:val="left" w:pos="567" w:leader="none"/>
          <w:tab w:val="left" w:pos="1134" w:leader="none"/>
          <w:tab w:val="left" w:pos="1701" w:leader="none"/>
          <w:tab w:val="left" w:pos="2268" w:leader="none"/>
        </w:tabs>
        <w:autoSpaceDE w:val="false"/>
        <w:ind w:left="1134" w:hanging="567"/>
        <w:rPr>
          <w:szCs w:val="24"/>
        </w:rPr>
      </w:pPr>
      <w:r>
        <w:rPr>
          <w:szCs w:val="24"/>
        </w:rPr>
        <w:t>23.</w:t>
        <w:tab/>
        <w:t>также продолжать осуществление реальных программ, направленных на обеспечение права на питание и здоровье (Беларусь);</w:t>
      </w:r>
    </w:p>
    <w:p>
      <w:pPr>
        <w:pStyle w:val="Normal"/>
        <w:tabs>
          <w:tab w:val="clear" w:pos="6237"/>
          <w:tab w:val="left" w:pos="567" w:leader="none"/>
          <w:tab w:val="left" w:pos="1134" w:leader="none"/>
          <w:tab w:val="left" w:pos="1701" w:leader="none"/>
          <w:tab w:val="left" w:pos="2268" w:leader="none"/>
        </w:tabs>
        <w:autoSpaceDE w:val="false"/>
        <w:ind w:left="1134" w:hanging="567"/>
        <w:rPr>
          <w:szCs w:val="24"/>
        </w:rPr>
      </w:pPr>
      <w:r>
        <w:rPr>
          <w:szCs w:val="24"/>
        </w:rPr>
        <w:t>24.</w:t>
        <w:tab/>
        <w:t>активизировать предпринимаемые Джибути усилия в области ликвидации детского труда, сексуальной эксплуатации детей и попрошайничества среди детей, а также в области повышения уровня рождаемости в сельских районах (Турция);</w:t>
      </w:r>
    </w:p>
    <w:p>
      <w:pPr>
        <w:pStyle w:val="Normal"/>
        <w:tabs>
          <w:tab w:val="clear" w:pos="6237"/>
          <w:tab w:val="left" w:pos="567" w:leader="none"/>
          <w:tab w:val="left" w:pos="1134" w:leader="none"/>
          <w:tab w:val="left" w:pos="1701" w:leader="none"/>
          <w:tab w:val="left" w:pos="2268" w:leader="none"/>
        </w:tabs>
        <w:autoSpaceDE w:val="false"/>
        <w:ind w:left="1134" w:hanging="567"/>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567"/>
        <w:rPr>
          <w:szCs w:val="24"/>
          <w:shd w:fill="FFFFFF" w:val="clear"/>
        </w:rPr>
      </w:pPr>
      <w:r>
        <w:rPr>
          <w:szCs w:val="24"/>
        </w:rPr>
        <w:t>25.</w:t>
        <w:tab/>
        <w:t>медленно, но уверенно продолжать усилия, направленные на борьбу с устоявшимися традициями путем ликвидации на постепенной основе практики калечения женских половых органов (Бурунди);</w:t>
      </w:r>
    </w:p>
    <w:p>
      <w:pPr>
        <w:pStyle w:val="Normal"/>
        <w:tabs>
          <w:tab w:val="clear" w:pos="6237"/>
          <w:tab w:val="left" w:pos="567" w:leader="none"/>
          <w:tab w:val="left" w:pos="1134" w:leader="none"/>
          <w:tab w:val="left" w:pos="1701" w:leader="none"/>
          <w:tab w:val="left" w:pos="2268" w:leader="none"/>
        </w:tabs>
        <w:autoSpaceDE w:val="false"/>
        <w:ind w:left="1134" w:hanging="567"/>
        <w:rPr>
          <w:szCs w:val="24"/>
          <w:shd w:fill="FFFFFF" w:val="clear"/>
        </w:rPr>
      </w:pPr>
      <w:r>
        <w:rPr>
          <w:szCs w:val="24"/>
          <w:shd w:fill="FFFFFF" w:val="clear"/>
        </w:rPr>
      </w:r>
    </w:p>
    <w:p>
      <w:pPr>
        <w:pStyle w:val="Normal"/>
        <w:tabs>
          <w:tab w:val="clear" w:pos="6237"/>
          <w:tab w:val="left" w:pos="567" w:leader="none"/>
          <w:tab w:val="left" w:pos="1134" w:leader="none"/>
          <w:tab w:val="left" w:pos="1701" w:leader="none"/>
          <w:tab w:val="left" w:pos="2268" w:leader="none"/>
        </w:tabs>
        <w:autoSpaceDE w:val="false"/>
        <w:ind w:left="1134" w:hanging="567"/>
        <w:rPr>
          <w:b/>
          <w:b/>
          <w:szCs w:val="24"/>
        </w:rPr>
      </w:pPr>
      <w:r>
        <w:rPr>
          <w:szCs w:val="24"/>
        </w:rPr>
        <w:t>26.</w:t>
        <w:tab/>
        <w:t>укрепить и усилить прогресс, достигнутый в деле поощрения гражданских и политических прав, особенно в области свободы выражения мнений, свободы средств массовой информации и распространения правозащитной культуры (Марокко);</w:t>
      </w:r>
    </w:p>
    <w:p>
      <w:pPr>
        <w:pStyle w:val="Normal"/>
        <w:tabs>
          <w:tab w:val="clear" w:pos="6237"/>
          <w:tab w:val="left" w:pos="567" w:leader="none"/>
          <w:tab w:val="left" w:pos="1134" w:leader="none"/>
          <w:tab w:val="left" w:pos="1701" w:leader="none"/>
          <w:tab w:val="left" w:pos="2268" w:leader="none"/>
        </w:tabs>
        <w:autoSpaceDE w:val="false"/>
        <w:ind w:left="1134" w:hanging="567"/>
        <w:rPr>
          <w:b/>
          <w:b/>
          <w:szCs w:val="24"/>
        </w:rPr>
      </w:pPr>
      <w:r>
        <w:rPr>
          <w:b/>
          <w:szCs w:val="24"/>
        </w:rPr>
      </w:r>
    </w:p>
    <w:p>
      <w:pPr>
        <w:pStyle w:val="Normal"/>
        <w:tabs>
          <w:tab w:val="clear" w:pos="6237"/>
          <w:tab w:val="left" w:pos="567" w:leader="none"/>
          <w:tab w:val="left" w:pos="1134" w:leader="none"/>
          <w:tab w:val="left" w:pos="1701" w:leader="none"/>
          <w:tab w:val="left" w:pos="2268" w:leader="none"/>
        </w:tabs>
        <w:autoSpaceDE w:val="false"/>
        <w:ind w:left="1134" w:hanging="567"/>
        <w:rPr>
          <w:szCs w:val="24"/>
          <w:shd w:fill="FFFFFF" w:val="clear"/>
        </w:rPr>
      </w:pPr>
      <w:r>
        <w:rPr>
          <w:szCs w:val="24"/>
          <w:shd w:fill="FFFFFF" w:val="clear"/>
        </w:rPr>
        <w:t>27.</w:t>
        <w:tab/>
        <w:t>продолжить работу по уточнению потребностей в международной помощи (Пакистан);</w:t>
      </w:r>
    </w:p>
    <w:p>
      <w:pPr>
        <w:pStyle w:val="Normal"/>
        <w:tabs>
          <w:tab w:val="clear" w:pos="6237"/>
          <w:tab w:val="left" w:pos="567" w:leader="none"/>
          <w:tab w:val="left" w:pos="1134" w:leader="none"/>
          <w:tab w:val="left" w:pos="1701" w:leader="none"/>
          <w:tab w:val="left" w:pos="2268" w:leader="none"/>
        </w:tabs>
        <w:autoSpaceDE w:val="false"/>
        <w:ind w:left="1134" w:hanging="567"/>
        <w:rPr>
          <w:szCs w:val="24"/>
          <w:shd w:fill="FFFFFF" w:val="clear"/>
        </w:rPr>
      </w:pPr>
      <w:r>
        <w:rPr>
          <w:szCs w:val="24"/>
          <w:shd w:fill="FFFFFF" w:val="clear"/>
        </w:rPr>
      </w:r>
    </w:p>
    <w:p>
      <w:pPr>
        <w:pStyle w:val="Normal"/>
        <w:tabs>
          <w:tab w:val="clear" w:pos="6237"/>
          <w:tab w:val="left" w:pos="567" w:leader="none"/>
          <w:tab w:val="left" w:pos="1134" w:leader="none"/>
          <w:tab w:val="left" w:pos="1701" w:leader="none"/>
          <w:tab w:val="left" w:pos="2268" w:leader="none"/>
        </w:tabs>
        <w:autoSpaceDE w:val="false"/>
        <w:ind w:left="1134" w:hanging="567"/>
        <w:rPr>
          <w:szCs w:val="24"/>
        </w:rPr>
      </w:pPr>
      <w:r>
        <w:rPr>
          <w:szCs w:val="24"/>
        </w:rPr>
        <w:t>28.</w:t>
        <w:tab/>
        <w:t>просить Миссию УВКПЧ по оценке в Джибути выявить имеющиеся возможности и определить потенциалы и национальные усилия, требующие поддержки (Кувейт);</w:t>
      </w:r>
    </w:p>
    <w:p>
      <w:pPr>
        <w:pStyle w:val="Normal"/>
        <w:tabs>
          <w:tab w:val="clear" w:pos="6237"/>
          <w:tab w:val="left" w:pos="567" w:leader="none"/>
          <w:tab w:val="left" w:pos="1134" w:leader="none"/>
          <w:tab w:val="left" w:pos="1701" w:leader="none"/>
          <w:tab w:val="left" w:pos="2268" w:leader="none"/>
        </w:tabs>
        <w:autoSpaceDE w:val="false"/>
        <w:ind w:left="1134" w:hanging="567"/>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567"/>
        <w:rPr>
          <w:szCs w:val="24"/>
        </w:rPr>
      </w:pPr>
      <w:r>
        <w:rPr>
          <w:szCs w:val="24"/>
        </w:rPr>
        <w:t>29.</w:t>
        <w:tab/>
        <w:t xml:space="preserve">просить УВКПЧ откликнуться на призыв правительства, касающийся направления миссии по оценке потребностей в областях, перечисленных в пункте 118 национального доклада, и в соответствии с результатами этой миссии обратиться с просьбой о предоставлении необходимой помощи для обеспечения того, чтобы Джибути могло достичь намеченные цели и выполнить свои правозащитные обязательства (Алжир);  </w:t>
      </w:r>
    </w:p>
    <w:p>
      <w:pPr>
        <w:pStyle w:val="Normal"/>
        <w:tabs>
          <w:tab w:val="clear" w:pos="6237"/>
          <w:tab w:val="left" w:pos="567" w:leader="none"/>
          <w:tab w:val="left" w:pos="1134" w:leader="none"/>
          <w:tab w:val="left" w:pos="1701" w:leader="none"/>
          <w:tab w:val="left" w:pos="2268" w:leader="none"/>
        </w:tabs>
        <w:autoSpaceDE w:val="false"/>
        <w:ind w:left="1134" w:hanging="567"/>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567"/>
        <w:rPr>
          <w:szCs w:val="24"/>
        </w:rPr>
      </w:pPr>
      <w:r>
        <w:rPr>
          <w:szCs w:val="24"/>
        </w:rPr>
        <w:t>30.</w:t>
        <w:tab/>
        <w:t xml:space="preserve">обратиться за помощью к Совету и сотрудничать с ним для постепенного достижения установленных целей в интересах расширения деятельности по поощрению и защите прав человека в стране (Индонезия);  </w:t>
      </w:r>
    </w:p>
    <w:p>
      <w:pPr>
        <w:pStyle w:val="Normal"/>
        <w:tabs>
          <w:tab w:val="clear" w:pos="6237"/>
          <w:tab w:val="left" w:pos="567" w:leader="none"/>
          <w:tab w:val="left" w:pos="1134" w:leader="none"/>
          <w:tab w:val="left" w:pos="1701" w:leader="none"/>
          <w:tab w:val="left" w:pos="2268" w:leader="none"/>
        </w:tabs>
        <w:autoSpaceDE w:val="false"/>
        <w:ind w:left="1134" w:hanging="567"/>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567"/>
        <w:rPr>
          <w:szCs w:val="24"/>
        </w:rPr>
      </w:pPr>
      <w:r>
        <w:rPr>
          <w:szCs w:val="24"/>
        </w:rPr>
        <w:t>31.</w:t>
        <w:tab/>
        <w:t>обратиться за помощью к международному сообществу и просить УВКПЧ позитивно откликнуться на выявленные потребности в области укрепления потенциала и выделить необходимые людские, финансовые и технические ресурсы, а также обеспечить необходимую подготовку должностных лиц различных задействованных департаментов и министерств и Национального учреждения по правам человека и предоставить помощь в сфере образования в</w:t>
      </w:r>
      <w:r>
        <w:br w:type="page"/>
      </w:r>
    </w:p>
    <w:p>
      <w:pPr>
        <w:pStyle w:val="Normal"/>
        <w:tabs>
          <w:tab w:val="clear" w:pos="6237"/>
          <w:tab w:val="left" w:pos="567" w:leader="none"/>
          <w:tab w:val="left" w:pos="1134" w:leader="none"/>
          <w:tab w:val="left" w:pos="1701" w:leader="none"/>
          <w:tab w:val="left" w:pos="2268" w:leader="none"/>
        </w:tabs>
        <w:autoSpaceDE w:val="false"/>
        <w:ind w:left="1134" w:hanging="567"/>
        <w:rPr/>
      </w:pPr>
      <w:r>
        <w:rPr>
          <w:szCs w:val="24"/>
        </w:rPr>
        <w:tab/>
        <w:t xml:space="preserve">области прав человека в целях распространения культуры прав человека в Джибути в рамках национальной стратегии правительства по поощрению и защите прав человека (Египет); </w:t>
      </w:r>
    </w:p>
    <w:p>
      <w:pPr>
        <w:pStyle w:val="Normal"/>
        <w:tabs>
          <w:tab w:val="clear" w:pos="6237"/>
          <w:tab w:val="left" w:pos="567" w:leader="none"/>
          <w:tab w:val="left" w:pos="1134" w:leader="none"/>
          <w:tab w:val="left" w:pos="1701" w:leader="none"/>
          <w:tab w:val="left" w:pos="2268" w:leader="none"/>
        </w:tabs>
        <w:autoSpaceDE w:val="false"/>
        <w:ind w:left="1134" w:hanging="567"/>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561"/>
        <w:rPr>
          <w:szCs w:val="24"/>
        </w:rPr>
      </w:pPr>
      <w:r>
        <w:rPr>
          <w:szCs w:val="24"/>
        </w:rPr>
        <w:t>32.</w:t>
        <w:tab/>
        <w:t>продолжить свои усилия по сокращению задержки в представлении докладов договорным органам в рамках приоритетной программы правительства и просить УВКПЧ предоставить необходимую техническую помощь, в частности в рамках подготовки должностных лиц и обеспечения будущей автономности правительства в этой области (Алжир);</w:t>
      </w:r>
    </w:p>
    <w:p>
      <w:pPr>
        <w:pStyle w:val="Normal"/>
        <w:tabs>
          <w:tab w:val="clear" w:pos="6237"/>
          <w:tab w:val="left" w:pos="567" w:leader="none"/>
          <w:tab w:val="left" w:pos="1134" w:leader="none"/>
          <w:tab w:val="left" w:pos="1701" w:leader="none"/>
          <w:tab w:val="left" w:pos="2268" w:leader="none"/>
        </w:tabs>
        <w:autoSpaceDE w:val="false"/>
        <w:ind w:left="1134" w:hanging="561"/>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561"/>
        <w:rPr>
          <w:szCs w:val="24"/>
        </w:rPr>
      </w:pPr>
      <w:r>
        <w:rPr>
          <w:szCs w:val="24"/>
        </w:rPr>
        <w:t>33.</w:t>
        <w:tab/>
        <w:t xml:space="preserve">обеспечить дальнейшую активизацию усилий и призвать международное сообщество и, в частности, УВКПЧ оказывать помощь Джибути путем предоставления технической помощи для выполнения рекомендаций договорных органов (Южная Африка);  </w:t>
      </w:r>
    </w:p>
    <w:p>
      <w:pPr>
        <w:pStyle w:val="Normal"/>
        <w:tabs>
          <w:tab w:val="clear" w:pos="6237"/>
          <w:tab w:val="left" w:pos="567" w:leader="none"/>
          <w:tab w:val="left" w:pos="1134" w:leader="none"/>
          <w:tab w:val="left" w:pos="1701" w:leader="none"/>
          <w:tab w:val="left" w:pos="2268" w:leader="none"/>
        </w:tabs>
        <w:autoSpaceDE w:val="false"/>
        <w:ind w:left="1134" w:hanging="561"/>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561"/>
        <w:rPr>
          <w:szCs w:val="24"/>
        </w:rPr>
      </w:pPr>
      <w:r>
        <w:rPr>
          <w:szCs w:val="24"/>
        </w:rPr>
        <w:t>34.</w:t>
        <w:tab/>
        <w:t xml:space="preserve">призвать международное сообщество предоставить эффективную поддержку Джибути в его усилиях по решению материальных и технических проблем, которые остаются главным препятствием на пути реализации согласованных усилий, направленных на поощрение и защиту прав человека (Бурунди); </w:t>
      </w:r>
    </w:p>
    <w:p>
      <w:pPr>
        <w:pStyle w:val="Normal"/>
        <w:tabs>
          <w:tab w:val="clear" w:pos="6237"/>
          <w:tab w:val="left" w:pos="567" w:leader="none"/>
          <w:tab w:val="left" w:pos="1134" w:leader="none"/>
          <w:tab w:val="left" w:pos="1701" w:leader="none"/>
          <w:tab w:val="left" w:pos="2268" w:leader="none"/>
        </w:tabs>
        <w:autoSpaceDE w:val="false"/>
        <w:ind w:left="1134" w:hanging="561"/>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561"/>
        <w:rPr>
          <w:szCs w:val="24"/>
        </w:rPr>
      </w:pPr>
      <w:r>
        <w:rPr>
          <w:szCs w:val="24"/>
        </w:rPr>
        <w:t>35.</w:t>
        <w:tab/>
        <w:t>призвать международное сообщество активнее участвовать в оказании поддержки молодому государству Джибути и помогать ему в его усилиях, направленных на укрепление законности, в частности путем включения международных норм в его национальное законодательство, подготовки специалистов для составления национальных докладов по правам человека и включения курса прав человека в школьную программу и систему подготовки кадров (Марокко);</w:t>
      </w:r>
    </w:p>
    <w:p>
      <w:pPr>
        <w:pStyle w:val="Normal"/>
        <w:tabs>
          <w:tab w:val="clear" w:pos="6237"/>
          <w:tab w:val="left" w:pos="567" w:leader="none"/>
          <w:tab w:val="left" w:pos="1134" w:leader="none"/>
          <w:tab w:val="left" w:pos="1701" w:leader="none"/>
          <w:tab w:val="left" w:pos="2268" w:leader="none"/>
        </w:tabs>
        <w:autoSpaceDE w:val="false"/>
        <w:ind w:left="1134" w:hanging="561"/>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561"/>
        <w:rPr>
          <w:szCs w:val="24"/>
        </w:rPr>
      </w:pPr>
      <w:r>
        <w:rPr>
          <w:szCs w:val="24"/>
        </w:rPr>
        <w:t>36.</w:t>
        <w:tab/>
        <w:t>обратиться за помощью к международному сообществу для содействия созданию условий, способствующих укреплению прав человека и деятельности по усилению процесса создания потенциала в интересах субъектов гражданского общества, а также средств массовой информации в их деятельности на уровне общин для повышения информированности о правах человека (Марокко);</w:t>
      </w:r>
    </w:p>
    <w:p>
      <w:pPr>
        <w:pStyle w:val="Normal"/>
        <w:tabs>
          <w:tab w:val="clear" w:pos="6237"/>
          <w:tab w:val="left" w:pos="567" w:leader="none"/>
          <w:tab w:val="left" w:pos="1134" w:leader="none"/>
          <w:tab w:val="left" w:pos="1701" w:leader="none"/>
          <w:tab w:val="left" w:pos="2268" w:leader="none"/>
        </w:tabs>
        <w:autoSpaceDE w:val="false"/>
        <w:ind w:left="1134" w:hanging="561"/>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561"/>
        <w:rPr>
          <w:szCs w:val="24"/>
        </w:rPr>
      </w:pPr>
      <w:r>
        <w:rPr>
          <w:szCs w:val="24"/>
        </w:rPr>
        <w:t>37.</w:t>
        <w:tab/>
        <w:t>привлекать гражданское общество к осуществлению последующей деятельности по итогам УПО (Соединенное Королевство).</w:t>
      </w:r>
    </w:p>
    <w:p>
      <w:pPr>
        <w:pStyle w:val="Normal"/>
        <w:tabs>
          <w:tab w:val="clear" w:pos="6237"/>
          <w:tab w:val="left" w:pos="567" w:leader="none"/>
          <w:tab w:val="left" w:pos="1134" w:leader="none"/>
          <w:tab w:val="left" w:pos="1701" w:leader="none"/>
          <w:tab w:val="left" w:pos="2268" w:leader="none"/>
        </w:tabs>
        <w:autoSpaceDE w:val="false"/>
        <w:ind w:left="1134" w:hanging="561"/>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rPr>
          <w:szCs w:val="24"/>
        </w:rPr>
      </w:pPr>
      <w:r>
        <w:rPr>
          <w:szCs w:val="24"/>
        </w:rPr>
        <w:t>68.</w:t>
        <w:tab/>
        <w:t>Перечисленные ниже рекомендации будут проанализированы Джибути, которое в надлежащее время представит свой ответ.  Ответ Джибути на эти рекомендации будет включен в итоговый доклад, который будет принят Советом по правам человека на его одиннадцатой сессии:</w:t>
      </w:r>
    </w:p>
    <w:p>
      <w:pPr>
        <w:pStyle w:val="Normal"/>
        <w:tabs>
          <w:tab w:val="clear" w:pos="6237"/>
          <w:tab w:val="left" w:pos="567" w:leader="none"/>
          <w:tab w:val="left" w:pos="1134" w:leader="none"/>
          <w:tab w:val="left" w:pos="1701" w:leader="none"/>
          <w:tab w:val="left" w:pos="2268" w:leader="none"/>
        </w:tabs>
        <w:autoSpaceDE w:val="false"/>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tab/>
        <w:t>1.</w:t>
        <w:tab/>
        <w:t>направить постоянное приглашение мандатариям специальных процедур Организации Объединенных Наций для посещения страны (Франция);</w:t>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tab/>
        <w:t>2.</w:t>
        <w:tab/>
        <w:t>принять дальнейшие меры для обеспечения того, чтобы задержанные несовершеннолетние правонарушители содержались отдельно от взрослых заключенных (Бразилия);</w:t>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tab/>
        <w:t>3.</w:t>
        <w:tab/>
        <w:t>ужесточить законодательство, запрещающее калечение женских половых органов (Словения);  предпринять дальнейшие шаги для более эффективного осуществления законов, касающихся калечения женских половых органов (КЖПО), и обеспечить судебное преследование по соответствующим судебным каналам (Соединенное Королевство);  обеспечить более эффективное осуществление статьи 333 Уголовного кодекса, предусматривающей суровое наказание за практику КЖПО (Италия), и проводить общенациональные кампании повышения информированности о запрещении КЖПО (Италия);</w:t>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tab/>
        <w:t>4.</w:t>
        <w:tab/>
        <w:t>обеспечить последовательное осуществление законодательства, направленного на борьбу с дискриминацией в отношении девочек и женщин, а также проводить соответствующую политику в этой области (Словения);</w:t>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tab/>
        <w:t>5.</w:t>
        <w:tab/>
        <w:t>принять и осуществлять законодательство и политику в отношении детей, особенно касающиеся регистрации рождений, насилия в отношении детей, правосудия по делам несовершеннолетних, беспризорных детей и т.д. (Словения), и рассмотреть возможность принятия законодательства, запрещающего все формы насилия в отношении детей, включая телесные наказания, и поощряющего альтернативные формы укрепления дисциплины (Бразилия);</w:t>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tab/>
        <w:t>6.</w:t>
        <w:tab/>
        <w:t>принять все необходимые меры для защиты и улучшения положения детей (Нидерланды);</w:t>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tab/>
        <w:t>7.</w:t>
        <w:tab/>
        <w:t>исключить тюремное заключение из разряда наказаний за правонарушения в области средств массовой информации (Канада);</w:t>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tab/>
        <w:t>8.</w:t>
        <w:tab/>
        <w:t>обеспечить более активное применение закона, запрещающего калечение женских половых органов (Нидерланды).</w:t>
      </w:r>
    </w:p>
    <w:p>
      <w:pPr>
        <w:pStyle w:val="Normal"/>
        <w:tabs>
          <w:tab w:val="clear" w:pos="6237"/>
          <w:tab w:val="left" w:pos="567" w:leader="none"/>
          <w:tab w:val="left" w:pos="1134" w:leader="none"/>
          <w:tab w:val="left" w:pos="1701" w:leader="none"/>
          <w:tab w:val="left" w:pos="2268" w:leader="none"/>
        </w:tabs>
        <w:autoSpaceDE w:val="false"/>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rPr>
          <w:szCs w:val="24"/>
        </w:rPr>
      </w:pPr>
      <w:r>
        <w:rPr>
          <w:szCs w:val="24"/>
        </w:rPr>
        <w:t>69.</w:t>
        <w:tab/>
        <w:t>Рекомендации, содержащиеся в настоящем докладе в пунктах 25 a), 47 d), 54 b), 59 b), c), d) и f) выше, не получили поддержки Джибути.</w:t>
      </w:r>
    </w:p>
    <w:p>
      <w:pPr>
        <w:pStyle w:val="Normal"/>
        <w:tabs>
          <w:tab w:val="clear" w:pos="6237"/>
          <w:tab w:val="left" w:pos="567" w:leader="none"/>
          <w:tab w:val="left" w:pos="1134" w:leader="none"/>
          <w:tab w:val="left" w:pos="1701" w:leader="none"/>
          <w:tab w:val="left" w:pos="2268" w:leader="none"/>
        </w:tabs>
        <w:autoSpaceDE w:val="false"/>
        <w:rPr>
          <w:szCs w:val="24"/>
        </w:rPr>
      </w:pPr>
      <w:r>
        <w:rPr>
          <w:szCs w:val="24"/>
        </w:rPr>
      </w:r>
    </w:p>
    <w:p>
      <w:pPr>
        <w:pStyle w:val="Normal"/>
        <w:tabs>
          <w:tab w:val="clear" w:pos="6237"/>
          <w:tab w:val="left" w:pos="567" w:leader="none"/>
          <w:tab w:val="left" w:pos="1134" w:leader="none"/>
          <w:tab w:val="left" w:pos="1701" w:leader="none"/>
          <w:tab w:val="left" w:pos="2268" w:leader="none"/>
        </w:tabs>
        <w:autoSpaceDE w:val="false"/>
        <w:rPr>
          <w:szCs w:val="24"/>
        </w:rPr>
      </w:pPr>
      <w:r>
        <w:rPr>
          <w:szCs w:val="24"/>
        </w:rPr>
        <w:t>70.</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х одобрение Рабочей группы в целом.</w:t>
      </w:r>
    </w:p>
    <w:p>
      <w:pPr>
        <w:pStyle w:val="Normal"/>
        <w:tabs>
          <w:tab w:val="clear" w:pos="6237"/>
          <w:tab w:val="left" w:pos="567" w:leader="none"/>
          <w:tab w:val="left" w:pos="1134" w:leader="none"/>
          <w:tab w:val="left" w:pos="1701" w:leader="none"/>
          <w:tab w:val="left" w:pos="2268" w:leader="none"/>
        </w:tabs>
        <w:autoSpaceDE w:val="false"/>
        <w:rPr>
          <w:szCs w:val="24"/>
        </w:rPr>
      </w:pPr>
      <w:r>
        <w:rPr>
          <w:szCs w:val="24"/>
        </w:rPr>
      </w:r>
      <w:r>
        <w:br w:type="page"/>
      </w:r>
    </w:p>
    <w:p>
      <w:pPr>
        <w:pStyle w:val="Normal"/>
        <w:autoSpaceDE w:val="false"/>
        <w:jc w:val="center"/>
        <w:rPr>
          <w:b/>
          <w:b/>
          <w:bCs/>
          <w:szCs w:val="24"/>
        </w:rPr>
      </w:pPr>
      <w:r>
        <w:rPr>
          <w:b/>
          <w:bCs/>
          <w:szCs w:val="24"/>
        </w:rPr>
        <w:t>Приложение</w:t>
      </w:r>
    </w:p>
    <w:p>
      <w:pPr>
        <w:pStyle w:val="Normal"/>
        <w:autoSpaceDE w:val="false"/>
        <w:jc w:val="center"/>
        <w:rPr>
          <w:b/>
          <w:b/>
          <w:bCs/>
          <w:szCs w:val="24"/>
          <w:lang w:val="en-US"/>
        </w:rPr>
      </w:pPr>
      <w:r>
        <w:rPr>
          <w:b/>
          <w:bCs/>
          <w:szCs w:val="24"/>
          <w:lang w:val="en-US"/>
        </w:rPr>
      </w:r>
    </w:p>
    <w:p>
      <w:pPr>
        <w:pStyle w:val="Normal"/>
        <w:autoSpaceDE w:val="false"/>
        <w:jc w:val="center"/>
        <w:rPr>
          <w:b/>
          <w:b/>
          <w:bCs/>
          <w:szCs w:val="24"/>
        </w:rPr>
      </w:pPr>
      <w:r>
        <w:rPr>
          <w:b/>
          <w:bCs/>
          <w:szCs w:val="24"/>
        </w:rPr>
        <w:t>СОСТАВ ДЕЛЕГАЦИИ</w:t>
      </w:r>
    </w:p>
    <w:p>
      <w:pPr>
        <w:pStyle w:val="Normal"/>
        <w:autoSpaceDE w:val="false"/>
        <w:jc w:val="center"/>
        <w:rPr>
          <w:b/>
          <w:b/>
          <w:bCs/>
          <w:szCs w:val="24"/>
          <w:lang w:val="en-US"/>
        </w:rPr>
      </w:pPr>
      <w:r>
        <w:rPr>
          <w:b/>
          <w:bCs/>
          <w:szCs w:val="24"/>
          <w:lang w:val="en-US"/>
        </w:rPr>
      </w:r>
    </w:p>
    <w:p>
      <w:pPr>
        <w:pStyle w:val="Normal"/>
        <w:autoSpaceDE w:val="false"/>
        <w:rPr>
          <w:szCs w:val="24"/>
          <w:lang w:val="en-US"/>
        </w:rPr>
      </w:pPr>
      <w:r>
        <w:rPr>
          <w:szCs w:val="24"/>
          <w:lang w:val="en-US"/>
        </w:rPr>
        <w:tab/>
        <w:t>The delegation of Djibouti was headed by and composed of 11 members:</w:t>
      </w:r>
    </w:p>
    <w:p>
      <w:pPr>
        <w:pStyle w:val="Normal"/>
        <w:autoSpaceDE w:val="false"/>
        <w:rPr>
          <w:szCs w:val="24"/>
          <w:lang w:val="en-US"/>
        </w:rPr>
      </w:pPr>
      <w:r>
        <w:rPr>
          <w:szCs w:val="24"/>
          <w:lang w:val="en-US"/>
        </w:rPr>
      </w:r>
    </w:p>
    <w:p>
      <w:pPr>
        <w:pStyle w:val="Normal"/>
        <w:autoSpaceDE w:val="false"/>
        <w:ind w:left="720" w:hanging="0"/>
        <w:rPr>
          <w:szCs w:val="24"/>
        </w:rPr>
      </w:pPr>
      <w:r>
        <w:rPr>
          <w:szCs w:val="24"/>
          <w:lang w:val="fr-FR"/>
        </w:rPr>
        <w:t>S.E. M. Mohamed BARKAT ABDILLAHI, Ministre de la Justice, des affaires pénitentiaires, chargé des Droits de l’Homme ;</w:t>
      </w:r>
    </w:p>
    <w:p>
      <w:pPr>
        <w:pStyle w:val="Normal"/>
        <w:autoSpaceDE w:val="false"/>
        <w:ind w:left="720" w:hanging="0"/>
        <w:rPr>
          <w:szCs w:val="24"/>
        </w:rPr>
      </w:pPr>
      <w:r>
        <w:rPr>
          <w:szCs w:val="24"/>
        </w:rPr>
      </w:r>
    </w:p>
    <w:p>
      <w:pPr>
        <w:pStyle w:val="Normal"/>
        <w:autoSpaceDE w:val="false"/>
        <w:ind w:left="720" w:hanging="0"/>
        <w:rPr>
          <w:szCs w:val="24"/>
        </w:rPr>
      </w:pPr>
      <w:r>
        <w:rPr>
          <w:szCs w:val="24"/>
          <w:lang w:val="fr-FR"/>
        </w:rPr>
        <w:t>S.E M. Mohamed-Siad Doualeh, Représentant Permanent de la Mission de Djibouti a Genève ;</w:t>
      </w:r>
    </w:p>
    <w:p>
      <w:pPr>
        <w:pStyle w:val="Normal"/>
        <w:autoSpaceDE w:val="false"/>
        <w:ind w:left="720" w:hanging="0"/>
        <w:rPr>
          <w:szCs w:val="24"/>
        </w:rPr>
      </w:pPr>
      <w:r>
        <w:rPr>
          <w:szCs w:val="24"/>
        </w:rPr>
      </w:r>
    </w:p>
    <w:p>
      <w:pPr>
        <w:pStyle w:val="Normal"/>
        <w:autoSpaceDE w:val="false"/>
        <w:ind w:left="720" w:hanging="0"/>
        <w:rPr>
          <w:szCs w:val="24"/>
        </w:rPr>
      </w:pPr>
      <w:r>
        <w:rPr>
          <w:szCs w:val="24"/>
          <w:lang w:val="fr-FR"/>
        </w:rPr>
        <w:t>M. Abdi ISMAEL HERSI, Secrétaire Général du Ministère de la Justice ;</w:t>
      </w:r>
    </w:p>
    <w:p>
      <w:pPr>
        <w:pStyle w:val="Normal"/>
        <w:autoSpaceDE w:val="false"/>
        <w:ind w:left="720" w:hanging="0"/>
        <w:rPr>
          <w:szCs w:val="24"/>
        </w:rPr>
      </w:pPr>
      <w:r>
        <w:rPr>
          <w:szCs w:val="24"/>
        </w:rPr>
      </w:r>
    </w:p>
    <w:p>
      <w:pPr>
        <w:pStyle w:val="Normal"/>
        <w:autoSpaceDE w:val="false"/>
        <w:ind w:left="720" w:hanging="0"/>
        <w:rPr>
          <w:szCs w:val="24"/>
        </w:rPr>
      </w:pPr>
      <w:r>
        <w:rPr>
          <w:szCs w:val="24"/>
          <w:lang w:val="fr-FR"/>
        </w:rPr>
        <w:t>M. Ali YACOUB, Secrétaire Général du Ministère de l’Emploi ;</w:t>
      </w:r>
    </w:p>
    <w:p>
      <w:pPr>
        <w:pStyle w:val="Normal"/>
        <w:autoSpaceDE w:val="false"/>
        <w:ind w:left="720" w:hanging="0"/>
        <w:rPr>
          <w:szCs w:val="24"/>
        </w:rPr>
      </w:pPr>
      <w:r>
        <w:rPr>
          <w:szCs w:val="24"/>
        </w:rPr>
      </w:r>
    </w:p>
    <w:p>
      <w:pPr>
        <w:pStyle w:val="Normal"/>
        <w:autoSpaceDE w:val="false"/>
        <w:ind w:left="720" w:hanging="0"/>
        <w:rPr>
          <w:szCs w:val="24"/>
        </w:rPr>
      </w:pPr>
      <w:r>
        <w:rPr>
          <w:szCs w:val="24"/>
          <w:lang w:val="fr-FR"/>
        </w:rPr>
        <w:t>M. Ahmed OSMAN, Directeur de la Législation au Ministère de la Justice ;</w:t>
      </w:r>
    </w:p>
    <w:p>
      <w:pPr>
        <w:pStyle w:val="Normal"/>
        <w:autoSpaceDE w:val="false"/>
        <w:ind w:left="720" w:hanging="0"/>
        <w:rPr>
          <w:szCs w:val="24"/>
        </w:rPr>
      </w:pPr>
      <w:r>
        <w:rPr>
          <w:szCs w:val="24"/>
        </w:rPr>
      </w:r>
    </w:p>
    <w:p>
      <w:pPr>
        <w:pStyle w:val="Normal"/>
        <w:autoSpaceDE w:val="false"/>
        <w:ind w:left="720" w:hanging="0"/>
        <w:rPr>
          <w:szCs w:val="24"/>
        </w:rPr>
      </w:pPr>
      <w:r>
        <w:rPr>
          <w:szCs w:val="24"/>
          <w:lang w:val="fr-FR"/>
        </w:rPr>
        <w:t>M. Mahdi MOHAMED, Inspecteur Général de l’Education Nationale ;</w:t>
      </w:r>
    </w:p>
    <w:p>
      <w:pPr>
        <w:pStyle w:val="Normal"/>
        <w:autoSpaceDE w:val="false"/>
        <w:ind w:left="720" w:hanging="0"/>
        <w:rPr>
          <w:szCs w:val="24"/>
        </w:rPr>
      </w:pPr>
      <w:r>
        <w:rPr>
          <w:szCs w:val="24"/>
        </w:rPr>
      </w:r>
    </w:p>
    <w:p>
      <w:pPr>
        <w:pStyle w:val="Normal"/>
        <w:autoSpaceDE w:val="false"/>
        <w:ind w:left="720" w:hanging="0"/>
        <w:rPr>
          <w:szCs w:val="24"/>
        </w:rPr>
      </w:pPr>
      <w:r>
        <w:rPr>
          <w:szCs w:val="24"/>
          <w:lang w:val="fr-FR"/>
        </w:rPr>
        <w:t>M. Ali MED AFKADA, Conseiller Technique du Ministère de la Justice ;</w:t>
      </w:r>
    </w:p>
    <w:p>
      <w:pPr>
        <w:pStyle w:val="Normal"/>
        <w:autoSpaceDE w:val="false"/>
        <w:ind w:left="720" w:hanging="0"/>
        <w:rPr>
          <w:szCs w:val="24"/>
        </w:rPr>
      </w:pPr>
      <w:r>
        <w:rPr>
          <w:szCs w:val="24"/>
        </w:rPr>
      </w:r>
    </w:p>
    <w:p>
      <w:pPr>
        <w:pStyle w:val="Normal"/>
        <w:autoSpaceDE w:val="false"/>
        <w:ind w:left="720" w:hanging="0"/>
        <w:rPr>
          <w:szCs w:val="24"/>
        </w:rPr>
      </w:pPr>
      <w:r>
        <w:rPr>
          <w:szCs w:val="24"/>
          <w:lang w:val="fr-FR"/>
        </w:rPr>
        <w:t>Dr. Mahyoub HATEM, Conseiller Technique du Ministère de la Santé ;</w:t>
      </w:r>
    </w:p>
    <w:p>
      <w:pPr>
        <w:pStyle w:val="Normal"/>
        <w:autoSpaceDE w:val="false"/>
        <w:ind w:left="720" w:hanging="0"/>
        <w:rPr>
          <w:szCs w:val="24"/>
        </w:rPr>
      </w:pPr>
      <w:r>
        <w:rPr>
          <w:szCs w:val="24"/>
        </w:rPr>
      </w:r>
    </w:p>
    <w:p>
      <w:pPr>
        <w:pStyle w:val="Normal"/>
        <w:autoSpaceDE w:val="false"/>
        <w:ind w:left="720" w:hanging="0"/>
        <w:rPr>
          <w:szCs w:val="24"/>
        </w:rPr>
      </w:pPr>
      <w:r>
        <w:rPr>
          <w:szCs w:val="24"/>
          <w:lang w:val="fr-FR"/>
        </w:rPr>
        <w:t>Mme Amina ABDI, Chef de Service des Affaires sociales du Ministère de la Promotion de la Femme ;</w:t>
      </w:r>
    </w:p>
    <w:p>
      <w:pPr>
        <w:pStyle w:val="Normal"/>
        <w:autoSpaceDE w:val="false"/>
        <w:ind w:left="720" w:hanging="0"/>
        <w:rPr>
          <w:szCs w:val="24"/>
        </w:rPr>
      </w:pPr>
      <w:r>
        <w:rPr>
          <w:szCs w:val="24"/>
        </w:rPr>
      </w:r>
    </w:p>
    <w:p>
      <w:pPr>
        <w:pStyle w:val="Normal"/>
        <w:autoSpaceDE w:val="false"/>
        <w:ind w:left="720" w:hanging="0"/>
        <w:rPr>
          <w:szCs w:val="24"/>
        </w:rPr>
      </w:pPr>
      <w:r>
        <w:rPr>
          <w:szCs w:val="24"/>
          <w:lang w:val="fr-FR"/>
        </w:rPr>
        <w:t>M. Ali MOHAMED ABDOU, Président de la Commission Nationale des Droits de l’Homme ;</w:t>
      </w:r>
    </w:p>
    <w:p>
      <w:pPr>
        <w:pStyle w:val="Normal"/>
        <w:autoSpaceDE w:val="false"/>
        <w:ind w:left="720" w:hanging="0"/>
        <w:rPr>
          <w:szCs w:val="24"/>
        </w:rPr>
      </w:pPr>
      <w:r>
        <w:rPr>
          <w:szCs w:val="24"/>
        </w:rPr>
      </w:r>
    </w:p>
    <w:p>
      <w:pPr>
        <w:pStyle w:val="Normal"/>
        <w:autoSpaceDE w:val="false"/>
        <w:ind w:left="720" w:hanging="0"/>
        <w:rPr>
          <w:szCs w:val="24"/>
          <w:lang w:val="fr-FR"/>
        </w:rPr>
      </w:pPr>
      <w:r>
        <w:rPr>
          <w:szCs w:val="24"/>
          <w:lang w:val="fr-FR"/>
        </w:rPr>
        <w:t>Mme Degmo MOHAMED ISSACK, Vice-présidente de la CNDH.</w:t>
      </w:r>
    </w:p>
    <w:p>
      <w:pPr>
        <w:pStyle w:val="Normal"/>
        <w:autoSpaceDE w:val="false"/>
        <w:ind w:left="720" w:hanging="0"/>
        <w:rPr>
          <w:szCs w:val="24"/>
          <w:lang w:val="fr-FR"/>
        </w:rPr>
      </w:pPr>
      <w:r>
        <w:rPr>
          <w:szCs w:val="24"/>
          <w:lang w:val="fr-FR"/>
        </w:rPr>
      </w:r>
    </w:p>
    <w:p>
      <w:pPr>
        <w:pStyle w:val="Normal"/>
        <w:autoSpaceDE w:val="false"/>
        <w:ind w:left="720" w:hanging="0"/>
        <w:rPr>
          <w:szCs w:val="24"/>
          <w:lang w:val="fr-FR"/>
        </w:rPr>
      </w:pPr>
      <w:r>
        <w:rPr>
          <w:szCs w:val="24"/>
          <w:lang w:val="fr-FR"/>
        </w:rPr>
      </w:r>
    </w:p>
    <w:p>
      <w:pPr>
        <w:pStyle w:val="Normal"/>
        <w:autoSpaceDE w:val="false"/>
        <w:jc w:val="center"/>
        <w:rPr>
          <w:szCs w:val="24"/>
          <w:lang w:val="en-US"/>
        </w:rPr>
      </w:pPr>
      <w:r>
        <w:rPr>
          <w:szCs w:val="24"/>
          <w:lang w:val="en-US"/>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w:t>
      </w:r>
      <w:r>
        <w:rPr>
          <w:rStyle w:val="FootnoteCharacters"/>
        </w:rPr>
        <w:t>**</w:t>
      </w:r>
      <w:r>
        <w:rPr/>
        <w:t xml:space="preserve"> </w:t>
        <w:tab/>
        <w:t>Бангладеш, Ботсвана, Буркина-Фасо, Габон, Гаити, Демократическая Республика Конго, Камерун, Кения, Конго, Корейская Народно-Демократическая Республика, Латвия, Ливийская Арабская Джамахирия, Нигер, Нигерия, Норвегия, Тунис, Чешская Республика и Чи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1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71" w:leader="none"/>
        <w:tab w:val="right" w:pos="9072" w:leader="none"/>
      </w:tabs>
      <w:rPr>
        <w:lang w:val="en-US"/>
      </w:rPr>
    </w:pPr>
    <w:r>
      <w:rPr>
        <w:lang w:val="en-US"/>
      </w:rPr>
      <w:tab/>
      <w:tab/>
      <w:t>A/HRC/11/16</w:t>
    </w:r>
  </w:p>
  <w:p>
    <w:pPr>
      <w:pStyle w:val="Header"/>
      <w:tabs>
        <w:tab w:val="clear" w:pos="8306"/>
        <w:tab w:val="center" w:pos="4153" w:leader="none"/>
        <w:tab w:val="left" w:pos="7371" w:leader="none"/>
        <w:tab w:val="right" w:pos="9072"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lear" w:pos="8306"/>
        <w:tab w:val="center" w:pos="4153" w:leader="none"/>
        <w:tab w:val="left" w:pos="7371" w:leader="none"/>
        <w:tab w:val="right" w:pos="9072"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3:00Z</dcterms:created>
  <dc:creator>Людмила ЦЕПЕЛЕВА</dc:creator>
  <dc:description/>
  <cp:keywords/>
  <dc:language>en-US</dc:language>
  <cp:lastModifiedBy>OHCHR - Joël Mermet</cp:lastModifiedBy>
  <cp:lastPrinted>2009-10-12T13:50:00Z</cp:lastPrinted>
  <dcterms:modified xsi:type="dcterms:W3CDTF">2010-03-11T09:53:00Z</dcterms:modified>
  <cp:revision>2</cp:revision>
  <dc:subject>КЛОКОВ</dc:subject>
  <dc:title>0915265</dc:title>
</cp:coreProperties>
</file>