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1/11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9 April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рок первая сессия</w:t>
      </w:r>
    </w:p>
    <w:p>
      <w:pPr>
        <w:pStyle w:val="Normal"/>
        <w:rPr/>
      </w:pPr>
      <w:r>
        <w:rPr/>
        <w:t>24 июня – 12 июля 2019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MG"/>
        <w:spacing w:before="480" w:after="240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  <w:szCs w:val="14"/>
        </w:rPr>
        <w:footnoteReference w:customMarkFollows="1" w:id="2"/>
        <w:t>*</w:t>
      </w:r>
    </w:p>
    <w:p>
      <w:pPr>
        <w:pStyle w:val="HMG"/>
        <w:rPr/>
      </w:pPr>
      <w:r>
        <w:rPr/>
        <w:tab/>
        <w:tab/>
        <w:t>Северная Македония</w:t>
      </w:r>
      <w:r>
        <w:br w:type="page"/>
      </w:r>
    </w:p>
    <w:p>
      <w:pPr>
        <w:pStyle w:val="HChG"/>
        <w:rPr/>
      </w:pPr>
      <w:r>
        <w:rPr/>
        <w:t xml:space="preserve"> </w:t>
      </w:r>
      <w:r>
        <w:rPr/>
        <w:tab/>
        <w:tab/>
      </w:r>
      <w:r>
        <w:rPr>
          <w:bCs/>
        </w:rPr>
        <w:t>Введение</w:t>
      </w:r>
      <w:bookmarkStart w:id="0" w:name="Sub_Section_HDR_Presentation_by_Sur"/>
      <w:bookmarkEnd w:id="0"/>
    </w:p>
    <w:p>
      <w:pPr>
        <w:pStyle w:val="SingleTxtG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, провела свою тридцать вторую сессию с 21 января по 1 февраля 2019 года. Обзор по Северной Македонии состоялся на 8-м заседании 24 января 2019 года. Делегацию Северной Македонии возглавлял заместитель министра иностранных дел Андрей Жерновский. На своем </w:t>
        <w:br/>
        <w:t>14-м заседании 29 января 2019 года Рабочая группа приняла доклад по Северной Македонии.</w:t>
      </w:r>
      <w:bookmarkStart w:id="1" w:name="Adoption_session_date"/>
      <w:bookmarkStart w:id="2" w:name="Country_Intro_1_2"/>
      <w:bookmarkStart w:id="3" w:name="Review_session_date"/>
      <w:bookmarkStart w:id="4" w:name="Country_Intro_1_1"/>
      <w:bookmarkEnd w:id="1"/>
      <w:bookmarkEnd w:id="2"/>
      <w:bookmarkEnd w:id="3"/>
      <w:bookmarkEnd w:id="4"/>
    </w:p>
    <w:p>
      <w:pPr>
        <w:pStyle w:val="SingleTxtG"/>
        <w:rPr/>
      </w:pPr>
      <w:r>
        <w:rPr/>
        <w:t>2.</w:t>
        <w:tab/>
        <w:t>15 января 2019 года Совет по правам человека отобрал группу докладчиков («тройку») для содействия проведению обзора по Северной Македонии в составе представителей следующих стран: Венгрии, Демократической Республики Конго и Китая.</w:t>
      </w:r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Северной Македонии были изданы следующие документы:</w:t>
      </w:r>
    </w:p>
    <w:p>
      <w:pPr>
        <w:pStyle w:val="SingleTxtG"/>
        <w:rPr/>
      </w:pPr>
      <w:r>
        <w:rPr/>
        <w:tab/>
        <w:tab/>
        <w:t>а)</w:t>
        <w:tab/>
        <w:t>национальный доклад/письменное представление в соответствии с пунктом 15</w:t>
      </w:r>
      <w:r>
        <w:rPr>
          <w:lang w:val="en-US"/>
        </w:rPr>
        <w:t> </w:t>
      </w:r>
      <w:r>
        <w:rPr/>
        <w:t>а) (A/HRC/WG.6/32/MKD/1);</w:t>
      </w:r>
      <w:bookmarkStart w:id="5" w:name="Sym_Sur_code_1"/>
      <w:bookmarkEnd w:id="5"/>
    </w:p>
    <w:p>
      <w:pPr>
        <w:pStyle w:val="SingleTxtG"/>
        <w:rPr/>
      </w:pPr>
      <w:r>
        <w:rPr/>
        <w:tab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32/MKD/2);</w:t>
      </w:r>
      <w:bookmarkStart w:id="6" w:name="Sym_Sur_code_2"/>
      <w:bookmarkEnd w:id="6"/>
    </w:p>
    <w:p>
      <w:pPr>
        <w:pStyle w:val="SingleTxtG"/>
        <w:rPr/>
      </w:pPr>
      <w:r>
        <w:rPr/>
        <w:tab/>
        <w:tab/>
        <w:t>с)</w:t>
        <w:tab/>
        <w:t>резюме, подготовленное УВКПЧ в соответствии с пунктом 15 c) (A/HRC/WG.6/32/MKD/3).</w:t>
      </w:r>
      <w:bookmarkStart w:id="7" w:name="Sym_Sur_code_3"/>
      <w:bookmarkEnd w:id="7"/>
    </w:p>
    <w:p>
      <w:pPr>
        <w:pStyle w:val="SingleTxtG"/>
        <w:rPr/>
      </w:pPr>
      <w:r>
        <w:rPr/>
        <w:t>4.</w:t>
        <w:tab/>
        <w:t>Северной Македонии через «тройку» был препровожден перечень вопросов, заранее подготовленных Беларусью, Бельгией, Германией, Португалией от имени Группы друзей по вопросам осуществления на национальном уровне, представления отчетности и принятия последующих мер, Испанией, Словенией, Соединенным Королевством Великобритании и Северной Ирландии и Швецией. С этими вопросами можно ознакомиться на веб-сайте универсального периодического обзора.</w:t>
      </w:r>
      <w:bookmarkStart w:id="8" w:name="Advance_questions_countries"/>
      <w:bookmarkEnd w:id="8"/>
    </w:p>
    <w:p>
      <w:pPr>
        <w:pStyle w:val="HChG"/>
        <w:rPr/>
      </w:pPr>
      <w:r>
        <w:rPr/>
        <w:tab/>
        <w:t>I.</w:t>
        <w:tab/>
      </w:r>
      <w:r>
        <w:rPr>
          <w:bCs/>
        </w:rPr>
        <w:t>Резюме процесса обзора</w:t>
      </w:r>
      <w:bookmarkStart w:id="9" w:name="Section_I_HDR_Summary"/>
      <w:bookmarkEnd w:id="9"/>
    </w:p>
    <w:p>
      <w:pPr>
        <w:pStyle w:val="H1G"/>
        <w:rPr/>
      </w:pPr>
      <w:r>
        <w:rPr/>
        <w:tab/>
        <w:t>A.</w:t>
        <w:tab/>
      </w:r>
      <w:r>
        <w:rPr>
          <w:bCs/>
        </w:rPr>
        <w:t>Представление государства – объекта обзора</w:t>
      </w:r>
    </w:p>
    <w:p>
      <w:pPr>
        <w:pStyle w:val="SingleTxtG"/>
        <w:rPr/>
      </w:pPr>
      <w:r>
        <w:rPr/>
        <w:t>5.</w:t>
        <w:tab/>
        <w:t>Глава делегации Северной Македонии подчеркнул, что государство твердо верит в то, что с помощью коллегиального обзора положения в области прав человека во всех государствах – членах Организации Объединенных Наций можно внести существенный вклад в достижение цели равного и полноценного осуществления прав человека во всем мире.</w:t>
      </w:r>
    </w:p>
    <w:p>
      <w:pPr>
        <w:pStyle w:val="SingleTxtG"/>
        <w:rPr/>
      </w:pPr>
      <w:r>
        <w:rPr/>
        <w:t>6.</w:t>
        <w:tab/>
        <w:t>В период после проведения второго цикла обзора Северная Македония пережила длительный политический и институциональный кризис и столкнулась с серьезными проблемами в области прав человека, верховенства права и демократии. В целях преодоления этого кризиса и ускорения реформ правительством, сформированным 1 июня 2017 года, был принят пакет реформ, в котором были определены неотложные приоритетные направления реформаторской деятельности и изложены мероприятия в таких областях, как реформа системы правосудия, государственного управления и служб безопасности и разведки, а также меры по совершенствованию структуры средств массовой информации.</w:t>
      </w:r>
    </w:p>
    <w:p>
      <w:pPr>
        <w:pStyle w:val="SingleTxtG"/>
        <w:rPr/>
      </w:pPr>
      <w:r>
        <w:rPr/>
        <w:t>7.</w:t>
        <w:tab/>
        <w:t>Осуществляются процедуры принятия поправок к закону о судах и закону о Судебном совете. Проекты законов об уголовном судопроизводстве, о совете государственных прокуроров и государственной прокуратуре находятся в заключительной стадии подготовки.</w:t>
      </w:r>
    </w:p>
    <w:p>
      <w:pPr>
        <w:pStyle w:val="SingleTxtG"/>
        <w:rPr/>
      </w:pPr>
      <w:r>
        <w:rPr/>
        <w:t>8.</w:t>
        <w:tab/>
        <w:t>Парламентом принят новый закон о предотвращении коррупции и конфликта интересов, в котором содержатся более строгие положения, а также предусмотрена инклюзивная и транспарентная процедура отбора и назначения Председателя комиссии и ее членов. В новом законе полномочия комиссии расширены и усилены инструменты для проведения инспекций имущества избранных и назначенных лиц, а также проверок законности финансирования политических партий и избирательных кампаний.</w:t>
      </w:r>
    </w:p>
    <w:p>
      <w:pPr>
        <w:pStyle w:val="SingleTxtG"/>
        <w:rPr/>
      </w:pPr>
      <w:r>
        <w:rPr/>
        <w:t>9.</w:t>
        <w:tab/>
        <w:t>Создание благоприятных условий для свободы деятельности средств массовой информации является одной из основных целей нынешнего правительства. Из 12 дел, касающихся зарегистрированных министерством внутренних дел в 2018 году физических и словесных угроз в адрес журналистов, в 7 случаях против виновников были возбуждены уголовные дела, а в 5 случаях расследование все еще продолжается.</w:t>
      </w:r>
    </w:p>
    <w:p>
      <w:pPr>
        <w:pStyle w:val="SingleTxtG"/>
        <w:rPr/>
      </w:pPr>
      <w:r>
        <w:rPr/>
        <w:t>10.</w:t>
        <w:tab/>
        <w:t>Одним из стратегических приоритетов правительства стало осуществление в полном объеме Охридского рамочного соглашения. Был создан ряд гарантий, необходимых для полноценной защиты этнической, культурной, языковой и религиозной самобытности всех общин в стране.</w:t>
      </w:r>
    </w:p>
    <w:p>
      <w:pPr>
        <w:pStyle w:val="SingleTxtG"/>
        <w:rPr/>
      </w:pPr>
      <w:r>
        <w:rPr/>
        <w:t>11.</w:t>
        <w:tab/>
        <w:t>Создана рабочая группа по планированию, координации стратегии действий в интересах рома и контролю за ее реализацией, в состав которой входят представители компетентных учреждений и организаций гражданского общества, представляющих интересы общины рома. После обращения с публичным призывом к постановке на учет лиц, не внесенных в реестр о рождении, было выявлено 670 лиц. Подготовлен проект закона о специальной административной процедуре, с тем чтобы дать возможность незарегистрированным лицам осуществлять свои основные права человека.</w:t>
      </w:r>
    </w:p>
    <w:p>
      <w:pPr>
        <w:pStyle w:val="SingleTxtG"/>
        <w:rPr/>
      </w:pPr>
      <w:r>
        <w:rPr/>
        <w:t>12.</w:t>
        <w:tab/>
        <w:t>В связи с этим следует отметить, что количество стипендий для учащихся средних школ из числа рома продолжает расти.</w:t>
      </w:r>
    </w:p>
    <w:p>
      <w:pPr>
        <w:pStyle w:val="SingleTxtG"/>
        <w:rPr/>
      </w:pPr>
      <w:r>
        <w:rPr/>
        <w:t>13.</w:t>
        <w:tab/>
        <w:t>Что касается защиты сообщества лесбиянок, геев, бисексуалов, трансгендеров и интерсексов, то в новый закон о предотвращении и защите от дискриминации, который в настоящее время находится на рассмотрении парламента, внесены положения о том, что сексуальная ориентация и гендерная идентичность являются основаниями для дискриминации.</w:t>
      </w:r>
    </w:p>
    <w:p>
      <w:pPr>
        <w:pStyle w:val="SingleTxtG"/>
        <w:rPr/>
      </w:pPr>
      <w:r>
        <w:rPr/>
        <w:t>14.</w:t>
        <w:tab/>
        <w:t>Поощрение и защита прав инвалидов в соответствии с Конвенцией о правах инвалидов также является одним из приоритетов правительства. Недавно эта Конвенция была переведена на македонский жестовый язык для лиц с нарушениями слуха.</w:t>
      </w:r>
    </w:p>
    <w:p>
      <w:pPr>
        <w:pStyle w:val="SingleTxtG"/>
        <w:rPr/>
      </w:pPr>
      <w:r>
        <w:rPr/>
        <w:t>15.</w:t>
        <w:tab/>
        <w:t xml:space="preserve">Национальный план действий по обеспечению гендерного равенства на </w:t>
        <w:br/>
        <w:t>2018–2020 годы направлен на создание эффективной системы обеспечения гендерного равенства путем применения механизмов функциональной поддержки на национальном и местном уровнях, согласования показателей для оценки прогресса в области обеспечения гендерного равенства и предоставления статистических данных с разбивкой по признаку пола.</w:t>
      </w:r>
    </w:p>
    <w:p>
      <w:pPr>
        <w:pStyle w:val="SingleTxtG"/>
        <w:rPr/>
      </w:pPr>
      <w:r>
        <w:rPr/>
        <w:t>16.</w:t>
        <w:tab/>
        <w:t>Национальный план действий предусматривает включение мер по составлению бюджетов с учетом гендерных факторов в область разработки политики и программ; информирование общественности о различных формах насилия в отношении женщин; укрепление потенциала учреждений принимать меры по защите жертв; укрепление гендерного равенства в приоритетных тематических областях, таких как здравоохранение, образование и занятость; формирование культуры равенства возможностей; и поощрение равного обращения и недискриминации по признаку пола.</w:t>
      </w:r>
    </w:p>
    <w:p>
      <w:pPr>
        <w:pStyle w:val="SingleTxtG"/>
        <w:rPr/>
      </w:pPr>
      <w:r>
        <w:rPr/>
        <w:t>17.</w:t>
        <w:tab/>
        <w:t>В целях борьбы с бытовым насилием в декабре 2018 года в рамках мероприятий, осуществляемых в соответствии с национальным планом действий по реализации Конвенции Совета Европы о предотвращении и борьбе с насилием в отношении женщин и домашним насилием (Стамбульская конвенция), началась подготовка нового закона о борьбе с гендерным насилием.</w:t>
      </w:r>
    </w:p>
    <w:p>
      <w:pPr>
        <w:pStyle w:val="SingleTxtG"/>
        <w:rPr/>
      </w:pPr>
      <w:r>
        <w:rPr/>
        <w:t>18.</w:t>
        <w:tab/>
        <w:t>Кроме того, были приняты меры по борьбе с торговлей людьми и совершенствованию сектора здравоохранения, в частности в том, что касается осуществления прав на сексуальное и репродуктивное здоровье.</w:t>
      </w:r>
    </w:p>
    <w:p>
      <w:pPr>
        <w:pStyle w:val="SingleTxtG"/>
        <w:rPr/>
      </w:pPr>
      <w:r>
        <w:rPr/>
        <w:t>19.</w:t>
        <w:tab/>
        <w:t>Были проведены широкие консультации в рамках подготовки законопроекта о национальной переписи населения, который представлен на всеобщее обсуждение. Негативных замечаний в отношении этого законопроекта не поступало.</w:t>
      </w:r>
    </w:p>
    <w:p>
      <w:pPr>
        <w:pStyle w:val="SingleTxtG"/>
        <w:rPr/>
      </w:pPr>
      <w:r>
        <w:rPr/>
        <w:t>20.</w:t>
        <w:tab/>
        <w:t>Что касается механизма принятия последующих мер по выполнению рекомендаций международных правозащитных органов по правам человека, то межведомственный орган по правам человека действовал в качестве национального механизма отчетности и осуществления последующей деятельности, и перед ним была поставлена задача координации национальной политики в области прав человека в связи с рекомендациями универсального периодического обзора, договорных органов Организации Объединенных Наций и мандатариев специальных процедур.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Интерактивный диалог и ответы государства – объекта обзора</w:t>
      </w:r>
      <w:bookmarkStart w:id="10" w:name="Sub_Section_HDR_B_ID_and_responses"/>
      <w:bookmarkEnd w:id="10"/>
    </w:p>
    <w:p>
      <w:pPr>
        <w:pStyle w:val="SingleTxtG"/>
        <w:rPr/>
      </w:pPr>
      <w:r>
        <w:rPr/>
        <w:t>21.</w:t>
        <w:tab/>
        <w:t>В ходе интерактивного диалога с заявлениями выступили 57 делегаций. Рекомендации, вынесенные в ходе диалога, содержатся в разделе II настоящего доклада.</w:t>
      </w:r>
    </w:p>
    <w:p>
      <w:pPr>
        <w:pStyle w:val="SingleTxtG"/>
        <w:rPr/>
      </w:pPr>
      <w:r>
        <w:rPr/>
        <w:t>22.</w:t>
        <w:tab/>
        <w:t>Боливарианская Республика Венесуэла высоко оценила усилия, направленные на принятие новой нормативно-правовой базы в области борьбы с дискриминацией. Она приняла к сведению инициативы по решению проблемы переполненности тюрем и с удовлетворением отметила принятие первого закона о предупреждении и защите от бытового насилия.</w:t>
      </w:r>
    </w:p>
    <w:p>
      <w:pPr>
        <w:pStyle w:val="SingleTxtG"/>
        <w:rPr/>
      </w:pPr>
      <w:r>
        <w:rPr/>
        <w:t>23.</w:t>
        <w:tab/>
        <w:t>Албания высоко оценила усилия по осуществлению рекомендаций, вынесенных в ходе второго цикла обзора. Она с удовлетворением отметила осуществление Охридского рамочного соглашения. Она приветствовала ратификацию Стамбульской конвенции и горячо одобрила планы по ее осуществлению. Албания приветствовала принятые властями меры в отношении закона об использовании языков и рассчитывает на его соблюдение.</w:t>
      </w:r>
    </w:p>
    <w:p>
      <w:pPr>
        <w:pStyle w:val="SingleTxtG"/>
        <w:rPr/>
      </w:pPr>
      <w:r>
        <w:rPr/>
        <w:t>24.</w:t>
        <w:tab/>
        <w:t xml:space="preserve">Алжир высоко оценил усилия по осуществлению ряда инициатив, включая национальную стратегию по вопросам равенства и недискриминации на </w:t>
        <w:br/>
        <w:t>2016–2020 годы и национальный план действий по осуществлению закона о предотвращении и защите от дискриминации на 2015–2020 годы.</w:t>
      </w:r>
    </w:p>
    <w:p>
      <w:pPr>
        <w:pStyle w:val="SingleTxtG"/>
        <w:rPr/>
      </w:pPr>
      <w:r>
        <w:rPr/>
        <w:t>25.</w:t>
        <w:tab/>
        <w:t xml:space="preserve">Аргентина высоко оценила инициативы правительства, направленные на борьбу с дискриминацией в отношении женщин, в частности национальный план действий по обеспечению гендерного равенства на 2018–2020 годы и национальный план действий по борьбе с торговлей людьми и незаконной миграцией на </w:t>
        <w:br/>
        <w:t>2017–2020 годы.</w:t>
      </w:r>
    </w:p>
    <w:p>
      <w:pPr>
        <w:pStyle w:val="SingleTxtG"/>
        <w:rPr/>
      </w:pPr>
      <w:r>
        <w:rPr/>
        <w:t>26.</w:t>
        <w:tab/>
        <w:t>Армения высоко оценила принятие стратегии в области реформы системы правосудия на 2017–2022 годы, а также ряд других стратегий и национальных планов, которые были приняты или уже осуществляются. Она приветствовала ратификацию Стамбульской конвенции и национального плана действий по ее осуществлению. Она также приветствовала национальный план действий по обеспечению гендерного равенства на 2018–2020 годы и меры по достижению гендерного равенства путем применения механизмов функциональной поддержки на национальном и местном уровнях.</w:t>
      </w:r>
    </w:p>
    <w:p>
      <w:pPr>
        <w:pStyle w:val="SingleTxtG"/>
        <w:rPr/>
      </w:pPr>
      <w:r>
        <w:rPr/>
        <w:t>27.</w:t>
        <w:tab/>
        <w:t>Австралия отметила сравнительно низкие показатели эффективности услуг в области здравоохранения, образования и занятости для лиц из числа рома, а также вновь выразила обеспокоенность по поводу плохих условий содержания в тюрьмах, обвинений в ненадлежащем обращении с заключенными со стороны сотрудников пенитенциарных учреждений и случаев смерти заключенных во время содержания под стражей. Она отметила, что инвалиды, имеющие физические, психические и оба эти вида нарушений здоровья, сталкиваются с препятствиями в доступе к услугам в области здравоохранения, образования и занятости.</w:t>
      </w:r>
    </w:p>
    <w:p>
      <w:pPr>
        <w:pStyle w:val="SingleTxtG"/>
        <w:rPr/>
      </w:pPr>
      <w:r>
        <w:rPr/>
        <w:t>28.</w:t>
        <w:tab/>
        <w:t>Отмечая уменьшение давления на журналистов, Австрия выступила с призывом приложить усилия к тому, чтобы устранить все нарушения и угрозы в адрес журналистов и совершенствовать правовые, финансовые и политические основы, касающиеся деятельности организаций гражданского общества. Австрия отметила, что, несмотря на поддержку прав лесбиянок, геев, бисексуалов, трансгендеров и интерсексов, еще не принят новый закон о предотвращении и защите от дискриминации. Она также выразила обеспокоенность в связи с вопросом о правах лиц, принадлежащих к народности рома, особенно в том, что касается жилья, доступа к правосудию, здравоохранению и сегрегации в сфере начального образования.</w:t>
      </w:r>
    </w:p>
    <w:p>
      <w:pPr>
        <w:pStyle w:val="SingleTxtG"/>
        <w:rPr/>
      </w:pPr>
      <w:r>
        <w:rPr/>
        <w:t>29.</w:t>
        <w:tab/>
        <w:t>Беларусь приветствовала принятие национальных стратегий, в том числе в целях защиты женщин из числа рома, борьбы с нищетой, развития образования и обеспечения равенства и недискриминации. Она по-прежнему обеспокоена неравенством в доступе к образованию для всех детей, неудовлетворительными условиями содержания и переполненностью мест содержания под стражей, а также препятствиями в осуществлении избирательных прав.</w:t>
      </w:r>
    </w:p>
    <w:p>
      <w:pPr>
        <w:pStyle w:val="SingleTxtG"/>
        <w:rPr/>
      </w:pPr>
      <w:r>
        <w:rPr/>
        <w:t>30.</w:t>
        <w:tab/>
        <w:t>Бельгия выразила правительству признательность за прогресс, достигнутый за время, прошедшее после проведения предыдущего обзора, в частности принятие закона о предупреждении и защите от бытового насилия. Она, однако, по-прежнему обеспокоена проблемами в области свободы прессы и борьбы с дискриминацией в отношении женщин, представителей общины рома, а также лесбиянок, геев, бисексуалов, трансгендеров и интерсексов.</w:t>
      </w:r>
    </w:p>
    <w:p>
      <w:pPr>
        <w:pStyle w:val="SingleTxtG"/>
        <w:rPr/>
      </w:pPr>
      <w:r>
        <w:rPr/>
        <w:t>31.</w:t>
        <w:tab/>
        <w:t>Бенин приветствовал осуществление реформ в целях совершенствования нормативной и институциональной основы защиты и поощрения прав человека, в том числе плана 3–6–9 программы реформы и стратегии в области реформы системы правосудия на 2017–2022 годы.</w:t>
      </w:r>
    </w:p>
    <w:p>
      <w:pPr>
        <w:pStyle w:val="SingleTxtG"/>
        <w:rPr/>
      </w:pPr>
      <w:r>
        <w:rPr/>
        <w:t>32.</w:t>
        <w:tab/>
        <w:t>Бутан отметил, что в результате реализации стратегии в области реформы системы правосудия были приняты важные законы в интересах укрепления судебной системы. Он приветствовал ратификацию Стамбульской конвенции.</w:t>
      </w:r>
    </w:p>
    <w:p>
      <w:pPr>
        <w:pStyle w:val="SingleTxtG"/>
        <w:rPr/>
      </w:pPr>
      <w:r>
        <w:rPr/>
        <w:t>33.</w:t>
        <w:tab/>
        <w:t>Болгария отметила усилия правительства по дальнейшему согласованию национальных законодательных и институциональных рамок с международными документами в области прав человека и поддержанию тесного сотрудничества с договорными органами, учрежденными в соответствии с конвенциями Организации Объединенных Наций и Совета Европы о защите прав человека и основных свобод. Она призвала Северную Македонию по-прежнему уделять повышенное внимание реформе судебной системы, созданию безопасных условий для журналистов и правозащитников, защите прав детей и борьбе с торговлей людьми.</w:t>
      </w:r>
    </w:p>
    <w:p>
      <w:pPr>
        <w:pStyle w:val="SingleTxtG"/>
        <w:rPr/>
      </w:pPr>
      <w:r>
        <w:rPr/>
        <w:t>34.</w:t>
        <w:tab/>
        <w:t>Канада приветствовала предпринятые позитивные шаги, в том числе ратификацию Стамбульской конвенции и разработку проекта нового закона о предупреждении и защите от дискриминации. Она по-прежнему обеспокоена сообщениями о том, что беженцев и мигрантов депортируют в соседние страны незаконно, без соблюдения официальных процедур.</w:t>
      </w:r>
    </w:p>
    <w:p>
      <w:pPr>
        <w:pStyle w:val="SingleTxtG"/>
        <w:rPr/>
      </w:pPr>
      <w:r>
        <w:rPr/>
        <w:t>35.</w:t>
        <w:tab/>
        <w:t>Чили отметила приложенные правительством усилия с целью добиться прогресса в деле поощрения и защиты всех прав человека, в том числе реализацию многочисленных институциональных реформ и национальных планов по выполнению рекомендаций, принятых в ходе второго цикла обзора.</w:t>
      </w:r>
    </w:p>
    <w:p>
      <w:pPr>
        <w:pStyle w:val="SingleTxtG"/>
        <w:rPr/>
      </w:pPr>
      <w:r>
        <w:rPr/>
        <w:t>36.</w:t>
        <w:tab/>
        <w:t>Китай принял к сведению осуществленные правительством меры по защите групп меньшинств, в частности защите прав общины рома. Он выразил поддержку осуществлению стратегии действий в интересах рома на 2014–2020 годы и соответствующих национальных планов действий.</w:t>
      </w:r>
    </w:p>
    <w:p>
      <w:pPr>
        <w:pStyle w:val="SingleTxtG"/>
        <w:rPr/>
      </w:pPr>
      <w:r>
        <w:rPr/>
        <w:t>37.</w:t>
        <w:tab/>
        <w:t>Хорватия приветствовала усилия, направленные на принятие законодательства в области борьбы с дискриминацией и борьбы с гендерным насилием. Она призвала правительство к дальнейшему повышению эффективности судебной системы в целях обеспечения ее независимости и продолжению принятия всех необходимых мер для борьбы с коррупцией и организованной преступностью.</w:t>
      </w:r>
    </w:p>
    <w:p>
      <w:pPr>
        <w:pStyle w:val="SingleTxtG"/>
        <w:rPr/>
      </w:pPr>
      <w:r>
        <w:rPr/>
        <w:t>38.</w:t>
        <w:tab/>
        <w:t>Чехия приветствовала усилия правительства по достижению прогресса в таких областях, как верховенство права и реформа системы правосудия, меры, принятые в целях улучшения обращения с заключенными и лицами, содержащимися под стражей, и расширение перечня оснований для дискриминации в проекте закона о предупреждении и защите от дискриминации.</w:t>
      </w:r>
    </w:p>
    <w:p>
      <w:pPr>
        <w:pStyle w:val="SingleTxtG"/>
        <w:rPr/>
      </w:pPr>
      <w:r>
        <w:rPr/>
        <w:t>39.</w:t>
        <w:tab/>
        <w:t>Дания подчеркнула, что коренные народы относятся к числу наиболее маргинализованных групп населения во всем мире, часто сталкиваются с дискриминацией и условиями труда, связанными с эксплуатацией и нарушениями их прав человека. Она отметила, что Конвенция Международной организации труда (МОТ) о коренных народах и народах, ведущих племенной образ жизни в независимых странах, 1957 года (№ 169) является важным инструментом в деле обеспечения и укрепления норм, касающихся прав коренных народов.</w:t>
      </w:r>
    </w:p>
    <w:p>
      <w:pPr>
        <w:pStyle w:val="SingleTxtG"/>
        <w:rPr/>
      </w:pPr>
      <w:r>
        <w:rPr/>
        <w:t>40.</w:t>
        <w:tab/>
        <w:t>Эстония приветствовала ратификацию поправок к Римскому статуту Международного уголовного суда, касающихся преступления агрессии, как это было рекомендовано по результатам предыдущего цикла проведения универсального периодического обзора. Она призвала правительство принимать дальнейшие меры, чтобы ускорить прогресс в деле формирования лучших условий для деятельности организаций гражданского общества, правозащитников и средств массовой информации.</w:t>
      </w:r>
    </w:p>
    <w:p>
      <w:pPr>
        <w:pStyle w:val="SingleTxtG"/>
        <w:rPr/>
      </w:pPr>
      <w:r>
        <w:rPr/>
        <w:t>41.</w:t>
        <w:tab/>
        <w:t>Отвечая на вопросы, делегация Северной Македонии заявила, что вопрос о рома содержится в первых пунктах повестки дня правительства. В правительстве министр без портфеля из общины рома занимается проблематикой рома. Министерство труда и социальной политики занимается межведомственной координацией в области реализации стратегии действий в интересах рома, а правительственный координационный орган отвечает за осуществление различных национальных планов действий в рамках этой стратегии. Кроме министра без портфеля, два члена парламента, три руководителя департаментов в министерстве труда и социальной политики и несколько сотрудников этого министерства, которые работают над реализацией стратегии действий в интересах рома, являются выходцами из общины рома. Позиция правительства состоит в том, чтобы сосредоточить осуществление всех проектов в интересах общины рома под руководством министерства труда и социальной политики.</w:t>
      </w:r>
    </w:p>
    <w:p>
      <w:pPr>
        <w:pStyle w:val="SingleTxtG"/>
        <w:rPr/>
      </w:pPr>
      <w:r>
        <w:rPr/>
        <w:t>42.</w:t>
        <w:tab/>
        <w:t xml:space="preserve">В результате осуществления проекта по бесплатному включению детей рома в систему дошкольного образования в настоящее время до 500 детей рома посещают дошкольные учреждения. Министерство труда и социальной политики просило местные органы власти покрыть эти расходы из средств, предоставляемых им министерством. Кроме того, ожидается, что 14 информационных центров рома, которые находятся под управлением муниципальных властей, к июню 2019 года станут частью центров по социальной работе. В области образования главное внимание уделяется количественному росту детей из числа рома на всех уровнях образования. Ежегодно 600 детей из числа рома получали стипендии. Около 250 студентов из числа рома учатся в университете. В целях улучшения жилищных условий рома в 14 муниципалитетах был осуществлен проект в области социального зондирования. После составления схемы их дома будут либо отремонтированы, либо им будет оказана помощь в переезде в новое жилье в рамках проекта, осуществляемого при поддержке механизма по оказанию помощи в период, предшествующий присоединению. </w:t>
      </w:r>
    </w:p>
    <w:p>
      <w:pPr>
        <w:pStyle w:val="SingleTxtG"/>
        <w:rPr/>
      </w:pPr>
      <w:r>
        <w:rPr/>
        <w:t>43.</w:t>
        <w:tab/>
        <w:t>В период с апреля по ноябрь 2018 года звучало открытое обращение с призывом ко всем лицам, не имеющим удостоверений личности, зарегистрироваться в специальном электронном регистре. В то же время созданными мобильными группами по поиску лиц, не имеющих удостоверений личности, обнаружено 670 незарегистрированных лиц. В 2019 году цель правительства заключается в обеспечении незарегистрированным лицам доступа к услугам в области образования, здравоохранения и занятости. В целях обеспечения того, чтобы незарегистрированные лица пользовались своими правами, был разработан специальный законопроект, а в три закона необходимо внести изменения.</w:t>
      </w:r>
    </w:p>
    <w:p>
      <w:pPr>
        <w:pStyle w:val="SingleTxtG"/>
        <w:rPr/>
      </w:pPr>
      <w:r>
        <w:rPr/>
        <w:t>44.</w:t>
        <w:tab/>
        <w:t>Государство приняло на себя обязательство привести определение пытки в Уголовном кодексе в соответствие с определением, содержащимся в Конвенции против пыток и других жестоких, бесчеловечных или унижающих достоинство видов обращения и наказания, что будет осуществлено в рамках проводимой в настоящее время процедуры внесения поправок в Уголовный кодекс. Продолжаются также мероприятия по реформированию судебной системы в целях обеспечения ее беспристрастности и независимости.</w:t>
      </w:r>
    </w:p>
    <w:p>
      <w:pPr>
        <w:pStyle w:val="SingleTxtG"/>
        <w:rPr/>
      </w:pPr>
      <w:r>
        <w:rPr/>
        <w:t>45.</w:t>
        <w:tab/>
        <w:t xml:space="preserve">Внесение поправок в закон о Судебном совете и в закон о Совете государственных прокуроров имеет первостепенное значение. Пересмотренный законопроект о Судебном совете содержит измененные критерии оценки судей и государственных прокуроров и критерии для назначения судей и прокуроров, пересмотренные в соответствии с заключением Европейской комиссии «Демократия через закон». </w:t>
      </w:r>
    </w:p>
    <w:p>
      <w:pPr>
        <w:pStyle w:val="SingleTxtG"/>
        <w:rPr/>
      </w:pPr>
      <w:r>
        <w:rPr/>
        <w:t>46.</w:t>
        <w:tab/>
        <w:t>Был осуществлен ряд реформ в целях повышения транспарентности судебной системы. Например, в качестве нового инструмента поощрения транспарентности был создан Совет по взаимодействию судебной системы со средствами массовой информации.</w:t>
      </w:r>
    </w:p>
    <w:p>
      <w:pPr>
        <w:pStyle w:val="SingleTxtG"/>
        <w:rPr/>
      </w:pPr>
      <w:r>
        <w:rPr/>
        <w:t>47.</w:t>
        <w:tab/>
        <w:t>Специальное подразделение прокуратуры, занимающееся преступлениями, связанными с коррупцией, вносит важный вклад в борьбу с коррупцией. В 2017 году было зарегистрировано 29 новых резонансных дел, связанных с коррупцией, из которых 23 занималось это специальное подразделение.</w:t>
      </w:r>
    </w:p>
    <w:p>
      <w:pPr>
        <w:pStyle w:val="SingleTxtG"/>
        <w:rPr/>
      </w:pPr>
      <w:r>
        <w:rPr/>
        <w:t>48.</w:t>
        <w:tab/>
        <w:t>В ноябре 2018 года был принят закон о поправках в Уголовный кодекс. В целях эффективного предотвращения преступлений на почве ненависти путем внесения поправок в Уголовный кодекс было введено определение преступлений на почве ненависти, а отдельные элементы преступления на почве ненависти были включены в определения других преступлений.</w:t>
      </w:r>
    </w:p>
    <w:p>
      <w:pPr>
        <w:pStyle w:val="SingleTxtG"/>
        <w:rPr/>
      </w:pPr>
      <w:r>
        <w:rPr/>
        <w:t>49.</w:t>
        <w:tab/>
        <w:t>В координации с государственной прокуратурой министерство внутренних дел активно участвует в предотвращении проявлений ненависти по признакам пола, гражданства, религиозной принадлежности или сексуальной ориентации в средствах массовой информации и в Интернете. Подразделение государственной прокуратуры, специализирующее на преступлениях, связанных с использованием компьютеров, и цифровой судебной экспертизе, также реагировало на жалобы со стороны неправительственных организаций и частных лиц.</w:t>
      </w:r>
    </w:p>
    <w:p>
      <w:pPr>
        <w:pStyle w:val="SingleTxtG"/>
        <w:rPr/>
      </w:pPr>
      <w:r>
        <w:rPr/>
        <w:t>50.</w:t>
        <w:tab/>
        <w:t>В период 2014–2018 (ноябрь) годов министерством внутренних дел в рамках возложенных на него обязанностей было зарегистрировано 46 уголовных деяний на почве ненависти, в связи с которыми поступили сообщения о 59 совершивших эти деяния лицах.</w:t>
      </w:r>
    </w:p>
    <w:p>
      <w:pPr>
        <w:pStyle w:val="SingleTxtG"/>
        <w:rPr/>
      </w:pPr>
      <w:r>
        <w:rPr/>
        <w:t>51.</w:t>
        <w:tab/>
        <w:t>В течение 2018 года было зарегистрировано 29 преступлений на почве ненависти, в связи с которыми поступили сообщения о 46 совершивших их лицах, тогда как в предыдущие годы регистрировались ежегодно лишь 3–6 таких преступлений.</w:t>
      </w:r>
    </w:p>
    <w:p>
      <w:pPr>
        <w:pStyle w:val="SingleTxtG"/>
        <w:rPr/>
      </w:pPr>
      <w:r>
        <w:rPr/>
        <w:t>52.</w:t>
        <w:tab/>
        <w:t xml:space="preserve">Следует отметить, что в 2018 году было зарегистрировано четыре уголовных преступления, связанных с «распространением расистских и ксенофобских материалов с помощью компьютерной системы», в связи с которыми поступили сообщения о четырех совершивших их лицах. </w:t>
      </w:r>
    </w:p>
    <w:p>
      <w:pPr>
        <w:pStyle w:val="SingleTxtG"/>
        <w:rPr/>
      </w:pPr>
      <w:r>
        <w:rPr/>
        <w:t>53.</w:t>
        <w:tab/>
        <w:t>Торговля детьми с целью их сексуальной эксплуатации, эксплуатации труда или принудительного вступления в брак по-прежнему являются основными видами торговли людьми. В 2018 году был отмечен рост числа жертв, выявленных государственными учреждениями. Специализированный государственный приют по осуществлению ухода за жертвами торговли людьми обеспечивал условия безопасного проживания и предоставление всех услуг в рамках программы оказания непосредственной помощи и поддержки.</w:t>
      </w:r>
    </w:p>
    <w:p>
      <w:pPr>
        <w:pStyle w:val="SingleTxtG"/>
        <w:rPr/>
      </w:pPr>
      <w:r>
        <w:rPr/>
        <w:t>54.</w:t>
        <w:tab/>
        <w:t>К январю 2018 года положение в области переполненности тюрем уже улучшилось за счет строительства новых тюрем и применения альтернативных санкций, таких как условно-досрочное освобождение. В городах по всей стране были открыты девять отделов по вопросам условного осуждения. Во всех пенитенциарных учреждениях имелись штатные медицинские работники, а в национальном бюджете на 2019 год выделены ассигнования на покрытие расходов на медицинское страхование всех осужденных лиц. Действовал внешний механизм предотвращения ненадлежащего обращения с заключенными со стороны сотрудников пенитенциарных учреждений. Новый законопроект также нацелен на устранение недостатков в пенитенциарной системе в соответствии с рекомендациями Европейского комитета по предупреждению пыток и бесчеловечных или унижающих достоинство видов обращения и наказания.</w:t>
      </w:r>
    </w:p>
    <w:p>
      <w:pPr>
        <w:pStyle w:val="SingleTxtG"/>
        <w:rPr/>
      </w:pPr>
      <w:r>
        <w:rPr/>
        <w:t>55.</w:t>
        <w:tab/>
        <w:t>В новом проекте закона о предупреждении и защите от дискриминации расширен перечень оснований для дискриминации и обеспечен более высокий профессиональный уровень работы комиссии по защите от дискриминации. Кроме того, в этом законопроекте введена новая правовая процедура иска, который может быть предъявлен каждым, и внесено положение об использовании новых видов доказательств, таких как ситуационного анализа и статистики. В этом законе также предусмотрено введение исключений из судебных сборов в ходе судопроизводства. Все министерства приняли на себя обязательства подготовки оперативных планов по обеспечению гендерного равенства в соответствии с национальным планом действий по обеспечению гендерного равенства.</w:t>
      </w:r>
    </w:p>
    <w:p>
      <w:pPr>
        <w:pStyle w:val="SingleTxtG"/>
        <w:rPr/>
      </w:pPr>
      <w:r>
        <w:rPr/>
        <w:t>56.</w:t>
        <w:tab/>
        <w:t>Национальный план действий по осуществлению Стамбульской конвенции преследует три основные цели: согласование национальной нормативно-правовой базы с положениями Конвенции; учреждение специализированных служб по защите жертв гендерного и бытового насилия; и проведение профилактических мероприятий. В декабре 2018 года правительство приступило к подготовке проекта закона о гендерном насилии, в котором будет предусмотрена система предупреждения и защиты от всех форм насилия по признаку пола. Определение женоубийства также будет пересмотрено и внесено в Уголовный кодекс в качестве отдельного уголовного преступления. К 2023 году в соответствии с Конвенцией будут постепенно созданы специализированные службы.</w:t>
      </w:r>
    </w:p>
    <w:p>
      <w:pPr>
        <w:pStyle w:val="SingleTxtG"/>
        <w:rPr/>
      </w:pPr>
      <w:r>
        <w:rPr/>
        <w:t>57.</w:t>
        <w:tab/>
        <w:t>В целях обеспечения интеграции детей из числа рома в процесс образования правительство постоянно предоставляет стипендии, наставников и учителей для детей из семей рома. В результате этого доля учащихся, которые были отсеяны из школ, среди общин рома сократилась. Также оказывалась поддержка другим уязвимым группам, особенно детям из бедных семей.</w:t>
      </w:r>
    </w:p>
    <w:p>
      <w:pPr>
        <w:pStyle w:val="SingleTxtG"/>
        <w:rPr/>
      </w:pPr>
      <w:r>
        <w:rPr/>
        <w:t>58.</w:t>
        <w:tab/>
        <w:t>Принимаются меры по обеспечению наличия инфраструктуры, с тем чтобы дети с физическими нарушениями здоровья имели равный доступ к школьным зданиям. В рамках проекта комплексного обучения, который был завершен в 2017 году, были получены хорошие результаты, и был разработан новый проект межэтнической интеграции в области образования.</w:t>
      </w:r>
    </w:p>
    <w:p>
      <w:pPr>
        <w:pStyle w:val="SingleTxtG"/>
        <w:rPr/>
      </w:pPr>
      <w:r>
        <w:rPr/>
        <w:t>59.</w:t>
        <w:tab/>
        <w:t>В соответствии с поправками 2017 года к закону о пособиях, используемых в системе начального и среднего образования, было изъято в общей сложности 22 школьных учебника, поскольку было сочтено, что в них содержатся ненавистнические высказывания и стереотипы. Правительство признало, что доступ к ассистивным технологиям является одним из предварительных условий для обеспечения более эффективного, инклюзивного и качественного образования. В настоящее время, однако, оно обеспечивается лишь в некоторых школах.</w:t>
      </w:r>
    </w:p>
    <w:p>
      <w:pPr>
        <w:pStyle w:val="SingleTxtG"/>
        <w:rPr/>
      </w:pPr>
      <w:r>
        <w:rPr/>
        <w:t>60.</w:t>
        <w:tab/>
        <w:t>Национальным координационным органом по осуществлению Конвенции о правах инвалидов подготовлен план действий на 2019 год на основе заключительных замечаний Комитета по правам инвалидов после диалога, состоявшегося в сентябре 2018 года. Правительство твердо уверено в том, что осуществление мер, предусмотренных в этом плане действий, позволило бы значительно улучшить условия жизни всех инвалидов.</w:t>
      </w:r>
    </w:p>
    <w:p>
      <w:pPr>
        <w:pStyle w:val="SingleTxtG"/>
        <w:rPr/>
      </w:pPr>
      <w:r>
        <w:rPr/>
        <w:t>61.</w:t>
        <w:tab/>
        <w:t>Более активные усилия прилагались в целях снижения показателей неонатальной смертности и улучшения доступа к использованию услуг в области сексуального и репродуктивного здоровья, таких как планирование семьи, методы контрацепции и аборты. Приняты меры по укреплению системы здравоохранения путем сосредоточения особого внимания на оказании первичной медико-санитарной помощи и использовании комплексного подхода к оказанию услуг в области здравоохранения, направленных на совершенствование не только координации между органами общественного здравоохранения, учреждениями первичной, вторичной и третичной медицинской помощи, но и их сотрудничества и координации с системой услуг в области оказания социальной помощи.</w:t>
      </w:r>
    </w:p>
    <w:p>
      <w:pPr>
        <w:pStyle w:val="SingleTxtG"/>
        <w:rPr/>
      </w:pPr>
      <w:r>
        <w:rPr/>
        <w:t>62.</w:t>
        <w:tab/>
        <w:t>Правительство выступает за осуществление в полном объеме Охридского рамочного соглашения, что стало бы важным фактором в деле установления межобщинного мира и важнейшим шагом в направлении построения инклюзивного многоэтнического общества. В настоящее время разрабатывается проект трехлетней национальной стратегии осуществления соглашения под названием «Единое общество для всех».</w:t>
      </w:r>
    </w:p>
    <w:p>
      <w:pPr>
        <w:pStyle w:val="SingleTxtG"/>
        <w:rPr/>
      </w:pPr>
      <w:r>
        <w:rPr/>
        <w:t>63.</w:t>
        <w:tab/>
        <w:t>Правительство приступило к осуществлению процессов, направленных на создание обстановки, которая позволила бы обеспечить свободу слова. Оно осудило ненавистническую риторику на всех уровнях. Вопрос о защите журналистов стоит на первом плане в повестке дня правительства, и министерство внутренних дел соответствующим образом реагировало на случаи, связанные с безопасностью журналистов.</w:t>
      </w:r>
    </w:p>
    <w:p>
      <w:pPr>
        <w:pStyle w:val="SingleTxtG"/>
        <w:rPr/>
      </w:pPr>
      <w:r>
        <w:rPr/>
        <w:t>64.</w:t>
        <w:tab/>
        <w:t>Поправки к закону об аудио- и аудиовизуальных услугах средств массовой информации были приняты парламентом в конце 2018 года. Весь этот процесс осуществлен с участием множества заинтересованных сторон, и ему предшествовал процесс консультаций, проводившихся на широкой основе. Было опубликовано открытое приглашение к участию в нем членов совета службы общественного телерадиовещания и правления агентства по оказанию аудио- и аудиовизуальных услуг средств массовой информации. Отбор таких членов носил бы транспарентный характер и осуществлялся бы на открытом заседании. Новые поправки к закону об аудио- и аудиовизуальных услугах средств массовой информации позволили бы обеспечить транспарентное, независимое, эффективное и подотчетное функционирование государственной службы общественного телерадиовещания и органа по регулированию деятельности средств массовой информации, а также получение устойчивого финансирования из национального бюджета.</w:t>
      </w:r>
    </w:p>
    <w:p>
      <w:pPr>
        <w:pStyle w:val="SingleTxtG"/>
        <w:rPr/>
      </w:pPr>
      <w:r>
        <w:rPr/>
        <w:t>65.</w:t>
        <w:tab/>
        <w:t>Франция приветствовала предпринятые правительством позитивные шаги в области защиты прав человека и укрепления верховенства права. Она подчеркнула, что эти усилия следует продолжать и в долгосрочной перспективе.</w:t>
      </w:r>
    </w:p>
    <w:p>
      <w:pPr>
        <w:pStyle w:val="SingleTxtG"/>
        <w:rPr/>
      </w:pPr>
      <w:r>
        <w:rPr/>
        <w:t>66.</w:t>
        <w:tab/>
        <w:t>Грузия высоко оценила усилия властей по разработке и осуществлению ряда стратегий и национальных планов, в том числе стратегии в области реформы системы правосудия, национальной стратегии по вопросам равенства и недискриминации на 2016–2020 годы, национальной стратегии обеспечения равенства и недискриминации и национальной стратегии обеспечения гендерного равенства и национального плана действий по ее реализации.</w:t>
      </w:r>
    </w:p>
    <w:p>
      <w:pPr>
        <w:pStyle w:val="SingleTxtG"/>
        <w:rPr/>
      </w:pPr>
      <w:r>
        <w:rPr/>
        <w:t>67.</w:t>
        <w:tab/>
        <w:t>Германия приветствовала усилия по защите прав лесбиянок, геев, бисексуалов, трансгендеров и интерсексов, а также проявление правительством поддержки в отношении сообщества лесбиянок, геев, бисексуалов, трансгендеров и интерсексов. Она, как и прежде, выразила обеспокоенность по поводу некоторых элементов национального законодательства и практики, в частности в отношении независимости средств массовой информации и прессы, условий содержания в тюрьмах и условий жизни инвалидов.</w:t>
      </w:r>
    </w:p>
    <w:p>
      <w:pPr>
        <w:pStyle w:val="SingleTxtG"/>
        <w:rPr/>
      </w:pPr>
      <w:r>
        <w:rPr/>
        <w:t>68.</w:t>
        <w:tab/>
        <w:t>Гондурас приветствовал достижения правительства после проведения предыдущего обзора, с большим удовлетворением отметил взятые на себя правительством добровольные обязательства и предложил поддержать их.</w:t>
      </w:r>
    </w:p>
    <w:p>
      <w:pPr>
        <w:pStyle w:val="SingleTxtG"/>
        <w:rPr/>
      </w:pPr>
      <w:r>
        <w:rPr/>
        <w:t>69.</w:t>
        <w:tab/>
        <w:t>Исландия приветствовала предлагаемые поправки к закону о борьбе с дискриминацией, которые позволят расширить перечень запрещенных оснований для дискриминации и включить в него сексуальную ориентацию и гендерную идентичность.</w:t>
      </w:r>
    </w:p>
    <w:p>
      <w:pPr>
        <w:pStyle w:val="SingleTxtG"/>
        <w:rPr/>
      </w:pPr>
      <w:r>
        <w:rPr/>
        <w:t>70.</w:t>
        <w:tab/>
        <w:t>Индонезия выразила признание принятию новой стратегии в области реформы системы правосудия на 2017–2022 годы и созданию совета по взаимодействию судебной системы со средствами массовой информации в целях поощрения транспарентности судебной системы. Она также с признательностью приняла к сведению внесение ряда поправок в закон об Уполномоченном по правам человека.</w:t>
      </w:r>
    </w:p>
    <w:p>
      <w:pPr>
        <w:pStyle w:val="SingleTxtG"/>
        <w:rPr/>
      </w:pPr>
      <w:r>
        <w:rPr/>
        <w:t>71.</w:t>
        <w:tab/>
        <w:t>Исламская Республика Иран призвала правительство заняться решением проблемы сохраняющейся практики ксенофобии, расовой и религиозной дискриминации в отношении проживающих в стране меньшинств, в том числе мусульман и рома, в частности в том, что касается образования и здравоохранения. Она также подчеркнула необходимость прекращения принудительной депортации мигрантов и беженцев.</w:t>
      </w:r>
    </w:p>
    <w:p>
      <w:pPr>
        <w:pStyle w:val="SingleTxtG"/>
        <w:rPr/>
      </w:pPr>
      <w:r>
        <w:rPr/>
        <w:t>72.</w:t>
        <w:tab/>
        <w:t>Ирак отметил, что законодательные меры, принятые в целях реформирования системы правосудия, достижения гендерного равенства, сокращения масштабов нищеты и уменьшения социальной изоляции, будут способствовать поощрению и защите прав человека.</w:t>
      </w:r>
    </w:p>
    <w:p>
      <w:pPr>
        <w:pStyle w:val="SingleTxtG"/>
        <w:rPr/>
      </w:pPr>
      <w:r>
        <w:rPr/>
        <w:t>73.</w:t>
        <w:tab/>
        <w:t>Ирландия приветствовала шаги, предпринимаемые в рамках ряда стратегий, направленных на обеспечение более инклюзивного образования, особенно для учащихся из групп меньшинств. Она, однако, выразила обеспокоенность недостаточным вниманием к проявлениям дискриминации по признакам сексуальной ориентации и гендерной идентичности.</w:t>
      </w:r>
    </w:p>
    <w:p>
      <w:pPr>
        <w:pStyle w:val="SingleTxtG"/>
        <w:rPr/>
      </w:pPr>
      <w:r>
        <w:rPr/>
        <w:t>74.</w:t>
        <w:tab/>
        <w:t>Италия приветствовала успехи, достигнутые со времени проведения второго цикла обзора, в частности ратификацию Стамбульской конвенции и принятие национального плана действий по ее осуществлению, а также меры по поощрению прав инвалидов.</w:t>
      </w:r>
    </w:p>
    <w:p>
      <w:pPr>
        <w:pStyle w:val="SingleTxtG"/>
        <w:rPr/>
      </w:pPr>
      <w:r>
        <w:rPr/>
        <w:t>75.</w:t>
        <w:tab/>
        <w:t>Литва выразила признательность правительству за его приверженность делу защиты прав человека и признала прогресс, достигнутый со времени проведения предыдущего обзора.</w:t>
      </w:r>
    </w:p>
    <w:p>
      <w:pPr>
        <w:pStyle w:val="SingleTxtG"/>
        <w:rPr/>
      </w:pPr>
      <w:r>
        <w:rPr/>
        <w:t>76.</w:t>
        <w:tab/>
        <w:t>Мальдивские Острова высоко оценили усилия, направленные на укрепление системы правосудия посредством реализации стратегии в области реформы системы правосудия на 2017–2022 годы. Они высоко оценили принятие закона о предупреждении и защите от бытового насилия и осуществление национальной стратегии в области сокращения масштабов нищеты и социальной изоляции.</w:t>
      </w:r>
    </w:p>
    <w:p>
      <w:pPr>
        <w:pStyle w:val="SingleTxtG"/>
        <w:rPr/>
      </w:pPr>
      <w:r>
        <w:rPr/>
        <w:t>77.</w:t>
        <w:tab/>
        <w:t>Мексика приветствовала стратегию в области реформы системы правосудия на 2017–2022 годы и национальную стратегию по вопросам равенства и недискриминации по признаку этнической принадлежности, возраста, психической или физической инвалидности и пола на 2016–2020 годы. Она отметила усилия правительства по борьбе с преступлениями, связанными с коррупцией, и оказанию бесплатной медицинской помощи мигрантам.</w:t>
      </w:r>
    </w:p>
    <w:p>
      <w:pPr>
        <w:pStyle w:val="SingleTxtG"/>
        <w:rPr/>
      </w:pPr>
      <w:r>
        <w:rPr/>
        <w:t>78.</w:t>
        <w:tab/>
        <w:t xml:space="preserve">Черногория высоко оценила усилия правительства, которое приняло поправки к Конституции, выполнив таким образом свои конституционные обязательства в рамках Преспанского соглашения, подписанного в июне 2018 года. Она приветствовала принятие стратегии в области реформы системы правосудия на </w:t>
        <w:br/>
        <w:t>2017–2022 годы и принятый в рамках нее план действий по обеспечению полной независимости и беспристрастности судебных органов. Она также приветствовала ратификацию Стамбульской конвенции и план действий по ее осуществлению.</w:t>
      </w:r>
    </w:p>
    <w:p>
      <w:pPr>
        <w:pStyle w:val="SingleTxtG"/>
        <w:rPr/>
      </w:pPr>
      <w:r>
        <w:rPr/>
        <w:t>79.</w:t>
        <w:tab/>
        <w:t>Мьянма приветствовала достижения в области прав человека со времени проведения второго цикла обзора, однако подчеркнула, что по-прежнему имеются возможности для совершенствования путей осуществления вынесенных рекомендаций.</w:t>
      </w:r>
    </w:p>
    <w:p>
      <w:pPr>
        <w:pStyle w:val="SingleTxtG"/>
        <w:rPr/>
      </w:pPr>
      <w:r>
        <w:rPr/>
        <w:t>80.</w:t>
        <w:tab/>
        <w:t>Нидерланды высоко оценили создание специальной парламентской информационно-пропагандистской группы по защите прав лесбиянок, геев, бисексуалов, трансгендеров и интерсексов, но по-прежнему испытывают обеспокоенность в связи с дискриминацией по признаку пола или сексуальной ориентации. Они приветствовали новый закон о средствах массовой информации, выражая при этом обеспокоенность по поводу свободы выражения мнений и необходимости обеспечения транспарентной деятельности средств массовой информации и повышения безопасности журналистов.</w:t>
      </w:r>
    </w:p>
    <w:p>
      <w:pPr>
        <w:pStyle w:val="SingleTxtG"/>
        <w:rPr/>
      </w:pPr>
      <w:r>
        <w:rPr/>
        <w:t>81.</w:t>
        <w:tab/>
        <w:t>Оман отметил, что национальный доклад отражает то значение, которое придается защите и поощрению прав человека, как это показано в так называемом плане 3–6–9, в котором определены приоритетные области осуществления реформ, такие как система правосудия, государственное управление и безопасность.</w:t>
      </w:r>
    </w:p>
    <w:p>
      <w:pPr>
        <w:pStyle w:val="SingleTxtG"/>
        <w:rPr/>
      </w:pPr>
      <w:r>
        <w:rPr/>
        <w:t>82.</w:t>
        <w:tab/>
        <w:t>Парагвай отметил усилия, прилагаемые в целях приведения законодательства в соответствие с принципами, касающимися статуса национальных учреждений, занимающихся поощрением и защитой прав человека (Парижские принципы), в отношении Канцелярии Уполномоченного по правам человека и стратегии в области реформы системы правосудия на 2017–2022 годы. Он выразил обеспокоенность сложившимся положением, касающимся доступа рома к медицинскому обслуживанию и образованию, а также осуществления других основных прав и услуг.</w:t>
      </w:r>
    </w:p>
    <w:p>
      <w:pPr>
        <w:pStyle w:val="SingleTxtG"/>
        <w:rPr/>
      </w:pPr>
      <w:r>
        <w:rPr/>
        <w:t>83.</w:t>
        <w:tab/>
        <w:t>Филиппины приветствовали принятие национального плана действий по обеспечению гендерного равенства на 2018–2020 годы, а также усилия по устранению проблемы бытового насилия путем принятия и изменения законодательства. Они высоко оценили принятие национальной стратегии по борьбе с торговлей людьми и в рамках нее плана действий на 2017–2020 годы и осуществление мер по укреплению защиты детей от торговли людьми.</w:t>
      </w:r>
    </w:p>
    <w:p>
      <w:pPr>
        <w:pStyle w:val="SingleTxtG"/>
        <w:rPr/>
      </w:pPr>
      <w:r>
        <w:rPr/>
        <w:t>84.</w:t>
        <w:tab/>
        <w:t>Португалия приветствовала принятие поправок к Закону об Уполномоченном по правам человека в целях соответствия критериям для аккредитации по категории А согласно Парижским принципам.</w:t>
      </w:r>
    </w:p>
    <w:p>
      <w:pPr>
        <w:pStyle w:val="SingleTxtG"/>
        <w:rPr/>
      </w:pPr>
      <w:r>
        <w:rPr/>
        <w:t>85.</w:t>
        <w:tab/>
        <w:t>Республика Корея отметила принятие Северной Македонией 98 из 104 рекомендаций по итогам второго цикла обзора и значительный прогресс, достигнутый в деле их осуществления. Она приветствовала пятилетнюю стратегию в области реформы системы правосудия, направленную на укрепление институциональной основы для создания независимой, беспристрастной и эффективной судебной системы. Она высоко оценила межведомственное решение об оказании бесплатной медицинской помощи мигрантам и принятый с этой целью специальный план действий для несовершеннолетних мигрантов.</w:t>
      </w:r>
    </w:p>
    <w:p>
      <w:pPr>
        <w:pStyle w:val="SingleTxtG"/>
        <w:rPr/>
      </w:pPr>
      <w:r>
        <w:rPr/>
        <w:t>86.</w:t>
        <w:tab/>
        <w:t>Республика Молдова высоко оценила меры, принятые с целью предотвращения дискриминации в отношении женщин и меньшинств в рамках целого ряда инициатив, направленных на обеспечение режима равного обращения для всех.</w:t>
      </w:r>
    </w:p>
    <w:p>
      <w:pPr>
        <w:pStyle w:val="SingleTxtG"/>
        <w:rPr/>
      </w:pPr>
      <w:r>
        <w:rPr/>
        <w:t>87.</w:t>
        <w:tab/>
        <w:t>Российская Федерация приветствовала стратегии и национальные планы по таким вопросам, как гендерное равенство и борьба с дискриминацией по признаку этнического происхождения, возраста, психологической или физической инвалидности, финансируемые из государственного бюджета. Она выразила обеспокоенность по поводу положения в системе правосудия, которое очевидно страдает от вмешательства извне.</w:t>
      </w:r>
    </w:p>
    <w:p>
      <w:pPr>
        <w:pStyle w:val="SingleTxtG"/>
        <w:rPr/>
      </w:pPr>
      <w:r>
        <w:rPr/>
        <w:t>88.</w:t>
        <w:tab/>
        <w:t>Сенегал высоко оценил конкретные планы действий в ключевых областях, направленные на поощрение и защиту прав человека. Реформа системы правосудия, снижение переполненности в тюрьмах, предоставление медицинских услуг заключенным и повышение уровня подготовки сотрудников пенитенциарных учреждений, в частности, продемонстрировали добрую волю властей в области поощрения и защиты основных прав человека.</w:t>
      </w:r>
    </w:p>
    <w:p>
      <w:pPr>
        <w:pStyle w:val="SingleTxtG"/>
        <w:rPr/>
      </w:pPr>
      <w:r>
        <w:rPr/>
        <w:t>89.</w:t>
        <w:tab/>
        <w:t>Сербия высоко оценила принятие ряда национальных стратегий, направленных на улучшение положения в области прав человека для всех категорий лиц, и учреждение национального координационного органа по осуществлению Конвенции о правах инвалидов в мае 2018 года.</w:t>
      </w:r>
    </w:p>
    <w:p>
      <w:pPr>
        <w:pStyle w:val="SingleTxtG"/>
        <w:rPr/>
      </w:pPr>
      <w:r>
        <w:rPr/>
        <w:t>90.</w:t>
        <w:tab/>
        <w:t>Сингапур высоко оценил осуществление мер по укреплению Канцелярии Уполномоченного по правам человека, принятие стратегии в области реформы системы правосудия на 2017–2022 годы и учреждение нового национального координационного органа по осуществлению Конвенции о правах инвалидов. Он также высоко оценил усилия, направленные на поощрение инклюзивного образования в рамках правительственной стратегии комплексного обучения, стратегии действий в интересах рома на 2014–2020 годы и стратегии в области образования на 2018–2025 годы, которые содействуют обеспечению равного доступа к образованию для всех.</w:t>
      </w:r>
    </w:p>
    <w:p>
      <w:pPr>
        <w:pStyle w:val="SingleTxtG"/>
        <w:rPr/>
      </w:pPr>
      <w:r>
        <w:rPr/>
        <w:t>91.</w:t>
        <w:tab/>
        <w:t>Словакия приветствовала принятие закона о предупреждении и защите от бытового насилия. Она особо отметила проблемы в области прав человека, с которыми сталкиваются уязвимые и маргинализованные группы, такие как инвалиды и лица, принадлежащие к этническим меньшинствам. Она с удовлетворением отметила позитивные шаги, предпринятые в целях борьбы с преступлениями на почве ненависти и ненавистнической риторикой, а также дискриминацией по признаку пола. Она призвала власти обеспечить необходимую поддержку и наличие ресурсов для соответствующих учреждений в области прав человека.</w:t>
      </w:r>
    </w:p>
    <w:p>
      <w:pPr>
        <w:pStyle w:val="SingleTxtG"/>
        <w:rPr/>
      </w:pPr>
      <w:r>
        <w:rPr/>
        <w:t>92.</w:t>
        <w:tab/>
        <w:t>Словения приветствовала выполнение рекомендаций по итогам универсального периодического обзора, касающихся права на образование и включения сексуальной ориентации и гендерной принадлежности в число запрещенных признаков в проект антидискриминационного законодательства. Она высоко оценила ратификацию Римского статута. Словения обратилась к правительству с призывом активизировать усилия по улучшению условий содержания в тюрьмах, обеспечить права лесбиянок, геев, бисексуалов, трансгендеров и интерсексов, интеграцию рома в общество, а также поощрять гендерное равенство.</w:t>
      </w:r>
    </w:p>
    <w:p>
      <w:pPr>
        <w:pStyle w:val="SingleTxtG"/>
        <w:rPr/>
      </w:pPr>
      <w:r>
        <w:rPr/>
        <w:t>93.</w:t>
        <w:tab/>
        <w:t>Испания с удовлетворением отметила неизменный прогресс в деле поощрения и защиты прав человека на международном уровне. Она приветствовала правовое признание административным судом гендерной идентичности, выразив при этом сожаление, что многие трансгендеры по-прежнему подвергаются дискриминации или актам насилия. Кроме того, Испания выразила обеспокоенность в отношении высокого уровня младенческой смертности.</w:t>
      </w:r>
    </w:p>
    <w:p>
      <w:pPr>
        <w:pStyle w:val="SingleTxtG"/>
        <w:rPr/>
      </w:pPr>
      <w:r>
        <w:rPr/>
        <w:t>94.</w:t>
        <w:tab/>
        <w:t>Государство Палестина выразило признание усилий по созданию независимой, беспристрастной, профессиональной и эффективной системы правосудия, в том числе путем принятия стратегии в области реформы системы правосудия на 2017–2022 годы. Оно приветствовало инициативы, направленные на борьбу с дискриминацией, включая национальную стратегию по вопросам равенства и недискриминации.</w:t>
      </w:r>
    </w:p>
    <w:p>
      <w:pPr>
        <w:pStyle w:val="SingleTxtG"/>
        <w:rPr/>
      </w:pPr>
      <w:r>
        <w:rPr/>
        <w:t>95.</w:t>
        <w:tab/>
        <w:t>Швеция приветствовала целенаправленные политику и национальные стратегии, особенно в отношении гендерного насилия, развития пенитенциарной системы и интеграции рома. Она в то же время настоятельно призвала Северную Македонию укреплять уважение к правам человека и верховенству права, а также совершенствовать на практике их осуществление.</w:t>
      </w:r>
    </w:p>
    <w:p>
      <w:pPr>
        <w:pStyle w:val="SingleTxtG"/>
        <w:rPr/>
      </w:pPr>
      <w:r>
        <w:rPr/>
        <w:t>96.</w:t>
        <w:tab/>
        <w:t>Швейцария приветствовала усилия по улучшению положения в области прав человека и укреплению независимости и эффективности судебной системы. Она также приветствовала учреждение нового органа по надзору за деятельностью полиции. Швейцария выразила обеспокоенность в связи с отсутствием прогресса в области защиты прав детей, улучшения условий содержания заключенных и защиты прав мигрантов и просителей убежища.</w:t>
      </w:r>
    </w:p>
    <w:p>
      <w:pPr>
        <w:pStyle w:val="SingleTxtG"/>
        <w:rPr/>
      </w:pPr>
      <w:r>
        <w:rPr/>
        <w:t>97.</w:t>
        <w:tab/>
        <w:t>Тунис приветствовал проведение правительством консультаций с гражданским обществом в ходе подготовки национального доклада и законодательных актов, принятых со времени проведения предыдущего цикла универсального периодического обзора. Он высоко оценил укрепление правовой и институциональной базы путем ратификации и осуществления международных конвенций, проведения реформы судебной системы и принятия национальных стратегий по обеспечению гендерного равенства и борьбе с бытовым насилием.</w:t>
      </w:r>
    </w:p>
    <w:p>
      <w:pPr>
        <w:pStyle w:val="SingleTxtG"/>
        <w:rPr/>
      </w:pPr>
      <w:r>
        <w:rPr/>
        <w:t>98.</w:t>
        <w:tab/>
        <w:t>Турция с удовлетворением отметила предпринятые усилия по осуществлению в полном объеме Охридского рамочного соглашения, ратификации Стамбульской конвенции и учреждению национального координационного органа по осуществлению Конвенции о правах инвалидов.</w:t>
      </w:r>
    </w:p>
    <w:p>
      <w:pPr>
        <w:pStyle w:val="SingleTxtG"/>
        <w:rPr/>
      </w:pPr>
      <w:r>
        <w:rPr/>
        <w:t>99.</w:t>
        <w:tab/>
        <w:t>Украина приветствовала ратификацию ряда международных документов по правам человека, включая Стамбульскую конвенцию. Она высоко оценила принятие стратегии в области реформы системы правосудия, а также стратегий и национальных планов действий по поощрению гендерного равенства, недискриминации и борьбе с торговлей людьми. Она высоко оценила усилия по приведению национальной нормативно-правовой и институциональной базы в соответствие с международными договорами по правам человека.</w:t>
      </w:r>
    </w:p>
    <w:p>
      <w:pPr>
        <w:pStyle w:val="SingleTxtG"/>
        <w:rPr/>
      </w:pPr>
      <w:r>
        <w:rPr/>
        <w:t>100.</w:t>
        <w:tab/>
        <w:t>Соединенное Королевство Великобритании и Северной Ирландии признало прогресс, достигнутый правительством, в частности путем принятия нового закона о средствах массовой информации, конструктивного взаимодействия с организациями гражданского общества по вопросам, касающимся судебной реформы, и осуществления парламентского надзора за деятельностью разведывательных служб. Оно приветствовало создание национального подразделения по борьбе с незаконной миграцией и торговлей людьми. Оно обратилось с настоятельным призывом о разработке эффективного законодательства в целях борьбы с преступлениями на почве ненависти, борьбы с коррупцией в тюрьмах и расследования всех преступлений в отношении журналистов.</w:t>
      </w:r>
    </w:p>
    <w:p>
      <w:pPr>
        <w:pStyle w:val="SingleTxtG"/>
        <w:rPr/>
      </w:pPr>
      <w:r>
        <w:rPr/>
        <w:t>101.</w:t>
        <w:tab/>
        <w:t>Соединенные Штаты Америки заявили о том, что прогресс, достигнутый в области повышения транспарентности, подотчетности и независимости судебных органов, вызывает воодушевление. Вместе с тем они отметили необходимость неустанно прилагать усилия по осуществлению реформ в целях борьбы с коррупцией на высоком уровне и привлечения виновных лиц к ответственности, с тем чтобы восстановить доверие общественности к государственным институтам и к справедливости и безукоризненной репутации судебных органов. Сохранились также проблемы, связанные с широким распространением дискриминации, в том числе применением в ряде случаев насилия в отношении представителей этнических меньшинств и рома.</w:t>
      </w:r>
    </w:p>
    <w:p>
      <w:pPr>
        <w:pStyle w:val="SingleTxtG"/>
        <w:rPr/>
      </w:pPr>
      <w:r>
        <w:rPr/>
        <w:t>102.</w:t>
        <w:tab/>
        <w:t>Уругвай высоко оценил принятие национального плана действий по обеспечению гендерного равенства на 2018–2020 годы, стратегию действий в интересах рома на 2014–2020 годы и предлагаемые поправки к закону о борьбе с дискриминацией с целью включения сексуальной ориентации и гендерной идентичности в число запрещенных оснований для дискриминации. Он выразил признательность правительству за его приверженность соблюдению международных документов в целях обеспечения всеобщей защиты и поощрения прав человека.</w:t>
      </w:r>
    </w:p>
    <w:p>
      <w:pPr>
        <w:pStyle w:val="SingleTxtG"/>
        <w:rPr/>
      </w:pPr>
      <w:r>
        <w:rPr/>
        <w:t>103.</w:t>
        <w:tab/>
        <w:t>Глава делегации поблагодарил участников за откровенный диалог и вновь заявил о приверженности правительства Северной Македонии делу соблюдения и защиты прав человека.</w:t>
      </w:r>
    </w:p>
    <w:p>
      <w:pPr>
        <w:pStyle w:val="HChG"/>
        <w:rPr/>
      </w:pPr>
      <w:r>
        <w:rPr/>
        <w:tab/>
        <w:t>II.</w:t>
        <w:tab/>
      </w:r>
      <w:r>
        <w:rPr>
          <w:bCs/>
        </w:rPr>
        <w:t>Выводы и/или рекомендации</w:t>
      </w:r>
      <w:bookmarkStart w:id="11" w:name="Section_HDR_II_Conclusions_recommendatio"/>
      <w:bookmarkEnd w:id="11"/>
    </w:p>
    <w:p>
      <w:pPr>
        <w:pStyle w:val="SingleTxtG"/>
        <w:rPr>
          <w:b/>
          <w:b/>
          <w:bCs/>
        </w:rPr>
      </w:pPr>
      <w:r>
        <w:rPr/>
        <w:t>104.</w:t>
        <w:tab/>
      </w:r>
      <w:r>
        <w:rPr>
          <w:b/>
          <w:bCs/>
        </w:rPr>
        <w:t>Приводимые ниже рекомендации будут рассмотрены Северной Македонией, которая представит ответы в установленные сроки, но не позднее сорок первой сессии Совета по правам человека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</w:t>
        <w:tab/>
      </w:r>
      <w:r>
        <w:rPr>
          <w:b/>
          <w:bCs/>
        </w:rPr>
        <w:t>ратифицировать Факультативный протокол к Конвенции о правах ребенка, касающийся процедуры сообщений (Хорватия)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2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и Факультативный протокол к Конвенции о правах ребенка, касающийся процедуры сообщений, как это было ранее рекомендовано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3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(Чехия);</w:t>
      </w:r>
      <w:r>
        <w:rPr/>
        <w:drawing>
          <wp:inline distT="0" distB="0" distL="0" distR="0">
            <wp:extent cx="4445" cy="444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4</w:t>
        <w:tab/>
      </w:r>
      <w:r>
        <w:rPr>
          <w:b/>
          <w:bCs/>
        </w:rPr>
        <w:t>ратифицировать Конвенцию Международной организации труда 1989 года о коренных народах и народах, ведущих племенной образ жизни (№ 169)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5</w:t>
        <w:tab/>
      </w:r>
      <w:r>
        <w:rPr>
          <w:b/>
          <w:bCs/>
        </w:rPr>
        <w:t>заранее рассмотреть вопрос о ратификации всех международных договоров по правам человека, которые уже были подписаны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6</w:t>
        <w:tab/>
      </w:r>
      <w:r>
        <w:rPr>
          <w:b/>
          <w:bCs/>
        </w:rPr>
        <w:t>рассмотреть вопрос о присоединении к международным документам по правам человека, участником которых она еще не является, включая, среди прочих, Конвенцию МОТ о коренных народах и народах, ведущих племенной образ жизни, и Конвенцию о сокращении безгражданства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7</w:t>
        <w:tab/>
      </w:r>
      <w:r>
        <w:rPr>
          <w:b/>
          <w:bCs/>
        </w:rPr>
        <w:t>рассмотреть возможность ратификации Международной конвенции о защите прав всех трудящихся-мигрантов и членов их семей (Индонезия)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8</w:t>
        <w:tab/>
      </w:r>
      <w:r>
        <w:rPr>
          <w:b/>
          <w:bCs/>
        </w:rPr>
        <w:t>ратифицировать Конвенцию о предупреждении преступления геноцида и наказании за него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9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0</w:t>
        <w:tab/>
      </w:r>
      <w:r>
        <w:rPr>
          <w:b/>
          <w:bCs/>
        </w:rPr>
        <w:t>рассмотреть вопрос о принятии мер в целях присоединения к Международной конвенции о защите прав всех трудящихся-мигрантов и членов их семей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1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и третий Факультативный протокол к Конвенции о правах ребенка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2</w:t>
        <w:tab/>
      </w:r>
      <w:r>
        <w:rPr>
          <w:b/>
          <w:bCs/>
        </w:rPr>
        <w:t>рассмотреть вопрос о ратификации Международной конвенции о защите прав всех трудящихся-мигрантов и членов их семей и Международной конвенции для защиты всех лиц от насильственных исчезновений (Арм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3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и принять посещение страны Рабочей группой по насильственным или недобровольным исчезновениям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4</w:t>
        <w:tab/>
      </w:r>
      <w:r>
        <w:rPr>
          <w:b/>
          <w:bCs/>
        </w:rPr>
        <w:t>присоединиться к Конвенции о сокращении безгражданства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5</w:t>
        <w:tab/>
      </w:r>
      <w:r>
        <w:rPr>
          <w:b/>
          <w:bCs/>
        </w:rPr>
        <w:t>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6</w:t>
        <w:tab/>
      </w:r>
      <w:r>
        <w:rPr>
          <w:b/>
          <w:bCs/>
        </w:rPr>
        <w:t>рассмотреть возможность ратификации Международной конвенции для защиты всех лиц от насильственных исчезновений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7</w:t>
        <w:tab/>
      </w:r>
      <w:r>
        <w:rPr>
          <w:b/>
          <w:bCs/>
        </w:rPr>
        <w:t>продолжать усилия по сокращению масштабов дискриминации и обеспечению равных возможностей, осуществление национального плана действий по обеспечению гендерного равенства на 2018–2020 годы и ввести в действие предлагаемый закон о защите от дискриминации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8</w:t>
        <w:tab/>
      </w:r>
      <w:r>
        <w:rPr>
          <w:b/>
          <w:bCs/>
        </w:rPr>
        <w:t>продолжать усилия, направленные на исполнение в полном объеме закона об обеспечении равных возможностей для мужчин и женщин и на осуществление национальной стратегии обеспечения гендерного равенства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9</w:t>
        <w:tab/>
      </w:r>
      <w:r>
        <w:rPr>
          <w:b/>
          <w:bCs/>
        </w:rPr>
        <w:t>обеспечивать эффективный учет правозащитного подхода в законодательстве, направлениях политики и бюджетах, касающихся молодежи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20</w:t>
        <w:tab/>
      </w:r>
      <w:r>
        <w:rPr>
          <w:b/>
          <w:bCs/>
        </w:rPr>
        <w:t>продолжать работу по поощрению экономического и социального развития и защите прав женщин, детей, инвалидов и других уязвимых групп населения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21</w:t>
        <w:tab/>
      </w:r>
      <w:r>
        <w:rPr>
          <w:b/>
          <w:bCs/>
        </w:rPr>
        <w:t>обеспечивать независимость и устойчивость деятельности национальных надзорных учреждений, включая агентство по контролю над средствами передачи данных, будущую государственную комиссию по борьбе с коррупцией, координационный орган по антидискриминационным мерам и агентство по средствам массовой информации и аудиовизуальным услугам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22</w:t>
        <w:tab/>
      </w:r>
      <w:r>
        <w:rPr>
          <w:b/>
          <w:bCs/>
        </w:rPr>
        <w:t>принимать дальнейшие меры по обеспечению соответствия критериям для аккредитации по категории А национального правозащитного учреждения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23</w:t>
        <w:tab/>
      </w:r>
      <w:r>
        <w:rPr>
          <w:b/>
          <w:bCs/>
        </w:rPr>
        <w:t>наращивать усилия в целях обеспечения того, чтобы деятельность Уполномоченного по правам человека соответствовала Парижским принципам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24</w:t>
        <w:tab/>
      </w:r>
      <w:r>
        <w:rPr>
          <w:b/>
          <w:bCs/>
        </w:rPr>
        <w:t>завершить необходимые процедуры по обеспечению создания национального правозащитного учреждения в соответствии с Парижскими принципами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25</w:t>
        <w:tab/>
      </w:r>
      <w:r>
        <w:rPr>
          <w:b/>
          <w:bCs/>
        </w:rPr>
        <w:t>обеспечить выделение достаточных ресурсов на цели осуществления национальных планов действий и национальных стратегий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26</w:t>
        <w:tab/>
      </w:r>
      <w:r>
        <w:rPr>
          <w:b/>
          <w:bCs/>
        </w:rPr>
        <w:t>продолжать политику приведения национального законодательства в соответствие с международными правозащитными стандартами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27</w:t>
        <w:tab/>
      </w:r>
      <w:r>
        <w:rPr>
          <w:b/>
          <w:bCs/>
        </w:rPr>
        <w:t>учредить национальные механизмы представления отчетности международным правозащитным органам и контролировать выполнение рекомендаций, полученных в рамках эффективной системы ведомственной координации, в целях достижения прогресса в осуществлении Повестки в области устойчивого развития на период до 2030 года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28</w:t>
        <w:tab/>
      </w:r>
      <w:r>
        <w:rPr>
          <w:b/>
          <w:bCs/>
        </w:rPr>
        <w:t>учредить координационный механизм обеспечения последующей деятельности и осуществления различных планов действий в области прав человека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29</w:t>
        <w:tab/>
      </w:r>
      <w:r>
        <w:rPr>
          <w:b/>
          <w:bCs/>
        </w:rPr>
        <w:t>укреплять национальный диалог в целях содействия региональной и общинной интеграции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30</w:t>
        <w:tab/>
      </w:r>
      <w:r>
        <w:rPr>
          <w:b/>
          <w:bCs/>
        </w:rPr>
        <w:t>внести поправки в закон об Уполномоченном по правам человека в целях приведения его в соответствие с Парижскими принципами и предоставить Канцелярии Уполномоченного по правам человека необходимые людские и финансовые ресурсы для обеспечения эффективного и независимого выполнения ею мандата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31</w:t>
        <w:tab/>
      </w:r>
      <w:r>
        <w:rPr>
          <w:b/>
          <w:bCs/>
        </w:rPr>
        <w:t>обеспечить, чтобы проект поправок к закону об Уполномоченном по правам человека соответствовал Парижским принципам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32</w:t>
        <w:tab/>
      </w:r>
      <w:r>
        <w:rPr>
          <w:b/>
          <w:bCs/>
        </w:rPr>
        <w:t>обеспечить, чтобы национальное подразделение по борьбе с незаконной миграцией и торговлей людьми располагало надлежащими ресурсами, а министерство внутренних дел и прокуратура увеличили финансирование на проведение дальнейшей подготовки сотрудников, с тем чтобы избежать зависимости этого подразделения от доноров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33</w:t>
        <w:tab/>
      </w:r>
      <w:r>
        <w:rPr>
          <w:b/>
          <w:bCs/>
        </w:rPr>
        <w:t>принять необходимые меры в целях эффективного искоренения коррупции и борьбы с ней, в том числе путем назначения новой комиссии по борьбе с коррупцией, свободной от политического давления или влияния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34</w:t>
        <w:tab/>
      </w:r>
      <w:r>
        <w:rPr>
          <w:b/>
          <w:bCs/>
        </w:rPr>
        <w:t>избрать и применять меры по укреплению учреждений, занимающихся вопросами предупреждения коррупции и борьбы с ней, и поощрять на самом высоком политическом уровне инициативное отношение ко всем субъектам, участвующим в этой деятельности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35</w:t>
        <w:tab/>
      </w:r>
      <w:r>
        <w:rPr>
          <w:b/>
          <w:bCs/>
        </w:rPr>
        <w:t>продолжать вести еще более непримиримую борьбу против дискриминации и подстрекательства к насилию в отношении меньшинств и уязвимых групп населения и обеспечивать, чтобы преступления, совершенные на почве предубеждений, были эффективно расследованы, а виновные в их совершении наказаны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36</w:t>
        <w:tab/>
      </w:r>
      <w:r>
        <w:rPr>
          <w:b/>
          <w:bCs/>
        </w:rPr>
        <w:t>принять законодательство о предупреждении дискриминации и защите от нее и обеспечить его эффективное применение и согласованность с другими соответствующими законами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37</w:t>
        <w:tab/>
      </w:r>
      <w:r>
        <w:rPr>
          <w:b/>
          <w:bCs/>
        </w:rPr>
        <w:t>подготовить принятие нового проекта закона о предотвращении и защите от дискриминации по возможности в кратчайшие сроки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38</w:t>
        <w:tab/>
      </w:r>
      <w:r>
        <w:rPr>
          <w:b/>
          <w:bCs/>
        </w:rPr>
        <w:t>обеспечить скорейшее принятие закона о предотвращении и защите от дискриминации, подготовленного министерством труда и социальной политики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39</w:t>
        <w:tab/>
      </w:r>
      <w:r>
        <w:rPr>
          <w:b/>
          <w:bCs/>
        </w:rPr>
        <w:t>принять дальнейшие меры по обеспечению эффективного расследования и судебного преследования в связи с преступлениями на почве ненависти и ненавистническими высказываниями в отношении уязвимых групп, включая лесбиянок, геев, бисексуалов, трансгендеров и интерсексов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40</w:t>
        <w:tab/>
      </w:r>
      <w:r>
        <w:rPr>
          <w:b/>
          <w:bCs/>
        </w:rPr>
        <w:t>вести борьбу с дискриминацией в отношении женщин, а также лесбиянок, геев, бисексуалов, трансгендеров и интерсексов, в том числе путем устранения дискриминационных ссылок на гендерные аспекты и гендерную идентичность в учебниках для средних школ и университетов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41</w:t>
        <w:tab/>
      </w:r>
      <w:r>
        <w:rPr>
          <w:b/>
          <w:bCs/>
        </w:rPr>
        <w:t>вести расследования и преследования в судебном порядке в связи с преступлениями на почве ненависти, совершаемыми в отношении лесбиянок, геев, бисексуалов, трансгендеров и интерсексов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42</w:t>
        <w:tab/>
      </w:r>
      <w:r>
        <w:rPr>
          <w:b/>
          <w:bCs/>
        </w:rPr>
        <w:t>принять дополнительные меры по искоренению дискриминации по признаку сексуальной ориентации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43</w:t>
        <w:tab/>
      </w:r>
      <w:r>
        <w:rPr>
          <w:b/>
          <w:bCs/>
        </w:rPr>
        <w:t>укрепить права лесбиянок, геев, бисексуалов, трансгендеров и интерсексов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44</w:t>
        <w:tab/>
      </w:r>
      <w:r>
        <w:rPr>
          <w:b/>
          <w:bCs/>
        </w:rPr>
        <w:t>вести эффективные расследования и преследования в судебном порядке в связи с преступлениями на почве ненависти, в том числе в отношении журналистов, а также лесбиянок, геев, бисексуалов, трансгендеров и интерсексов (Исландия);</w:t>
      </w:r>
      <w:r>
        <w:rPr/>
        <w:drawing>
          <wp:inline distT="0" distB="0" distL="0" distR="0">
            <wp:extent cx="8890" cy="1397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45</w:t>
        <w:tab/>
      </w:r>
      <w:r>
        <w:rPr>
          <w:b/>
          <w:bCs/>
        </w:rPr>
        <w:t>принять надлежащие меры по предупреждению всех форм дискриминации и борьбе с ними, а также привести национальное антидискриминационное законодательство в соответствие с международными стандартами, в частности путем активизации усилий по защите лесбиянок, геев, бисексуалов, трансгендеров и интерсексов (Италия);</w:t>
      </w:r>
      <w:r>
        <w:rPr/>
        <w:drawing>
          <wp:inline distT="0" distB="0" distL="0" distR="0">
            <wp:extent cx="8890" cy="1397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46</w:t>
        <w:tab/>
      </w:r>
      <w:r>
        <w:rPr>
          <w:b/>
          <w:bCs/>
        </w:rPr>
        <w:t>вести борьбу с ненавистническими высказываниями как в Интернете, так и вне его, и с преступлениями на почве ненависти в отношении меньшинств, включая рома, а также лесбиянок, геев, бисексуалов, трансгендеров и интерсексов, путем принятия законодательства, основанного на международных стандартах в области прав человека (Лит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47</w:t>
        <w:tab/>
      </w:r>
      <w:r>
        <w:rPr>
          <w:b/>
          <w:bCs/>
        </w:rPr>
        <w:t>принять все меры по обеспечению полноценного применения законодательства, запрещающего дискриминацию по признаку сексуальной ориентации и гендерной идентичности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48</w:t>
        <w:tab/>
      </w:r>
      <w:r>
        <w:rPr>
          <w:b/>
          <w:bCs/>
        </w:rPr>
        <w:t>оперативно и без дальнейших промедлений принять новое антидискриминационное законодательство, направленное на защиту лиц от дискриминации по признаку сексуальной ориентации и гендерной идентичности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49</w:t>
        <w:tab/>
      </w:r>
      <w:r>
        <w:rPr>
          <w:b/>
          <w:bCs/>
        </w:rPr>
        <w:t>внести в закон о предотвращении и защите от дискриминации изменение в целях прямого запрета дискриминации по признакам сексуальной ориентации и гендерной идентичности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50</w:t>
        <w:tab/>
      </w:r>
      <w:r>
        <w:rPr>
          <w:b/>
          <w:bCs/>
        </w:rPr>
        <w:t>продолжать усилия по ликвидации любой дискриминации путем принятия проекта поправок к закону о борьбе с дискриминацией и ведения судебного преследования за преступления на почве ненависти, в частности в отношении сообщества лесбиянок, геев, бисексуалов, трансгендеров и интерсексов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51</w:t>
        <w:tab/>
      </w:r>
      <w:r>
        <w:rPr>
          <w:b/>
          <w:bCs/>
        </w:rPr>
        <w:t>ускорить принятие законопроекта о предотвращении и защите от дискриминации и конкретно запретить дискриминацию по признаку сексуальной ориентации и гендерной идентичности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52</w:t>
        <w:tab/>
      </w:r>
      <w:r>
        <w:rPr>
          <w:b/>
          <w:bCs/>
        </w:rPr>
        <w:t>активизировать меры в законодательной области в целях борьбы с дискриминацией по признаку пола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53</w:t>
        <w:tab/>
      </w:r>
      <w:r>
        <w:rPr>
          <w:b/>
          <w:bCs/>
        </w:rPr>
        <w:t>пересмотреть Уголовный кодекс страны в целях обеспечения того, чтобы в нем содержалось четкое и исчерпывающее определение расовой дискриминации в соответствии со статьей 1 Международной конвенции о ликвидации всех форм расовой дискриминации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54</w:t>
        <w:tab/>
      </w:r>
      <w:r>
        <w:rPr>
          <w:b/>
          <w:bCs/>
        </w:rPr>
        <w:t>продолжить преобразование национального законодательства, в том числе путем включения в него определения расовой дискриминации в соответствии с Международной конвенцией о ликвидации всех форм расовой дискриминации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55</w:t>
        <w:tab/>
      </w:r>
      <w:r>
        <w:rPr>
          <w:b/>
          <w:bCs/>
        </w:rPr>
        <w:t>активизировать усилия по ликвидации всех форм дискриминации, в том числе путем укрепления законодательства в целях обеспечения принципа гендерного равноправия в области трудовых и социальных прав (Лит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56</w:t>
        <w:tab/>
      </w:r>
      <w:r>
        <w:rPr>
          <w:b/>
          <w:bCs/>
        </w:rPr>
        <w:t>принять эффективные меры по ликвидации множественных и пересекающихся форм дискриминации в отношении инвалидов, особенно женщин и девочек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57</w:t>
        <w:tab/>
      </w:r>
      <w:r>
        <w:rPr>
          <w:b/>
          <w:bCs/>
        </w:rPr>
        <w:t>продолжить усилия по всестороннему осуществлению национальной стратегии по обеспечению равенства и борьбе с дискриминацией на 2016–202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оды, в том числе путем ускорения законодательных процедур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58</w:t>
        <w:tab/>
      </w:r>
      <w:r>
        <w:rPr>
          <w:b/>
          <w:bCs/>
        </w:rPr>
        <w:t>в большей степени отражать проблемы меньшинств, коренных народов и лиц без гражданства в существующих политических программах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59</w:t>
        <w:tab/>
      </w:r>
      <w:r>
        <w:rPr>
          <w:b/>
          <w:bCs/>
        </w:rPr>
        <w:t>продолжать содействие обеспечению гендерного равенства в целях категорического запрещения всех форм дискриминации (Арм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60</w:t>
        <w:tab/>
      </w:r>
      <w:r>
        <w:rPr>
          <w:b/>
          <w:bCs/>
        </w:rPr>
        <w:t>удвоить усилия в борьбе с дискриминацией по признаку пола, этнической принадлежности, сексуальной ориентации, гендерной идентичности или по любой иной причине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61</w:t>
        <w:tab/>
      </w:r>
      <w:r>
        <w:rPr>
          <w:b/>
          <w:bCs/>
        </w:rPr>
        <w:t>повышать осведомленность о дискриминации и ее различных формах и проявлениях, а также о соответствующих механизмах защиты путем проведения целенаправленных информационных кампаний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62</w:t>
        <w:tab/>
      </w:r>
      <w:r>
        <w:rPr>
          <w:b/>
          <w:bCs/>
        </w:rPr>
        <w:t>рассмотреть вопрос о включении в Уголовный кодекс определения пытки в соответствии с положениями Конвенции против пыток и других жестоких, бесчеловечных или унижающих достоинство видов обращения и наказания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63</w:t>
        <w:tab/>
      </w:r>
      <w:r>
        <w:rPr>
          <w:b/>
          <w:bCs/>
        </w:rPr>
        <w:t>ускорить прогресс в деле обеспечения защиты правозащитников от физических нападений, угроз, словесных нападок и стигматизации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64</w:t>
        <w:tab/>
      </w:r>
      <w:r>
        <w:rPr>
          <w:b/>
          <w:bCs/>
        </w:rPr>
        <w:t>ускорить процесс принятия законодательных актов и внесения в них поправок в соответствии с планом действий по осуществлению Стамбульской конвенции на 2018–2023 годы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65</w:t>
        <w:tab/>
      </w:r>
      <w:r>
        <w:rPr>
          <w:b/>
          <w:bCs/>
        </w:rPr>
        <w:t>провести и завершить пересмотр национального законодательства в целях приведения его в соответствие с положениями Стамбульской конвенции (Тур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66</w:t>
        <w:tab/>
      </w:r>
      <w:r>
        <w:rPr>
          <w:b/>
          <w:bCs/>
        </w:rPr>
        <w:t>в процессе обеспечения применения закона о предупреждении и защите от бытового насилия уделять особое внимание оказанию надлежащей поддержки жертвам бытового насилия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67</w:t>
        <w:tab/>
      </w:r>
      <w:r>
        <w:rPr>
          <w:b/>
          <w:bCs/>
        </w:rPr>
        <w:t>активизировать меры по борьбе с насилием в отношении женщин и детей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68</w:t>
        <w:tab/>
      </w:r>
      <w:r>
        <w:rPr>
          <w:b/>
          <w:bCs/>
        </w:rPr>
        <w:t>наращивать усилия по укреплению нормативно-правовой базы для борьбы с гендерным насилием, в том числе путем принятия определения гендерного насилия и установления уголовной ответственности за применение гендерного насилия во всех формах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69</w:t>
        <w:tab/>
      </w:r>
      <w:r>
        <w:rPr>
          <w:b/>
          <w:bCs/>
        </w:rPr>
        <w:t>принять надлежащие меры в целях предотвращения и борьбы со всеми формами дискриминации и насилия в отношении женщин, включая бытовое насилие, в частности путем применения положений Стамбульской конвенции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70</w:t>
        <w:tab/>
      </w:r>
      <w:r>
        <w:rPr>
          <w:b/>
          <w:bCs/>
        </w:rPr>
        <w:t>продолжать усилия по применению законодательства и стратегий в целях борьбы с насилием в отношении женщин и детей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71</w:t>
        <w:tab/>
      </w:r>
      <w:r>
        <w:rPr>
          <w:b/>
          <w:bCs/>
        </w:rPr>
        <w:t>внимательно следить за сообщениями о случаях бытового насилия в сельских районах и за ходом рассмотрения этих случаев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72</w:t>
        <w:tab/>
      </w:r>
      <w:r>
        <w:rPr>
          <w:b/>
          <w:bCs/>
        </w:rPr>
        <w:t>внести поправки в Уголовный кодекс с целью введения уголовной ответственности за изнасилование в браке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73</w:t>
        <w:tab/>
      </w:r>
      <w:r>
        <w:rPr>
          <w:b/>
          <w:bCs/>
        </w:rPr>
        <w:t>снять требование о проникновении в определении изнасилования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74</w:t>
        <w:tab/>
      </w:r>
      <w:r>
        <w:rPr>
          <w:b/>
          <w:bCs/>
        </w:rPr>
        <w:t>активизировать усилия по применению законодательства и национальных планов действий по вопросам бытового насилия и насилия в отношении женщин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75</w:t>
        <w:tab/>
      </w:r>
      <w:r>
        <w:rPr>
          <w:b/>
          <w:bCs/>
        </w:rPr>
        <w:t>провести тщательное, беспристрастное расследование случаев злоупотребления властью со стороны сотрудников правоохранительных органов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76</w:t>
        <w:tab/>
      </w:r>
      <w:r>
        <w:rPr>
          <w:b/>
          <w:bCs/>
        </w:rPr>
        <w:t>незамедлительно принять меры в целях расследования жалоб на жестокое обращение в тюрьмах, улучшить материальные условия в центрах содержания под стражей и снизить переполненность тюрем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77</w:t>
        <w:tab/>
      </w:r>
      <w:r>
        <w:rPr>
          <w:b/>
          <w:bCs/>
        </w:rPr>
        <w:t>продолжить реформу пенитенциарной системы, в частности укрепить механизмы надзора в соответствии с рекомендациями Европейского комитета по предупреждению пыток и бесчеловечных или унижающих достоинство видов обращения и наказания, с целью предоставления столь необходимой информации об обращении с осужденными и задержанными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78</w:t>
        <w:tab/>
      </w:r>
      <w:r>
        <w:rPr>
          <w:b/>
          <w:bCs/>
        </w:rPr>
        <w:t>принять эффективные меры по приведению условий содержания под стражей в соответствие с международными стандартами, в частности в том, что касается переполненности тюрем, и обеспечить принятие надлежащих последующих мер по всем случаям предполагаемого жестокого обращения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79</w:t>
        <w:tab/>
      </w:r>
      <w:r>
        <w:rPr>
          <w:b/>
          <w:bCs/>
        </w:rPr>
        <w:t>улучшить условия жизни людей в закрытых учреждениях и обеспечить им полный доступ к медицинскому обслуживанию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80</w:t>
        <w:tab/>
      </w:r>
      <w:r>
        <w:rPr>
          <w:b/>
          <w:bCs/>
        </w:rPr>
        <w:t>незамедлительно принять меры, с тем чтобы положить конец жестокому обращению в тюрьмах, улучшить материальные условия в местах содержания под стражей и снизить переполненность тюрем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81</w:t>
        <w:tab/>
      </w:r>
      <w:r>
        <w:rPr>
          <w:b/>
          <w:bCs/>
        </w:rPr>
        <w:t>незамедлительно принять меры по улучшению условий содержания в тюрьмах, направленные, в частности, на снижение переполненности тюрем и обеспечение безопасности заключенных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82</w:t>
        <w:tab/>
      </w:r>
      <w:r>
        <w:rPr>
          <w:b/>
          <w:bCs/>
        </w:rPr>
        <w:t>вести дальнейшую работу по снижению переполненности тюрем и улучшению условий содержания под стражей осужденных лиц, включая доступ к качественным медицинским услугам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83</w:t>
        <w:tab/>
      </w:r>
      <w:r>
        <w:rPr>
          <w:b/>
          <w:bCs/>
        </w:rPr>
        <w:t>улучшить условия содержания под стражей путем ведения борьбы с коррупцией и жестоким обращением, а также путем улучшения медицинского обслуживания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84</w:t>
        <w:tab/>
      </w:r>
      <w:r>
        <w:rPr>
          <w:b/>
          <w:bCs/>
        </w:rPr>
        <w:t>продолжать усилия по борьбе с насилием в отношении женщин и бытовым насилием и принимать надлежащие меры по защите жертв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85</w:t>
        <w:tab/>
      </w:r>
      <w:r>
        <w:rPr>
          <w:b/>
          <w:bCs/>
        </w:rPr>
        <w:t>продолжать осуществление национальной стратегии развития пенитенциарной системы и стратегии создания службы пробации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86</w:t>
        <w:tab/>
      </w:r>
      <w:r>
        <w:rPr>
          <w:b/>
          <w:bCs/>
        </w:rPr>
        <w:t>обеспечить привлечение к ответственности за серьезные преступления, совершенные в ходе конфликта 2001 года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87</w:t>
        <w:tab/>
      </w:r>
      <w:r>
        <w:rPr>
          <w:b/>
          <w:bCs/>
        </w:rPr>
        <w:t>предпринимать дальнейшие действия и инициативы, направленные на осуществление реформы судебной системы, поощрение прав уязвимых групп населения и приведение национального законодательства в соответствие с международными стандартами в области прав человека (Бени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88</w:t>
        <w:tab/>
      </w:r>
      <w:r>
        <w:rPr>
          <w:b/>
          <w:bCs/>
        </w:rPr>
        <w:t>продолжать проведение реформ в целях создания независимой, беспристрастной, профессиональной и эффективной системы правосудия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89</w:t>
        <w:tab/>
      </w:r>
      <w:r>
        <w:rPr>
          <w:b/>
          <w:bCs/>
        </w:rPr>
        <w:t>осуществить заслуживающие доверия и заметные реформы в целях эффективного укрепления верховенства права, в том числе обеспечивающие независимость судей и надежность процедур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90</w:t>
        <w:tab/>
      </w:r>
      <w:r>
        <w:rPr>
          <w:b/>
          <w:bCs/>
        </w:rPr>
        <w:t>обеспечивать профессиональную подготовку судебных органов на основе международных правозащитных стандартов и правоприменительной практики Европейского суда по правам человека в вопросах, касающихся права на равенство и запрещения дискриминации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91</w:t>
        <w:tab/>
      </w:r>
      <w:r>
        <w:rPr>
          <w:b/>
          <w:bCs/>
        </w:rPr>
        <w:t>продолжить реформирование судебной системы в целях обеспечения ее независимости и юридической безопасности, а также защиты прав и свобод всех жителей страны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92</w:t>
        <w:tab/>
      </w:r>
      <w:r>
        <w:rPr>
          <w:b/>
          <w:bCs/>
        </w:rPr>
        <w:t>продолжать принимать меры, направленные на совершенствование судебной системы и реформирование правоохранительных органов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93</w:t>
        <w:tab/>
      </w:r>
      <w:r>
        <w:rPr>
          <w:b/>
          <w:bCs/>
        </w:rPr>
        <w:t>продолжить затраты на подготовку судей, прокуроров и специалистов, оказывающих юридические услуги, в целях укрепления верховенства права и системы правосудия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94</w:t>
        <w:tab/>
      </w:r>
      <w:r>
        <w:rPr>
          <w:b/>
          <w:bCs/>
        </w:rPr>
        <w:t>обеспечивать и защищать абсолютную независимость и беспристрастность судебной системы, а также обеспечить право на справедливое судебное разбирательство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95</w:t>
        <w:tab/>
      </w:r>
      <w:r>
        <w:rPr>
          <w:b/>
          <w:bCs/>
        </w:rPr>
        <w:t>в полном объеме выполнить рекомендации Европейской комиссии и Совета Европы, касающиеся реформирования судебной системы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96</w:t>
        <w:tab/>
      </w:r>
      <w:r>
        <w:rPr>
          <w:b/>
          <w:bCs/>
        </w:rPr>
        <w:t>расследовать утверждения и преследовать в судебном порядке во всех случаях оказания политического давления, запугивания, неправомерного использования административных ресурсов и покупки голосов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97</w:t>
        <w:tab/>
      </w:r>
      <w:r>
        <w:rPr>
          <w:b/>
          <w:bCs/>
        </w:rPr>
        <w:t>создать условия, благоприятные для плюрализма и независимости средств массовой информации, обеспечить безопасность журналистов и средств массовой информации и гарантировать надлежащее и беспристрастное расследование всех преступлений, совершаемых в отношении журналистов (Чехия);</w:t>
      </w:r>
      <w:r>
        <w:rPr/>
        <w:drawing>
          <wp:inline distT="0" distB="0" distL="0" distR="0">
            <wp:extent cx="4445" cy="444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98</w:t>
        <w:tab/>
      </w:r>
      <w:r>
        <w:rPr>
          <w:b/>
          <w:bCs/>
        </w:rPr>
        <w:t>внести в законодательство поправки, касающиеся регулирования деятельности средств массовой информации, в целях обеспечения транспарентного и независимого общественного телерадиовещания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99</w:t>
        <w:tab/>
      </w:r>
      <w:r>
        <w:rPr>
          <w:b/>
          <w:bCs/>
        </w:rPr>
        <w:t>обеспечить уважение свободы выражения мнений и права на неприкосновенность частной жизни, в том числе в сетевом режиме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00</w:t>
        <w:tab/>
      </w:r>
      <w:r>
        <w:rPr>
          <w:b/>
          <w:bCs/>
        </w:rPr>
        <w:t>обеспечить надлежащие условия для формирования обширной и многообразной структуры средств массовой информации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01</w:t>
        <w:tab/>
      </w:r>
      <w:r>
        <w:rPr>
          <w:b/>
          <w:bCs/>
        </w:rPr>
        <w:t>продолжать содействие созданию благоприятных условий для свободы выражения мнений, обеспечивать, чтобы журналисты и писатели могли работать свободно, не опасаясь возмездия за выражение критических мнений, а также обеспечить независимость и многообразие средств массовой информации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02</w:t>
        <w:tab/>
      </w:r>
      <w:r>
        <w:rPr>
          <w:b/>
          <w:bCs/>
        </w:rPr>
        <w:t>принимать дальнейшие меры, с тем чтобы добиться признания важности защиты права на свободу мнений и их свободное выражение, обеспечивая обстановку безопасности и защищенности активистам гражданского общества, правозащитникам и журналистам для выполнения ими своей работы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03</w:t>
        <w:tab/>
      </w:r>
      <w:r>
        <w:rPr>
          <w:b/>
          <w:bCs/>
        </w:rPr>
        <w:t>укрепить защиту права на свободу информации путем приведения национального законодательства в соответствие с международными стандартами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04</w:t>
        <w:tab/>
      </w:r>
      <w:r>
        <w:rPr>
          <w:b/>
          <w:bCs/>
        </w:rPr>
        <w:t>обеспечить защиту свободы выражения мнений путем надлежащего и немедленного реагирования на нападения на журналистов, а также путем дальнейшего расширения их трудовых и социальных прав (Лит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05</w:t>
        <w:tab/>
      </w:r>
      <w:r>
        <w:rPr>
          <w:b/>
          <w:bCs/>
        </w:rPr>
        <w:t>защищать свободу выражения мнений посредством успешного применения нового закона о средствах массовой информации, обеспечения безопасных, справедливых и четко действующих условий рынка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06</w:t>
        <w:tab/>
      </w:r>
      <w:r>
        <w:rPr>
          <w:b/>
          <w:bCs/>
        </w:rPr>
        <w:t>гарантировать право на свободу выражения мнений и ассоциаций, а также принять необходимые меры по защите журналистов, участников демонстраций и правозащитников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07</w:t>
        <w:tab/>
      </w:r>
      <w:r>
        <w:rPr>
          <w:b/>
          <w:bCs/>
        </w:rPr>
        <w:t>принять конкретные меры по защите лиц, осуществляющих свои права на свободу выражения мнений и ассоциаций, от запугивания и насилия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08</w:t>
        <w:tab/>
      </w:r>
      <w:r>
        <w:rPr>
          <w:b/>
          <w:bCs/>
        </w:rPr>
        <w:t>предпринять конкретные шаги, направленные на содействие созданию благоприятных условий для свободы выражения мнений и поощрение профессионализма и точности в подготовке репортажей, в том числе путем укрепления независимости службы общественного телерадиовещания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09</w:t>
        <w:tab/>
      </w:r>
      <w:r>
        <w:rPr>
          <w:b/>
          <w:bCs/>
        </w:rPr>
        <w:t>продолжать активизировать меры по борьбе с торговлей людьми, особенно женщинами и детьми, и усилить меры по выявлению и предупреждению таких случаев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10</w:t>
        <w:tab/>
      </w:r>
      <w:r>
        <w:rPr>
          <w:b/>
          <w:bCs/>
        </w:rPr>
        <w:t>удвоить усилия, направленные на борьбу с торговлей людьми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11</w:t>
        <w:tab/>
      </w:r>
      <w:r>
        <w:rPr>
          <w:b/>
          <w:bCs/>
        </w:rPr>
        <w:t>продолжить укрепление мер по борьбе с торговлей людьми и обеспечить жертвам доступ к средствам правовой защиты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12</w:t>
        <w:tab/>
      </w:r>
      <w:r>
        <w:rPr>
          <w:b/>
          <w:bCs/>
        </w:rPr>
        <w:t>активизировать усилия по организации ответных мер борьбы с торговлей людьми, а также обеспечить, чтобы виновные понесли соответствующее наказание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13</w:t>
        <w:tab/>
      </w:r>
      <w:r>
        <w:rPr>
          <w:b/>
          <w:bCs/>
        </w:rPr>
        <w:t>прилагать дальнейшие усилия по укреплению мер защиты уязвимых частей населения в борьбе с торговлей людьми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14</w:t>
        <w:tab/>
      </w:r>
      <w:r>
        <w:rPr>
          <w:b/>
          <w:bCs/>
        </w:rPr>
        <w:t>принимать меры по борьбе с торговлей людьми, систематически и решительно расследовать дела и преследовать виновных лиц, а также обеспечивать, чтобы все, кто признан виновными, понесли надлежащее наказание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15</w:t>
        <w:tab/>
      </w:r>
      <w:r>
        <w:rPr>
          <w:b/>
          <w:bCs/>
        </w:rPr>
        <w:t>еще активнее вести борьбу с торговлей людьми, в том числе совершенствовать практическую правоприменительную деятельность в целях привлечения к суду и наказания виновных лиц, а также предоставлять жертвам торговли людьми защиту и эффективное восстановление их прав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16</w:t>
        <w:tab/>
      </w:r>
      <w:r>
        <w:rPr>
          <w:b/>
          <w:bCs/>
        </w:rPr>
        <w:t>продолжать усилия по достижению гендерного равенства на рынке труда и в сфере принятия решений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17</w:t>
        <w:tab/>
      </w:r>
      <w:r>
        <w:rPr>
          <w:b/>
          <w:bCs/>
        </w:rPr>
        <w:t>принять меры по обеспечению полноценной защиты самых обездоленных и маргинализованных лиц в рамках системы социального обеспечения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18</w:t>
        <w:tab/>
      </w:r>
      <w:r>
        <w:rPr>
          <w:b/>
          <w:bCs/>
        </w:rPr>
        <w:t>обеспечить проведение и доступность медицинских абортов на всей территории страны в соответствии с руководящими принципами Всемирной организации здравоохранения в области безопасного прерывания беременности, а также в срочном порядке отменить периоды ожидания, предвзятое консультирование и излишние административные препятствия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19</w:t>
        <w:tab/>
      </w:r>
      <w:r>
        <w:rPr>
          <w:b/>
          <w:bCs/>
        </w:rPr>
        <w:t>обеспечить комплексное покрытие системой государственного медицинского страхования всех расходов, связанных с охраной сексуального и репродуктивного здоровья и современными методами контрацепции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20</w:t>
        <w:tab/>
      </w:r>
      <w:r>
        <w:rPr>
          <w:b/>
          <w:bCs/>
        </w:rPr>
        <w:t>приложить все усилия в целях обеспечения того, чтобы услуги по оказанию первичной медико-санитарной помощи предоставлялись и были доступны для всех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21</w:t>
        <w:tab/>
      </w:r>
      <w:r>
        <w:rPr>
          <w:b/>
          <w:bCs/>
        </w:rPr>
        <w:t>активизировать усилия в целях обеспечения того, чтобы услуги по оказанию первичной медико-санитарной помощи предоставлялись и были доступны для всех граждан, независимо от географического местонахождения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22</w:t>
        <w:tab/>
      </w:r>
      <w:r>
        <w:rPr>
          <w:b/>
          <w:bCs/>
        </w:rPr>
        <w:t>разработать систему оказания первичной медико-санитарной помощи, которая гарантировала бы высококачественное медицинское обслуживание беременных женщин и детей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23</w:t>
        <w:tab/>
      </w:r>
      <w:r>
        <w:rPr>
          <w:b/>
          <w:bCs/>
        </w:rPr>
        <w:t>учредить эффективный механизм обеспечения участия организаций гражданского общества и соответствующих общин в создании национальных превентивных программ в области охраны здоровья матери и ребенка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24</w:t>
        <w:tab/>
      </w:r>
      <w:r>
        <w:rPr>
          <w:b/>
          <w:bCs/>
        </w:rPr>
        <w:t>принять комплексную программу, касающуюся прав на охрану сексуального и репродуктивного здоровья, уделяя особое внимание улучшению сексуального воспитания в школах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25</w:t>
        <w:tab/>
      </w:r>
      <w:r>
        <w:rPr>
          <w:b/>
          <w:bCs/>
        </w:rPr>
        <w:t>обеспечить всем женщинам, включая женщин из сельских районов и женщин из уязвимых групп населения, доступ к услугам в области репродуктивного здоровья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26</w:t>
        <w:tab/>
      </w:r>
      <w:r>
        <w:rPr>
          <w:b/>
          <w:bCs/>
        </w:rPr>
        <w:t>продолжать усилия по обеспечению доступа к образованию для детей, особенно из маргинализованных семей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27</w:t>
        <w:tab/>
      </w:r>
      <w:r>
        <w:rPr>
          <w:b/>
          <w:bCs/>
        </w:rPr>
        <w:t>продолжать усилия по обеспечению более инклюзивного образования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28</w:t>
        <w:tab/>
      </w:r>
      <w:r>
        <w:rPr>
          <w:b/>
          <w:bCs/>
        </w:rPr>
        <w:t>принять все необходимые меры содействия инклюзивному образованию, обеспечивая, чтобы группам меньшинств уделялось должное внимание и чтобы лица из уязвимых групп населения были в полной мере интегрированы в систему образования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29</w:t>
        <w:tab/>
      </w:r>
      <w:r>
        <w:rPr>
          <w:b/>
          <w:bCs/>
        </w:rPr>
        <w:t>принять необходимые меры по ликвидации тех критериев в учебных программах, которые являются дискриминационными в отношении детей из числа рома, и принять учебные программы, которые обеспечивают их право на образование без какой-либо дискриминации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30</w:t>
        <w:tab/>
      </w:r>
      <w:r>
        <w:rPr>
          <w:b/>
          <w:bCs/>
        </w:rPr>
        <w:t>активизировать усилия по поощрению инклюзивного образования, особенно для детей из числа рома и детей из других групп меньшинств, а также детей без документов, удостоверяющих личность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31</w:t>
        <w:tab/>
      </w:r>
      <w:r>
        <w:rPr>
          <w:b/>
          <w:bCs/>
        </w:rPr>
        <w:t>предпринять дальнейшие шаги в направлении построения более инклюзивного общества путем обеспечения найма достаточного числа специальных преподавателей для содействия интеграции детей-инвалидов в начальных и средних школах во всех муниципалитетах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32</w:t>
        <w:tab/>
      </w:r>
      <w:r>
        <w:rPr>
          <w:b/>
          <w:bCs/>
        </w:rPr>
        <w:t>продолжать усилия по сокращению отсева из школ учащихся, особенно девочек из числа рома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33</w:t>
        <w:tab/>
      </w:r>
      <w:r>
        <w:rPr>
          <w:b/>
          <w:bCs/>
        </w:rPr>
        <w:t>направить дальнейшие усилия на вовлечение лиц из числа рома в систему начального и среднего образования, в том числе за счет выделения средств из местных и национальных бюджетов на достижение этой цели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34</w:t>
        <w:tab/>
      </w:r>
      <w:r>
        <w:rPr>
          <w:b/>
          <w:bCs/>
        </w:rPr>
        <w:t>повысить качество и доступность системы образования и системы здравоохранения для детей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35</w:t>
        <w:tab/>
      </w:r>
      <w:r>
        <w:rPr>
          <w:b/>
          <w:bCs/>
        </w:rPr>
        <w:t>продолжать усилия по обеспечению образования для всех детей, особенно тех, кто проживает в сельских районах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36</w:t>
        <w:tab/>
      </w:r>
      <w:r>
        <w:rPr>
          <w:b/>
          <w:bCs/>
        </w:rPr>
        <w:t>поощрять инклюзивное образование, в частности путем повышения показателей зачисления и оставления в школе учащихся из групп меньшинств, и в особенности учащихся из числа рома, включая систему дошкольного образования, а также путем обеспечения доступа к образованию всем детям, в частности тем, кто не имеет документов, удостоверяющих личность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37</w:t>
        <w:tab/>
      </w:r>
      <w:r>
        <w:rPr>
          <w:b/>
          <w:bCs/>
        </w:rPr>
        <w:t>активизировать усилия по исполнению закона о равных возможностях для женщин и мужчин и достижению равенства между женщинами и мужчинами в различных областях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38</w:t>
        <w:tab/>
      </w:r>
      <w:r>
        <w:rPr>
          <w:b/>
          <w:bCs/>
        </w:rPr>
        <w:t>продолжать усилия, направленные на поощрение участия женщин в политической и общественной жизни и выдвижения их на руководящие должности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39</w:t>
        <w:tab/>
      </w:r>
      <w:r>
        <w:rPr>
          <w:b/>
          <w:bCs/>
        </w:rPr>
        <w:t>расширять в дальнейшем участие женщин в секторах политики и общественной деятельности, особенно на руководящих должностях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40</w:t>
        <w:tab/>
      </w:r>
      <w:r>
        <w:rPr>
          <w:b/>
          <w:bCs/>
        </w:rPr>
        <w:t>активизировать меры, направленные на искоренение принудительных браков девочек и женщин, а также принять необходимые меры для наказания виновных в случаях принудительных браков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41</w:t>
        <w:tab/>
      </w:r>
      <w:r>
        <w:rPr>
          <w:b/>
          <w:bCs/>
        </w:rPr>
        <w:t>активизировать усилия по защите прав детей, в частности путем поощрения интеграции детей-инвалидов в систему образования и предотвращения в дальнейшем детских, ранних и принудительных браков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42</w:t>
        <w:tab/>
      </w:r>
      <w:r>
        <w:rPr>
          <w:b/>
          <w:bCs/>
        </w:rPr>
        <w:t>активизировать усилия, нацеленные на осуществление в полной мере Охридского рамочного соглашения, с тем чтобы гарантировать построение демократического, действующего, многоэтнического общества, твердо основанного на принципе верховенства права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43</w:t>
        <w:tab/>
      </w:r>
      <w:r>
        <w:rPr>
          <w:b/>
          <w:bCs/>
        </w:rPr>
        <w:t>обеспечить отсутствие препятствий для сохранения, проявления и развития культурной самобытности всех граждан в соответствии с ранее вынесенными рекомендациями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44</w:t>
        <w:tab/>
      </w:r>
      <w:r>
        <w:rPr>
          <w:b/>
          <w:bCs/>
        </w:rPr>
        <w:t>обеспечить, чтобы осуществление гражданами их права обозначать свою принадлежность к какой-либо этнической группе ни в коем случае не оборачивалось им во вред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45</w:t>
        <w:tab/>
      </w:r>
      <w:r>
        <w:rPr>
          <w:b/>
          <w:bCs/>
        </w:rPr>
        <w:t>продолжать поощрение стратегии действий в интересах рома на 2014–2020 годы и осуществление планов действий по социальной интеграции рома в области занятости, образования, жилья и здравоохранения, а также укреплять положение женщин из числа рома в обществе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46</w:t>
        <w:tab/>
      </w:r>
      <w:r>
        <w:rPr>
          <w:b/>
          <w:bCs/>
        </w:rPr>
        <w:t>принимать дальнейшие меры по улучшению положения рома в области образования, жилья и социальной защиты, особенно женщин из числа рома, в том числе путем содействия интеграции рома в систему образования и сокращения числа детей рома, которых помещают в специальные учебные заведения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47</w:t>
        <w:tab/>
      </w:r>
      <w:r>
        <w:rPr>
          <w:b/>
          <w:bCs/>
        </w:rPr>
        <w:t>продолжать наращивать усилия по защите прав рома и других групп меньшинств, а также еще активнее вести борьбу с ненавистнической риторикой и актами дискриминации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48</w:t>
        <w:tab/>
      </w:r>
      <w:r>
        <w:rPr>
          <w:b/>
          <w:bCs/>
        </w:rPr>
        <w:t>прилагать дальнейшие усилия, направленные на улучшение социальной интеграции национальных меньшинств, в частности доступа к образованию и медицинскому обслуживанию для женщин, детей и инвалидов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49</w:t>
        <w:tab/>
      </w:r>
      <w:r>
        <w:rPr>
          <w:b/>
          <w:bCs/>
        </w:rPr>
        <w:t>принимать меры, направленные на расширение участия рома в общественной жизни и в процессах принятия решений, опираясь в соответствующих случаях на руководящие принципы УВКПЧ для государств по эффективному осуществлению права на участие в ведении государственных дел (Чехия);</w:t>
      </w:r>
      <w:r>
        <w:rPr/>
        <w:drawing>
          <wp:inline distT="0" distB="0" distL="0" distR="0">
            <wp:extent cx="4445" cy="444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50</w:t>
        <w:tab/>
      </w:r>
      <w:r>
        <w:rPr>
          <w:b/>
          <w:bCs/>
        </w:rPr>
        <w:t>продолжать осуществление стратегии на усиление интеграции народности рома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51</w:t>
        <w:tab/>
      </w:r>
      <w:r>
        <w:rPr>
          <w:b/>
          <w:bCs/>
        </w:rPr>
        <w:t>более эффективно осуществлять интеграцию меньшинств, в частности албанцев и рома, в политическую, культурную и научную сферы жизни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52</w:t>
        <w:tab/>
      </w:r>
      <w:r>
        <w:rPr>
          <w:b/>
          <w:bCs/>
        </w:rPr>
        <w:t>обеспечить дальнейшее улучшение социальной интеграции рома и укрепить положение женщин из числа рома в обществе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53</w:t>
        <w:tab/>
      </w:r>
      <w:r>
        <w:rPr>
          <w:b/>
          <w:bCs/>
        </w:rPr>
        <w:t>активизировать усилия правительства по разработке и проведению государственной политики, направленной на обеспечение полноценного осуществления основных прав и повышение уровня жизни населения рома в стране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54</w:t>
        <w:tab/>
      </w:r>
      <w:r>
        <w:rPr>
          <w:b/>
          <w:bCs/>
        </w:rPr>
        <w:t>активизировать усилия по искоренению дискриминационных стереотипов в отношении рома и улучшению их социально-экономического положения, а также принять меры, направленные на расширение участия рома в общественной жизни и в процессах принятия решений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55</w:t>
        <w:tab/>
      </w:r>
      <w:r>
        <w:rPr>
          <w:b/>
          <w:bCs/>
        </w:rPr>
        <w:t>активизировать усилия по искоренению структурной дискриминации в отношении рома, повышению их социально-экономического статуса и расширению их участия в общественной жизни и в процессах принятия решений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56</w:t>
        <w:tab/>
      </w:r>
      <w:r>
        <w:rPr>
          <w:b/>
          <w:bCs/>
        </w:rPr>
        <w:t>в полной мере выполнить рекомендации принятой министерством труда и социальной политики стратегии действий в интересах рома на 2014–2020 годы, в том числе в отношении регистрации каждого отдельного лица в реестре о рождении, в целях борьбы с социально-экономической маргинализацией и дискриминацией в трудовой сфере, с которыми сталкиваются лица, принадлежащие к общине рома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57</w:t>
        <w:tab/>
      </w:r>
      <w:r>
        <w:rPr>
          <w:b/>
          <w:bCs/>
        </w:rPr>
        <w:t>принять дальнейшие конкретные и эффективные меры по улучшению условий жизни и положения в области социальных и экономических прав общины рома, в том числе путем упрощения особенно сказывающихся на них сложных процедур регистрации актов гражданского состояния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58</w:t>
        <w:tab/>
      </w:r>
      <w:r>
        <w:rPr>
          <w:b/>
          <w:bCs/>
        </w:rPr>
        <w:t>активизировать усилия по искоренению структурной дискриминации в отношении народности рома и улучшению их социально-экономического положения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59</w:t>
        <w:tab/>
      </w:r>
      <w:r>
        <w:rPr>
          <w:b/>
          <w:bCs/>
        </w:rPr>
        <w:t>улучшить конкретное осуществление прав инвалидов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60</w:t>
        <w:tab/>
      </w:r>
      <w:r>
        <w:rPr>
          <w:b/>
          <w:bCs/>
        </w:rPr>
        <w:t>принять надлежащие меры по улучшению условий жизни инвалидов и активизировать усилия, направленные на обеспечение их полной интеграции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61</w:t>
        <w:tab/>
      </w:r>
      <w:r>
        <w:rPr>
          <w:b/>
          <w:bCs/>
        </w:rPr>
        <w:t>принять меры по обеспечению доступности для инвалидов индивидуальных средств для передвижения и функциональных устройств, в том числе недорогих технических средств реабилитации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62</w:t>
        <w:tab/>
      </w:r>
      <w:r>
        <w:rPr>
          <w:b/>
          <w:bCs/>
        </w:rPr>
        <w:t>продолжать укрепление мер по борьбе со множественными и пересекающимися формами дискриминации в отношении женщин-инвалидов и девочек-инвалидов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63</w:t>
        <w:tab/>
      </w:r>
      <w:r>
        <w:rPr>
          <w:b/>
          <w:bCs/>
        </w:rPr>
        <w:t>обеспечить, чтобы инвалидам, особенно слепым и лицам с расстройствами умственной деятельности, предоставлялось право на тайное голосование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64</w:t>
        <w:tab/>
      </w:r>
      <w:r>
        <w:rPr>
          <w:b/>
          <w:bCs/>
        </w:rPr>
        <w:t>оказывать надлежащую и доступную поддержку в целях обеспечения того, чтобы у инвалидов имелся доступ к услугам в области здравоохранения, образования и занятости и они в полной мере могли участвовать в жизни общества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65</w:t>
        <w:tab/>
      </w:r>
      <w:r>
        <w:rPr>
          <w:b/>
          <w:bCs/>
        </w:rPr>
        <w:t>активизировать усилия по эффективному осуществлению стратегии интеграции беженцев и иностранных граждан на 2015–2025 годы в целях расширенной реализации местных программ интеграции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66</w:t>
        <w:tab/>
      </w:r>
      <w:r>
        <w:rPr>
          <w:b/>
          <w:bCs/>
        </w:rPr>
        <w:t>обеспечить защиту прав мигрантов и вести борьбу с незаконной торговлей ими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67</w:t>
        <w:tab/>
      </w:r>
      <w:r>
        <w:rPr>
          <w:b/>
          <w:bCs/>
        </w:rPr>
        <w:t>положить конец политике задержания и высылки мигрантов и рассмотреть альтернативы содержанию под стражей просителей убежища, в частности несопровождаемых несовершеннолетних лиц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68</w:t>
        <w:tab/>
      </w:r>
      <w:r>
        <w:rPr>
          <w:b/>
          <w:bCs/>
        </w:rPr>
        <w:t>положить конец содержанию под стражей, высылке и незаконным выдворениям мигрантов и просителей убежища и должным образом обеспечить их надлежащую регистрацию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169</w:t>
        <w:tab/>
      </w:r>
      <w:r>
        <w:rPr>
          <w:b/>
          <w:bCs/>
        </w:rPr>
        <w:t>обеспечить защиту прав мигрантов и просителей убежища в соответствии с международными стандартами, включая применение мер, при наличии таковых, альтернативных содержанию под стражей несопровождаемых несовершеннолетних лиц (Беларусь).</w:t>
      </w:r>
    </w:p>
    <w:p>
      <w:pPr>
        <w:pStyle w:val="SingleTxtG"/>
        <w:rPr>
          <w:b/>
          <w:b/>
          <w:bCs/>
        </w:rPr>
      </w:pPr>
      <w:r>
        <w:rPr/>
        <w:t>105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, в целом.</w:t>
      </w:r>
    </w:p>
    <w:p>
      <w:pPr>
        <w:pStyle w:val="HChG"/>
        <w:rPr/>
      </w:pPr>
      <w:r>
        <w:rPr/>
        <w:t>Annex</w:t>
      </w:r>
      <w:r>
        <w:br w:type="page"/>
      </w:r>
    </w:p>
    <w:p>
      <w:pPr>
        <w:pStyle w:val="Normal"/>
        <w:rPr>
          <w:b/>
          <w:b/>
          <w:lang w:val="en-GB" w:eastAsia="ru-RU"/>
        </w:rPr>
      </w:pPr>
      <w:r>
        <w:rPr>
          <w:b/>
          <w:lang w:val="en-GB" w:eastAsia="ru-RU"/>
        </w:rPr>
        <w:t>[English Only]</w:t>
      </w:r>
    </w:p>
    <w:p>
      <w:pPr>
        <w:pStyle w:val="HChG"/>
        <w:rPr/>
      </w:pPr>
      <w:bookmarkStart w:id="12" w:name="_GoBack"/>
      <w:bookmarkEnd w:id="12"/>
      <w:r>
        <w:rPr/>
        <w:tab/>
        <w:tab/>
      </w:r>
      <w:bookmarkStart w:id="13" w:name="Sub_Section_HDR_Composition_delegation"/>
      <w:r>
        <w:rPr/>
        <w:t>Composition of the delegation</w:t>
      </w:r>
      <w:bookmarkEnd w:id="13"/>
    </w:p>
    <w:p>
      <w:pPr>
        <w:pStyle w:val="SingleTxtG"/>
        <w:rPr/>
      </w:pPr>
      <w:r>
        <w:rPr/>
        <w:tab/>
        <w:tab/>
        <w:t>The delegation of North Macedonia was headed by H.E. Mr. Andrej Zhernovski, Deputy Minister for Foreign Affairs and composed of the following members:</w:t>
      </w:r>
    </w:p>
    <w:p>
      <w:pPr>
        <w:pStyle w:val="Bullet1G"/>
        <w:numPr>
          <w:ilvl w:val="0"/>
          <w:numId w:val="4"/>
        </w:numPr>
        <w:suppressAutoHyphens w:val="false"/>
        <w:spacing w:lineRule="auto" w:line="240"/>
        <w:ind w:left="1701" w:right="1134" w:hanging="170"/>
        <w:rPr/>
      </w:pPr>
      <w:r>
        <w:rPr/>
        <w:t>Ms. Svetlana Geleva, Deputy Director for Multilateral Affairs, Ministry of Foreign Affairs;</w:t>
      </w:r>
    </w:p>
    <w:p>
      <w:pPr>
        <w:pStyle w:val="Bullet1G"/>
        <w:numPr>
          <w:ilvl w:val="0"/>
          <w:numId w:val="4"/>
        </w:numPr>
        <w:suppressAutoHyphens w:val="false"/>
        <w:spacing w:lineRule="auto" w:line="240"/>
        <w:ind w:left="1701" w:right="1134" w:hanging="170"/>
        <w:rPr/>
      </w:pPr>
      <w:r>
        <w:rPr/>
        <w:t>Mr. Mile Boshnjakovski, Spokesperson of the Government;</w:t>
      </w:r>
    </w:p>
    <w:p>
      <w:pPr>
        <w:pStyle w:val="Bullet1G"/>
        <w:numPr>
          <w:ilvl w:val="0"/>
          <w:numId w:val="4"/>
        </w:numPr>
        <w:suppressAutoHyphens w:val="false"/>
        <w:spacing w:lineRule="auto" w:line="240"/>
        <w:ind w:left="1701" w:right="1134" w:hanging="170"/>
        <w:rPr/>
      </w:pPr>
      <w:r>
        <w:rPr/>
        <w:t>Mr. Jovica Stojanovikj, Director for Enforcement of Sanctions, Ministry of Justice;</w:t>
      </w:r>
    </w:p>
    <w:p>
      <w:pPr>
        <w:pStyle w:val="Bullet1G"/>
        <w:numPr>
          <w:ilvl w:val="0"/>
          <w:numId w:val="4"/>
        </w:numPr>
        <w:suppressAutoHyphens w:val="false"/>
        <w:spacing w:lineRule="auto" w:line="240"/>
        <w:ind w:left="1701" w:right="1134" w:hanging="170"/>
        <w:rPr/>
      </w:pPr>
      <w:r>
        <w:rPr/>
        <w:t>Ms. Lidija Dojchinovska, State Advisor, Office of the Prime Minister of the Government;</w:t>
      </w:r>
    </w:p>
    <w:p>
      <w:pPr>
        <w:pStyle w:val="Bullet1G"/>
        <w:numPr>
          <w:ilvl w:val="0"/>
          <w:numId w:val="4"/>
        </w:numPr>
        <w:suppressAutoHyphens w:val="false"/>
        <w:spacing w:lineRule="auto" w:line="240"/>
        <w:ind w:left="1701" w:right="1134" w:hanging="170"/>
        <w:rPr/>
      </w:pPr>
      <w:r>
        <w:rPr/>
        <w:t>Ms. Aneta Trpevska, State Advisor on EU Integrations, Ministry of Education and Science;</w:t>
      </w:r>
    </w:p>
    <w:p>
      <w:pPr>
        <w:pStyle w:val="Bullet1G"/>
        <w:numPr>
          <w:ilvl w:val="0"/>
          <w:numId w:val="4"/>
        </w:numPr>
        <w:suppressAutoHyphens w:val="false"/>
        <w:spacing w:lineRule="auto" w:line="240"/>
        <w:ind w:left="1701" w:right="1134" w:hanging="170"/>
        <w:rPr/>
      </w:pPr>
      <w:r>
        <w:rPr/>
        <w:t>Ms. Maja Petkovska Leses, Special Adviser, Cabinet of the Minister without Portfolio in Charge of Communications, Accountability and Transparency;</w:t>
      </w:r>
    </w:p>
    <w:p>
      <w:pPr>
        <w:pStyle w:val="Bullet1G"/>
        <w:numPr>
          <w:ilvl w:val="0"/>
          <w:numId w:val="4"/>
        </w:numPr>
        <w:suppressAutoHyphens w:val="false"/>
        <w:spacing w:lineRule="auto" w:line="240"/>
        <w:ind w:left="1701" w:right="1134" w:hanging="170"/>
        <w:rPr/>
      </w:pPr>
      <w:r>
        <w:rPr/>
        <w:t>Mr. Dejan Andonov, Head of Department for Internal Control, Criminal Investigation and Professional Standards, Ministry of Interior;</w:t>
      </w:r>
    </w:p>
    <w:p>
      <w:pPr>
        <w:pStyle w:val="Bullet1G"/>
        <w:numPr>
          <w:ilvl w:val="0"/>
          <w:numId w:val="4"/>
        </w:numPr>
        <w:suppressAutoHyphens w:val="false"/>
        <w:spacing w:lineRule="auto" w:line="240"/>
        <w:ind w:left="1701" w:right="1134" w:hanging="170"/>
        <w:rPr/>
      </w:pPr>
      <w:r>
        <w:rPr/>
        <w:t>Ms. Tanja Kikerekova, Head of Human Rights Department, Ministry of Justice;</w:t>
      </w:r>
    </w:p>
    <w:p>
      <w:pPr>
        <w:pStyle w:val="Bullet1G"/>
        <w:numPr>
          <w:ilvl w:val="0"/>
          <w:numId w:val="4"/>
        </w:numPr>
        <w:suppressAutoHyphens w:val="false"/>
        <w:spacing w:lineRule="auto" w:line="240"/>
        <w:ind w:left="1701" w:right="1134" w:hanging="170"/>
        <w:rPr/>
      </w:pPr>
      <w:r>
        <w:rPr/>
        <w:t>Ms. Mabera Kamberi, Head of Department, Ministry of Labor and Social Policy;</w:t>
      </w:r>
    </w:p>
    <w:p>
      <w:pPr>
        <w:pStyle w:val="Bullet1G"/>
        <w:numPr>
          <w:ilvl w:val="0"/>
          <w:numId w:val="4"/>
        </w:numPr>
        <w:suppressAutoHyphens w:val="false"/>
        <w:spacing w:lineRule="auto" w:line="240"/>
        <w:ind w:left="1701" w:right="1134" w:hanging="170"/>
        <w:rPr/>
      </w:pPr>
      <w:r>
        <w:rPr/>
        <w:t>Ms. Gordana Bukreska, Chief Inspector, Department for Internal Control, Criminal Investigation and Professional Standards, Ministry of Interior;</w:t>
      </w:r>
    </w:p>
    <w:p>
      <w:pPr>
        <w:pStyle w:val="Bullet1G"/>
        <w:numPr>
          <w:ilvl w:val="0"/>
          <w:numId w:val="4"/>
        </w:numPr>
        <w:suppressAutoHyphens w:val="false"/>
        <w:spacing w:lineRule="auto" w:line="240"/>
        <w:ind w:left="1701" w:right="1134" w:hanging="170"/>
        <w:rPr/>
      </w:pPr>
      <w:r>
        <w:rPr/>
        <w:t>Mr. Darko Docinski, Deputy Head of Labor Law and Employment Policy Department, Ministry of Labor and Social Policy;</w:t>
      </w:r>
    </w:p>
    <w:p>
      <w:pPr>
        <w:pStyle w:val="Bullet1G"/>
        <w:numPr>
          <w:ilvl w:val="0"/>
          <w:numId w:val="4"/>
        </w:numPr>
        <w:suppressAutoHyphens w:val="false"/>
        <w:spacing w:lineRule="auto" w:line="240"/>
        <w:ind w:left="1701" w:right="1134" w:hanging="170"/>
        <w:rPr/>
      </w:pPr>
      <w:r>
        <w:rPr/>
        <w:t>Ms. Simona Atanasova, Member of the Cabinet, Ministry of Health;</w:t>
      </w:r>
    </w:p>
    <w:p>
      <w:pPr>
        <w:pStyle w:val="Bullet1G"/>
        <w:numPr>
          <w:ilvl w:val="0"/>
          <w:numId w:val="4"/>
        </w:numPr>
        <w:suppressAutoHyphens w:val="false"/>
        <w:spacing w:lineRule="auto" w:line="240"/>
        <w:ind w:left="1701" w:right="1134" w:hanging="170"/>
        <w:rPr/>
      </w:pPr>
      <w:r>
        <w:rPr/>
        <w:t>Ms. Stanislava Chulikj, Member of the Cabinet of the Deputy Minister of Foreign Affairs;</w:t>
      </w:r>
    </w:p>
    <w:p>
      <w:pPr>
        <w:pStyle w:val="Bullet1G"/>
        <w:numPr>
          <w:ilvl w:val="0"/>
          <w:numId w:val="4"/>
        </w:numPr>
        <w:suppressAutoHyphens w:val="false"/>
        <w:spacing w:lineRule="auto" w:line="240"/>
        <w:ind w:left="1701" w:right="1134" w:hanging="170"/>
        <w:rPr/>
      </w:pPr>
      <w:r>
        <w:rPr/>
        <w:t>Ms. Elena Zdravkovska, Desk Officer at the Directorate for Multilateral Relations, Ministry of Foreign Affairs;</w:t>
      </w:r>
    </w:p>
    <w:p>
      <w:pPr>
        <w:pStyle w:val="Bullet1G"/>
        <w:numPr>
          <w:ilvl w:val="0"/>
          <w:numId w:val="1"/>
        </w:numPr>
        <w:rPr>
          <w:lang w:val="fr-CH"/>
        </w:rPr>
      </w:pPr>
      <w:r>
        <w:rPr/>
        <w:t>Ms. Sejhan Zejnel, Third Secretary at the Permanent Mission in Geneva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8"/>
      <w:headerReference w:type="defaul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6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059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0595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7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05951  (R)  260419  300419</w:t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8" name="Рисунок 1" descr="https://undocs.org/m2/QRCode.ashx?DS=A/HRC/41/11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https://undocs.org/m2/QRCode.ashx?DS=A/HRC/41/11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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*</w:t>
        <w:tab/>
        <w:t>Приложение распространяется без официального редактирования и только на том языке, на котором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1/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1/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1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1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EndnoteTextChar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semiHidden/>
    <w:qFormat/>
    <w:rsid w:val="00b05e0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59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B2F49A-1584-49B8-8E48-0CC734E96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26</Pages>
  <Words>11712</Words>
  <Characters>66763</Characters>
  <CharactersWithSpaces>78319</CharactersWithSpaces>
  <Paragraphs>156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9:00Z</dcterms:created>
  <dc:creator>Tatiana SHARKINA</dc:creator>
  <dc:description/>
  <dc:language>en-US</dc:language>
  <cp:lastModifiedBy>Feyikemi Oyewole</cp:lastModifiedBy>
  <cp:lastPrinted>2019-04-30T07:31:00Z</cp:lastPrinted>
  <dcterms:modified xsi:type="dcterms:W3CDTF">2019-08-21T12:29:00Z</dcterms:modified>
  <cp:revision>2</cp:revision>
  <dc:subject/>
  <dc:title>A/HRC/4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