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jpeg" ContentType="image/jpeg"/>
  <Override PartName="/word/media/image2.gif" ContentType="image/gif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color w:val="010000"/>
          <w:sz w:val="6"/>
        </w:rPr>
      </w:pPr>
      <w:r>
        <w:rPr/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36" w:right="936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Совет по правам человека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Тридцать перв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Универсальный периодический обзор</w:t>
      </w:r>
      <w:bookmarkStart w:id="0" w:name="_GoBack"/>
      <w:bookmarkEnd w:id="0"/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sz w:val="20"/>
          <w:szCs w:val="20"/>
        </w:rPr>
        <w:footnoteReference w:customMarkFollows="1" w:id="2"/>
        <w:t>*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ан-Томе и Принсипи</w:t>
      </w:r>
    </w:p>
    <w:p>
      <w:pPr>
        <w:pStyle w:val="HCh"/>
        <w:spacing w:before="0" w:after="120"/>
        <w:rPr>
          <w:b w:val="false"/>
          <w:b w:val="false"/>
        </w:rPr>
      </w:pPr>
      <w:r>
        <w:rPr>
          <w:b w:val="false"/>
        </w:rPr>
        <w:t>Содержание</w:t>
      </w:r>
      <w:r>
        <w:br w:type="page"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59"/>
        <w:gridCol w:w="7056"/>
        <w:gridCol w:w="995"/>
        <w:gridCol w:w="719"/>
      </w:tblGrid>
      <w:tr>
        <w:trPr/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12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0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9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тр.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right" w:pos="9245" w:leader="dot"/>
              </w:tabs>
              <w:suppressAutoHyphens w:val="true"/>
              <w:spacing w:before="0" w:after="120"/>
              <w:ind w:left="1296" w:hanging="0"/>
              <w:rPr>
                <w:spacing w:val="60"/>
                <w:sz w:val="17"/>
              </w:rPr>
            </w:pPr>
            <w:r>
              <w:rPr/>
              <w:t>Введение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245" w:leader="dot"/>
              </w:tabs>
              <w:suppressAutoHyphens w:val="true"/>
              <w:spacing w:before="0" w:after="120"/>
              <w:rPr>
                <w:bCs/>
              </w:rPr>
            </w:pPr>
            <w:r>
              <w:rPr>
                <w:bCs/>
              </w:rPr>
              <w:tab/>
            </w:r>
            <w:r>
              <w:rPr/>
              <w:t>Резюме процесса обзор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right" w:pos="9245" w:leader="dot"/>
              </w:tabs>
              <w:suppressAutoHyphens w:val="true"/>
              <w:spacing w:before="0" w:after="120"/>
              <w:rPr>
                <w:bCs/>
              </w:rPr>
            </w:pPr>
            <w:r>
              <w:rPr/>
              <w:t>Представление государства – объекта обзор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right" w:pos="9245" w:leader="dot"/>
              </w:tabs>
              <w:suppressAutoHyphens w:val="true"/>
              <w:spacing w:before="0" w:after="120"/>
              <w:rPr>
                <w:bCs/>
                <w:spacing w:val="60"/>
                <w:sz w:val="17"/>
              </w:rPr>
            </w:pPr>
            <w:r>
              <w:rPr>
                <w:bCs/>
              </w:rPr>
              <w:t>Интерактивный диалог и ответы государства – объекта обзор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right" w:pos="9245" w:leader="dot"/>
              </w:tabs>
              <w:suppressAutoHyphens w:val="true"/>
              <w:spacing w:before="0" w:after="120"/>
              <w:rPr>
                <w:bCs/>
              </w:rPr>
            </w:pPr>
            <w:r>
              <w:rPr>
                <w:bCs/>
              </w:rPr>
              <w:tab/>
              <w:t>Выводы и/или рекомендации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80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right" w:pos="9115" w:leader="dot"/>
              </w:tabs>
              <w:suppressAutoHyphens w:val="true"/>
              <w:spacing w:before="0" w:after="120"/>
              <w:ind w:left="360" w:hanging="0"/>
              <w:rPr>
                <w:bCs/>
              </w:rPr>
            </w:pPr>
            <w:r>
              <w:rPr>
                <w:bCs/>
              </w:rPr>
              <w:t>Приложение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245" w:leader="dot"/>
              </w:tabs>
              <w:suppressAutoHyphens w:val="true"/>
              <w:spacing w:before="0" w:after="120"/>
              <w:ind w:left="1296" w:hanging="0"/>
              <w:rPr>
                <w:bCs/>
                <w:spacing w:val="60"/>
                <w:sz w:val="17"/>
              </w:rPr>
            </w:pPr>
            <w:r>
              <w:rPr>
                <w:bCs/>
                <w:lang w:val="en-US"/>
              </w:rPr>
              <w:t>Composition of the delegation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Введение</w:t>
      </w:r>
      <w:r>
        <w:br w:type="page"/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двадцать третью сессию 2–13 ноября 2015 года. Обзор по Сан-Томе и Принсипи состоялся на 16-м заседании 11 ноября 2015 года. Делегацию Сан-Томе и Принсипи возглавлял министр юстиции и по правам человека Роберту Педру Рапузу. На своем 18-м заседании, состоявшемся 13 ноября 2015 года, Рабочая группа приняла доклад по Сан-Томе и Принсипи.</w:t>
      </w:r>
    </w:p>
    <w:p>
      <w:pPr>
        <w:pStyle w:val="SingleTxt"/>
        <w:rPr/>
      </w:pPr>
      <w:r>
        <w:rPr/>
        <w:t>2.</w:t>
        <w:tab/>
        <w:t>13 января 2015 года Совет по правам человека в целях содействия проведению обзора по Сан-Томе и Принсипи отобрал группу докладчиков («тройку») в составе представителей следующих стран: Ботсваны, Индии и Парагвая.</w:t>
      </w:r>
    </w:p>
    <w:p>
      <w:pPr>
        <w:pStyle w:val="SingleTxt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Совета по правам человека для проведения обзора по Сан-Томе и Принсипи были изданы следующие документы:</w:t>
      </w:r>
    </w:p>
    <w:p>
      <w:pPr>
        <w:pStyle w:val="SingleTxt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национальный доклад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23/</w:t>
      </w:r>
      <w:r>
        <w:rPr>
          <w:lang w:val="en-US"/>
        </w:rPr>
        <w:t>STP</w:t>
      </w:r>
      <w:r>
        <w:rPr/>
        <w:t>/1);</w:t>
      </w:r>
    </w:p>
    <w:p>
      <w:pPr>
        <w:pStyle w:val="SingleTxt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одборка, подготовленная Управлением Верховного комиссара Организации Объединенных Наций по правам человека (УВКПЧ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23/</w:t>
        <w:br/>
      </w:r>
      <w:r>
        <w:rPr>
          <w:lang w:val="en-US"/>
        </w:rPr>
        <w:t>STP</w:t>
      </w:r>
      <w:r>
        <w:rPr/>
        <w:t>/2);</w:t>
      </w:r>
    </w:p>
    <w:p>
      <w:pPr>
        <w:pStyle w:val="SingleTxt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резюме, подготовленное УВКПЧ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23/</w:t>
      </w:r>
      <w:r>
        <w:rPr>
          <w:lang w:val="en-US"/>
        </w:rPr>
        <w:t>STP</w:t>
      </w:r>
      <w:r>
        <w:rPr/>
        <w:t>/3).</w:t>
      </w:r>
    </w:p>
    <w:p>
      <w:pPr>
        <w:pStyle w:val="SingleTxt"/>
        <w:rPr/>
      </w:pPr>
      <w:r>
        <w:rPr/>
        <w:t>4.</w:t>
        <w:tab/>
        <w:t xml:space="preserve">Через «тройку» Сан-Томе и Принсипи был препровожден перечень вопросов, заранее подготовленный Германией, Испанией, Лихтенштейном, Словенией и Соединенным Королевством Великобритании и Северной Ирландии. С этими вопросами можно ознакомиться на странице Рабочей группы в экстранете. 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lang w:val="en-US"/>
        </w:rPr>
        <w:t>A</w:t>
      </w:r>
      <w:r>
        <w:rPr/>
        <w:t>.</w:t>
        <w:tab/>
        <w:t>Представление государства – объекта обзор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5.</w:t>
        <w:tab/>
        <w:t>Министр юстиции и по правам человека Сан-Томе и Принсипи Роберту Педру Рапузу представил национальный доклад для проведения второго универсального периодического обзора.</w:t>
      </w:r>
    </w:p>
    <w:p>
      <w:pPr>
        <w:pStyle w:val="SingleTxt"/>
        <w:rPr/>
      </w:pPr>
      <w:r>
        <w:rPr/>
        <w:t>6.</w:t>
        <w:tab/>
        <w:t>После обретения независимости 12 июля 1975 года Сан-Томе и Принсипи решила построить демократическое государство, в основе которого лежали бы основные права человека и в котором соблюдались бы принципы Всеобщей декларации прав человека и Африканской хартии прав человека и народов.</w:t>
      </w:r>
    </w:p>
    <w:p>
      <w:pPr>
        <w:pStyle w:val="SingleTxt"/>
        <w:rPr/>
      </w:pPr>
      <w:r>
        <w:rPr/>
        <w:t>7.</w:t>
        <w:tab/>
        <w:t>В феврале 2011 года в ходе десятой сессии Рабочей группы по универсальному периодическому обзору Сан-Томе и Принсипи в качестве члена Организации Объединенных Наций впервые представила свой доклад, по итогам рассмотрения которого государства – участники интерактивного диалога вынесли ряд рекомендаций.</w:t>
      </w:r>
    </w:p>
    <w:p>
      <w:pPr>
        <w:pStyle w:val="SingleTxt"/>
        <w:rPr/>
      </w:pPr>
      <w:r>
        <w:rPr/>
        <w:t>8.</w:t>
        <w:tab/>
        <w:t>Для того чтобы показать успехи, проблемы и примеры эффективной практики, отмеченные за отчетный период 2011–2015 годов, настоящий доклад был составлен на основе вынесенных в ходе десятой сессии Рабочей группы по универсальному периодическому обзору рекомендаций, которые были приняты страной, с целью дать оценку выполнения обязательств по поощрению и защите прав человека.</w:t>
      </w:r>
    </w:p>
    <w:p>
      <w:pPr>
        <w:pStyle w:val="SingleTxt"/>
        <w:keepLines/>
        <w:rPr/>
      </w:pPr>
      <w:r>
        <w:rPr/>
        <w:t>9.</w:t>
        <w:tab/>
        <w:t>Министерство юстиции и по правам человека, ответственное за подготовку данного доклада и координацию действий в рамках этой работы, учредило с этой целью специальную межминистерскую комиссию и просило другие правительственные ведомства и организации гражданского общества внести свой вклад в эту работу для обеспечения большей открытости и всеобщего участия в ней.</w:t>
      </w:r>
    </w:p>
    <w:p>
      <w:pPr>
        <w:pStyle w:val="SingleTxt"/>
        <w:rPr/>
      </w:pPr>
      <w:r>
        <w:rPr/>
        <w:t>10.</w:t>
        <w:tab/>
        <w:t>Для улучшения процесса подготовки доклада были также проведены общественные консультации с участием представителей государственных структур и гражданского общества.</w:t>
      </w:r>
    </w:p>
    <w:p>
      <w:pPr>
        <w:pStyle w:val="SingleTxt"/>
        <w:rPr/>
      </w:pPr>
      <w:r>
        <w:rPr/>
        <w:t>11.</w:t>
        <w:tab/>
        <w:t>Делегация заявила, что принципы защиты и поощрения прав человека, закрепленные в Конституции Сан-Томе и Принсипи, лежат в основе этого суверенного и независимого государства, в борьбе за права человека стремящегося создать справедливое, инклюзивное и солидарное общество.</w:t>
      </w:r>
    </w:p>
    <w:p>
      <w:pPr>
        <w:pStyle w:val="SingleTxt"/>
        <w:rPr/>
      </w:pPr>
      <w:r>
        <w:rPr/>
        <w:t>12.</w:t>
        <w:tab/>
        <w:t xml:space="preserve">Кроме того, она подчеркнула, что консолидация демократии сопровождалась укреплением правопорядка и осуществлением основанной на широком участии практики социального контроля, а также целым рядом структурных реформ в различных социально-экономических и политических областях и в сфере правосудия при полном соблюдении международных конвенций и договоров, в том числе за счет включения положений международных договоров по правам человека во внутреннее законодательство и за счет их применения. </w:t>
      </w:r>
    </w:p>
    <w:p>
      <w:pPr>
        <w:pStyle w:val="SingleTxt"/>
        <w:rPr/>
      </w:pPr>
      <w:r>
        <w:rPr/>
        <w:t>13.</w:t>
        <w:tab/>
        <w:t>По словам делегации, правительство понимает, что система правосудия должна быть организована таким образом, чтобы учитывались интересы ее пользователей и приоритетное внимание уделялось специализации судов, с тем чтобы граждане имели более широкий доступ к более совершенной системе правосудия.</w:t>
      </w:r>
    </w:p>
    <w:p>
      <w:pPr>
        <w:pStyle w:val="SingleTxt"/>
        <w:rPr/>
      </w:pPr>
      <w:r>
        <w:rPr/>
        <w:t>14.</w:t>
        <w:tab/>
        <w:t>Делегация подчеркнула, что гражданское общество принимало участие в разработке государственных стратегий, в том числе в составлении бюджета.</w:t>
      </w:r>
    </w:p>
    <w:p>
      <w:pPr>
        <w:pStyle w:val="SingleTxt"/>
        <w:rPr/>
      </w:pPr>
      <w:r>
        <w:rPr/>
        <w:t>15.</w:t>
        <w:tab/>
        <w:t>В своей программе в области управления шестнадцатое конституционное правительство в число своих приоритетов включило решение трех основных проблем: безработицы, которая затрагивает широкие слои населения, высокой стоимости жизни, которая существенно отражается на положении наиболее уязвимых групп населения, и сокращения растущего разрыва между представителями руководящего звена и остальной частью населения.</w:t>
      </w:r>
    </w:p>
    <w:p>
      <w:pPr>
        <w:pStyle w:val="SingleTxt"/>
        <w:rPr/>
      </w:pPr>
      <w:r>
        <w:rPr/>
        <w:t>16.</w:t>
        <w:tab/>
        <w:t>Кроме того, делегация подчеркнула, что благодаря усилиям властей при поддержке их партнеров по процессу развития был внесен определенный вклад в борьбу с малярией и туберкулезом. Число умерших от малярии лиц резко сократилось с 0,009 человек на 1 000 жителей в 2010 году до 0,004 человек на 1 000 жителей в 2012 году. Кроме того, повысилось  качество услуг по уходу за людьми, живущими с ВИЧ/СПИДом.</w:t>
      </w:r>
    </w:p>
    <w:p>
      <w:pPr>
        <w:pStyle w:val="SingleTxt"/>
        <w:rPr/>
      </w:pPr>
      <w:r>
        <w:rPr/>
        <w:t>17.</w:t>
        <w:tab/>
        <w:t>Сан-Томе и Принсипи сталкивается с рядом проблем, в частности таких, как высокий уровень безработицы, недостаточно развитый, бюрократический и централизованный аппарат государственного управления; низкое качество образования и недостаточный уровень подготовки преподавателей; серьезные социальные и территориальные диспропорции; непривлекательные условия для частных прямых иностранных инвестиций; постоянное распыление ограниченных ресурсов; небольшой размер рынка; отсутствие надлежащей экономической и социальной инфраструктуры; недостаточный потенциал частного сектора и т.д.</w:t>
      </w:r>
    </w:p>
    <w:p>
      <w:pPr>
        <w:pStyle w:val="SingleTxt"/>
        <w:rPr/>
      </w:pPr>
      <w:r>
        <w:rPr/>
        <w:t>18.</w:t>
        <w:tab/>
        <w:t>Шестнадцатое конституционное правительство обязалось создать благоприятные условия для диверсификации и роста экономики и улучшения положения предпринимательского сектора с целью привлечения прямых иностранных инвестиций; обеспечить рациональное управление государственными финансами; инвестировать в модернизацию экономической и социальной инфраструктуры, в повышение сплоченности населения и в укрепление доверия к стране за рубежом; проводить транспарентную государственную политику; усилить местные органы управления, укрепить внешние отношения и активизировать сотрудничество; и оптимизировать использование человеческого капитала для смягчения остроты имеющихся проблем и обеспечения эффективного поощрения и защиты человеческих ценностей.</w:t>
      </w:r>
    </w:p>
    <w:p>
      <w:pPr>
        <w:pStyle w:val="SingleTxt"/>
        <w:rPr/>
      </w:pPr>
      <w:r>
        <w:rPr/>
        <w:t>19.</w:t>
        <w:tab/>
        <w:t>Осознавая наличие постоянных и множественных сбоев в судебной системе, которые негативно отражаются на экономической деятельности и положении граждан, шестнадцатое конституционное правительство уделяло приоритетное внимание повышению надежности системы правосудия и расширению доступа граждан к ней.</w:t>
      </w:r>
    </w:p>
    <w:p>
      <w:pPr>
        <w:pStyle w:val="SingleTxt"/>
        <w:rPr/>
      </w:pPr>
      <w:r>
        <w:rPr/>
        <w:t>20.</w:t>
        <w:tab/>
        <w:t>В этой связи был принят ряд мер, наиболее важными из которых являются утверждение основного закона о судебной системе; институционализация следствия как отдельной фазы процессуальных действий и организационное закрепление должности следственного судьи; разработка и принятие уголовного и уголовно-процессуального законодательства; учреждение должности судьи по исполнению наказаний; утверждение закона о правовой помощи и юридических консультациях; утверждение закона о борьбе с бытовым насилием; создание единого центра регистрации предприятий; а также частичная оптимизация работы и информатизация регистрационных и нотариальных служб.</w:t>
      </w:r>
    </w:p>
    <w:p>
      <w:pPr>
        <w:pStyle w:val="SingleTxt"/>
        <w:rPr/>
      </w:pPr>
      <w:r>
        <w:rPr/>
        <w:t>21.</w:t>
        <w:tab/>
        <w:t xml:space="preserve">Что касается международных договоров, Сан-Томе и Принсипи ратифицировала Конвенцию о правах ребенка, Конвенцию о ликвидации всех форм дискриминации в отношении женщин, Конвенцию о правах инвалидов и Африканскую хартию прав человека и народов. </w:t>
      </w:r>
    </w:p>
    <w:p>
      <w:pPr>
        <w:pStyle w:val="SingleTxt"/>
        <w:rPr/>
      </w:pPr>
      <w:r>
        <w:rPr/>
        <w:t>22.</w:t>
        <w:tab/>
        <w:t xml:space="preserve">Делегация отметила, что, хотя другие конвенции еще не ратифицированы, Сан-Томе и Принсипи приняла правовые, институциональные и административные меры для обеспечения для всех живущих на ее территории лиц свободной и достойной жизни в соответствии с принципами прав человека. </w:t>
      </w:r>
    </w:p>
    <w:p>
      <w:pPr>
        <w:pStyle w:val="SingleTxt"/>
        <w:rPr/>
      </w:pPr>
      <w:r>
        <w:rPr/>
        <w:t>23.</w:t>
        <w:tab/>
        <w:t>Делегация добавила, что правительство вместе со своими партнерами, в частности с Программой развития Организации Объединенных Наций и Центром Организации Объединенных Наций по вопросам прав человека и демократии в Центральной Африке, работает над созданием национального правозащитного учреждения в соответствии с Принципами, касающимися статуса национальных учреждений, занимающихся поощрением и защитой прав человека (Парижские принципы). В этой связи в апреле 2014 года в Сан-Томе был проведен семинар с участием представителей правительства, гражданского общества и органов Организации Объединенных Наций с целью разработки модели национального правозащитного учреждения с учетом национальных реалий.</w:t>
      </w:r>
    </w:p>
    <w:p>
      <w:pPr>
        <w:pStyle w:val="SingleTxt"/>
        <w:rPr/>
      </w:pPr>
      <w:r>
        <w:rPr/>
        <w:t>24.</w:t>
        <w:tab/>
        <w:t xml:space="preserve">Делегация заявила, что, принимая во внимание специфику страны, Совет Министров на своей очередной сессии, состоявшейся 22 и 23 августа 2015 года, обсудил вопрос об учреждении должности омбудсмена и что в настоящее время разрабатывается необходимая для этого организационно-правовая основа. </w:t>
      </w:r>
    </w:p>
    <w:p>
      <w:pPr>
        <w:pStyle w:val="SingleTxt"/>
        <w:rPr/>
      </w:pPr>
      <w:r>
        <w:rPr/>
        <w:t>25.</w:t>
        <w:tab/>
        <w:t>Делегация заявила, что Конституция гарантирует защиту всех гражданских, политических, экономических, социальных и культурных прав граждан.</w:t>
      </w:r>
    </w:p>
    <w:p>
      <w:pPr>
        <w:pStyle w:val="SingleTxt"/>
        <w:rPr/>
      </w:pPr>
      <w:r>
        <w:rPr/>
        <w:t>26.</w:t>
        <w:tab/>
        <w:t>В отношении поощрения прав женщин и гендерного равенства делегация напомнила, что правительство ратифицировало Конвенцию о ликвидации всех форм дискриминации в отношении женщин. Оно приняло законодательные и институциональные меры и продемонстрировало тем самым свою приверженность ликвидации всех форм дискриминации в отношении женщин и поощрению гендерного равенства.</w:t>
      </w:r>
    </w:p>
    <w:p>
      <w:pPr>
        <w:pStyle w:val="SingleTxt"/>
        <w:rPr/>
      </w:pPr>
      <w:r>
        <w:rPr/>
        <w:t>27.</w:t>
        <w:tab/>
        <w:t xml:space="preserve">Делегация отметила, что была принята Национальная стратегия поощрения гендерного равенства и равноправия, а Национальному институту по обеспечению гендерного равенства и равноправия было поручено пропагандировать и реализовывать государственную политику по поощрению прав женщин и обеспечению гендерного равенства и равноправия в стране. </w:t>
      </w:r>
    </w:p>
    <w:p>
      <w:pPr>
        <w:pStyle w:val="SingleTxt"/>
        <w:rPr/>
      </w:pPr>
      <w:r>
        <w:rPr/>
        <w:t>28.</w:t>
        <w:tab/>
        <w:t>В отношении защиты детей делегация напомнила, что Сан-Томе и Принсипи ратифицировала основные международные конвенции, в частности Конвенцию (№ 138) Международной организации труда (МОТ) 1973 года о минимальном возрасте; Конвенцию (№ 182) МОТ 1999 года о наихудших формах детского труда; Конвенцию об инспекции труда; Конвенцию о принудительном труде и Конвенцию об упразднении принудительного труда.</w:t>
      </w:r>
    </w:p>
    <w:p>
      <w:pPr>
        <w:pStyle w:val="SingleTxt"/>
        <w:rPr/>
      </w:pPr>
      <w:r>
        <w:rPr/>
        <w:t>29.</w:t>
        <w:tab/>
        <w:t>В качестве участника указанных конвенций Сан-Томе и Принсипи приняла меры к тому, чтобы гарантировать соблюдение прав ребенка. Таким образом, Конституция, национальные законы и государственные стратегии направлены на борьбу с дискриминацией, эксплуатацией и сексуальным насилием в отношении детей, торговлей детьми и ненадлежащим обращением с детьми с целью обеспечения их развития и поощрения и защиты их прав в соответствии с принципами, закрепленными в Конвенции о правах ребенка.</w:t>
      </w:r>
    </w:p>
    <w:p>
      <w:pPr>
        <w:pStyle w:val="SingleTxt"/>
        <w:rPr/>
      </w:pPr>
      <w:r>
        <w:rPr/>
        <w:t>30.</w:t>
        <w:tab/>
        <w:t>Делегация подчеркнула, что в новом Уголовном кодексе содержится ряд статей, направленных на защиту прав детей и на применение сурового наказания за любое нарушение этих прав.</w:t>
      </w:r>
    </w:p>
    <w:p>
      <w:pPr>
        <w:pStyle w:val="SingleTxt"/>
        <w:rPr/>
      </w:pPr>
      <w:r>
        <w:rPr/>
        <w:t>31.</w:t>
        <w:tab/>
        <w:t>При поддержке социальных партнеров и партнеров по процессу развития правительство продемонстрировало свою приверженность защите детей за счет разработки, утверждения и принятия национальной политики и стратегии в области социальной защиты; руководящих принципов в отношении детей, находящихся в учреждениях альтернативного ухода; программы наиболее важных первых тысячи дней жизни ребенка; программы обучения для родителей; а также учреждения национальных механизмов по поощрению и популяризации прав ребенка. Кроме того, оно разработало и приняло первый документ национальной политики по вопросам защиты детей в Сан-Томе и Принсипи, в котором содержатся руководящие указания для осуществления мер в области предупреждения всех форм насилия в отношении детей, злоупотреблений в их отношении или их эксплуатации, а также в области выявления и наказания виновных в совершении таких актов. Эта политика является одним из ключевых инструментов системы защиты детей в Сан-Томе и Принсипи.</w:t>
      </w:r>
    </w:p>
    <w:p>
      <w:pPr>
        <w:pStyle w:val="SingleTxt"/>
        <w:rPr/>
      </w:pPr>
      <w:r>
        <w:rPr/>
        <w:t>32.</w:t>
        <w:tab/>
        <w:t>В заключение делегация от имени правительства вновь заявила, что она осознает важное значение международных договоров и конвенций для защиты и поощрения прав человека и демократии. Она добавила, что в течение текущего месяца эти конвенции и договоры будут представлены Национальной ассамблее для их утверждения и последующей ратификации.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В.</w:t>
        <w:tab/>
        <w:t>Интерактивный диалог и ответы государства – объекта обзор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3.</w:t>
        <w:tab/>
        <w:t xml:space="preserve">В ходе интерактивного диалога с заявлениями выступили представители </w:t>
        <w:br/>
        <w:t xml:space="preserve">51 делегации. Рекомендации, сформулированные во время этого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"/>
        <w:rPr/>
      </w:pPr>
      <w:r>
        <w:rPr/>
        <w:t>34.</w:t>
        <w:tab/>
        <w:t>Ангола с удовлетворением отметила предпринятую правительством реформу сектора отправления правосудия, которая направлена на повышение качества работы судебной системы. Она призвала Сан-Томе и Принсипи продолжать свои усилия по улучшению условий содержания заключенных с учетом их прав человека. Кроме того, она одобрила меры, принимаемые для сдерживания массового объезда сельских жителей в городе и улучшения социально-экономических условий жизни людей в сельских районах. Ангола вынесли свои рекомендации.</w:t>
      </w:r>
    </w:p>
    <w:p>
      <w:pPr>
        <w:pStyle w:val="SingleTxt"/>
        <w:rPr/>
      </w:pPr>
      <w:r>
        <w:rPr/>
        <w:t>35.</w:t>
        <w:tab/>
        <w:t>Канада приветствовала меры, принимаемые Сан-Томе и Принсипи для выполнения Целей развития тысячелетия. Она приветствовала прогресс, достигнутый страной в обеспечении всеобщего охвата начальным образованием и в сокращении уровня детской смертности. Канада выразила обеспокоенность по поводу продолжающих поступать сообщений о широком распространении бытового насилия и о нежелании женщин обращаться в суд. Кроме того, она подчеркнула важное значение мер по решению этих проблем, в том числе за счет повышения уровня информированности о бытовом насилии. Канада вынесла свои рекомендации.</w:t>
      </w:r>
    </w:p>
    <w:p>
      <w:pPr>
        <w:pStyle w:val="SingleTxt"/>
        <w:rPr/>
      </w:pPr>
      <w:r>
        <w:rPr/>
        <w:t>36.</w:t>
        <w:tab/>
        <w:t>Чад с удовлетворением отметил процедуру проведения консультаций для разработки национального доклада, а также существенные успехи в области прав человека, в том числе ратификацию Конвенции о правах ребенка, Конвенции о ликвидации всех форм дискриминации в отношении женщин, Конвенции о правах инвалидов и Африканской хартии прав человека и народов. Чад не вынес никаких рекомендаций.</w:t>
      </w:r>
    </w:p>
    <w:p>
      <w:pPr>
        <w:pStyle w:val="SingleTxt"/>
        <w:rPr/>
      </w:pPr>
      <w:r>
        <w:rPr/>
        <w:t>37.</w:t>
        <w:tab/>
        <w:t>Чили рекомендовала Сан-Томе и Принсипи продолжать поощрять и защищать права человека. Кроме того, она отметила достигнутый прогресс в расширении возможностей для получения медицинских услуг, включая услуги по уходу за беременными женщинами, детьми до пяти лет и хроническими больными. Чили вынесла свои рекомендации.</w:t>
      </w:r>
    </w:p>
    <w:p>
      <w:pPr>
        <w:pStyle w:val="SingleTxt"/>
        <w:rPr/>
      </w:pPr>
      <w:r>
        <w:rPr/>
        <w:t>38.</w:t>
        <w:tab/>
        <w:t>Конго приветствовало принятие законов о создании суда по делам несовершеннолетних и изменении положений Уголовного кодекса, касающихся детей, подвергнувшихся неправомерному обращению. Конго просило представить информацию о том, какие меры принимаются для более эффективного решения проблем дискриминации в отношении уязвимых групп населения, ранних браков и высоких показателей неуспеваемости в школе или отсева из школы среди молодежи, а также наличия детей, не имеющих свидетельства о рождении. Конго вынесло свои рекомендации.</w:t>
      </w:r>
    </w:p>
    <w:p>
      <w:pPr>
        <w:pStyle w:val="SingleTxt"/>
        <w:rPr/>
      </w:pPr>
      <w:r>
        <w:rPr/>
        <w:t>39.</w:t>
        <w:tab/>
        <w:t>Коста-Рика настоятельно призвала Сан-Томе и Принсипи продолжать укреплять учреждения, занимающиеся поощрением и защитой прав человека, и создать национальное правозащитное учреждение в соответствии с Принципами, касающимися статуса национальных учреждений, занимающихся поощрением и защитой прав человека (Парижские принципы). Она с обеспокоенностью отметила выявленные случаи применения телесного наказания к детям и настоятельно призвала разработать необходимые правовые нормы для защиты детей в соответствии с положениями Конвенции о правах ребенка. Коста-Рика вынесла свои рекомендации.</w:t>
      </w:r>
    </w:p>
    <w:p>
      <w:pPr>
        <w:pStyle w:val="SingleTxt"/>
        <w:rPr/>
      </w:pPr>
      <w:r>
        <w:rPr/>
        <w:t>40.</w:t>
        <w:tab/>
        <w:t>Куба отметила шаги, принимаемые Сан-Томе и Принсипи для осуществления ключевых международных и региональных правозащитных договоров, и приветствовала ратификацию Конвенции о правах инвалидов. Она особо отметила реформу сектора отправления правосудия и текущую работу по его реструктурированию, а также достигнутый прогресс в сокращении масштабов детской смертности в стране и усилия по уменьшению масштабов бедности. Куба вынесла свои рекомендации.</w:t>
      </w:r>
    </w:p>
    <w:p>
      <w:pPr>
        <w:pStyle w:val="SingleTxt"/>
        <w:rPr/>
      </w:pPr>
      <w:r>
        <w:rPr/>
        <w:t>41.</w:t>
        <w:tab/>
        <w:t>Демократическая Республика Конго отметила успехи, достигнутые Сан-Томе и Принсипи по таким вопросам, как обеспечение продовольственной безопасности, снабжение питьевой водой и обеспечение транспарентности в горно-добывающей промышленности, а также прогресс, достигнутый в соблюдении прав женщин и детей, и разработку масштабной программы глубокого реформирования сектора отправления правосудия. Вместе с тем она указала на то, что существует еще немало нерешенных вопросов. Демократическая Республика Конго вынесла свои рекомендации.</w:t>
      </w:r>
    </w:p>
    <w:p>
      <w:pPr>
        <w:pStyle w:val="SingleTxt"/>
        <w:rPr/>
      </w:pPr>
      <w:r>
        <w:rPr/>
        <w:t>42.</w:t>
        <w:tab/>
        <w:t>Дания с удовлетворением отметила, что Сан-Томе и Принсипи согласилась с рекомендациями ратифицировать Конвенцию против пыток и других жестоких, бесчеловечных или унижающих достоинство видов обращения и наказания. Она выразила надежду на то, что государство принимает конкретные меры для выполнения этого обязательства и выразила желание получить от делегации подробную информацию о принятых мерах. Дания подчеркнула, что Инициатива по Конвенции против пыток готова оказать правительству помощь в этом вопросе. Дания вынесла свои рекомендации.</w:t>
      </w:r>
    </w:p>
    <w:p>
      <w:pPr>
        <w:pStyle w:val="SingleTxt"/>
        <w:rPr/>
      </w:pPr>
      <w:r>
        <w:rPr/>
        <w:t>43.</w:t>
        <w:tab/>
        <w:t>Джибути приветствовала прогресс, достигнутый Сан-Томе и Принсипи в поощрении и защите прав человека. Джибути вынесла свои рекомендации.</w:t>
      </w:r>
    </w:p>
    <w:p>
      <w:pPr>
        <w:pStyle w:val="SingleTxt"/>
        <w:rPr/>
      </w:pPr>
      <w:r>
        <w:rPr/>
        <w:t>44.</w:t>
        <w:tab/>
        <w:t>Египет отметил национальную стратегию сокращения масштабов бедности на 2012–2016 годы, поправки к Уголовному кодексу, касающиеся введения уголовной ответственности за эксплуатацию несовершеннолетних лиц и применение к ним сексуального насилия, а также меры, принимаемые для создания суда по делам несовершеннолетних. Он призвал правительство принять необходимые практические меры для обеспечения работы этого суда и предоставления ему административных и финансовых ресурсов, необходимых для его надлежащего функционирования. Египет вынес свои рекомендации.</w:t>
      </w:r>
    </w:p>
    <w:p>
      <w:pPr>
        <w:pStyle w:val="SingleTxt"/>
        <w:rPr/>
      </w:pPr>
      <w:r>
        <w:rPr/>
        <w:t>45.</w:t>
        <w:tab/>
        <w:t>Экваториальная Гвинея отметила недавние меры, которые Сан-Томе и Принсипи приняла в поддержку плана на 2015–2030 годы и которые направлены на формирование демократического общества и обеспечение соблюдения основных прав. Она приветствовала создание в Сан-Томе и Принсипи ведомства, отвечающего за права человека, а именно Министерства юстиции и по правам человека. Она также с удовлетворением отметила все инициативы, направленные на защиту и поощрение прав детей. Экваториальная Гвинея вынесла свои рекомендации.</w:t>
      </w:r>
    </w:p>
    <w:p>
      <w:pPr>
        <w:pStyle w:val="SingleTxt"/>
        <w:rPr/>
      </w:pPr>
      <w:r>
        <w:rPr/>
        <w:t>46.</w:t>
        <w:tab/>
        <w:t xml:space="preserve">Эстония приветствовала инициативу по внедрению цифровой системы государственных услуг и предложила правительству активировать эту систему и в полной мере использовать ее. Она одобрила пересмотр в 2012 году Уголовного кодекса. Вместе с тем она отметила, что положение детей вызывает тревогу, а такие проблемы, как применение в отношении детей сексуального насилия, эксплуатации, пагубных видов традиционной практики и телесных наказаний, заслуживают повышенного внимания. Кроме того, она предложила правительству взять на себя полноценные обязательства по улучшению положения детей. Эстония вынесла свои рекомендации. </w:t>
      </w:r>
    </w:p>
    <w:p>
      <w:pPr>
        <w:pStyle w:val="SingleTxt"/>
        <w:rPr/>
      </w:pPr>
      <w:r>
        <w:rPr/>
        <w:t>47.</w:t>
        <w:tab/>
        <w:t>Эфиопия особо отметила принятие Стратегического плана по сокращению масштабов бедности на 2012–2016 годы и уже достигнутые успехи. Она приветствовала обязательство Сан-Томе и Принсипи обеспечить соблюдение экономических, социальных и культурных прав населения, а также выделять больший объем бюджетных средств для достижения прогресса в области образования и здравоохранения. Эфиопия вынесла свои рекомендации.</w:t>
      </w:r>
    </w:p>
    <w:p>
      <w:pPr>
        <w:pStyle w:val="SingleTxt"/>
        <w:rPr/>
      </w:pPr>
      <w:r>
        <w:rPr/>
        <w:t>48.</w:t>
        <w:tab/>
        <w:t>Франция приветствовала достигнутый Сан-Томе и Принсипи прогресс, в частности недавнюю ратификацию Конвенции о правах инвалидов и отмену уголовной ответственности за добровольные половые связи между совершеннолетними лицами одного пола в соответствии с принципом недискриминации. Франция вынесла свои рекомендации.</w:t>
      </w:r>
    </w:p>
    <w:p>
      <w:pPr>
        <w:pStyle w:val="SingleTxt"/>
        <w:rPr/>
      </w:pPr>
      <w:r>
        <w:rPr/>
        <w:t>49.</w:t>
        <w:tab/>
        <w:t xml:space="preserve">Габон приветствовал меры, принятые для поощрения и защиты прав человека и усовершенствования нормативной и институциональной базы. Он с удовлетворением отметил принятие закона о судебной системе и пересмотр в </w:t>
        <w:br/>
        <w:t xml:space="preserve">2012 году Уголовного кодекса. В частности, он приветствовал создание Консультационного центра по борьбе с бытовым насилием и призвал Сан-Томе и Принсипи упорно продолжать поощрять и защищать права человека. Габон не вынес никаких рекомендаций. </w:t>
      </w:r>
    </w:p>
    <w:p>
      <w:pPr>
        <w:pStyle w:val="SingleTxt"/>
        <w:rPr/>
      </w:pPr>
      <w:r>
        <w:rPr/>
        <w:t>50.</w:t>
        <w:tab/>
        <w:t xml:space="preserve">Германия высоко оценила прогресс, достигнутый Сан-Томе и Принсипи с момента проведения последнего обзора в отношении нее, в частности укрепление демократических процессов. Она приветствовала также усилия правительства по искоренению детского труда и усовершенствованию системы отправления правосудия. Германия призвала правительство продолжать успешно применять правозащитный подход, в частности в вопросах, связанных с правами детей, гендерным равенством и местами содержания под стражей. Германия вынесла свои рекомендации. </w:t>
      </w:r>
    </w:p>
    <w:p>
      <w:pPr>
        <w:pStyle w:val="SingleTxt"/>
        <w:rPr/>
      </w:pPr>
      <w:r>
        <w:rPr/>
        <w:t>51.</w:t>
        <w:tab/>
        <w:t xml:space="preserve">Мальдивские Острова с удовлетворением отметили, что в стране был создан Консультационный центр по борьбе с бытовым насилием и что вопросам здравоохранения уделяется повышенное внимание. Они одобрили принятие Стратегии в области образования и профессиональной подготовки на 2007–2017 годы. Мальдивские Острова вынесли свои рекомендации. </w:t>
      </w:r>
    </w:p>
    <w:p>
      <w:pPr>
        <w:pStyle w:val="SingleTxt"/>
        <w:rPr/>
      </w:pPr>
      <w:r>
        <w:rPr/>
        <w:t>52.</w:t>
        <w:tab/>
        <w:t xml:space="preserve">Индонезия с удовлетворением отметила, что Сан-Томе и Принсипи продолжает участвовать в проведении универсального периодического обзора. Она отметила ряд мер, которые были приняты для уменьшения риска эксплуатации мигрантов. Вместе с тем она заявила, что можно было бы предпринять дополнительные усилия, в том числе путем укрепления правовой базы. Кроме того, Индонезия отметила предпринятые усилия по искоренению пыток и других жестоких, бесчеловечных или унижающих достоинство видов обращения, в частности за счет пересмотра Уголовного кодекса и принятия Закона о судебной системе. Она вынесла свои рекомендации. </w:t>
      </w:r>
    </w:p>
    <w:p>
      <w:pPr>
        <w:pStyle w:val="SingleTxt"/>
        <w:rPr/>
      </w:pPr>
      <w:r>
        <w:rPr/>
        <w:t>53.</w:t>
        <w:tab/>
        <w:t xml:space="preserve">Ирландия приветствовала новый Уголовный кодекс, в котором была отменена уголовная ответственность за сексуальные связи между совершеннолетними лицами одного пола по их обоюдному согласию. Она призвала Сан-Томе и Принсипи принять необходимые меры для искоренения дискриминации в отношении лесбиянок, гомосексуалистов, бисексуалов, транссексуалов и интерсексуалов во всех сферах жизни. Ирландия приветствовала успехи в деле поощрения прав детей и высоко оценила меры, принимаемые для введение уголовной ответственности за торговлю несовершеннолетними лицами. Вместе с тем она выразила сохраняющуюся обеспокоенность по поводу сообщений о торговле детьми и их сексуальной эксплуатации, а также по поводу препятствий, не позволяющих реабилитировать пострадавших детей. Она отметила, что не было достигнуто значительного прогресса в создании национального правозащитного учреждения в соответствии с Парижскими принципами, несмотря на то, что Сан-Томе и Принсипи приняла все рекомендации по этому вопросу в 2011 году. Ирландия вынесла свои рекомендации. </w:t>
      </w:r>
    </w:p>
    <w:p>
      <w:pPr>
        <w:pStyle w:val="SingleTxt"/>
        <w:rPr/>
      </w:pPr>
      <w:r>
        <w:rPr/>
        <w:t>54.</w:t>
        <w:tab/>
        <w:t>Гана приветствовала создание консультационного центра в Сан-Томе и Принсипи для решения проблем, связанных с бытовым насилием. Приветствуя улучшение положения с регистрацией рождений, она выразила обеспокоенность по поводу того, что значительное число детей по-прежнему не имеют свидетельства о рождении. Гана вынесла свои рекомендации.</w:t>
      </w:r>
    </w:p>
    <w:p>
      <w:pPr>
        <w:pStyle w:val="SingleTxt"/>
        <w:rPr/>
      </w:pPr>
      <w:r>
        <w:rPr/>
        <w:t>55.</w:t>
        <w:tab/>
        <w:t xml:space="preserve">Мексика приветствовала улучшение показателей регистрации рождений. </w:t>
        <w:br/>
        <w:t xml:space="preserve">В качестве инициатора резолюции о регистрации рождений она поздравила Сан-Томе и Принсипи с достигнутым прогрессом и рекомендовала продолжать предпринимать усилия для обеспечения регистрации всех рождений. Кроме того, Мексика высоко оценила осуществление Стратегии в области образования и профессиональной подготовки на 2007–2017 годы. Мексика предложила поделиться эффективной практикой и опытом в области прав человека, которые могут помочь выполнить соответствующие рекомендации. Она вынесла свои рекомендации. </w:t>
      </w:r>
    </w:p>
    <w:p>
      <w:pPr>
        <w:pStyle w:val="SingleTxt"/>
        <w:rPr/>
      </w:pPr>
      <w:r>
        <w:rPr/>
        <w:t>56.</w:t>
        <w:tab/>
        <w:t>Черногория приветствовала достижение значительного прогресса в обеспечении первичного медико-санитарного обслуживания и увеличение объема государственных ассигнований на здравоохранение и образование. Она просила представить информацию о стратегиях и планах по улучшению возможностей для получения образования и повышению его качества, в частности для девочек, детей, живущих в сельских районах, беременных девушек и матерей подросткового возраста. Черногория обратила внимание на вопросы, беспокоящие Комитет по правам ребенка. Она просила представить информацию о том, какие меры принимаются для обеспечения защиты и реабилитации беспризорных детей, социальной реинтеграции детей, подвергнувшихся сексуальному насилию, торговле и эксплуатации, а также для создания правовой базы по вопросам усыновления. Черногория вынесла свои рекомендации.</w:t>
      </w:r>
    </w:p>
    <w:p>
      <w:pPr>
        <w:pStyle w:val="SingleTxt"/>
        <w:rPr/>
      </w:pPr>
      <w:r>
        <w:rPr/>
        <w:t>57.</w:t>
        <w:tab/>
        <w:t>Марокко высоко оценило постоянное стремление Сан-Томе и Принсипи укреплять свою национальную правозащитную систему. Оно приветствовало реформу системы отправления правосудия, которая направлена на повышение качества работы судебных органов, борьбу с коррупцией и ускорение судопроизводства. Оно приветствовало достижение Сан-Томе и Принсипи первой цели в области развития, сформулированной в Декларации тысячелетия, за счет эффективной координации действий по обеспечению продовольственной безопасности. Марокко вынесло свои рекомендации.</w:t>
      </w:r>
    </w:p>
    <w:p>
      <w:pPr>
        <w:pStyle w:val="SingleTxt"/>
        <w:rPr/>
      </w:pPr>
      <w:r>
        <w:rPr/>
        <w:t>58.</w:t>
        <w:tab/>
        <w:t xml:space="preserve">Мозамбик отметил политические трудности, с которыми пришлось столкнуться Сан-Томе и Принсипи и которые могут отчасти обуславливать проблемы, стоящие перед страной в области прав человека. Он приветствовал создание Консультационного центра по борьбе бытовым с насилием и пересмотр Уголовного кодекса, который теперь содержит положения, предусматривающие меры наказания за сексуальное насилие в отношении несовершеннолетних, их эксплуатацию и торговлю ими. Мозамбик одобрил принятие Закона о судебной системе и Стратегического плана по сокращению масштабов бедности на 2012–2016 годы. Он вынес свои рекомендации. </w:t>
      </w:r>
    </w:p>
    <w:p>
      <w:pPr>
        <w:pStyle w:val="SingleTxt"/>
        <w:rPr/>
      </w:pPr>
      <w:r>
        <w:rPr/>
        <w:t>59.</w:t>
        <w:tab/>
        <w:t xml:space="preserve">Намибия приветствовала значительное улучшение показателей регистрации рождений и выразила надежду на то, что Сан-Томе и Принсипи будет и впредь обеспечивать, чтобы все дети зарегистрировались в возможно кротчайшие сроки после их рождения. Она с удовлетворением отметила принятие Стратегического плана по сокращению масштабов бедности на 2012–2016 годы и спросила, каких успехов удалось добиться в осуществлении этого плана. Намибия вынесла свои рекомендации. </w:t>
      </w:r>
    </w:p>
    <w:p>
      <w:pPr>
        <w:pStyle w:val="SingleTxt"/>
        <w:rPr/>
      </w:pPr>
      <w:r>
        <w:rPr/>
        <w:t>60.</w:t>
        <w:tab/>
        <w:t xml:space="preserve">Нидерланды приветствовали принятие Закона о судебной системе, предусматривающего создание суда по делам несовершеннолетних, и учреждение Консультационного центра по борьбе с бытовым насилием. Они с удовлетворением отметили отмену уголовной ответственности за сексуальные отношения между совершеннолетними лицами одного пола по их обоюдному согласию, однако подчеркнул, что в стране все еще отсутствует механизм правовой защиты от дискриминации по признаку сексуальной ориентации или гендерной идентичности. Он с сожалением отметил, что обязательства, взятые на себя Сан-Томе и Принсипи в ходе предыдущего обзора относительно защиты прав ребенка и ратификации основных международных договоров по правам человека, все еще не были выполнены. Нидерланды вынесли свои рекомендации. </w:t>
      </w:r>
    </w:p>
    <w:p>
      <w:pPr>
        <w:pStyle w:val="SingleTxt"/>
        <w:rPr/>
      </w:pPr>
      <w:r>
        <w:rPr/>
        <w:t>61.</w:t>
        <w:tab/>
        <w:t xml:space="preserve">Нигерия выразила солидарность с правительством и народом Сан-Томе и Принсипи и высоко оценила ее неизменное конструктивное взаимодействие с УВКПЧ. Она приветствовала предпринятые усилия по созданию Консультационного центра по борьбе с бытовым насилием. Нигерия приветствовала усилия, направленные на предоставление возможности получать безопасную питьевую воду, и недавние успехи в области первичного медико-санитарного обслуживания и в этой связи отметила достижение значительного прогресса в снижении показателей младенческой смертности. Нигерия вынесла свои рекомендации. </w:t>
      </w:r>
    </w:p>
    <w:p>
      <w:pPr>
        <w:pStyle w:val="SingleTxt"/>
        <w:rPr/>
      </w:pPr>
      <w:r>
        <w:rPr/>
        <w:t>62.</w:t>
        <w:tab/>
        <w:t>Филиппины отметили усилия по проведению судебной реформы и меры, направленные на выполнение рекомендаций, вынесенных в ходе последнего обзора, при поддержке международных партнеров Сан-Томе и Принсипи. Они призвали Сан-Томе и Принсипи продолжать принимать меры для ратификации основных международных договоров по правам человека и привести свое внутреннее законодательство в соответствие с международными правозащитными нормами. Они высоко оценили стратегии защиты прав человека таких уязвимых групп населения, как женщины, дети, пожилые люди и инвалиды, однако отметили необходимость расширять эти программы и следить за ходом их осуществления. Филиппины вынесли свои рекомендации.</w:t>
      </w:r>
    </w:p>
    <w:p>
      <w:pPr>
        <w:pStyle w:val="SingleTxt"/>
        <w:rPr/>
      </w:pPr>
      <w:r>
        <w:rPr/>
        <w:t>63.</w:t>
        <w:tab/>
        <w:t xml:space="preserve">Польша отметила усилия по выполнению рекомендаций, вынесенных в ходе первого обзора в отношении Сан-Томе и Принсипи. Она с удовлетворением отметила определенный прогресс, достигнутый в области прав несовершеннолетних лиц, в частности включение в Уголовный кодекс положений, предусматривающих наказание за применение к несовершеннолетним лицам сексуального насилия, их эксплуатацию и торговлю ими. Кроме того, она высоко оценила повышение показателей регистрации рождений и создание суда по делам несовершеннолетних, однако отметила, что существуют возможности для дальнейшего повышения эффективности деятельности по защите прав детей. Польша вынесла свои рекомендации. </w:t>
      </w:r>
    </w:p>
    <w:p>
      <w:pPr>
        <w:pStyle w:val="SingleTxt"/>
        <w:rPr/>
      </w:pPr>
      <w:r>
        <w:rPr/>
        <w:t>64.</w:t>
        <w:tab/>
        <w:t>Португалия приветствовала решение наделить Управление Омбудсмена необходимыми полномочиями для получения им статуса правозащитного учреждения. Она одобрила создание Консультационного центра по борьбе с бытовым насилием. Португалия вынесла свои рекомендации.</w:t>
      </w:r>
    </w:p>
    <w:p>
      <w:pPr>
        <w:pStyle w:val="SingleTxt"/>
        <w:rPr/>
      </w:pPr>
      <w:r>
        <w:rPr/>
        <w:t>65.</w:t>
        <w:tab/>
        <w:t>Руанда приветствовала принятие Стратегического плана по сокращению масштабов бедности на 2012–2016 годы и недавнее увеличение государством объема бюджетных ассигнований на здравоохранение и образование. Она одобрила пересмотр в 2012 году Уголовного кодекса в целях включения в него конкретных положений о наказании за применение к несовершеннолетним лицам сексуального насилия, их эксплуатацию и торговлю ими. Руанда отметила, что принятие Закона о судебной системе, предусматривающего создание суда по делам несовершеннолетних, является позитивным шагом на пути к достижению справедливости и верховенства права. Она вынесла свои рекомендации.</w:t>
      </w:r>
    </w:p>
    <w:p>
      <w:pPr>
        <w:pStyle w:val="SingleTxt"/>
        <w:rPr/>
      </w:pPr>
      <w:r>
        <w:rPr/>
        <w:t>66.</w:t>
        <w:tab/>
        <w:t xml:space="preserve">Сенегал с удовлетворением отметил, что Сан-Томе и Принсипи направила постоянное приглашение мандатариям специальных процедур и принял к сведению разработку Стратегического плана по сокращению масштабов бедности на 2012–2016 годы. Он отметил ряд мер по поощрению экономических и социальных прав, таких как предоставление бесплатной первичной медико-санитарной помощи и лекарств детям до пяти лет и беременным женщинам, усилия по снижению показателей детской смертности и предоставление 60% сельских жителей доступа к питьевой воде. Сенегал призвал международное сообщество предоставить Сан-Томе и Принсипи всю необходимую помощь. Сенегал вынес свои рекомендации. </w:t>
      </w:r>
    </w:p>
    <w:p>
      <w:pPr>
        <w:pStyle w:val="SingleTxt"/>
        <w:rPr/>
      </w:pPr>
      <w:r>
        <w:rPr/>
        <w:t>67.</w:t>
        <w:tab/>
        <w:t>Сьерра-Леоне отметила недавнюю ратификацию Конвенции о правах инвалидов, национальную стратегию сокращения масштабов бедности и реформу системы отправления правосудия. Она настоятельно призвала Сан-Томе и Принсипи возобновить работу Комитета по правам ребенка и предоставить ему необходимые ресурсы. Сьерра-Леоне приветствовала различные стратегии обеспечения продовольственной безопасности, а также введение требования о том, что женщины должны составлять не менее 30% среди членов парламента. Она призвала Сан-Томе и Принсипи обеспечить бесплатную регистрацию рождений и облегчить процедуру выдачи свидетельств о рождении. Она заявила, что укрепление региональных партнерских связей будет иметь жизненно важное значение для оказания стране помощи в разработке устойчивых стратегий по смягчению неблагоприятных последствий изменения климата и адаптации к ним. Сьерра-Леоне вынесла свои рекомендации.</w:t>
      </w:r>
    </w:p>
    <w:p>
      <w:pPr>
        <w:pStyle w:val="SingleTxt"/>
        <w:rPr/>
      </w:pPr>
      <w:r>
        <w:rPr/>
        <w:t>68.</w:t>
        <w:tab/>
        <w:t>Словения отметила положительные изменения, достигнутые с момента проведения первого обзора, такие как пересмотр в 2012 году Уголовного кодекса с целью включения положений о наказании за применение к несовершеннолетним сексуального насилия, их эксплуатацию и торговлю ими, создание Консультационного центра по борьбе с бытовым насилием, улучшение ситуации с регистрацией рождений, уменьшение показателей смертности среди младенцев и детей до пяти лет, а также увеличение числа детей, принимаемых в начальную школу. Вместе с тем она выразила обеспокоенность по поводу нарушений прав ребенка и сообщений о чрезмерном применении силы во время демонстраций. Она вынесла свои рекомендации.</w:t>
      </w:r>
    </w:p>
    <w:p>
      <w:pPr>
        <w:pStyle w:val="SingleTxt"/>
        <w:rPr/>
      </w:pPr>
      <w:r>
        <w:rPr/>
        <w:t>69.</w:t>
        <w:tab/>
        <w:t>Южная Африка отметила, что, несмотря на все трудности, Сан-Томе и Принсипи предприняла усилия для выполнения рекомендаций, одобренных в ходе первого цикла обзора. Южная Африка вынесла свои рекомендации.</w:t>
      </w:r>
    </w:p>
    <w:p>
      <w:pPr>
        <w:pStyle w:val="SingleTxt"/>
        <w:rPr/>
      </w:pPr>
      <w:r>
        <w:rPr/>
        <w:t>70.</w:t>
        <w:tab/>
        <w:t>Испания отметила меры, принятые Сан-Томе и Принсипи в области прав человека, в том числе недавнюю ратификацию Конвенции о правах инвалидов и создание Консультационного центра по борьбе с бытовым насилием. Она заявила, что удалось достичь существенного прогресса в рамках пересмотра Уголовного кодекса, в который были включены положения о наказании за применение к несовершеннолетним сексуального насилия, торговлю ими и их эксплуатацию. Она вынесла свои рекомендации.</w:t>
      </w:r>
    </w:p>
    <w:p>
      <w:pPr>
        <w:pStyle w:val="SingleTxt"/>
        <w:rPr/>
      </w:pPr>
      <w:r>
        <w:rPr/>
        <w:t>71.</w:t>
        <w:tab/>
        <w:t>Тимор-Лешти приветствовала создание Консультационного центра по борьбе с бытовым насилием, принятие Стратегического плана по сокращению масштабов бедности и увеличение объема бюджетных ассигнований государства на здравоохранение и образование. Кроме того, она одобрила пересмотр в 2012 году Уголовного кодекса в целях включения в него положений о наказании за применение к несовершеннолетним лицам сексуального насилия, их эксплуатацию и торговлю ими. Тимор-Лешти вынес свои рекомендации.</w:t>
      </w:r>
    </w:p>
    <w:p>
      <w:pPr>
        <w:pStyle w:val="SingleTxt"/>
        <w:rPr/>
      </w:pPr>
      <w:r>
        <w:rPr/>
        <w:t>72.</w:t>
        <w:tab/>
        <w:t>Того с удовлетворением отметила, что Сан-Томе и Принсипи продолжила расширять возможности всех лиц для получения качественного образования, улучшила показатели регистрации рождений и приняла меры по борьбе с бытовым насилием. Кроме того, она одобрила пересмотр в 2012 году Уголовного кодекса, в который были включены положения о наказании за применение к несовершеннолетним лицам сексуального насилия, их эксплуатацию и торговлю ими. Она вынесла свои рекомендации.</w:t>
      </w:r>
    </w:p>
    <w:p>
      <w:pPr>
        <w:pStyle w:val="SingleTxt"/>
        <w:rPr/>
      </w:pPr>
      <w:r>
        <w:rPr/>
        <w:t>73.</w:t>
        <w:tab/>
        <w:t xml:space="preserve">Турция высоко оценила усилия по поощрению и защите прав человека и призвала Сан-Томе и Принсипи принять конкретные меры, предусмотренные в рамках международных правозащитных договоров. Она с удовлетворением отметила стратегические меры по ликвидации дискриминации в отношении женщин, борьбе с бедностью, уходу за беспризорными детьми, обеспечению бесплатного медицинского обслуживания для малолетних детей и по увеличению числа детей, принимаемых в начальную школу. Она вынесла свои рекомендации. </w:t>
      </w:r>
    </w:p>
    <w:p>
      <w:pPr>
        <w:pStyle w:val="SingleTxt"/>
        <w:rPr/>
      </w:pPr>
      <w:r>
        <w:rPr/>
        <w:t>74.</w:t>
        <w:tab/>
        <w:t>Украина приветствовала меры, направленные на приведение национального законодательства в соответствие с основными принципами и нормами, предусмотренными в международных правозащитных договорах, а также ратификацию Конвенции о правах инвалидов. Кроме того, она отметила, что можно было бы лучше отразить в докладе информацию о конкретных мероприятиях и деятельности, которые были проведены в период 2011–2015 годов и направлены на поощрение и защиту прав человека. Она вынесла свои рекомендации.</w:t>
      </w:r>
    </w:p>
    <w:p>
      <w:pPr>
        <w:pStyle w:val="SingleTxt"/>
        <w:rPr/>
      </w:pPr>
      <w:r>
        <w:rPr/>
        <w:t>75.</w:t>
        <w:tab/>
        <w:t xml:space="preserve">Соединенное Королевство Великобритании и Северной Ирландии отметило серьезные трудности, с которыми Сан-Томе и Принсипи столкнулась в борьбе с бедностью, коррупцией и низким уровнем образования. Оно приветствовало значительные усилия, предпринятые в области образования, обеспечения гендерного равенства и здравоохранения, однако отметило, что необходимо добиваться дополнительных успехов, в том числе улучшить условия содержания в тюрьмах. Оно вынесло свои рекомендации. </w:t>
      </w:r>
    </w:p>
    <w:p>
      <w:pPr>
        <w:pStyle w:val="SingleTxt"/>
        <w:rPr/>
      </w:pPr>
      <w:r>
        <w:rPr/>
        <w:t>76.</w:t>
        <w:tab/>
        <w:t>Соединенные Штаты Америки приветствовали успехи, которых Сан-Томе и Принсипи удалось достичь в области прав человека, в частности в вопросах, касающихся прав женщин, религиозной свободы, свободных и справедливых выборов и мирной передачи власти. Вместе с тем они выразили сохраняющуюся обеспокоенность по поводу использования труда некоторых несовершеннолетних лиц, работающих в качестве домашней прислуги и на улице, что не позволяет им завершить их обучение в начальной школе. Они вынесли свои рекомендации.</w:t>
      </w:r>
    </w:p>
    <w:p>
      <w:pPr>
        <w:pStyle w:val="SingleTxt"/>
        <w:rPr/>
      </w:pPr>
      <w:r>
        <w:rPr/>
        <w:t>77.</w:t>
        <w:tab/>
        <w:t>Уругвай призвал Сан-Томе и Принсипи активизировать усилия для расширения своего участия в работе международных правозащитных механизмов в сотрудничестве с различными учреждениями, включая УВКПЧ. Он приветствовал пересмотр в 2012 году Уголовного кодекса и рекомендовал Сан-Томе и Принсипи рассмотреть возможность ратификации международных договоров по правам человека. Он выразил обеспокоенность по поводу того, что, по всей видимости, в стране широко распространены бытовое насилие и неправомерное обращение с детьми. Он вынес свои рекомендации.</w:t>
      </w:r>
    </w:p>
    <w:p>
      <w:pPr>
        <w:pStyle w:val="SingleTxt"/>
        <w:rPr/>
      </w:pPr>
      <w:r>
        <w:rPr/>
        <w:t>78.</w:t>
        <w:tab/>
        <w:t>Боливарианская Республика Венесуэла отметила ратификацию Конвенции о правах ребенка, Конвенции о ликвидации всех форм дискриминации в отношении женщин и Конвенции о правах инвалидов и одобрила меры по созданию национального правозащитного учреждения в соответствии с Парижскими принципами. Она особо отметила политику по ликвидации неграмотности и высоко оценила то, что базовое образование является обязательным и бесплатным. Она вынесла свои рекомендации.</w:t>
      </w:r>
    </w:p>
    <w:p>
      <w:pPr>
        <w:pStyle w:val="SingleTxt"/>
        <w:rPr/>
      </w:pPr>
      <w:r>
        <w:rPr/>
        <w:t>79.</w:t>
        <w:tab/>
        <w:t>Алжир приветствовал подготовку Сан-Томе и Принсипи программы реформирования судебной системы в 2015 году, а также принимаемые ею меры по приведению внутреннего законодательства в соответствие с международными правозащитными нормами. Он также с удовлетворением отметил, что, несмотря на экономические трудности, были предприняты конкретные усилия в областях образования, здравоохранения и сокращения масштабов бедности. Он вынес свои рекомендации.</w:t>
      </w:r>
    </w:p>
    <w:p>
      <w:pPr>
        <w:pStyle w:val="SingleTxt"/>
        <w:rPr/>
      </w:pPr>
      <w:r>
        <w:rPr/>
        <w:t>80.</w:t>
        <w:tab/>
        <w:t>Кабо-Верде отметила успехи в обеспечении продовольственной безопасности и развитии сельского хозяйства, в борьбе с малярией и ВИЧ/СПИДом и в обеспечении населения питьевой водой; достижение транспарентности в горнодобывающей промышленности; заявление о предстоящей ратификации основных международных договоров по правам человека; принятие программы реформирования судебной системы и плана действий на 2016–2019 годы; а также проекты по усовершенствованию пенитенциарной системы. Она вынесла свои рекомендации.</w:t>
      </w:r>
    </w:p>
    <w:p>
      <w:pPr>
        <w:pStyle w:val="SingleTxt"/>
        <w:rPr/>
      </w:pPr>
      <w:r>
        <w:rPr/>
        <w:t>81.</w:t>
        <w:tab/>
        <w:t>Аргентина поприветствовала делегацию Сан-Томе и Принсипи и поблагодарила ее за представление своего национального доклада. Она одобрила принятие Сан-Томе и Принсипи ее Стратегии в области образования и профессиональной подготовки на 2007–2017 годы, которая предусматривает программы инклюзивного образования. Она вынесла свои рекомендации.</w:t>
      </w:r>
    </w:p>
    <w:p>
      <w:pPr>
        <w:pStyle w:val="SingleTxt"/>
        <w:rPr/>
      </w:pPr>
      <w:r>
        <w:rPr/>
        <w:t>82.</w:t>
        <w:tab/>
        <w:t>Армения приветствовала меры по поощрению права на здоровье, в частности систему первичного медицинского обслуживания, в рамках которой детям в возрасте до пяти лет, беременным-женщинам, хронически больным лицам и детям, охваченным национальной программой школьного медицинского обслуживания, предоставляются бесплатные консультации и лекарства. Кроме того, она призвала Сан-Томе и Принсипи обеспечить для мужчин и женщин равные возможности для получения образования любого уровня. Она вынесла свои рекомендации.</w:t>
      </w:r>
    </w:p>
    <w:p>
      <w:pPr>
        <w:pStyle w:val="SingleTxt"/>
        <w:rPr/>
      </w:pPr>
      <w:r>
        <w:rPr/>
        <w:t>83.</w:t>
        <w:tab/>
        <w:t xml:space="preserve">Австралия с удовлетворением отметила, что в стране впервые был назначен первый Министр юстиции и по правам человека, что борьбе с бытовым насилием уделяется приоритетное внимание и что были легализованы сексуальные отношения между совершеннолетними лицами одного пола по их обоюдному согласию. Кроме того, она приветствовала проводимую работу по созданию национального правозащитного учреждения в соответствии с Парижскими принципами, а также создание межминистерской комиссии по правам человека. Она вынесла свои рекомендации. </w:t>
      </w:r>
    </w:p>
    <w:p>
      <w:pPr>
        <w:pStyle w:val="SingleTxt"/>
        <w:rPr/>
      </w:pPr>
      <w:r>
        <w:rPr/>
        <w:t>84.</w:t>
        <w:tab/>
        <w:t>Министр юстиции и по правам человека Сан-Томе и Принсипи поблагодарил выступавших за то, что они вынесли свои рекомендации и отметили определенный прогресс, которого Сан-Томе и Принсипи удалось добиться с момента представления своего первого доклада в 2011 году. Он вновь заявил о намерении Сан-Томе и Принсипи ратифицировать международные конвенции с учетом их важного значения для поощрения и защиты прав человека. Он вновь заявил об утверждении правительством внутренних административных процедур для обеспечения ратификации всех соответствующих конвенций в кратчайшие сроки с учетом того, что большинство из них уже было подписано. Он отметил, что осуществление всех этих конвенций позволит защитить права человека и гарантировать мир, безопасность и демократию в наших странах.</w:t>
      </w:r>
    </w:p>
    <w:p>
      <w:pPr>
        <w:pStyle w:val="SingleTxt"/>
        <w:rPr/>
      </w:pPr>
      <w:r>
        <w:rPr/>
        <w:t>85.</w:t>
        <w:tab/>
        <w:t>Министр юстиции и по правам человека подчеркнул, что Сан-Томе и Принсипи намерена продолжать проводить нынешнюю реформу и одобрила Уголовно-процессуальный кодекс еще до ратификации всех международных конвенций.</w:t>
      </w:r>
    </w:p>
    <w:p>
      <w:pPr>
        <w:pStyle w:val="SingleTxt"/>
        <w:rPr/>
      </w:pPr>
      <w:r>
        <w:rPr/>
        <w:t>86.</w:t>
        <w:tab/>
        <w:t>Что касается детского труда и обеспечения гражданских и политических прав, Сан-Томе и Принсипи уже подписала, но еще не ратифицировала конвенции по этим вопросам. Сан-Томе и Принсипи продолжает прилагать усилия для ратификации в текущем году всех соответствующих международных конвенций, что позволит укрепить демократию и верховенство права в государстве и обеспечить соблюдение и защиту прав человека.</w:t>
      </w:r>
    </w:p>
    <w:p>
      <w:pPr>
        <w:pStyle w:val="SingleTxt"/>
        <w:rPr/>
      </w:pPr>
      <w:r>
        <w:rPr/>
        <w:t>87.</w:t>
        <w:tab/>
        <w:t>Сан-Томе и Принсипи – правовое, суверенное и независимое государство, приверженное строительству свободного и равноправного общества, основанного на правозащитных принципах, в соответствии со статьей 1 Конституции. В Сан-Томе и Принсипи граждане могут свободно выражать свои политические убеждения в соответствии с демократическими принципами, и страна продемонстрировала свою демократическую зрелость в ходе проведения свободных и транспарентных выборов при конструктивной поддержке международных наблюдателей.</w:t>
      </w:r>
    </w:p>
    <w:p>
      <w:pPr>
        <w:pStyle w:val="SingleTxt"/>
        <w:rPr/>
      </w:pPr>
      <w:r>
        <w:rPr/>
        <w:t>88.</w:t>
        <w:tab/>
        <w:t>Министр юстиции и по правам человека вновь заявил о твердом намерении государства выполнить рекомендации Совета, ратифицировать все соответствующие конвенции и привести внутренне законодательство в соответствие с передовой международной практикой по вопросам борьбы со всеми видами дискриминации в отношении детей, защиты женщин и защиты политических прав.</w:t>
      </w:r>
    </w:p>
    <w:p>
      <w:pPr>
        <w:pStyle w:val="SingleTxt"/>
        <w:rPr/>
      </w:pPr>
      <w:r>
        <w:rPr/>
        <w:t>89.</w:t>
        <w:tab/>
        <w:t xml:space="preserve">В ответ на письменные вопросы, предварительно представленные странами, выступавшими на заседании Совета по правам человека, делегация заявила, что в Конституции Сан-Томе и Принсипи закреплен принцип защиты физической и нравственной неприкосновенности людей, в том числе детей. Никто не может быть подвержен пыткам или жестокому, бесчеловечному или унижающему достоинство обращению. Кроме того, Конституция гарантирует, что в ходе уголовного разбирательства обеспечиваются все гарантии защиты и не принимаются никакие доказательства, полученные с применением пыток или средств принуждения или при нарушении физической или нравственной неприкосновенности лиц. </w:t>
      </w:r>
    </w:p>
    <w:p>
      <w:pPr>
        <w:pStyle w:val="SingleTxt"/>
        <w:rPr/>
      </w:pPr>
      <w:r>
        <w:rPr/>
        <w:t>90.</w:t>
        <w:tab/>
        <w:t>Благодаря Конституции дети имеют право на уважение и на защиту со стороны общества и государства в интересах их полноценной самореализации. В этой связи в принятом в 2012 году Уголовном кодексе данные принципы были усилены. В соответствии со статьей 152 Уголовного кодекса родитель или опекун лица младше 16 лет или любой человек, на попечении которого находится такое лицо, может быть приговорен к 4 годам лишения свободы в случае проявления злобы и эгоизма, незаконного применения физической силы или необеспечения охраны здоровья такого лица.</w:t>
      </w:r>
    </w:p>
    <w:p>
      <w:pPr>
        <w:pStyle w:val="SingleTxt"/>
        <w:rPr/>
      </w:pPr>
      <w:r>
        <w:rPr/>
        <w:t>91.</w:t>
        <w:tab/>
        <w:t>Закон № 11/2008 о бытовом насилии и насилии в семье направлен на предупреждение насилия в семье и наказание виновных, а Закон № 12/2008 об укреплении механизмов правовой защиты жертв преступлений, связанных с бытовым насилием и насилием в семье, направлен на создание механизма предупреждения супружеского насилия и насилия в семье и предоставления поддержки жертвам (Консультационного центра по борьбе с бытовым насилием). Что касается наказания, то в 2013 году в судах были созданы специализированные структуры по делам несовершеннолетних лиц.</w:t>
      </w:r>
    </w:p>
    <w:p>
      <w:pPr>
        <w:pStyle w:val="SingleTxt"/>
        <w:rPr/>
      </w:pPr>
      <w:r>
        <w:rPr/>
        <w:t>92.</w:t>
        <w:tab/>
        <w:t xml:space="preserve">При поддержке Организации Объединенных Наций, Международной организации труда (МОТ) и Детского фонда Организации Объединенных Наций (ЮНИСЕФ) был организован ряд семинаров и кампаний по повышению уровня информированности о защите прав ребенка. </w:t>
      </w:r>
    </w:p>
    <w:p>
      <w:pPr>
        <w:pStyle w:val="SingleTxt"/>
        <w:rPr/>
      </w:pPr>
      <w:r>
        <w:rPr/>
        <w:t>93.</w:t>
        <w:tab/>
        <w:t>Кроме того, в этом году правительство впервые утвердило национальную политику защиты детей, предусматривающую руководящие указания в отношении превентивных мер, участия и наказания виновных в применении к детям любых форм насилия, злоупотреблениях в их отношении и их эксплуатации. Эта политика является основным инструментом для системы защиты детей в Сан-Томе и Принсипи.</w:t>
      </w:r>
    </w:p>
    <w:p>
      <w:pPr>
        <w:pStyle w:val="SingleTxt"/>
        <w:rPr/>
      </w:pPr>
      <w:r>
        <w:rPr/>
        <w:t>94.</w:t>
        <w:tab/>
        <w:t xml:space="preserve">Министр юстиции и по правам человека изучил все подписанные и не подписанные страной конвенции, и было решено провести специальное совещание Совета министров для завершения работы над соответствующими договорами и их представления Национальной Ассамблее с целью их утверждения и последующей ратификации. </w:t>
      </w:r>
    </w:p>
    <w:p>
      <w:pPr>
        <w:pStyle w:val="SingleTxt"/>
        <w:rPr/>
      </w:pPr>
      <w:r>
        <w:rPr/>
        <w:t>95.</w:t>
        <w:tab/>
        <w:t xml:space="preserve">Помимо этого была ратифицирована Конвенция о ликвидации всех форм дискриминации в отношении женщин. </w:t>
      </w:r>
    </w:p>
    <w:p>
      <w:pPr>
        <w:pStyle w:val="SingleTxt"/>
        <w:rPr/>
      </w:pPr>
      <w:r>
        <w:rPr/>
        <w:t>96.</w:t>
        <w:tab/>
        <w:t xml:space="preserve">Правительство Сан-Томе и Принсипи намерено постепенно охватить дошкольным образованием всех детей определенного возраста; построить и оборудовать дополнительные школы и учебные помещения для преподавания учебных программ всех уровней обучения; предоставить качественное образование детям с особыми потребностями, уделяя повышенное внимание подготовке преподавателей соответствующего профиля и обеспечению надлежащей инфраструктурой и содействуя тем самым выполнению целей в области образования и всеобщей профессиональной подготовки. </w:t>
      </w:r>
    </w:p>
    <w:p>
      <w:pPr>
        <w:pStyle w:val="SingleTxt"/>
        <w:rPr/>
      </w:pPr>
      <w:r>
        <w:rPr/>
        <w:t>97.</w:t>
        <w:tab/>
        <w:t>В стране был создан Консультационный центр по борьбе с бытовым насилием, который представляет собой техническую структуру, призванную осуществлять деятельность по предупреждению насилия в семье и сексуального насилия против женщин, мужчин и детей. Еще одним важным элементом его деятельности в этой области является профессиональная подготовка и информирование всех заинтересованных сторон, а также проведение просветительских кампаний с целью изменения моделей поведения.</w:t>
      </w:r>
    </w:p>
    <w:p>
      <w:pPr>
        <w:pStyle w:val="SingleTxt"/>
        <w:rPr/>
      </w:pPr>
      <w:r>
        <w:rPr/>
        <w:t>98.</w:t>
        <w:tab/>
        <w:t xml:space="preserve">В стране принята национальная политика по актуализации гендерной проблематики и имеется независимый орган, координирующий деятельность по реализации этой политики. </w:t>
      </w:r>
    </w:p>
    <w:p>
      <w:pPr>
        <w:pStyle w:val="SingleTxt"/>
        <w:rPr/>
      </w:pPr>
      <w:r>
        <w:rPr/>
        <w:t>99.</w:t>
        <w:tab/>
        <w:t>Несмотря на то, что на практике некоторые факторы затрудняют актуализацию гендерной проблематики, в том числе бытовое насилие, которому подвергаются главным образом женщины и дети, принцип равенства полов уже закреплен на законодательном уровне и в рамках государственной политики.</w:t>
      </w:r>
    </w:p>
    <w:p>
      <w:pPr>
        <w:pStyle w:val="SingleTxt"/>
        <w:rPr/>
      </w:pPr>
      <w:r>
        <w:rPr/>
        <w:t>100.</w:t>
        <w:tab/>
        <w:t>Для ускорения процесса актуализации парламент принял в 2009 году резолюцию, в которой рекомендовалось ввести требование о том, что женщины должны составлять не менее 30 % всех членов директивных органов.</w:t>
      </w:r>
    </w:p>
    <w:p>
      <w:pPr>
        <w:pStyle w:val="SingleTxt"/>
        <w:rPr/>
      </w:pPr>
      <w:r>
        <w:rPr/>
        <w:t>101.</w:t>
        <w:tab/>
        <w:t>Среди положительных результатов вышеуказанных мер были отмечены более широкие возможности женщин в плане получения образования и их более активное участие в политических, экономических, социальных и культурных процессах страны.</w:t>
      </w:r>
    </w:p>
    <w:p>
      <w:pPr>
        <w:pStyle w:val="SingleTxt"/>
        <w:rPr/>
      </w:pPr>
      <w:r>
        <w:rPr/>
        <w:t>102.</w:t>
        <w:tab/>
        <w:t>Решающую роль в успешном осуществлении этих мер сыграли сами женщины и женские организации.</w:t>
      </w:r>
    </w:p>
    <w:p>
      <w:pPr>
        <w:pStyle w:val="SingleTxt"/>
        <w:rPr/>
      </w:pPr>
      <w:r>
        <w:rPr/>
        <w:t>103.</w:t>
        <w:tab/>
        <w:t>В Национальной стратегии поощрения гендерного равенства изложены общие направления деятельности в этой области. Меры по борьбе с бытовым насилием предусмотрены в законодательстве, в частности в Уголовном кодексе и в Законе о борьбе с бытовым насилием.</w:t>
      </w:r>
    </w:p>
    <w:p>
      <w:pPr>
        <w:pStyle w:val="SingleTxt"/>
        <w:rPr/>
      </w:pPr>
      <w:r>
        <w:rPr/>
        <w:t>104.</w:t>
        <w:tab/>
        <w:t>В новом Уголовном кодексе, принятом в июле 2012 года, содержится определение такого преступления, как торговля людьми, и предусмотрены более суровые меры наказания за торговлю людьми с целью вовлечения в проституцию, детскую порнографию, похищение и сутенерство.</w:t>
      </w:r>
    </w:p>
    <w:p>
      <w:pPr>
        <w:pStyle w:val="SingleTxt"/>
        <w:rPr/>
      </w:pPr>
      <w:r>
        <w:rPr/>
        <w:t>105.</w:t>
        <w:tab/>
        <w:t>В этой связи был ужесточен контроль на границах и расширено взаимодействие с Интерполом. Кроме того, была проведена специальная подготовка для сотрудников уголовной полиции, иммиграционной службы и таможенных органов. Правительство впервые разработало и утвердило национальную политику защиты детей в Сан-Томе и Принсипи, которая предусматривает руководящие указания относительно принятия мер, связанных с превентивной деятельностью, участием и наказанием виновных в применении к детям любых форм насилия, злоупотреблениях в их отношении или их эксплуатации. Эта политика является основным инструментом системы защиты детей в Сан-Томе и Принсипи.</w:t>
      </w:r>
    </w:p>
    <w:p>
      <w:pPr>
        <w:pStyle w:val="SingleTxt"/>
        <w:rPr/>
      </w:pPr>
      <w:r>
        <w:rPr/>
        <w:t>106.</w:t>
        <w:tab/>
        <w:t>Кроме того, в масштабах всей страны были активизированы кампании по повышению уровня информированности о борьбе с торговлей несовершеннолетними лицами. Правительство впервые разработало и утвердило национальную политику защиты детей в Сан-Томе и Принсипи, которая предусматривает руководящие указания относительно принятия мер, связанных с превентивной деятельностью, участием и наказанием виновных в применении к детям любых форм насилия, злоупотреблениях в их отношении или их эксплуатации. Эта политика является основным инструментом системы защиты детей в Сан-Томе и Принсип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id="3"/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  <w:bCs/>
        </w:rPr>
      </w:pPr>
      <w:r>
        <w:rPr>
          <w:bCs/>
        </w:rPr>
        <w:t>107.</w:t>
      </w:r>
      <w:r>
        <w:rPr>
          <w:b/>
          <w:bCs/>
        </w:rPr>
        <w:tab/>
        <w:t>Рекомендации, сформулированные в ходе интерактивного диалога и перечисленные ниже, были рассмотрены и одобрены Сан-Томе и Принсипи и получили ее поддержку: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1</w:t>
      </w:r>
      <w:r>
        <w:rPr>
          <w:b/>
          <w:bCs/>
        </w:rPr>
        <w:tab/>
        <w:t>продолжать ратифицировать международные конвенции по правам человека (Ангола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2</w:t>
      </w:r>
      <w:r>
        <w:rPr>
          <w:b/>
          <w:bCs/>
        </w:rPr>
        <w:tab/>
        <w:t>прилагать усилия для присоединения к основным правозащитным договорам, связанным с реализацией прав человека всеми людьми (Нигер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3</w:t>
      </w:r>
      <w:r>
        <w:rPr>
          <w:b/>
          <w:bCs/>
        </w:rPr>
        <w:tab/>
        <w:t>рассмотреть возможность ратификации основных международных договоров по правам человека или присоединения к ним (Украина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4</w:t>
      </w:r>
      <w:r>
        <w:rPr>
          <w:b/>
          <w:bCs/>
        </w:rPr>
        <w:tab/>
        <w:t>завершить ратификацию ключевых международных договоров, подписанных Сан-Томе и Принсипи, включая Международный пакт о гражданских и политических правах и Международный пакт об экономических, социальных и культурных правах (Канада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5</w:t>
      </w:r>
      <w:r>
        <w:rPr>
          <w:b/>
          <w:bCs/>
        </w:rPr>
        <w:tab/>
        <w:t>ратифицировать основные договоры по правам человека, в частности Международный пакт об экономических, социальных и культурных правах, Международный пакт о гражданских и политических правах и Конвенцию против пыток (Коста-Рика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6</w:t>
      </w:r>
      <w:r>
        <w:rPr>
          <w:b/>
          <w:bCs/>
        </w:rPr>
        <w:tab/>
        <w:t>ратифицировать Международный пакт о гражданских и политических правах и два факультативных протокола к нему (Герман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7</w:t>
      </w:r>
      <w:r>
        <w:rPr>
          <w:b/>
          <w:bCs/>
        </w:rPr>
        <w:tab/>
        <w:t>ратифицировать Международных пакт о гражданских и политических правах и первый Факультативный протокол к нему, предусматривающий процедуру рассмотрения сообщений от отдельных лиц (Гана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8</w:t>
      </w:r>
      <w:r>
        <w:rPr>
          <w:b/>
          <w:bCs/>
        </w:rPr>
        <w:tab/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Черногор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9</w:t>
      </w:r>
      <w:r>
        <w:rPr>
          <w:b/>
          <w:bCs/>
        </w:rPr>
        <w:tab/>
        <w:t>ратифицировать Международный пакт о гражданских и политических правах (Армен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10</w:t>
      </w:r>
      <w:r>
        <w:rPr>
          <w:b/>
          <w:bCs/>
        </w:rPr>
        <w:tab/>
        <w:t>ускорить процесс ратификации Международного пакта о гражданских и политических правах и Международного пакта об экономических, социальных и культурных правах, Международной конвенции о ликвидации всех форм расовой дискриминации и Конвенции против пыток (Турц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11</w:t>
      </w:r>
      <w:r>
        <w:rPr>
          <w:b/>
          <w:bCs/>
        </w:rPr>
        <w:tab/>
        <w:t>ратифицировать все основные международные договоры по правам человека, к которым государство еще не присоединилось, включая Международный пакт о гражданских и политических правах, Международный пакт об экономических, социальных и культурных правах, Международную конвенцию о ликвидации всех форм расовой дискриминации, Конвенцию против пыток, а также Международную конвенцию для защиты всех лиц от насильственных исчезновений (Бразил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12</w:t>
      </w:r>
      <w:r>
        <w:rPr>
          <w:b/>
          <w:bCs/>
        </w:rPr>
        <w:tab/>
        <w:t>завершить процесс присоединения к международным договорам о защите прав человека, подписанным страной, в частности к Международному пакту о гражданских и политических правах и второму Факультативному протоколу к нему, направленному на отмену смертной казни, Международному пакту об экономических, социальных и культурных правах, Конвенции против пыток и Международной конвенции о ликвидации всех форм расовой дискриминации (Франц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13</w:t>
      </w:r>
      <w:r>
        <w:rPr>
          <w:b/>
          <w:bCs/>
        </w:rPr>
        <w:tab/>
        <w:t>ратифицировать Международный пакт об экономических, социальных и культурных правах (Армен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14</w:t>
      </w:r>
      <w:r>
        <w:rPr>
          <w:b/>
          <w:bCs/>
        </w:rPr>
        <w:tab/>
        <w:t>рассмотреть возможность ратификации Международного пакта об экономических, социальных и культурных правах и Международного пакта о гражданских и политических правах и второго Факультативного протокола к нему (Намиб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15</w:t>
      </w:r>
      <w:r>
        <w:rPr>
          <w:b/>
          <w:bCs/>
        </w:rPr>
        <w:tab/>
        <w:t>ратифицировать Международный пакт об экономических, социальных и культурных правах, Международный пакт о гражданских и политических правах и Международную конвенцию о ликвидации всех форм расовой дискриминации (Австрал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16</w:t>
      </w:r>
      <w:r>
        <w:rPr>
          <w:b/>
          <w:bCs/>
        </w:rPr>
        <w:tab/>
        <w:t>рассмотреть возможность ратификации следующих международных договоров: Международного пакта об экономических, социальных и культурных правах, Международного пакта о гражданских и политических правах и Международной конвенции о защите всех прав трудящихся-мигрантов и членов их семей (Демократическая Республика Конго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17</w:t>
      </w:r>
      <w:r>
        <w:rPr>
          <w:b/>
          <w:bCs/>
        </w:rPr>
        <w:tab/>
        <w:t>ратифицировать следующие международные правовые договоры: i) Международный пакт об экономических, социальных и культурных правах и Факультативный протокол к нему; ii) Конвенцию против пыток и Факультативный протокол к ней; а также три факультативных протокола к Конвенции о правах ребенка (Португал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18</w:t>
      </w:r>
      <w:r>
        <w:rPr>
          <w:b/>
          <w:bCs/>
        </w:rPr>
        <w:tab/>
        <w:t>ратифицировать Факультативный протокол к Конвенции о ликвидации всех форм дискриминации в отношении женщин (Гана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19</w:t>
      </w:r>
      <w:r>
        <w:rPr>
          <w:b/>
          <w:bCs/>
        </w:rPr>
        <w:tab/>
        <w:t>активизировать усилия по ратификации Конвенции против пыток (Дан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20</w:t>
      </w:r>
      <w:r>
        <w:rPr>
          <w:b/>
          <w:bCs/>
        </w:rPr>
        <w:tab/>
        <w:t>продолжать прилагать усилия для ратификации Конвенции против пыток (Индонез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21</w:t>
      </w:r>
      <w:r>
        <w:rPr>
          <w:b/>
          <w:bCs/>
        </w:rPr>
        <w:tab/>
        <w:t>ратифицировать Конвенцию против пыток и Факультативный протокол к ней (Гана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22</w:t>
      </w:r>
      <w:r>
        <w:rPr>
          <w:b/>
          <w:bCs/>
        </w:rPr>
        <w:tab/>
        <w:t>ратифицировать Конвенцию против пыток (Черногор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23</w:t>
      </w:r>
      <w:r>
        <w:rPr>
          <w:b/>
          <w:bCs/>
        </w:rPr>
        <w:tab/>
        <w:t>рассмотреть возможность ратификации Факультативного протокола к Конвенции против пыток (Руанда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24</w:t>
      </w:r>
      <w:r>
        <w:rPr>
          <w:b/>
          <w:bCs/>
        </w:rPr>
        <w:tab/>
        <w:t>ратифицировать Конвенцию против пыток, подписанную в 2000 году (Сенегал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25</w:t>
      </w:r>
      <w:r>
        <w:rPr>
          <w:b/>
          <w:bCs/>
        </w:rPr>
        <w:tab/>
        <w:t>ратифицировать Конвенцию против пыток, МКЛРД и МПГПП (Испан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26</w:t>
      </w:r>
      <w:r>
        <w:rPr>
          <w:b/>
          <w:bCs/>
        </w:rPr>
        <w:tab/>
        <w:t>ратифицировать и в полном объеме осуществлять Конвенцию против пыток и Факультативный протокол к ней, а также Факультативный протокол к Конвенции о ликвидации всех форм дискриминации в отношении женщин (Соединенное Королевство Великобритании и Северной Ирландии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27</w:t>
      </w:r>
      <w:r>
        <w:rPr>
          <w:b/>
          <w:bCs/>
        </w:rPr>
        <w:tab/>
        <w:t>ратифицировать шесть основных международных договоров по правам человека, включая Конвенцию против пыток, Международную конвенцию для защиты всех лиц от насильственных исчезновений, Международную конвенцию о защите прав всех трудящихся-мигрантов и членов их семей и Международный пакт об экономических, социальных и культурных правах (Сьерра-Леоне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28</w:t>
      </w:r>
      <w:r>
        <w:rPr>
          <w:b/>
          <w:bCs/>
        </w:rPr>
        <w:tab/>
        <w:t>разработать и реализовать политику по поощрению прав ребенка и присоединиться к Факультативному протоколу к Конвенции о правах ребенка, касающемуся участия детей в вооруженных конфликтах, и к Факультативному протоколу к Конвенции о правах ребенка, касающемуся торговли детьми, детской проституции и детской порнографии (Эстон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29</w:t>
      </w:r>
      <w:r>
        <w:rPr>
          <w:b/>
          <w:bCs/>
        </w:rPr>
        <w:tab/>
        <w:t>разработать комплексную стратегию и национальный план действий по осуществлению Конвенции о правах ребенка (Сьерра-Леоне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30</w:t>
      </w:r>
      <w:r>
        <w:rPr>
          <w:b/>
          <w:bCs/>
        </w:rPr>
        <w:tab/>
        <w:t>ратифицировать основные международные договоры по правам человека, подписанные Сан-Томе и Принсипи, а также присоединиться к Факультативному протоколу к Конвенции о правах ребенка, касающемуся торговли детьми, детской проституции и детской порнографии, и Факультативному протоколу к Конвенции о правах ребенка, касающемуся участия детей в вооруженных конфликтах (Словен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31</w:t>
      </w:r>
      <w:r>
        <w:rPr>
          <w:b/>
          <w:bCs/>
        </w:rPr>
        <w:tab/>
        <w:t>ратифицировать Факультативный протокол к Конвенции о правах ребенка, касающийся торговли детьми, детской проституции и детской порнографии, в соответствии с рекомендацией, вынесенной Комитетом по правам ребенка в 2013 году (Того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32</w:t>
      </w:r>
      <w:r>
        <w:rPr>
          <w:b/>
          <w:bCs/>
        </w:rPr>
        <w:tab/>
        <w:t>ратифицировать Факультативный протокол к Конвенции о правах ребенка, касающийся торговли детьми, детской проституции и детской порнографии (Уругвай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33</w:t>
      </w:r>
      <w:r>
        <w:rPr>
          <w:b/>
          <w:bCs/>
        </w:rPr>
        <w:tab/>
        <w:t>ратифицировать Факультативный протокол к Конвенции о правах ребенка, касающийся участия детей в вооруженных конфликтах (Уругвай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34</w:t>
      </w:r>
      <w:r>
        <w:rPr>
          <w:b/>
          <w:bCs/>
        </w:rPr>
        <w:tab/>
        <w:t>подписать и ратифицировать Факультативный протокол к Конвенции о правах ребенка, касающийся торговли детьми, детской проституции и детской порнографии (Австрал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35</w:t>
      </w:r>
      <w:r>
        <w:rPr>
          <w:b/>
          <w:bCs/>
        </w:rPr>
        <w:tab/>
        <w:t>продолжать прилагать усилия для ратификации Международной конвенции о защите прав всех трудящихся-мигрантов и членов их семей (Индонез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36</w:t>
      </w:r>
      <w:r>
        <w:rPr>
          <w:b/>
          <w:bCs/>
        </w:rPr>
        <w:tab/>
        <w:t>присоединиться к Международной конвенции о защите прав всех трудящихся-мигрантов и членов их семей (Франц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37</w:t>
      </w:r>
      <w:r>
        <w:rPr>
          <w:b/>
          <w:bCs/>
        </w:rPr>
        <w:tab/>
        <w:t>ратифицировать Римский статут МУС для завершения присоединения к этому договору, подписанному к 2000 году (Франц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38</w:t>
      </w:r>
      <w:r>
        <w:rPr>
          <w:b/>
          <w:bCs/>
        </w:rPr>
        <w:tab/>
        <w:t>ратифицировать Римский статут, касающийся создания МУС (Гана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39</w:t>
      </w:r>
      <w:r>
        <w:rPr>
          <w:b/>
          <w:bCs/>
        </w:rPr>
        <w:tab/>
        <w:t>ратифицировать Римский статут Международного уголовного суда (Польша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40</w:t>
      </w:r>
      <w:r>
        <w:rPr>
          <w:b/>
          <w:bCs/>
        </w:rPr>
        <w:tab/>
        <w:t>ратифицировать Конвенцию о предупреждении преступления геноцида и наказании за него (Армен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41</w:t>
      </w:r>
      <w:r>
        <w:rPr>
          <w:b/>
          <w:bCs/>
        </w:rPr>
        <w:tab/>
        <w:t>принять меры для создания национального комитета по правам ребенка и выделить необходимые для его работы финансовые средства (Коста-Рика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42</w:t>
      </w:r>
      <w:r>
        <w:rPr>
          <w:b/>
          <w:bCs/>
        </w:rPr>
        <w:tab/>
        <w:t>обеспечить функционирование национального комитета по правам ребенка, с тем чтобы гарантировать на практике поощрение и защиту их прав и создать условия для их всестороннего развития (Демократическая Республика Конго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43</w:t>
      </w:r>
      <w:r>
        <w:rPr>
          <w:b/>
          <w:bCs/>
        </w:rPr>
        <w:tab/>
        <w:t>продолжать принимать меры по созданию национального комитета по правам ребенка (Экваториальная Гвине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44</w:t>
      </w:r>
      <w:r>
        <w:rPr>
          <w:b/>
          <w:bCs/>
        </w:rPr>
        <w:tab/>
        <w:t>создать специальный механизм независимого контроля за соблюдением прав ребенка (Эстон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45</w:t>
      </w:r>
      <w:r>
        <w:rPr>
          <w:b/>
          <w:bCs/>
        </w:rPr>
        <w:tab/>
        <w:t>обеспечить функционирование национального правозащитного учреждения и национального комитета по правам ребенка (Марокко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46</w:t>
      </w:r>
      <w:r>
        <w:rPr>
          <w:b/>
          <w:bCs/>
        </w:rPr>
        <w:tab/>
        <w:t>выделить достаточные ресурсы для возобновления работы национального комитета по правам ребенка (Намиб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47</w:t>
      </w:r>
      <w:r>
        <w:rPr>
          <w:b/>
          <w:bCs/>
        </w:rPr>
        <w:tab/>
        <w:t>рассмотреть возможность воздания независимого механизма контроля за соблюдением прав ребенка и предусмотреть необходимые для его работы финансовые средства (Польша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48</w:t>
      </w:r>
      <w:r>
        <w:rPr>
          <w:b/>
          <w:bCs/>
        </w:rPr>
        <w:tab/>
        <w:t>возобновить работу национального комитета по правам ребенка и предоставить надлежащие ресурсы для выполнения им своего мандата (Сенегал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49</w:t>
      </w:r>
      <w:r>
        <w:rPr>
          <w:b/>
          <w:bCs/>
        </w:rPr>
        <w:tab/>
        <w:t>создать независимый механизм контроля за соблюдением прав ребенка в соответствии с Конвенцией о правах ребенка и рекомендациями Комитета по правам ребенка (Испан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50</w:t>
      </w:r>
      <w:r>
        <w:rPr>
          <w:b/>
          <w:bCs/>
        </w:rPr>
        <w:tab/>
        <w:t>изучить возможность создания органа, отвечающего за мониторинг выполнения международных правозащитных обязательств и рекомендаций соответствующих компетентных органов Организации Объединенных Наций (Португал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51</w:t>
      </w:r>
      <w:r>
        <w:rPr>
          <w:b/>
          <w:bCs/>
        </w:rPr>
        <w:tab/>
        <w:t>приложить усилия для заблаговременной подготовки последующих национальных докладов для будущих циклов УПО (Украина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52</w:t>
      </w:r>
      <w:r>
        <w:rPr>
          <w:b/>
          <w:bCs/>
        </w:rPr>
        <w:tab/>
        <w:t>взаимодействовать с договорными органами по вопросам регулярного представления своих докладов (Конго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53</w:t>
      </w:r>
      <w:r>
        <w:rPr>
          <w:b/>
          <w:bCs/>
        </w:rPr>
        <w:tab/>
        <w:t>представить договорным органам просроченные доклады (Эфиоп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54</w:t>
      </w:r>
      <w:r>
        <w:rPr>
          <w:b/>
          <w:bCs/>
        </w:rPr>
        <w:tab/>
        <w:t>укреплять сотрудничество с договорными органами (Сенегал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55</w:t>
      </w:r>
      <w:r>
        <w:rPr>
          <w:b/>
          <w:bCs/>
        </w:rPr>
        <w:tab/>
        <w:t>представить соответствующим договорным органам свои давно просроченные доклады (Сьерра-Леоне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56</w:t>
      </w:r>
      <w:r>
        <w:rPr>
          <w:b/>
          <w:bCs/>
        </w:rPr>
        <w:tab/>
        <w:t>представить просроченные доклады Комитету по ликвидации дискриминации в отношении женщин (Украина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57</w:t>
      </w:r>
      <w:r>
        <w:rPr>
          <w:b/>
          <w:bCs/>
        </w:rPr>
        <w:tab/>
        <w:t>предоставить женщинам равные возможности для получения образования и трудоустройства и уделять приоритетное внимание возглавляющим домохозяйства женщинам в рамках государственных программ по облегчению бремени бедности и обеспечению продовольственной безопасности (Филиппины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58</w:t>
      </w:r>
      <w:r>
        <w:rPr>
          <w:b/>
          <w:bCs/>
        </w:rPr>
        <w:tab/>
        <w:t>улучшить условия содержания в пенитенциарных учреждениях страны, уделяя особое внимание медицинскому обслуживанию и питанию заключенных (Соединенные Штаты Америки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59</w:t>
      </w:r>
      <w:r>
        <w:rPr>
          <w:b/>
          <w:bCs/>
        </w:rPr>
        <w:tab/>
        <w:t>выделить достаточные ресурсы для того, чтобы Консультационный центр мог эффективнее выполнять свой мандат (Гана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60</w:t>
      </w:r>
      <w:r>
        <w:rPr>
          <w:b/>
          <w:bCs/>
        </w:rPr>
        <w:tab/>
        <w:t>обеспечить выделение необходимых ресурсов Консультационному центру по борьбе с бытовым насилием для его полноценного функционирования (Португал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61</w:t>
      </w:r>
      <w:r>
        <w:rPr>
          <w:b/>
          <w:bCs/>
        </w:rPr>
        <w:tab/>
        <w:t>отменить все правила, допускающие телесные наказания, и ввести действенные меры наказания за такую практику, а также провести кампании по повышению уровня информированности населения о борьбе с ненадлежащим обращением с детьми, в рамках которых основное внимание должно уделяться спокойной нормализации взаимоотношений, характеризовавшихся применением насилия (Чили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62</w:t>
      </w:r>
      <w:r>
        <w:rPr>
          <w:b/>
          <w:bCs/>
        </w:rPr>
        <w:tab/>
        <w:t>принять все необходимые меры для обеспечения защиты и реабилитации беспризорных детей (Египет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63</w:t>
      </w:r>
      <w:r>
        <w:rPr>
          <w:b/>
          <w:bCs/>
        </w:rPr>
        <w:tab/>
        <w:t>запретить любые формы телесного наказания детей в любых условиях и отменить право наказывать детей «приемлемыми и умеренными средствами», которое предусмотрено в Законе о семье (Эстон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64</w:t>
      </w:r>
      <w:r>
        <w:rPr>
          <w:b/>
          <w:bCs/>
        </w:rPr>
        <w:tab/>
        <w:t>обеспечить соблюдение в полном объеме запрета на детский труд в неформальном и сельскохозяйственном секторах и в сфере домашнего труда, в том числе за счет гарантирования всем детям права на образование и определение перечня опасных видов работы (Словен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65</w:t>
      </w:r>
      <w:r>
        <w:rPr>
          <w:b/>
          <w:bCs/>
        </w:rPr>
        <w:tab/>
        <w:t>разработать программы и стратегии профилактики правонарушений и реабилитации и социальной реинтеграции детей-жертв (Испания);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66</w:t>
      </w:r>
      <w:r>
        <w:rPr>
          <w:b/>
          <w:bCs/>
        </w:rPr>
        <w:tab/>
        <w:t xml:space="preserve">обеспечить, чтобы законы, запрещающие выполнение детьми опасных видов работы или деятельности, были однозначными и применялись на практике (Соединенные Штаты Америки); </w:t>
      </w:r>
    </w:p>
    <w:p>
      <w:pPr>
        <w:pStyle w:val="SingleTxt"/>
        <w:tabs>
          <w:tab w:val="clear" w:pos="1267"/>
          <w:tab w:val="clear" w:pos="1742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6" w:right="1267" w:hanging="0"/>
        <w:rPr>
          <w:b/>
          <w:b/>
          <w:bCs/>
        </w:rPr>
      </w:pPr>
      <w:r>
        <w:rPr>
          <w:bCs/>
        </w:rPr>
        <w:t>107.67</w:t>
      </w:r>
      <w:r>
        <w:rPr>
          <w:b/>
          <w:bCs/>
        </w:rPr>
        <w:tab/>
        <w:t>незамедлительно принять законодательство о защите детей, в частности ввести запрет на телесные наказания в любых обстоятельствах, и провести активную работу с целью ратифицировать договоры по правам человека, к которым Сан-Томе и Принсипи обещало присоединиться, а именно: Международный пакт о гражданских и политических правах, Международный пакт об экономических, социальных и культурных правах, Международную конвенцию о ликвидации всех форм расовой дискриминации, Конвенцию против пыток и Римский статут Международного уголовного суда (Нидерланды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</w:rPr>
      </w:pPr>
      <w:r>
        <w:rPr>
          <w:bCs/>
        </w:rPr>
        <w:t>107.68</w:t>
      </w:r>
      <w:r>
        <w:rPr>
          <w:b/>
          <w:bCs/>
        </w:rPr>
        <w:tab/>
        <w:t>создать условия и выделить кадровые и материальные ресурсы для повышения эффективности судебной системы (Ангол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7.69</w:t>
      </w:r>
      <w:r>
        <w:rPr>
          <w:b/>
          <w:bCs/>
        </w:rPr>
        <w:tab/>
        <w:t>ускорить наиболее важные реформы судебной системы (Украин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7.70</w:t>
      </w:r>
      <w:r>
        <w:rPr>
          <w:b/>
          <w:bCs/>
        </w:rPr>
        <w:tab/>
        <w:t>выполнить положения Закона 7/2010 о создании специального суда по делам несовершеннолетних, способного учитывать особенности этой категории дел (Чил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7.71</w:t>
      </w:r>
      <w:r>
        <w:rPr>
          <w:b/>
          <w:bCs/>
        </w:rPr>
        <w:tab/>
        <w:t>рассмотреть возможность увеличения объема социальной помощи, в частности для малоимущих семей (Египет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7.72</w:t>
      </w:r>
      <w:r>
        <w:rPr>
          <w:b/>
          <w:bCs/>
        </w:rPr>
        <w:tab/>
        <w:t>активизировать усилия по взаимодействию с партнерами по процессу развития с целью оказания поддержки стратегиям и программам, направленным на поощрение социально-экономических прав населения (Филиппины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7.73</w:t>
      </w:r>
      <w:r>
        <w:rPr>
          <w:b/>
          <w:bCs/>
        </w:rPr>
        <w:tab/>
        <w:t>продолжать укреплять социальные стратегии и программы в целях улучшения качества жизни населения, в частности его наиболее маргинальных групп (Боливарианская Республика Венесуэл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7.74</w:t>
      </w:r>
      <w:r>
        <w:rPr>
          <w:b/>
          <w:bCs/>
        </w:rPr>
        <w:tab/>
        <w:t>принять необходимые меры для сокращения масштабов бедности, в частности среди женщин и детей (Алжир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7.75</w:t>
      </w:r>
      <w:r>
        <w:rPr>
          <w:b/>
          <w:bCs/>
        </w:rPr>
        <w:tab/>
        <w:t>продолжать разрабатывать меры по улучшению защиты права на питание для населения в целом, в том числе за счет реализации Национальной программы по вопросам питания и продовольственной безопасности (Куб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7.76</w:t>
      </w:r>
      <w:r>
        <w:rPr>
          <w:b/>
          <w:bCs/>
        </w:rPr>
        <w:tab/>
        <w:t>расширить доступ к питьевой воде и санитарии за счет разработки соответствующего национального плана действий (Тур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7.77</w:t>
      </w:r>
      <w:r>
        <w:rPr>
          <w:b/>
          <w:bCs/>
        </w:rPr>
        <w:tab/>
        <w:t>продолжать прилагать усилия для расширения доступа всех слоев населения к питьевой воде и санитарии (Алжир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7.78</w:t>
      </w:r>
      <w:r>
        <w:rPr>
          <w:b/>
          <w:bCs/>
        </w:rPr>
        <w:tab/>
        <w:t>продолжать прилагать усилия для улучшения положения в области прав человека, особенно в сфере здравоохранения (Джибут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7.79</w:t>
      </w:r>
      <w:r>
        <w:rPr>
          <w:b/>
          <w:bCs/>
        </w:rPr>
        <w:tab/>
        <w:t>распространить действие программы бесплатного базового медицинского обслуживания на еще не охваченные ею группы населения (Чил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7.80</w:t>
      </w:r>
      <w:r>
        <w:rPr>
          <w:b/>
          <w:bCs/>
        </w:rPr>
        <w:tab/>
        <w:t>создать механизм последующей деятельности на основе осуществления стратегии обучения и профессиональной подготовки (Экваториальная Гвине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7.81</w:t>
      </w:r>
      <w:r>
        <w:rPr>
          <w:b/>
          <w:bCs/>
        </w:rPr>
        <w:tab/>
        <w:t>продолжать работать над повышением качества образования (Эфиоп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7.82</w:t>
      </w:r>
      <w:r>
        <w:rPr>
          <w:b/>
          <w:bCs/>
        </w:rPr>
        <w:tab/>
        <w:t>принять надлежащие меры для повышения доступности и качества образования (Мальдивские Остров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7.83</w:t>
      </w:r>
      <w:r>
        <w:rPr>
          <w:b/>
          <w:bCs/>
        </w:rPr>
        <w:tab/>
        <w:t>продолжать укреплять действующие стратегии в области образования (Боливарианская Республика Венесуэл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7.84</w:t>
      </w:r>
      <w:r>
        <w:rPr>
          <w:b/>
          <w:bCs/>
        </w:rPr>
        <w:tab/>
        <w:t>оказывать помощь беременным девушкам и матерям под-росткового возраста, с тем чтобы они могли продолжать свое образование, и гарантировать реализацию их основных прав (Джибут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7.85</w:t>
      </w:r>
      <w:r>
        <w:rPr>
          <w:b/>
          <w:bCs/>
        </w:rPr>
        <w:tab/>
        <w:t>продолжать предпринимать усилия для смягчения последствий изменения климата на национальном и международном уровнях (Мальдивские Острова).</w:t>
      </w:r>
    </w:p>
    <w:p>
      <w:pPr>
        <w:pStyle w:val="SingleTxt"/>
        <w:rPr>
          <w:b/>
          <w:b/>
          <w:bCs/>
        </w:rPr>
      </w:pPr>
      <w:r>
        <w:rPr>
          <w:bCs/>
        </w:rPr>
        <w:t>108.</w:t>
      </w:r>
      <w:r>
        <w:rPr>
          <w:b/>
          <w:bCs/>
        </w:rPr>
        <w:tab/>
        <w:t>Следующие рекомендации получили поддержку Сан-Томе и Принсипи, которая считает, что они уже выполнены или находятся в процессе выполнения: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1</w:t>
      </w:r>
      <w:r>
        <w:rPr>
          <w:b/>
          <w:bCs/>
        </w:rPr>
        <w:tab/>
        <w:t>ратифицировать Конвенцию о правах инвалидов (Конго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2</w:t>
      </w:r>
      <w:r>
        <w:rPr>
          <w:b/>
          <w:bCs/>
        </w:rPr>
        <w:tab/>
        <w:t>активизировать меры по включению положений Конвенции о правах инвалидов в национальное законодательство (Куб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3</w:t>
      </w:r>
      <w:r>
        <w:rPr>
          <w:b/>
          <w:bCs/>
        </w:rPr>
        <w:tab/>
        <w:t>создать национальное правозащитное учреждение в соответствии с Парижскими принципами (Чил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4</w:t>
      </w:r>
      <w:r>
        <w:rPr>
          <w:b/>
          <w:bCs/>
        </w:rPr>
        <w:tab/>
        <w:t>создать национальное правозащитное учреждение в соответствии с Парижскими принципами с целью укрепления национальной правозащитной системы наряду с недавно учрежденным Министерством по правам человека (Демократическая Республика Конго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5</w:t>
      </w:r>
      <w:r>
        <w:rPr>
          <w:b/>
          <w:bCs/>
        </w:rPr>
        <w:tab/>
        <w:t>рассмотреть возможность создания национального правозащитного учреждения (Египет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6</w:t>
      </w:r>
      <w:r>
        <w:rPr>
          <w:b/>
          <w:bCs/>
        </w:rPr>
        <w:tab/>
        <w:t>продолжать формировать институциональную базу для создания национального правозащитного учреждения в соответствии с Парижскими принципами (Экваториальная Гвине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7</w:t>
      </w:r>
      <w:r>
        <w:rPr>
          <w:b/>
          <w:bCs/>
        </w:rPr>
        <w:tab/>
        <w:t>создать национальное правозащитное учреждение в соответствии с Парижскими принципами (Фран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8</w:t>
      </w:r>
      <w:r>
        <w:rPr>
          <w:b/>
          <w:bCs/>
        </w:rPr>
        <w:tab/>
        <w:t>незамедлительно создать национальное правозащитное учреждение в соответствии с Парижскими принципами (Ирланд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9</w:t>
      </w:r>
      <w:r>
        <w:rPr>
          <w:b/>
          <w:bCs/>
        </w:rPr>
        <w:tab/>
        <w:t>принять срочные меры для создания независимого и неподконтрольного правительству национального правозащитного учреждения в полном соответствии с Парижскими принципами (Ган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10</w:t>
      </w:r>
      <w:r>
        <w:rPr>
          <w:b/>
          <w:bCs/>
        </w:rPr>
        <w:tab/>
        <w:t>создать национальное правозащитное учреждение в соответствии с Парижскими принципами (Мексик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11</w:t>
      </w:r>
      <w:r>
        <w:rPr>
          <w:b/>
          <w:bCs/>
        </w:rPr>
        <w:tab/>
        <w:t>создать национальное правозащитное учреждение в соответствии с Парижскими принципами (Мозамбик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12</w:t>
      </w:r>
      <w:r>
        <w:rPr>
          <w:b/>
          <w:bCs/>
        </w:rPr>
        <w:tab/>
        <w:t>регистрировать всех детей сразу после их рождения и обеспечить, чтобы законодательство о регистрации рождений соответствовало Конвенции о правах ребенка, как это было рекомендовано Комитетом по правам ребенка в его заключительных замечаниях 2013 года (Канад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13</w:t>
      </w:r>
      <w:r>
        <w:rPr>
          <w:b/>
          <w:bCs/>
        </w:rPr>
        <w:tab/>
        <w:t>активизировать национальные меры для обеспечения того, чтобы каждому ребенку в стране вскоре после его появления на свет выдавалось свидетельство о рождении (Ган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14</w:t>
      </w:r>
      <w:r>
        <w:rPr>
          <w:b/>
          <w:bCs/>
        </w:rPr>
        <w:tab/>
        <w:t>продолжать предпринимать усилия для обеспечения того, чтобы все дети регистрировались сразу же после их рождения и чтобы услуги по регистрации рождений и выдаче свидетельств о рождении были бесплатными (Руанд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15</w:t>
      </w:r>
      <w:r>
        <w:rPr>
          <w:b/>
          <w:bCs/>
        </w:rPr>
        <w:tab/>
        <w:t>усилить стратегии и меры по обеспечению реализации прав детей в рамках Стратегического плана по сокращению масштабов бедности (Руанд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16</w:t>
      </w:r>
      <w:r>
        <w:rPr>
          <w:b/>
          <w:bCs/>
        </w:rPr>
        <w:tab/>
        <w:t>продолжать создавать благоприятные условия для работы учреждений, занимающихся поощрением и защитой прав человека, в</w:t>
      </w:r>
      <w:r>
        <w:rPr>
          <w:b/>
          <w:bCs/>
          <w:lang w:val="en-US"/>
        </w:rPr>
        <w:t> </w:t>
      </w:r>
      <w:r>
        <w:rPr>
          <w:b/>
          <w:bCs/>
        </w:rPr>
        <w:t>частности путем создания национального правозащитного учреждения (Нигер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17</w:t>
      </w:r>
      <w:r>
        <w:rPr>
          <w:b/>
          <w:bCs/>
        </w:rPr>
        <w:tab/>
        <w:t>создать национальное правозащитное учреждение в соответствии с Парижскими принципами (Польш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18</w:t>
      </w:r>
      <w:r>
        <w:rPr>
          <w:b/>
          <w:bCs/>
        </w:rPr>
        <w:tab/>
        <w:t>активизировать усилия по созданию независимого национального правозащитного учреждения в соответствии с Парижскими принципами (Сьерра-Леоне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19</w:t>
      </w:r>
      <w:r>
        <w:rPr>
          <w:b/>
          <w:bCs/>
        </w:rPr>
        <w:tab/>
        <w:t>создать национальное правозащитное учреждение для поощрения и защиты прав человека в соответствии с Парижскими принципами (Южная Африк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20</w:t>
      </w:r>
      <w:r>
        <w:rPr>
          <w:b/>
          <w:bCs/>
        </w:rPr>
        <w:tab/>
        <w:t>создать национальное правозащитное учреждение в соответствии с Парижскими принципами (Тимор-Лешт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21</w:t>
      </w:r>
      <w:r>
        <w:rPr>
          <w:b/>
          <w:bCs/>
        </w:rPr>
        <w:tab/>
        <w:t>создать независимое национальное учреждение по поощрению и защите прав человека в соответствии с Парижскими принципами (Того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22</w:t>
      </w:r>
      <w:r>
        <w:rPr>
          <w:b/>
          <w:bCs/>
        </w:rPr>
        <w:tab/>
        <w:t>принять необходимые меры для создания независимого механизма для мониторинга положения в области прав человека в соответствии с Парижскими принципами (Тур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23</w:t>
      </w:r>
      <w:r>
        <w:rPr>
          <w:b/>
          <w:bCs/>
        </w:rPr>
        <w:tab/>
        <w:t>продолжать усиливать принимаемые меры по созданию национального правозащитного учреждения в соответствии с Парижскими принципами (Боливарианская Республика Венесуэл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24</w:t>
      </w:r>
      <w:r>
        <w:rPr>
          <w:b/>
          <w:bCs/>
        </w:rPr>
        <w:tab/>
        <w:t>завершить проводимое исследование и создать национальное правозащитное учреждение в соответствии с Парижскими принципами (Кабо-Верде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25</w:t>
      </w:r>
      <w:r>
        <w:rPr>
          <w:b/>
          <w:bCs/>
        </w:rPr>
        <w:tab/>
        <w:t>обеспечить, чтобы все дети регистрировались сразу же после рождения и чтобы национальное законодательство, регулирующее регистрацию рождений, соответствовало Конвенции о правах ребенка (Южная Африк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26</w:t>
      </w:r>
      <w:r>
        <w:rPr>
          <w:b/>
          <w:bCs/>
        </w:rPr>
        <w:tab/>
        <w:t>в целях поддержания роста показателя регистрации рождений принять необходимые меры для обеспечения того, чтобы все дети регистрировались сразу же после рождения и получали свидетельства о рождении (Тур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27</w:t>
      </w:r>
      <w:r>
        <w:rPr>
          <w:b/>
          <w:bCs/>
        </w:rPr>
        <w:tab/>
        <w:t>принять комплексную стратегию борьбы с дискриминацией, в частности в отношении малоимущих детей и детей-инвалидов (Египет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28</w:t>
      </w:r>
      <w:r>
        <w:rPr>
          <w:b/>
          <w:bCs/>
        </w:rPr>
        <w:tab/>
        <w:t>изменить соответствующую правовую базу для обеспечения полноценного соблюдения принципов недискриминации и равенства при обеспечении реализации гражданских, политических, экономических, социальных и культурных прав лиц, находящихся в уязвимом положении, особенно женщин, детей и инвалидов (Мексик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29</w:t>
      </w:r>
      <w:r>
        <w:rPr>
          <w:b/>
          <w:bCs/>
        </w:rPr>
        <w:tab/>
        <w:t>принять активные меры по пересмотру всех законов, с тем чтобы полностью гарантировать применение принципа недискриминации в рамках внутреннего законодательства (Намиб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30</w:t>
      </w:r>
      <w:r>
        <w:rPr>
          <w:b/>
          <w:bCs/>
        </w:rPr>
        <w:tab/>
        <w:t>разработать упреждающую комплексную стратегию по ликвидации дискриминации в отношении всех уязвимых групп (Нигер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31</w:t>
      </w:r>
      <w:r>
        <w:rPr>
          <w:b/>
          <w:bCs/>
        </w:rPr>
        <w:tab/>
        <w:t>принять комплексный закон, полностью гарантирующий применение принципа недискриминации, и обеспечить полноценную реализацию всех прав человека каждым членом общества (Южная Африк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32</w:t>
      </w:r>
      <w:r>
        <w:rPr>
          <w:b/>
          <w:bCs/>
        </w:rPr>
        <w:tab/>
        <w:t>пересмотреть свое законодательство с целью принятия комплексной стратегии, направленной на ликвидацию дискриминации во всех ее проявлениях в отношении всех уязвимых групп, особенно малоимущих детей и детей-инвалидов (Тур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33</w:t>
      </w:r>
      <w:r>
        <w:rPr>
          <w:b/>
          <w:bCs/>
        </w:rPr>
        <w:tab/>
        <w:t>принять все необходимые меры для пересмотра своего внутреннего законодательства и обеспечить, чтобы внебрачные дети регистрировались и пользовались своими правами человека на равных условиях с остальными (Аргентин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34</w:t>
      </w:r>
      <w:r>
        <w:rPr>
          <w:b/>
          <w:bCs/>
        </w:rPr>
        <w:tab/>
        <w:t>разработать и ввести в действие закон, запрещающий дискриминацию в сфере трудоустройства и занятости по признаку инвалидности, языка, сексуальной ориентации, гендерной идентичности и наличия ВИЧ-инфекции или других инфекционных болезней (Австрал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35</w:t>
      </w:r>
      <w:r>
        <w:rPr>
          <w:b/>
          <w:bCs/>
        </w:rPr>
        <w:tab/>
        <w:t>принять закон о запрещении дискриминации по признаку сексуальной ориентации и гендерной идентичности (Нидерланды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36</w:t>
      </w:r>
      <w:r>
        <w:rPr>
          <w:b/>
          <w:bCs/>
        </w:rPr>
        <w:tab/>
        <w:t>информировать население и сотрудников правоприменительных органов о юридических правах женщин, в частности в случае изнасилования и бытового насилия, а также параллельно разработать и реализовать комплексную стратегию предупреждения бытового насилия с участием всех заинтересованных сторон (Канад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37</w:t>
      </w:r>
      <w:r>
        <w:rPr>
          <w:b/>
          <w:bCs/>
        </w:rPr>
        <w:tab/>
        <w:t>активизировать эффективное осуществление мер, направленных на недопущение дискриминации и насилия в отношении женщин (Фран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38</w:t>
      </w:r>
      <w:r>
        <w:rPr>
          <w:b/>
          <w:bCs/>
        </w:rPr>
        <w:tab/>
        <w:t>принять комплексные меры по борьбе с вредными видами культурной практики и повысить возраст вступления в брак до 18 лет в соответствии с положениями Конвенции о правах ребенка (Сьерра-Леоне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39</w:t>
      </w:r>
      <w:r>
        <w:rPr>
          <w:b/>
          <w:bCs/>
        </w:rPr>
        <w:tab/>
        <w:t>принять срочные меры по сокращению масштабов и ликвидации бытового и сексуального насилия, которому подвергаются женщины, включая меры по повышению уровня информированности о юридических правах женщин в консультации с группами гражданского общества, а также обеспечить проведение справедливых и оперативных судебных разбирательств по случаям бытового и сексуального насилия (Соединенное Королевство Великобритании и Северной Ирланди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40</w:t>
      </w:r>
      <w:r>
        <w:rPr>
          <w:b/>
          <w:bCs/>
        </w:rPr>
        <w:tab/>
        <w:t>бороться со стигматизацией детей, подвергнувшихся эксплуатации и сексуальному насилию (Джибут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41</w:t>
      </w:r>
      <w:r>
        <w:rPr>
          <w:b/>
          <w:bCs/>
        </w:rPr>
        <w:tab/>
        <w:t>продолжать прилагать усилия для обеспечения уважения прав ребенка, в том числе путем разработки комплексной национальной стратегии предупреждения и искоренения всех форм насилия в отношении детей, включая бытовое насилие, торговлю сексуальными услугами и эксплуатацию детей (Фран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42</w:t>
      </w:r>
      <w:r>
        <w:rPr>
          <w:b/>
          <w:bCs/>
        </w:rPr>
        <w:tab/>
        <w:t>запретить в законодательном порядке телесные наказания в соответствии с предыдущими рекомендациями (Герма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43</w:t>
      </w:r>
      <w:r>
        <w:rPr>
          <w:b/>
          <w:bCs/>
        </w:rPr>
        <w:tab/>
        <w:t>отменить предусмотренное семейным законодательством право родителей «наказывать» детей и ввести определение понятия «ненадлежащее обращение» в соответствии с международными обязательствами государства (Герма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44</w:t>
      </w:r>
      <w:r>
        <w:rPr>
          <w:b/>
          <w:bCs/>
        </w:rPr>
        <w:tab/>
        <w:t>разработать программы и стратегии по предупреждению торговли детьми и их эксплуатации и по реабилитации и социальной интеграции пострадавших детей в соответствии с итоговыми документами, принятыми в 1996, 2001 и 2008 годах на всемирных конгрессах против сексуальной эксплуатации детей, состоявшихся соответственно в Стокгольме, Йокогаме и Рио-де-Жанейро (Ирланд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45</w:t>
      </w:r>
      <w:r>
        <w:rPr>
          <w:b/>
          <w:bCs/>
        </w:rPr>
        <w:tab/>
        <w:t>активизировать усилия по разработке комплексной национальной стратегии и обеспечить реализацию планов действий по защите прав детей, в частности в области предупреждения детского труда, насилия в отношении детей и жестокого обращения с ними (Филиппины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46</w:t>
      </w:r>
      <w:r>
        <w:rPr>
          <w:b/>
          <w:bCs/>
        </w:rPr>
        <w:tab/>
        <w:t>продолжать активно пропагандировать включение в свое внутреннее законодательство конкретного запрета на применение к детям телесных наказаний с целью их полного запрещения (Португал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47</w:t>
      </w:r>
      <w:r>
        <w:rPr>
          <w:b/>
          <w:bCs/>
        </w:rPr>
        <w:tab/>
        <w:t>изменить законодательство и ввести конкретный запрет на телесные наказания (Испа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48</w:t>
      </w:r>
      <w:r>
        <w:rPr>
          <w:b/>
          <w:bCs/>
        </w:rPr>
        <w:tab/>
        <w:t>принять конкретные меры по борьбе с вредными видами практики в законодательном порядке и на практике с учетом рекомендаций Комитета по правам ребенка (Испа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49</w:t>
      </w:r>
      <w:r>
        <w:rPr>
          <w:b/>
          <w:bCs/>
        </w:rPr>
        <w:tab/>
        <w:t>изменить свое законодательство с целью включения в него запрета на телесные наказания (Тимор-Лешт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50</w:t>
      </w:r>
      <w:r>
        <w:rPr>
          <w:b/>
          <w:bCs/>
        </w:rPr>
        <w:tab/>
        <w:t>разработать комплексную стратегию защиты детей, в том числе от всех форм насилия и жестокого обращения, а также предоставить им возможности для получения образования без какой-либо дискриминации (Тур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51</w:t>
      </w:r>
      <w:r>
        <w:rPr>
          <w:b/>
          <w:bCs/>
        </w:rPr>
        <w:tab/>
        <w:t>создать национальный координационный механизм по борьбе со всеми формами насилия в отношении детей, учитывающий аспекты гендерного насилия (Уругвай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52</w:t>
      </w:r>
      <w:r>
        <w:rPr>
          <w:b/>
          <w:bCs/>
        </w:rPr>
        <w:tab/>
        <w:t>изменить действующее законодательством, с тем чтобы запретить применение к детям любых форм телесного наказания в любых условиях, а также пропагандировать позитивные и ненасильственные виды поддержания дисциплины (Уругвай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53</w:t>
      </w:r>
      <w:r>
        <w:rPr>
          <w:b/>
          <w:bCs/>
        </w:rPr>
        <w:tab/>
        <w:t>разработать и реализовать стратегию и национальный план действий по защите прав детей, в частности устранить на практике риск торговли детьми (Кабо-Верде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54</w:t>
      </w:r>
      <w:r>
        <w:rPr>
          <w:b/>
          <w:bCs/>
        </w:rPr>
        <w:tab/>
        <w:t>принять все необходимые меры для введения конкретного запрета на применение любых форм телесного наказания к детям в любых условиях, борьбы с насилием и защиты прав, достоинства и физической неприкосновенности детей (Бразил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55</w:t>
      </w:r>
      <w:r>
        <w:rPr>
          <w:b/>
          <w:bCs/>
        </w:rPr>
        <w:tab/>
        <w:t>разработать и провести кампании по информированию о выгодах доступа к медицинским услугам для профилактики излечимых болезней (Мексик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56</w:t>
      </w:r>
      <w:r>
        <w:rPr>
          <w:b/>
          <w:bCs/>
        </w:rPr>
        <w:tab/>
        <w:t>разработать и реализовать программу по вопросам репродуктивного здоровья и гигиены половой жизни для подростков (Мексик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57</w:t>
      </w:r>
      <w:r>
        <w:rPr>
          <w:b/>
          <w:bCs/>
        </w:rPr>
        <w:tab/>
        <w:t>разработать национальный план по обеспечению всеобщего доступа к образованию (Марокко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58</w:t>
      </w:r>
      <w:r>
        <w:rPr>
          <w:b/>
          <w:bCs/>
        </w:rPr>
        <w:tab/>
        <w:t>установить возраст получения обязательного образования, равный минимальному возрасту для приема на работу или превышающий его (Соединенные Штаты Америк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8.59</w:t>
      </w:r>
      <w:r>
        <w:rPr>
          <w:b/>
          <w:bCs/>
        </w:rPr>
        <w:tab/>
        <w:t>разработать национальную политику по защите прав инвалидов (Мальдивские Острова).</w:t>
      </w:r>
    </w:p>
    <w:p>
      <w:pPr>
        <w:pStyle w:val="SingleTxt"/>
        <w:rPr>
          <w:b/>
          <w:b/>
          <w:bCs/>
        </w:rPr>
      </w:pPr>
      <w:r>
        <w:rPr>
          <w:bCs/>
        </w:rPr>
        <w:t>109.</w:t>
      </w:r>
      <w:r>
        <w:rPr>
          <w:b/>
          <w:bCs/>
        </w:rPr>
        <w:tab/>
        <w:t>Сан-Томе и Принсипи считает, что приведенные ниже рекомендации не могут быть приняты ею и будут отмечены в качестве таковых: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9.1</w:t>
      </w:r>
      <w:r>
        <w:rPr>
          <w:b/>
          <w:bCs/>
        </w:rPr>
        <w:tab/>
        <w:t>провести кампании по повышению уровня информированности населения в целом о необходимости обращаться с пожилыми людьми с уважением их достоинства и параллельно искоренить практику и верования, связанные с колдовскими ритуалами (Португал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09.2</w:t>
      </w:r>
      <w:r>
        <w:rPr>
          <w:b/>
          <w:bCs/>
        </w:rPr>
        <w:tab/>
        <w:t>расширить законодательные меры для ликвидации вредных видов традиционной практики, связанной с верой в колдовство, которая приводит к задержкам в медицинском лечении детей и к нецелесообразному усугублению излечимых болезней, в соответствии с рекомендаций Комитета по правам ребенка (Аргентина).</w:t>
      </w:r>
    </w:p>
    <w:p>
      <w:pPr>
        <w:pStyle w:val="SingleTxt"/>
        <w:rPr>
          <w:b/>
          <w:b/>
          <w:bCs/>
        </w:rPr>
      </w:pPr>
      <w:r>
        <w:rPr>
          <w:bCs/>
        </w:rPr>
        <w:t>110.</w:t>
      </w:r>
      <w:r>
        <w:rPr>
          <w:b/>
          <w:bCs/>
        </w:rPr>
        <w:tab/>
        <w:t>Делегация считает, что в Сан-Томе и Принсипи отсутствуют виды практики, упомянутой в рекомендациях, которые содержатся в пунктах</w:t>
      </w:r>
      <w:r>
        <w:rPr>
          <w:b/>
          <w:bCs/>
          <w:lang w:val="en-US"/>
        </w:rPr>
        <w:t> </w:t>
      </w:r>
      <w:r>
        <w:rPr>
          <w:b/>
          <w:bCs/>
        </w:rPr>
        <w:t>109.1 и 109.2.</w:t>
      </w:r>
    </w:p>
    <w:p>
      <w:pPr>
        <w:pStyle w:val="SingleTxt"/>
        <w:rPr>
          <w:b/>
          <w:b/>
          <w:bCs/>
        </w:rPr>
      </w:pPr>
      <w:r>
        <w:rPr>
          <w:bCs/>
        </w:rPr>
        <w:t>111.</w:t>
      </w:r>
      <w:r>
        <w:rPr>
          <w:b/>
          <w:bCs/>
        </w:rPr>
        <w:tab/>
        <w:t>Все выводы и/или рекомендации, содержащиеся в настоящем докладе, отражают позицию представившего государства или представивших государств и/или государства, в отношении которого проводится обзор. Они не должны рассматриваться как одобренные Рабочей группой в целом.</w:t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en-US"/>
        </w:rPr>
      </w:pPr>
      <w:r>
        <w:rPr/>
        <w:t>Приложение</w:t>
      </w:r>
      <w:r>
        <w:rPr>
          <w:lang w:val="en-US"/>
        </w:rPr>
        <w:t xml:space="preserve"> </w:t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jc w:val="right"/>
        <w:rPr>
          <w:lang w:val="en-US"/>
        </w:rPr>
      </w:pPr>
      <w:r>
        <w:rPr>
          <w:lang w:val="en-US"/>
        </w:rPr>
        <w:t>[English only]</w:t>
      </w:r>
    </w:p>
    <w:p>
      <w:pPr>
        <w:pStyle w:val="SingleTxt"/>
        <w:spacing w:lineRule="exact" w:line="120" w:before="0" w:after="0"/>
        <w:jc w:val="right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spacing w:lineRule="exact" w:line="120" w:before="0" w:after="0"/>
        <w:jc w:val="right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lang w:val="en-US"/>
        </w:rPr>
      </w:pPr>
      <w:r>
        <w:rPr>
          <w:lang w:val="en-US"/>
        </w:rPr>
        <w:tab/>
        <w:tab/>
      </w:r>
      <w:bookmarkStart w:id="1" w:name="Sub_Section_HDR_Composition_delegation"/>
      <w:r>
        <w:rPr>
          <w:lang w:val="en-US"/>
        </w:rPr>
        <w:t>Composition of the delegation</w:t>
      </w:r>
      <w:bookmarkEnd w:id="1"/>
    </w:p>
    <w:p>
      <w:pPr>
        <w:pStyle w:val="SingleTxtG"/>
        <w:spacing w:lineRule="exact" w:line="120" w:before="0" w:after="0"/>
        <w:ind w:left="1134" w:right="1134" w:firstLine="567"/>
        <w:rPr>
          <w:sz w:val="10"/>
        </w:rPr>
      </w:pPr>
      <w:r>
        <w:rPr>
          <w:sz w:val="10"/>
        </w:rPr>
      </w:r>
    </w:p>
    <w:p>
      <w:pPr>
        <w:pStyle w:val="SingleTxtG"/>
        <w:spacing w:lineRule="exact" w:line="120" w:before="0" w:after="0"/>
        <w:ind w:left="1134" w:right="1134" w:firstLine="567"/>
        <w:rPr>
          <w:sz w:val="10"/>
        </w:rPr>
      </w:pPr>
      <w:r>
        <w:rPr>
          <w:sz w:val="10"/>
        </w:rPr>
      </w:r>
    </w:p>
    <w:p>
      <w:pPr>
        <w:pStyle w:val="SingleTxtG"/>
        <w:ind w:left="1134" w:right="1134" w:firstLine="567"/>
        <w:rPr/>
      </w:pPr>
      <w:r>
        <w:rPr/>
        <w:t xml:space="preserve">The delegation of </w:t>
      </w:r>
      <w:bookmarkStart w:id="2" w:name="Country_Annex"/>
      <w:r>
        <w:rPr/>
        <w:t xml:space="preserve">Sao Tome and Principe </w:t>
      </w:r>
      <w:bookmarkEnd w:id="2"/>
      <w:r>
        <w:rPr/>
        <w:t xml:space="preserve">was headed by </w:t>
      </w:r>
      <w:bookmarkStart w:id="3" w:name="Head_of_delegation_Annex"/>
      <w:r>
        <w:rPr/>
        <w:t xml:space="preserve">H.E. </w:t>
      </w:r>
      <w:bookmarkEnd w:id="3"/>
      <w:r>
        <w:rPr/>
        <w:t>Mr. Roberto Pedro Raposo, Minister of Justice and Human Rights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475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M</w:t>
      </w:r>
      <w:r>
        <w:rPr>
          <w:vertAlign w:val="superscript"/>
          <w:lang w:val="fr-CH"/>
        </w:rPr>
        <w:t>me</w:t>
      </w:r>
      <w:r>
        <w:rPr>
          <w:lang w:val="fr-CH"/>
        </w:rPr>
        <w:t> Nilda Borges da Mata, Assesseur pour les Droits de l’Homme et Politique internationale;</w:t>
      </w:r>
    </w:p>
    <w:p>
      <w:pPr>
        <w:pStyle w:val="Bullet1G"/>
        <w:numPr>
          <w:ilvl w:val="0"/>
          <w:numId w:val="0"/>
        </w:numPr>
        <w:tabs>
          <w:tab w:val="clear" w:pos="475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M. Gregorio Santiago, Coordinateur de la Commission Interministérielle pour les Droits de l’Homme;</w:t>
      </w:r>
    </w:p>
    <w:p>
      <w:pPr>
        <w:pStyle w:val="Bullet1G"/>
        <w:numPr>
          <w:ilvl w:val="0"/>
          <w:numId w:val="0"/>
        </w:numPr>
        <w:tabs>
          <w:tab w:val="clear" w:pos="475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M. Geisel Menezes, Membre de la Commission Interministérielle pour les Droits de l’Homme;</w:t>
      </w:r>
    </w:p>
    <w:p>
      <w:pPr>
        <w:pStyle w:val="Bullet1G"/>
        <w:numPr>
          <w:ilvl w:val="0"/>
          <w:numId w:val="0"/>
        </w:numPr>
        <w:tabs>
          <w:tab w:val="clear" w:pos="475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M</w:t>
      </w:r>
      <w:r>
        <w:rPr>
          <w:vertAlign w:val="superscript"/>
          <w:lang w:val="fr-CH"/>
        </w:rPr>
        <w:t>me</w:t>
      </w:r>
      <w:r>
        <w:rPr>
          <w:lang w:val="fr-CH"/>
        </w:rPr>
        <w:t> Marylu Quaresma Nazaré, Membre du Conseil Supérieur du Ministère Public;</w:t>
      </w:r>
    </w:p>
    <w:p>
      <w:pPr>
        <w:pStyle w:val="Bullet1G"/>
        <w:numPr>
          <w:ilvl w:val="0"/>
          <w:numId w:val="0"/>
        </w:numPr>
        <w:tabs>
          <w:tab w:val="clear" w:pos="475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M</w:t>
      </w:r>
      <w:r>
        <w:rPr>
          <w:vertAlign w:val="superscript"/>
          <w:lang w:val="fr-CH"/>
        </w:rPr>
        <w:t>me</w:t>
      </w:r>
      <w:r>
        <w:rPr>
          <w:lang w:val="fr-CH"/>
        </w:rPr>
        <w:t> Loureiro Amado Vaz Miladys, Assistant de Monsieur le Ministre.</w:t>
      </w:r>
    </w:p>
    <w:p>
      <w:pPr>
        <w:pStyle w:val="SingleTxt"/>
        <w:spacing w:lineRule="auto" w:line="240" w:before="0" w:after="0"/>
        <w:rPr>
          <w:lang w:val="fr-FR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 wp14:anchorId="0E316EA4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1905" t="1905" r="1905" b="19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ID="Straight Connector 4" stroked="t" o:allowincell="f" style="position:absolute" wp14:anchorId="0E316EA4">
                <v:stroke color="#010000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chicago"/>
        <w:numStart w:val="5"/>
      </w:footnotePr>
      <w:type w:val="continuous"/>
      <w:pgSz w:w="11906" w:h="16838"/>
      <w:pgMar w:left="936" w:right="936" w:gutter="0" w:header="576" w:top="1742" w:footer="1030" w:bottom="1898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16-02-02T09:50:00Z" w:initials="Start"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JOB NO&gt;&gt;N1600512R&lt;&lt;ODS JOB NO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  <w:t>&lt;&lt;ODS DOC SYMBOL1&gt;&gt;A/HRC/31/17&lt;&lt;ODS DOC SYMBOL1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6-00396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6-00396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872"/>
      <w:gridCol w:w="5127"/>
    </w:tblGrid>
    <w:tr>
      <w:trPr/>
      <w:tc>
        <w:tcPr>
          <w:tcW w:w="3872" w:type="dxa"/>
          <w:tcBorders/>
        </w:tcPr>
        <w:p>
          <w:pPr>
            <w:pStyle w:val="ReleaseDate"/>
            <w:widowControl w:val="false"/>
            <w:rPr>
              <w:color w:val="010000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659755</wp:posOffset>
                </wp:positionH>
                <wp:positionV relativeFrom="paragraph">
                  <wp:posOffset>-347345</wp:posOffset>
                </wp:positionV>
                <wp:extent cx="694690" cy="694690"/>
                <wp:effectExtent l="0" t="0" r="0" b="0"/>
                <wp:wrapNone/>
                <wp:docPr id="2" name="Picture 3" descr="http://undocs.org/m2/QRCode2.ashx?DS=A/HRC/31/17&amp;Size =1&amp;Lang = 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http://undocs.org/m2/QRCode2.ashx?DS=A/HRC/31/17&amp;Size =1&amp;Lang = 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GE.16-00396 (R)</w:t>
          </w:r>
          <w:r>
            <w:rPr>
              <w:color w:val="010000"/>
            </w:rPr>
            <w:t xml:space="preserve">    020216    0</w:t>
          </w:r>
          <w:r>
            <w:rPr>
              <w:color w:val="010000"/>
              <w:lang w:val="en-US"/>
            </w:rPr>
            <w:t>3</w:t>
          </w:r>
          <w:r>
            <w:rPr>
              <w:color w:val="010000"/>
            </w:rPr>
            <w:t>0216</w:t>
          </w:r>
        </w:p>
        <w:p>
          <w:pPr>
            <w:pStyle w:val="Normal"/>
            <w:widowControl w:val="false"/>
            <w:spacing w:lineRule="exact" w:line="210" w:before="80" w:after="0"/>
            <w:rPr>
              <w:rFonts w:ascii="Barcode 3 of 9 by request" w:hAnsi="Barcode 3 of 9 by request"/>
              <w:w w:val="100"/>
              <w:sz w:val="24"/>
            </w:rPr>
          </w:pPr>
          <w:r>
            <w:rPr>
              <w:rFonts w:ascii="Barcode 3 of 9 by request" w:hAnsi="Barcode 3 of 9 by request"/>
              <w:w w:val="100"/>
              <w:sz w:val="24"/>
            </w:rPr>
            <w:t>*1600396*</w:t>
          </w:r>
        </w:p>
      </w:tc>
      <w:tc>
        <w:tcPr>
          <w:tcW w:w="5127" w:type="dxa"/>
          <w:tcBorders/>
        </w:tcPr>
        <w:p>
          <w:pPr>
            <w:pStyle w:val="Footer"/>
            <w:widowControl w:val="false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/>
            <w:drawing>
              <wp:inline distT="0" distB="0" distL="0" distR="0">
                <wp:extent cx="2703830" cy="2317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auto" w:line="240"/>
        <w:ind w:left="1267" w:right="1267" w:hanging="432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7"/>
          <w:vertAlign w:val="baseline"/>
        </w:rPr>
        <w:tab/>
        <w:t>*</w:t>
      </w:r>
      <w:r>
        <w:rPr/>
        <w:tab/>
        <w:t>Приложение распространяется только на том языке, на котором оно было представлено.</w:t>
      </w:r>
    </w:p>
  </w:footnote>
  <w:footnote w:id="3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A/HRC/31/17</w:t>
          </w:r>
          <w:r>
            <w:rPr>
              <w:b/>
            </w:rPr>
            <w:fldChar w:fldCharType="end"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A/HRC/31/17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266"/>
      <w:gridCol w:w="3155"/>
      <w:gridCol w:w="244"/>
      <w:gridCol w:w="1828"/>
      <w:gridCol w:w="246"/>
      <w:gridCol w:w="3283"/>
    </w:tblGrid>
    <w:tr>
      <w:trPr>
        <w:trHeight w:val="864" w:hRule="exact"/>
      </w:trPr>
      <w:tc>
        <w:tcPr>
          <w:tcW w:w="4421" w:type="dxa"/>
          <w:gridSpan w:val="2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Ch"/>
            <w:widowControl w:val="false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4" w:type="dxa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5357" w:type="dxa"/>
          <w:gridSpan w:val="3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20"/>
            <w:jc w:val="right"/>
            <w:rPr>
              <w:sz w:val="20"/>
            </w:rPr>
          </w:pPr>
          <w:r>
            <w:rPr>
              <w:sz w:val="40"/>
            </w:rPr>
            <w:t>A</w:t>
          </w:r>
          <w:r>
            <w:rPr>
              <w:sz w:val="20"/>
            </w:rPr>
            <w:t>/HRC/31/17</w:t>
          </w:r>
        </w:p>
      </w:tc>
    </w:tr>
    <w:tr>
      <w:trPr>
        <w:trHeight w:val="2880" w:hRule="exact"/>
      </w:trPr>
      <w:tc>
        <w:tcPr>
          <w:tcW w:w="126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3105" cy="5975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XLarge"/>
            <w:widowControl w:val="false"/>
            <w:spacing w:before="109" w:after="0"/>
            <w:rPr/>
          </w:pPr>
          <w:r>
            <w:rPr/>
            <w:t>Генеральная Ассамблея</w:t>
          </w:r>
        </w:p>
      </w:tc>
      <w:tc>
        <w:tcPr>
          <w:tcW w:w="24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09" w:after="0"/>
            <w:rPr/>
          </w:pPr>
          <w:r>
            <w:rPr/>
          </w:r>
        </w:p>
      </w:tc>
      <w:tc>
        <w:tcPr>
          <w:tcW w:w="3283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Distribution"/>
            <w:widowControl w:val="false"/>
            <w:spacing w:before="240" w:after="0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Distr.: General</w:t>
          </w:r>
        </w:p>
        <w:p>
          <w:pPr>
            <w:pStyle w:val="Publication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13 January 2016</w:t>
          </w:r>
        </w:p>
        <w:p>
          <w:pPr>
            <w:pStyle w:val="Norm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Russian</w:t>
          </w:r>
        </w:p>
        <w:p>
          <w:pPr>
            <w:pStyle w:val="Origin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Original: English/French</w:t>
          </w:r>
        </w:p>
        <w:p>
          <w:pPr>
            <w:pStyle w:val="Normal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spacing w:lineRule="exact" w:line="2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96"/>
        </w:tabs>
        <w:ind w:left="1296" w:hanging="216"/>
      </w:pPr>
      <w:rPr/>
    </w:lvl>
    <w:lvl w:ilvl="1">
      <w:start w:val="1"/>
      <w:numFmt w:val="upperLetter"/>
      <w:lvlText w:val="%2."/>
      <w:lvlJc w:val="left"/>
      <w:pPr>
        <w:tabs>
          <w:tab w:val="num" w:pos="1728"/>
        </w:tabs>
        <w:ind w:left="1728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592"/>
        </w:tabs>
        <w:ind w:left="2592" w:hanging="432"/>
      </w:pPr>
      <w:rPr/>
    </w:lvl>
    <w:lvl w:ilvl="4">
      <w:start w:val="1"/>
      <w:numFmt w:val="lowerRoman"/>
      <w:lvlText w:val="%5)"/>
      <w:lvlJc w:val="left"/>
      <w:pPr>
        <w:tabs>
          <w:tab w:val="num" w:pos="3024"/>
        </w:tabs>
        <w:ind w:left="3024" w:hanging="432"/>
      </w:pPr>
      <w:rPr/>
    </w:lvl>
    <w:lvl w:ilvl="5">
      <w:start w:val="1"/>
      <w:numFmt w:val="lowerLetter"/>
      <w:lvlText w:val="%6."/>
      <w:lvlJc w:val="left"/>
      <w:pPr>
        <w:tabs>
          <w:tab w:val="num" w:pos="3456"/>
        </w:tabs>
        <w:ind w:left="3456" w:hanging="432"/>
      </w:pPr>
      <w:rPr/>
    </w:lvl>
    <w:lvl w:ilvl="6">
      <w:start w:val="1"/>
      <w:numFmt w:val="lowerRoman"/>
      <w:lvlText w:val="%7."/>
      <w:lvlJc w:val="left"/>
      <w:pPr>
        <w:tabs>
          <w:tab w:val="num" w:pos="3888"/>
        </w:tabs>
        <w:ind w:left="3888" w:hanging="432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888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888" w:hanging="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475"/>
  <w:autoHyphenation w:val="true"/>
  <w:doNotHyphenateCaps/>
  <w:hyphenationZone w:val="220"/>
  <w:evenAndOddHeaders/>
  <w:footnotePr>
    <w:numFmt w:val="chicago"/>
    <w:numStart w:val="5"/>
    <w:footnote w:id="0"/>
    <w:footnote w:id="1"/>
  </w:footnotePr>
  <w:compat>
    <w:compatSetting w:name="compatibilityMode" w:uri="http://schemas.microsoft.com/office/word" w:val="14"/>
  </w:compat>
  <w:themeFontLang w:val="en-US" w:eastAsia="zh-CN" w:bidi="ar-SA"/>
  <w:docVars>
    <w:docVar w:name="sss1" w:val="A/HRC/31/17"/>
    <w:docVar w:name="FooterJN" w:val="GE.16-00396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 w:semiHidden="0" w:unhideWhenUsed="0"/>
    <w:lsdException w:name="heading 3" w:uiPriority="9" w:semiHidden="0" w:unhideWhenUsed="0" w:qFormat="1"/>
    <w:lsdException w:name="heading 4" w:uiPriority="9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/>
    <w:lsdException w:name="footer" w:semiHidden="0" w:unhideWhenUsed="0"/>
    <w:lsdException w:name="caption" w:uiPriority="35" w:qFormat="1"/>
    <w:lsdException w:name="footnote reference" w:uiPriority="1"/>
    <w:lsdException w:name="annotation reference" w:uiPriority="1"/>
    <w:lsdException w:name="line number" w:semiHidden="0" w:unhideWhenUsed="0"/>
    <w:lsdException w:name="endnote reference" w:uiPriority="1" w:semiHidden="0" w:unhideWhenUsed="0"/>
    <w:lsdException w:name="endnote text" w:uiPriority="1"/>
    <w:lsdException w:name="List Number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uiPriority="10" w:unhideWhenUsed="0"/>
    <w:lsdException w:name="Default Paragraph Font" w:uiPriority="1"/>
    <w:lsdException w:name="List Continue" w:semiHidden="0" w:unhideWhenUsed="0"/>
    <w:lsdException w:name="List Continue 2" w:semiHidden="0" w:unhideWhenUsed="0"/>
    <w:lsdException w:name="Subtitle" w:uiPriority="11" w:unhideWhenUsed="0"/>
    <w:lsdException w:name="Strong" w:uiPriority="22" w:unhideWhenUsed="0"/>
    <w:lsdException w:name="Emphasis" w:uiPriority="2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unhideWhenUsed="0"/>
    <w:lsdException w:name="Quote" w:uiPriority="29" w:unhideWhenUsed="0"/>
    <w:lsdException w:name="Intense Quote" w:uiPriority="3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unhideWhenUsed="0"/>
    <w:lsdException w:name="Intense Emphasis" w:uiPriority="21" w:unhideWhenUsed="0"/>
    <w:lsdException w:name="Subtle Reference" w:uiPriority="31" w:unhideWhenUsed="0"/>
    <w:lsdException w:name="Intense Reference" w:uiPriority="32" w:unhideWhenUsed="0"/>
    <w:lsdException w:name="Book Title" w:uiPriority="33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unhideWhenUsed/>
    <w:qFormat/>
    <w:rsid w:val="00bc27f5"/>
    <w:pPr>
      <w:widowControl/>
      <w:suppressAutoHyphens w:val="false"/>
      <w:bidi w:val="0"/>
      <w:spacing w:lineRule="exact" w:line="240" w:before="0" w:after="0"/>
      <w:jc w:val="left"/>
    </w:pPr>
    <w:rPr>
      <w:rFonts w:ascii="Times New Roman" w:hAnsi="Times New Roman" w:cs="Times New Roman" w:eastAsia="宋体" w:eastAsiaTheme="minorEastAsia"/>
      <w:color w:val="auto"/>
      <w:spacing w:val="4"/>
      <w:w w:val="103"/>
      <w:kern w:val="2"/>
      <w:sz w:val="20"/>
      <w:szCs w:val="22"/>
      <w:lang w:val="ru-RU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396e"/>
    <w:pPr>
      <w:keepNext w:val="true"/>
      <w:spacing w:before="240" w:after="60"/>
      <w:outlineLvl w:val="0"/>
    </w:pPr>
    <w:rPr>
      <w:rFonts w:ascii="Arial" w:hAnsi="Arial" w:eastAsia="宋体" w:cs="Times New Roman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qFormat/>
    <w:rsid w:val="0088396e"/>
    <w:pPr>
      <w:keepNext w:val="true"/>
      <w:spacing w:before="240" w:after="60"/>
      <w:outlineLvl w:val="1"/>
    </w:pPr>
    <w:rPr>
      <w:rFonts w:ascii="Arial" w:hAnsi="Arial" w:eastAsia="宋体" w:cs="Times New Roman" w:cstheme="majorBidi" w:eastAsiaTheme="majorEastAsia"/>
      <w:b/>
      <w:bCs/>
      <w:i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71210d"/>
    <w:pPr>
      <w:keepNext w:val="true"/>
      <w:spacing w:before="240" w:after="60"/>
      <w:outlineLvl w:val="2"/>
    </w:pPr>
    <w:rPr>
      <w:rFonts w:ascii="Arial" w:hAnsi="Arial" w:eastAsia="宋体" w:cs="Times New Roman" w:cstheme="majorBidi" w:eastAsiaTheme="majorEastAsia"/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2"/>
    <w:qFormat/>
    <w:rsid w:val="00be531d"/>
    <w:rPr>
      <w:rFonts w:ascii="Times New Roman" w:hAnsi="Times New Roman"/>
      <w:b/>
      <w:sz w:val="17"/>
      <w:lang w:val="ru-RU"/>
    </w:rPr>
  </w:style>
  <w:style w:type="character" w:styleId="HeaderChar" w:customStyle="1">
    <w:name w:val="Header Char"/>
    <w:basedOn w:val="DefaultParagraphFont"/>
    <w:link w:val="Header"/>
    <w:uiPriority w:val="2"/>
    <w:qFormat/>
    <w:rsid w:val="00be531d"/>
    <w:rPr>
      <w:rFonts w:ascii="Times New Roman" w:hAnsi="Times New Roman"/>
      <w:sz w:val="17"/>
      <w:lang w:val="ru-R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8396e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32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8396e"/>
    <w:rPr>
      <w:rFonts w:ascii="Arial" w:hAnsi="Arial" w:eastAsia="宋体" w:cs="Times New Roman" w:cstheme="majorBidi" w:eastAsiaTheme="majorEastAsia"/>
      <w:b/>
      <w:bCs/>
      <w:i/>
      <w:spacing w:val="4"/>
      <w:w w:val="103"/>
      <w:kern w:val="2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1210d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26"/>
    </w:rPr>
  </w:style>
  <w:style w:type="character" w:styleId="FootnoteTextChar" w:customStyle="1">
    <w:name w:val="Footnote Text Char"/>
    <w:basedOn w:val="DefaultParagraphFont"/>
    <w:link w:val="Footnote"/>
    <w:uiPriority w:val="1"/>
    <w:qFormat/>
    <w:rsid w:val="00cf07be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FootnoteCharacters">
    <w:name w:val="Footnote Characters"/>
    <w:basedOn w:val="DefaultParagraphFont"/>
    <w:uiPriority w:val="1"/>
    <w:semiHidden/>
    <w:qFormat/>
    <w:rsid w:val="005b01fc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Anchor">
    <w:name w:val="Foot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TextChar" w:customStyle="1">
    <w:name w:val="Endnote Text Char"/>
    <w:basedOn w:val="DefaultParagraphFont"/>
    <w:link w:val="Endnote"/>
    <w:uiPriority w:val="1"/>
    <w:semiHidden/>
    <w:qFormat/>
    <w:rsid w:val="0027350a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EndnoteCharacters">
    <w:name w:val="Endnote Characters"/>
    <w:basedOn w:val="DefaultParagraphFont"/>
    <w:uiPriority w:val="1"/>
    <w:semiHidden/>
    <w:qFormat/>
    <w:rsid w:val="00bc27f5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Anchor">
    <w:name w:val="End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Annotationreference">
    <w:name w:val="annotation reference"/>
    <w:basedOn w:val="DefaultParagraphFont"/>
    <w:uiPriority w:val="1"/>
    <w:semiHidden/>
    <w:unhideWhenUsed/>
    <w:qFormat/>
    <w:rsid w:val="000a491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a491f"/>
    <w:rPr>
      <w:rFonts w:ascii="Times New Roman" w:hAnsi="Times New Roman" w:cs="Times New Roman"/>
      <w:spacing w:val="4"/>
      <w:w w:val="103"/>
      <w:kern w:val="2"/>
      <w:sz w:val="20"/>
      <w:szCs w:val="20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a491f"/>
    <w:rPr>
      <w:rFonts w:ascii="Times New Roman" w:hAnsi="Times New Roman" w:cs="Times New Roman"/>
      <w:b/>
      <w:bCs/>
      <w:spacing w:val="4"/>
      <w:w w:val="103"/>
      <w:kern w:val="2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semiHidden/>
    <w:qFormat/>
    <w:rsid w:val="00e970b0"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Arial" w:cstheme="minorBidi" w:eastAsiaTheme="minorEastAsia"/>
      <w:color w:val="auto"/>
      <w:spacing w:val="4"/>
      <w:w w:val="103"/>
      <w:kern w:val="2"/>
      <w:sz w:val="20"/>
      <w:szCs w:val="22"/>
      <w:lang w:val="en-US" w:eastAsia="zh-CN" w:bidi="ar-SA"/>
    </w:rPr>
  </w:style>
  <w:style w:type="paragraph" w:styleId="HM" w:customStyle="1">
    <w:name w:val="_ H __M"/>
    <w:basedOn w:val="Normal"/>
    <w:next w:val="Normal"/>
    <w:qFormat/>
    <w:rsid w:val="00e970b0"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 w:customStyle="1">
    <w:name w:val="_ H_1"/>
    <w:basedOn w:val="Normal"/>
    <w:next w:val="Normal"/>
    <w:qFormat/>
    <w:rsid w:val="00e970b0"/>
    <w:pPr>
      <w:suppressAutoHyphens w:val="true"/>
      <w:spacing w:lineRule="exact" w:line="270"/>
      <w:outlineLvl w:val="0"/>
    </w:pPr>
    <w:rPr>
      <w:b/>
      <w:sz w:val="24"/>
    </w:rPr>
  </w:style>
  <w:style w:type="paragraph" w:styleId="HCh" w:customStyle="1">
    <w:name w:val="_ H _Ch"/>
    <w:basedOn w:val="H1"/>
    <w:next w:val="SingleTxt"/>
    <w:qFormat/>
    <w:rsid w:val="00e970b0"/>
    <w:pPr>
      <w:keepNext w:val="true"/>
      <w:keepLines/>
      <w:spacing w:lineRule="exact" w:line="300"/>
    </w:pPr>
    <w:rPr>
      <w:spacing w:val="-2"/>
      <w:sz w:val="28"/>
    </w:rPr>
  </w:style>
  <w:style w:type="paragraph" w:styleId="H23" w:customStyle="1">
    <w:name w:val="_ H_2/3"/>
    <w:basedOn w:val="H1"/>
    <w:next w:val="Normal"/>
    <w:qFormat/>
    <w:rsid w:val="00935f33"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 w:customStyle="1">
    <w:name w:val="_ H_4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 w:customStyle="1">
    <w:name w:val="_ H_5/6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 w:customStyle="1">
    <w:name w:val="__Dual Txt"/>
    <w:basedOn w:val="Normal"/>
    <w:qFormat/>
    <w:rsid w:val="00935f33"/>
    <w:pPr>
      <w:tabs>
        <w:tab w:val="left" w:pos="475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 w:customStyle="1">
    <w:name w:val="__S_M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 w:customStyle="1">
    <w:name w:val="__S_L"/>
    <w:basedOn w:val="SM"/>
    <w:next w:val="Normal"/>
    <w:qFormat/>
    <w:rsid w:val="00935f33"/>
    <w:pPr>
      <w:spacing w:lineRule="exact" w:line="540"/>
    </w:pPr>
    <w:rPr>
      <w:spacing w:val="-8"/>
      <w:w w:val="96"/>
      <w:sz w:val="57"/>
    </w:rPr>
  </w:style>
  <w:style w:type="paragraph" w:styleId="SS" w:customStyle="1">
    <w:name w:val="__S_S"/>
    <w:basedOn w:val="HCh"/>
    <w:next w:val="Normal"/>
    <w:qFormat/>
    <w:rsid w:val="0056579c"/>
    <w:pPr>
      <w:ind w:left="1267" w:right="1267" w:hanging="0"/>
    </w:pPr>
    <w:rPr/>
  </w:style>
  <w:style w:type="paragraph" w:styleId="SingleTxt" w:customStyle="1">
    <w:name w:val="__Single Txt"/>
    <w:basedOn w:val="Normal"/>
    <w:qFormat/>
    <w:rsid w:val="0056579c"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before="0" w:after="120"/>
      <w:ind w:left="1267" w:right="1267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2"/>
    <w:unhideWhenUsed/>
    <w:rsid w:val="0056579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b/>
      <w:spacing w:val="0"/>
      <w:w w:val="100"/>
      <w:kern w:val="0"/>
      <w:sz w:val="17"/>
    </w:rPr>
  </w:style>
  <w:style w:type="paragraph" w:styleId="Header">
    <w:name w:val="Header"/>
    <w:basedOn w:val="Normal"/>
    <w:link w:val="HeaderChar"/>
    <w:uiPriority w:val="2"/>
    <w:rsid w:val="0056579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spacing w:val="0"/>
      <w:w w:val="100"/>
      <w:kern w:val="0"/>
      <w:sz w:val="17"/>
    </w:rPr>
  </w:style>
  <w:style w:type="paragraph" w:styleId="ListContinue">
    <w:name w:val="List Continue"/>
    <w:basedOn w:val="Normal"/>
    <w:uiPriority w:val="99"/>
    <w:semiHidden/>
    <w:qFormat/>
    <w:rsid w:val="00da1a4a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next w:val="Normal"/>
    <w:uiPriority w:val="99"/>
    <w:qFormat/>
    <w:rsid w:val="00da1a4a"/>
    <w:pPr>
      <w:numPr>
        <w:ilvl w:val="0"/>
        <w:numId w:val="1"/>
      </w:numPr>
      <w:tabs>
        <w:tab w:val="clear" w:pos="475"/>
        <w:tab w:val="left" w:pos="360" w:leader="none"/>
        <w:tab w:val="left" w:pos="792" w:leader="none"/>
      </w:tabs>
      <w:spacing w:before="0" w:after="120"/>
      <w:ind w:left="0" w:hanging="0"/>
    </w:pPr>
    <w:rPr/>
  </w:style>
  <w:style w:type="paragraph" w:styleId="ListNumber">
    <w:name w:val="List Number"/>
    <w:basedOn w:val="H1"/>
    <w:next w:val="Normal"/>
    <w:uiPriority w:val="99"/>
    <w:qFormat/>
    <w:rsid w:val="00da1a4a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H23"/>
    <w:next w:val="Normal"/>
    <w:uiPriority w:val="99"/>
    <w:qFormat/>
    <w:rsid w:val="00004756"/>
    <w:pPr>
      <w:numPr>
        <w:ilvl w:val="0"/>
        <w:numId w:val="3"/>
      </w:numPr>
      <w:tabs>
        <w:tab w:val="clear" w:pos="475"/>
        <w:tab w:val="left" w:pos="648" w:leader="none"/>
      </w:tabs>
      <w:spacing w:before="0" w:after="0"/>
      <w:ind w:left="648" w:hanging="0"/>
      <w:contextualSpacing/>
    </w:pPr>
    <w:rPr/>
  </w:style>
  <w:style w:type="paragraph" w:styleId="ListNumber3">
    <w:name w:val="List Number 3"/>
    <w:basedOn w:val="H23"/>
    <w:next w:val="Normal"/>
    <w:uiPriority w:val="99"/>
    <w:qFormat/>
    <w:rsid w:val="00004756"/>
    <w:pPr>
      <w:numPr>
        <w:ilvl w:val="0"/>
        <w:numId w:val="4"/>
      </w:numPr>
      <w:tabs>
        <w:tab w:val="clear" w:pos="475"/>
        <w:tab w:val="left" w:pos="922" w:leader="none"/>
      </w:tabs>
      <w:spacing w:before="0" w:after="0"/>
      <w:ind w:left="922" w:hanging="0"/>
      <w:contextualSpacing/>
    </w:pPr>
    <w:rPr/>
  </w:style>
  <w:style w:type="paragraph" w:styleId="ListNumber4">
    <w:name w:val="List Number 4"/>
    <w:basedOn w:val="Normal"/>
    <w:uiPriority w:val="99"/>
    <w:qFormat/>
    <w:rsid w:val="00004756"/>
    <w:pPr>
      <w:keepNext w:val="true"/>
      <w:keepLines/>
      <w:numPr>
        <w:ilvl w:val="0"/>
        <w:numId w:val="5"/>
      </w:numPr>
      <w:tabs>
        <w:tab w:val="clear" w:pos="475"/>
        <w:tab w:val="left" w:pos="1210" w:leader="none"/>
      </w:tabs>
      <w:suppressAutoHyphens w:val="true"/>
      <w:spacing w:before="0" w:after="0"/>
      <w:ind w:left="1210" w:hanging="0"/>
      <w:contextualSpacing/>
      <w:outlineLvl w:val="3"/>
    </w:pPr>
    <w:rPr>
      <w:i/>
      <w:spacing w:val="3"/>
    </w:rPr>
  </w:style>
  <w:style w:type="paragraph" w:styleId="ListNumber5">
    <w:name w:val="List Number 5"/>
    <w:basedOn w:val="Normal"/>
    <w:next w:val="Normal"/>
    <w:uiPriority w:val="99"/>
    <w:qFormat/>
    <w:rsid w:val="00277697"/>
    <w:pPr>
      <w:numPr>
        <w:ilvl w:val="0"/>
        <w:numId w:val="6"/>
      </w:numPr>
      <w:tabs>
        <w:tab w:val="clear" w:pos="475"/>
        <w:tab w:val="left" w:pos="1498" w:leader="none"/>
      </w:tabs>
      <w:spacing w:before="0" w:after="0"/>
      <w:ind w:left="1498" w:hanging="0"/>
      <w:contextualSpacing/>
    </w:pPr>
    <w:rPr/>
  </w:style>
  <w:style w:type="paragraph" w:styleId="Small" w:customStyle="1">
    <w:name w:val="Small"/>
    <w:basedOn w:val="Normal"/>
    <w:next w:val="Normal"/>
    <w:qFormat/>
    <w:rsid w:val="00277697"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 w:customStyle="1">
    <w:name w:val="SmallX"/>
    <w:basedOn w:val="Small"/>
    <w:next w:val="Normal"/>
    <w:qFormat/>
    <w:rsid w:val="00277697"/>
    <w:pPr>
      <w:spacing w:lineRule="exact" w:line="180"/>
      <w:jc w:val="right"/>
    </w:pPr>
    <w:rPr>
      <w:spacing w:val="6"/>
      <w:w w:val="106"/>
      <w:sz w:val="14"/>
    </w:rPr>
  </w:style>
  <w:style w:type="paragraph" w:styleId="XLarge" w:customStyle="1">
    <w:name w:val="XLarge"/>
    <w:basedOn w:val="HM"/>
    <w:qFormat/>
    <w:rsid w:val="00277697"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Distribution" w:customStyle="1">
    <w:name w:val="Distribution"/>
    <w:basedOn w:val="Normal"/>
    <w:next w:val="Normal"/>
    <w:autoRedefine/>
    <w:qFormat/>
    <w:rsid w:val="00984ee4"/>
    <w:pPr>
      <w:spacing w:before="240" w:after="0"/>
    </w:pPr>
    <w:rPr>
      <w:szCs w:val="20"/>
    </w:rPr>
  </w:style>
  <w:style w:type="paragraph" w:styleId="Publication" w:customStyle="1">
    <w:name w:val="Publication"/>
    <w:basedOn w:val="Normal"/>
    <w:next w:val="Normal"/>
    <w:qFormat/>
    <w:rsid w:val="00984ee4"/>
    <w:pPr/>
    <w:rPr/>
  </w:style>
  <w:style w:type="paragraph" w:styleId="Original" w:customStyle="1">
    <w:name w:val="Original"/>
    <w:basedOn w:val="Normal"/>
    <w:next w:val="Normal"/>
    <w:qFormat/>
    <w:rsid w:val="00984ee4"/>
    <w:pPr/>
    <w:rPr>
      <w:szCs w:val="20"/>
    </w:rPr>
  </w:style>
  <w:style w:type="paragraph" w:styleId="ReleaseDate" w:customStyle="1">
    <w:name w:val="ReleaseDate"/>
    <w:basedOn w:val="Normal"/>
    <w:next w:val="Normal"/>
    <w:qFormat/>
    <w:rsid w:val="00984ee4"/>
    <w:pPr/>
    <w:rPr>
      <w:szCs w:val="20"/>
    </w:rPr>
  </w:style>
  <w:style w:type="paragraph" w:styleId="Session" w:customStyle="1">
    <w:name w:val="Session"/>
    <w:basedOn w:val="H23"/>
    <w:autoRedefine/>
    <w:qFormat/>
    <w:rsid w:val="0054563f"/>
    <w:pPr>
      <w:ind w:right="1267" w:hanging="0"/>
    </w:pPr>
    <w:rPr>
      <w:spacing w:val="4"/>
    </w:rPr>
  </w:style>
  <w:style w:type="paragraph" w:styleId="Committee" w:customStyle="1">
    <w:name w:val="Committee"/>
    <w:basedOn w:val="H1"/>
    <w:qFormat/>
    <w:rsid w:val="00d97b17"/>
    <w:pPr>
      <w:ind w:right="1267" w:hanging="0"/>
    </w:pPr>
    <w:rPr>
      <w:szCs w:val="20"/>
    </w:rPr>
  </w:style>
  <w:style w:type="paragraph" w:styleId="Sponsors" w:customStyle="1">
    <w:name w:val="Sponsors"/>
    <w:basedOn w:val="H23"/>
    <w:qFormat/>
    <w:rsid w:val="00d97b17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itle1" w:customStyle="1">
    <w:name w:val="Title 1"/>
    <w:basedOn w:val="HCh"/>
    <w:autoRedefine/>
    <w:qFormat/>
    <w:rsid w:val="0054563f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Title2" w:customStyle="1">
    <w:name w:val="Title 2"/>
    <w:basedOn w:val="H1"/>
    <w:qFormat/>
    <w:rsid w:val="0054563f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ype" w:customStyle="1">
    <w:name w:val="Type"/>
    <w:basedOn w:val="H23"/>
    <w:autoRedefine/>
    <w:qFormat/>
    <w:rsid w:val="004b1314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Footnote">
    <w:name w:val="Footnote Text"/>
    <w:basedOn w:val="Normal"/>
    <w:link w:val="FootnoteTextChar"/>
    <w:uiPriority w:val="1"/>
    <w:unhideWhenUsed/>
    <w:rsid w:val="00cf07be"/>
    <w:pPr>
      <w:suppressAutoHyphens w:val="true"/>
      <w:spacing w:lineRule="exact" w:line="210"/>
      <w:ind w:left="475" w:hanging="475"/>
    </w:pPr>
    <w:rPr>
      <w:spacing w:val="5"/>
      <w:w w:val="104"/>
      <w:sz w:val="17"/>
      <w:szCs w:val="20"/>
    </w:rPr>
  </w:style>
  <w:style w:type="paragraph" w:styleId="Endnote">
    <w:name w:val="Endnote Text"/>
    <w:basedOn w:val="Normal"/>
    <w:link w:val="EndnoteTextChar"/>
    <w:uiPriority w:val="1"/>
    <w:semiHidden/>
    <w:rsid w:val="0027350a"/>
    <w:pPr>
      <w:suppressAutoHyphens w:val="true"/>
      <w:spacing w:lineRule="exact" w:line="210" w:before="0" w:after="0"/>
      <w:contextualSpacing/>
    </w:pPr>
    <w:rPr>
      <w:spacing w:val="5"/>
      <w:w w:val="104"/>
      <w:sz w:val="17"/>
      <w:szCs w:val="20"/>
    </w:rPr>
  </w:style>
  <w:style w:type="paragraph" w:styleId="Bullet1" w:customStyle="1">
    <w:name w:val="Bullet 1"/>
    <w:basedOn w:val="Normal"/>
    <w:qFormat/>
    <w:rsid w:val="00884eb1"/>
    <w:pPr>
      <w:numPr>
        <w:ilvl w:val="0"/>
        <w:numId w:val="7"/>
      </w:numPr>
      <w:spacing w:before="0" w:after="120"/>
      <w:ind w:left="1743" w:right="1267" w:hanging="130"/>
      <w:jc w:val="both"/>
    </w:pPr>
    <w:rPr/>
  </w:style>
  <w:style w:type="paragraph" w:styleId="Bullet2" w:customStyle="1">
    <w:name w:val="Bullet 2"/>
    <w:basedOn w:val="Normal"/>
    <w:qFormat/>
    <w:rsid w:val="00884eb1"/>
    <w:pPr>
      <w:numPr>
        <w:ilvl w:val="0"/>
        <w:numId w:val="8"/>
      </w:numPr>
      <w:spacing w:before="0" w:after="120"/>
      <w:ind w:left="2218" w:right="1267" w:hanging="130"/>
      <w:jc w:val="both"/>
    </w:pPr>
    <w:rPr/>
  </w:style>
  <w:style w:type="paragraph" w:styleId="Bullet3" w:customStyle="1">
    <w:name w:val="Bullet 3"/>
    <w:basedOn w:val="SingleTxt"/>
    <w:qFormat/>
    <w:rsid w:val="00884eb1"/>
    <w:pPr>
      <w:numPr>
        <w:ilvl w:val="0"/>
        <w:numId w:val="9"/>
      </w:numPr>
      <w:tabs>
        <w:tab w:val="clear" w:pos="1267"/>
        <w:tab w:val="clear" w:pos="1742"/>
        <w:tab w:val="clear" w:pos="2218"/>
        <w:tab w:val="clear" w:pos="2693"/>
        <w:tab w:val="clear" w:pos="3182"/>
        <w:tab w:val="clear" w:pos="3658"/>
        <w:tab w:val="clear" w:pos="4133"/>
        <w:tab w:val="clear" w:pos="4622"/>
        <w:tab w:val="clear" w:pos="5098"/>
        <w:tab w:val="clear" w:pos="5573"/>
        <w:tab w:val="clear" w:pos="6048"/>
        <w:tab w:val="clear" w:pos="6538"/>
        <w:tab w:val="clear" w:pos="7013"/>
        <w:tab w:val="clear" w:pos="7488"/>
        <w:tab w:val="clear" w:pos="7978"/>
        <w:tab w:val="clear" w:pos="8453"/>
      </w:tabs>
      <w:ind w:left="2693" w:right="1267" w:hanging="13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a491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a491f"/>
    <w:pPr/>
    <w:rPr>
      <w:b/>
      <w:bCs/>
    </w:rPr>
  </w:style>
  <w:style w:type="paragraph" w:styleId="SingleTxtG" w:customStyle="1">
    <w:name w:val="_ Single Txt_G"/>
    <w:basedOn w:val="Normal"/>
    <w:qFormat/>
    <w:rsid w:val="0090605d"/>
    <w:pPr>
      <w:suppressAutoHyphens w:val="true"/>
      <w:spacing w:lineRule="atLeast" w:line="240" w:before="0" w:after="120"/>
      <w:ind w:left="1134" w:right="1134" w:hanging="0"/>
      <w:jc w:val="both"/>
    </w:pPr>
    <w:rPr>
      <w:rFonts w:eastAsia="Times New Roman"/>
      <w:spacing w:val="0"/>
      <w:w w:val="100"/>
      <w:kern w:val="0"/>
      <w:szCs w:val="20"/>
      <w:lang w:val="en-GB" w:eastAsia="en-US"/>
    </w:rPr>
  </w:style>
  <w:style w:type="paragraph" w:styleId="Bullet1G" w:customStyle="1">
    <w:name w:val="_Bullet 1_G"/>
    <w:basedOn w:val="Normal"/>
    <w:qFormat/>
    <w:rsid w:val="0090605d"/>
    <w:pPr>
      <w:numPr>
        <w:ilvl w:val="0"/>
        <w:numId w:val="11"/>
      </w:numPr>
      <w:suppressAutoHyphens w:val="true"/>
      <w:spacing w:lineRule="atLeast" w:line="240" w:before="0" w:after="120"/>
      <w:ind w:right="1134" w:hanging="0"/>
      <w:jc w:val="both"/>
    </w:pPr>
    <w:rPr>
      <w:rFonts w:eastAsia="Times New Roman"/>
      <w:spacing w:val="0"/>
      <w:w w:val="100"/>
      <w:kern w:val="0"/>
      <w:szCs w:val="20"/>
      <w:lang w:val="en-GB" w:eastAsia="en-US"/>
    </w:rPr>
  </w:style>
  <w:style w:type="paragraph" w:styleId="H1G" w:customStyle="1">
    <w:name w:val="_ H_1_G"/>
    <w:basedOn w:val="Normal"/>
    <w:next w:val="Normal"/>
    <w:qFormat/>
    <w:rsid w:val="0090605d"/>
    <w:pPr>
      <w:keepNext w:val="true"/>
      <w:keepLines/>
      <w:tabs>
        <w:tab w:val="clear" w:pos="475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/>
      <w:b/>
      <w:spacing w:val="0"/>
      <w:w w:val="100"/>
      <w:kern w:val="0"/>
      <w:sz w:val="24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9B98CD-8F3B-47AF-B12F-F906DC9356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8</Pages>
  <Words>11195</Words>
  <Characters>63814</Characters>
  <CharactersWithSpaces>74860</CharactersWithSpaces>
  <Paragraphs>149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9:00Z</dcterms:created>
  <dc:creator>Maykov</dc:creator>
  <dc:description/>
  <dc:language>en-US</dc:language>
  <cp:lastModifiedBy>Prokoudina S.</cp:lastModifiedBy>
  <cp:lastPrinted>2016-02-03T08:39:00Z</cp:lastPrinted>
  <dcterms:modified xsi:type="dcterms:W3CDTF">2016-02-03T08:39:00Z</dcterms:modified>
  <cp:revision>3</cp:revision>
  <dc:subject/>
  <dc:title>Revised 201506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Distribution">
    <vt:lpwstr>General</vt:lpwstr>
  </property>
  <property fmtid="{D5CDD505-2E9C-101B-9397-08002B2CF9AE}" pid="4" name="DraftPages">
    <vt:lpwstr> </vt:lpwstr>
  </property>
  <property fmtid="{D5CDD505-2E9C-101B-9397-08002B2CF9AE}" pid="5" name="JobNo">
    <vt:lpwstr>1600396R</vt:lpwstr>
  </property>
  <property fmtid="{D5CDD505-2E9C-101B-9397-08002B2CF9AE}" pid="6" name="ODSRefJobNo">
    <vt:lpwstr>1600512R</vt:lpwstr>
  </property>
  <property fmtid="{D5CDD505-2E9C-101B-9397-08002B2CF9AE}" pid="7" name="Operator">
    <vt:lpwstr/>
  </property>
  <property fmtid="{D5CDD505-2E9C-101B-9397-08002B2CF9AE}" pid="8" name="Original">
    <vt:lpwstr/>
  </property>
  <property fmtid="{D5CDD505-2E9C-101B-9397-08002B2CF9AE}" pid="9" name="Publication Date">
    <vt:lpwstr>2 February 2016</vt:lpwstr>
  </property>
  <property fmtid="{D5CDD505-2E9C-101B-9397-08002B2CF9AE}" pid="10" name="Release Date">
    <vt:lpwstr>020216</vt:lpwstr>
  </property>
  <property fmtid="{D5CDD505-2E9C-101B-9397-08002B2CF9AE}" pid="11" name="Symbol1">
    <vt:lpwstr>A/HRC/31/17</vt:lpwstr>
  </property>
  <property fmtid="{D5CDD505-2E9C-101B-9397-08002B2CF9AE}" pid="12" name="Symbol2">
    <vt:lpwstr/>
  </property>
  <property fmtid="{D5CDD505-2E9C-101B-9397-08002B2CF9AE}" pid="13" name="Translator">
    <vt:lpwstr/>
  </property>
</Properties>
</file>