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CHL/CO/6-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Distr.: </w:t>
            </w:r>
            <w:r>
              <w:rPr>
                <w:lang w:val="en-GB"/>
              </w:rPr>
              <w:t>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rFonts w:eastAsia="Times New Roman" w:cs="Times New Roman"/>
                <w:szCs w:val="20"/>
                <w:lang w:val="en-GB"/>
              </w:rPr>
              <w:t>22 June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Original: </w:t>
            </w:r>
            <w:r>
              <w:rPr>
                <w:rFonts w:eastAsia="Times New Roman" w:cs="Times New Roman"/>
                <w:szCs w:val="20"/>
                <w:lang w:val="en-GB"/>
              </w:rPr>
              <w:t>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  <w:t>Заключительные замечания по объединенным шестому</w:t>
        <w:br/>
        <w:t>и седьмому периодическим докладам Чил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Введение</w:t>
      </w:r>
    </w:p>
    <w:p>
      <w:pPr>
        <w:pStyle w:val="SingleTxtG"/>
        <w:overflowPunct w:val="true"/>
        <w:snapToGrid w:val="false"/>
        <w:rPr/>
      </w:pPr>
      <w:r>
        <w:rPr/>
        <w:t>1.</w:t>
        <w:tab/>
        <w:t>Комитет рассмотрел объединенные шестой и седьмой периодические доклады Чили</w:t>
      </w:r>
      <w:r>
        <w:rPr>
          <w:rStyle w:val="FootnoteAnchor"/>
        </w:rPr>
        <w:footnoteReference w:id="3"/>
      </w:r>
      <w:r>
        <w:rPr/>
        <w:t xml:space="preserve"> на своих 2614-м и 2615-м заседаниях</w:t>
      </w:r>
      <w:r>
        <w:rPr>
          <w:rStyle w:val="FootnoteAnchor"/>
        </w:rPr>
        <w:footnoteReference w:id="4"/>
      </w:r>
      <w:r>
        <w:rPr/>
        <w:t>, проведенных 24 и 25 мая 2022 года,</w:t>
        <w:br/>
        <w:t>и принял настоящие заключительные замечания на своем 2630-м заседании, состоявшемся 3 июня 2022 года.</w:t>
      </w:r>
    </w:p>
    <w:p>
      <w:pPr>
        <w:pStyle w:val="SingleTxtG"/>
        <w:overflowPunct w:val="true"/>
        <w:snapToGrid w:val="false"/>
        <w:rPr>
          <w:lang w:val="fr-CH"/>
        </w:rPr>
      </w:pPr>
      <w:r>
        <w:rPr/>
        <w:t>2.</w:t>
        <w:tab/>
        <w:t>Комитет приветствует представление объединенных шестого и седьмого периодических докладов государства-участника по упрощенной процедуре представления докладов, что позволило лучше понять положение в области прав детей в государстве-участнике. Комитет выражает признательность за конструктивный диалог, состоявшийся с высокопоставленной межведомственной делегацией государства-участник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overflowPunct w:val="true"/>
        <w:snapToGrid w:val="false"/>
        <w:rPr/>
      </w:pPr>
      <w:r>
        <w:rPr/>
        <w:t>3.</w:t>
        <w:tab/>
        <w:t>Комитет приветствует различные законодательные, институциональные и политические меры, принятые государством-участником для осуществления Конвенции, в частности учреждение должности Омбудсмена по делам детей</w:t>
        <w:br/>
        <w:t>(в 2018 году) и Управления заместителя министра по делам детей (в 2018 году), а также создание Системы гарантий и комплексной защиты прав детей и подростков</w:t>
        <w:br/>
        <w:t>(в 2022 году). Он также приветствует включение прав детей в проект новой Конституции.</w:t>
      </w:r>
    </w:p>
    <w:p>
      <w:pPr>
        <w:pStyle w:val="SingleTxtG"/>
        <w:overflowPunct w:val="true"/>
        <w:snapToGrid w:val="false"/>
        <w:rPr/>
      </w:pPr>
      <w:r>
        <w:rPr/>
        <w:t>4.</w:t>
        <w:tab/>
        <w:t>Комитет приветствует также присоединение к следующим международным договорам:</w:t>
      </w:r>
    </w:p>
    <w:p>
      <w:pPr>
        <w:pStyle w:val="SingleTxtG"/>
        <w:rPr/>
      </w:pPr>
      <w:r>
        <w:rPr/>
        <w:tab/>
        <w:t>a)</w:t>
        <w:tab/>
        <w:t>Конвенции 1954 года о статусе апатридов в апреле 2018 года;</w:t>
      </w:r>
    </w:p>
    <w:p>
      <w:pPr>
        <w:pStyle w:val="SingleTxtG"/>
        <w:rPr/>
      </w:pPr>
      <w:r>
        <w:rPr/>
        <w:tab/>
        <w:t>b)</w:t>
        <w:tab/>
        <w:t>Конвенции 1961 года о сокращении безгражданства в апреле 2018 года;</w:t>
      </w:r>
    </w:p>
    <w:p>
      <w:pPr>
        <w:pStyle w:val="SingleTxtG"/>
        <w:rPr/>
      </w:pPr>
      <w:r>
        <w:rPr/>
        <w:tab/>
        <w:t>c)</w:t>
        <w:tab/>
        <w:t>Факультативному протоколу к Конвенции о ликвидации всех форм дискриминации в отношении женщин в марте 2020 года.</w:t>
      </w:r>
    </w:p>
    <w:p>
      <w:pPr>
        <w:pStyle w:val="HChG"/>
        <w:rPr/>
      </w:pPr>
      <w:r>
        <w:rPr>
          <w:bCs/>
        </w:rPr>
        <w:tab/>
        <w:t>III.</w:t>
      </w:r>
      <w:r>
        <w:rPr/>
        <w:tab/>
      </w:r>
      <w:r>
        <w:rPr>
          <w:bCs/>
        </w:rPr>
        <w:t>Основные проблемные области и рекомендации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>5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сть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областей, в отношении которых необходимо принять срочные меры: свобода ассоциации и мирных собраний (п. 17), насилие в отношении детей (п. 19), дети, лишенные семейного окружения (п. 25), дети ‒‒ просители убежища, беженцы и мигранты (п. 35), дети коренных народов (п. 37) и отправление правосудия в отношении детей (п. 40).</w:t>
      </w:r>
      <w:bookmarkStart w:id="0" w:name="_Hlk103693290"/>
      <w:bookmarkEnd w:id="0"/>
    </w:p>
    <w:p>
      <w:pPr>
        <w:pStyle w:val="SingleTxtG"/>
        <w:overflowPunct w:val="true"/>
        <w:snapToGrid w:val="false"/>
        <w:rPr/>
      </w:pPr>
      <w:r>
        <w:rPr/>
        <w:t>6.</w:t>
        <w:tab/>
      </w:r>
      <w:r>
        <w:rPr>
          <w:b/>
          <w:bCs/>
        </w:rPr>
        <w:t>Комитет рекомендует государству-участнику обеспечить осуществление прав детей в соответствии с Конвенцией, Факультативным протоколом, касающимся участия детей в вооруженных конфликтах, и Факультативным протоколом, касающимся торговли детьми, детской проституции и детской порнографии, в ходе всего процесса осуществления Повестки дня в области устойчивого развития на период до 2030 года.</w:t>
      </w:r>
      <w:r>
        <w:rPr/>
        <w:t xml:space="preserve"> </w:t>
      </w:r>
      <w:r>
        <w:rPr>
          <w:b/>
          <w:bCs/>
        </w:rPr>
        <w:t>Он настоятельно призывает государство-участник обеспечить конструктивное участие детей в разработке и осуществлении стратегий и программ, направленных на достижение всех</w:t>
        <w:br/>
        <w:t>17 целей в области устойчивого развития, в той мере, в какой они касаются детей.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Общие меры по осуществлению (ст. 4, 42 и 44 6))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bookmarkStart w:id="1" w:name="_Hlk100233852"/>
      <w:r>
        <w:rPr/>
        <w:t>7.</w:t>
        <w:tab/>
      </w:r>
      <w:r>
        <w:rPr>
          <w:b/>
          <w:bCs/>
        </w:rPr>
        <w:t>Приветствуя Закон № 21.302 и Закон № 21.430 (Закон о гарантиях), Комитет рекомендует скорейшее применение этих законов во всех отношениях в целях дальнейшей защиты прав детей.</w:t>
      </w:r>
      <w:r>
        <w:rPr/>
        <w:t xml:space="preserve"> </w:t>
      </w:r>
      <w:r>
        <w:rPr>
          <w:b/>
          <w:bCs/>
        </w:rPr>
        <w:t>Комитет рекомендует также государству-участнику разработать процедуры оценки воздействия на права ребенка для всего национального и субнационального законодательства и политики, касающихся детей.</w:t>
      </w:r>
      <w:bookmarkEnd w:id="1"/>
    </w:p>
    <w:p>
      <w:pPr>
        <w:pStyle w:val="H23G"/>
        <w:rPr/>
      </w:pPr>
      <w:r>
        <w:rPr/>
        <w:tab/>
        <w:tab/>
      </w:r>
      <w:r>
        <w:rPr>
          <w:bCs/>
        </w:rPr>
        <w:t>Выделение ресурсов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Ссылаясь на свое замечание общего порядка № 19 (2016) о государственных бюджетных ассигнованиях для осуществления прав детей и напоминая о своих предыдущих рекомендациях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увеличить бюджетные ассигнования и продолжить их мониторинг во всех областях и секторах, имеющих отношение к правам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создать механизмы для эффективного участия детей в национальных и местных процессах и платформах формирования бюджет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пределить бюджетные статьи для всех детей, уделяя при этом особое внимание тем, кто находится в уязвимом положен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, чтобы бюджетные ассигнования, направляемые секторам, поддерживающим реализацию прав детей, не пострадали от неблагоприятных экономических условий или чрезвычайных ситуац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использовать системы бюджетной классификации, позволяющие сообщать о расходах, связанных с правами ребенка, отслеживать и анализировать и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создать постоянную национальную систему мониторинга государственных инвестиций в детей в целях улучшения институциональной подотчетности и транспарентности для общественности, а также контролировать и оценивать надлежащее состояние, эффективность и справедливость распределения ресурсов, выделяемых на осуществление Конвен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Отмечая улучшения в наличии статистической информации, касающейся детей, в том числе в Законе о гарантиях, Комитет обеспокоен отсутствием скоординированной и интегрированной системы статистики детского возраста,</w:t>
        <w:br/>
        <w:t>в которой содержались бы всеобъемлющие и подробные данные.</w:t>
      </w:r>
      <w:r>
        <w:rPr/>
        <w:t xml:space="preserve"> </w:t>
      </w:r>
      <w:r>
        <w:rPr>
          <w:b/>
          <w:bCs/>
        </w:rPr>
        <w:t>Комитет повторяет свои предыдущие рекомендации и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содействовать межотраслевой координации среди государственных учреждений, собирающих информацию, и разработать сопоставимую, стандартизированную систему, действующую на основе фактических данных,</w:t>
        <w:br/>
        <w:t>в целях периодического проведения мониторинга достижения Целей в области устойчивого развития и Повестки дня на период до 2030 года, а также для обеспечения надлежащего функционирования системы защиты детей на всех уровнях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обеспечить сбор данных в разбивке по признакам возраста, пола, гендера, инвалидности, социально-экономического положения, национальности, этнического происхождения, коренного происхождения, принадлежности к сельскому/городскому населению, миграционного статуса и географического положения для всех областей действия Конвенци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улучшить сбор и анализ данных о дискриминации в отношении детей, психическом здоровье, детях младшего возраста, детях в условиях альтернативного ухода, детской бедности, детях в системе правосудия, детях, гражданство которых неизвестно, детском труде и насилии над детьми, включая сексуальную эксплуатацию, жестокое обращение и торговлю людьми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</w:p>
    <w:p>
      <w:pPr>
        <w:pStyle w:val="SingleTxtG"/>
        <w:overflowPunct w:val="true"/>
        <w:snapToGrid w:val="false"/>
        <w:rPr/>
      </w:pPr>
      <w:r>
        <w:rPr/>
        <w:t>10.</w:t>
        <w:tab/>
      </w:r>
      <w:r>
        <w:rPr>
          <w:b/>
          <w:bCs/>
        </w:rPr>
        <w:t>Приветствуя создание Офиса Омбудсмена по правам ребенка и его конституционный статус, предоставленный Конституционным конвентом, Комитет выражает обеспокоенность в отношении выделенного бюджета и процесса отстранения, которому подвергся Омбудсмен, и рекомендует государству-участнику:</w:t>
      </w:r>
    </w:p>
    <w:p>
      <w:pPr>
        <w:pStyle w:val="SingleTxtG"/>
        <w:overflowPunct w:val="true"/>
        <w:snapToGrid w:val="false"/>
        <w:rPr>
          <w:rFonts w:eastAsia="Malgun Gothic"/>
          <w:b/>
          <w:b/>
          <w:bCs/>
        </w:rPr>
      </w:pPr>
      <w:r>
        <w:rPr>
          <w:b/>
          <w:bCs/>
        </w:rPr>
        <w:tab/>
        <w:t>a)</w:t>
        <w:tab/>
        <w:t>срочно увеличить имеющиеся в его распоряжении людские, технические и финансовые ресурсы, с тем чтобы обеспечить возможность создания отделений по всей стране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гарантировать его полную независимость и обеспечить, чтобы он мог самостоятельно выполнять свой мандат (в соответствии с принципами, касающимися статуса национальных учреждений, занимающихся поощрением и защитой прав человека (Парижские принципы))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детей и сектор предпринимательства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Комитет отмечает национальный план действий по вопросам бизнеса и прав человека.</w:t>
      </w:r>
      <w:r>
        <w:rPr/>
        <w:t xml:space="preserve"> </w:t>
      </w:r>
      <w:r>
        <w:rPr>
          <w:b/>
          <w:bCs/>
        </w:rPr>
        <w:t>Учитывая сообщения о негативном воздействии сектора предпринимательства на права детей и окружающую среду, а также ненадлежащую юридическую ответственность предприятий и ссылаясь на свои предыдущие рекомендации, 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продолжать изучать и адаптировать свою законодательную базу</w:t>
        <w:br/>
        <w:t>(в области гражданского, уголовного и административного права) для обеспечения юридической ответственности бизнеса в отношении международных и национальных правозащитных стандартов, трудовых, экологических и других норм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требовать от предприятий проявления в рамках их деятельности должной осмотрительности в отношении вредного воздействия деградации окружающей среды на права дете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создать механизмы контроля и оценки для проведения расследований в связи с нарушениями прав детей и предоставления соответствующего возмещения в целях повышения подотчетности и транспарентност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активизировать и гарантировать участие детей в национальном плане действи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укреплять его международное сотрудничество в борьбе с сексуальной эксплуатацией детей и сексуальными надругательствами над ними в контексте путешествий и туризма на основе многосторонних, региональных и двусторонних соглашений о предупреждении и ликвидации этих явлений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Определение понятия «ребенок» (ст. 1)</w:t>
      </w:r>
    </w:p>
    <w:p>
      <w:pPr>
        <w:pStyle w:val="SingleTxtG"/>
        <w:overflowPunct w:val="true"/>
        <w:snapToGrid w:val="false"/>
        <w:rPr>
          <w:sz w:val="22"/>
          <w:szCs w:val="22"/>
        </w:rPr>
      </w:pPr>
      <w:r>
        <w:rPr/>
        <w:t>12.</w:t>
        <w:tab/>
      </w:r>
      <w:r>
        <w:rPr>
          <w:b/>
          <w:bCs/>
        </w:rPr>
        <w:t>Комитет рекомендует государству-участнику внести поправки в свое законодательство, с тем чтобы устранить все исключения, допускающие возможность вступления в брак в возрасте до 18 лет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Общие принципы (ст. 2, 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overflowPunct w:val="true"/>
        <w:snapToGrid w:val="false"/>
        <w:rPr>
          <w:rFonts w:eastAsia="Malgun Gothic"/>
          <w:b/>
          <w:b/>
        </w:rPr>
      </w:pPr>
      <w:r>
        <w:rPr/>
        <w:t>13.</w:t>
        <w:tab/>
      </w:r>
      <w:r>
        <w:rPr>
          <w:b/>
          <w:bCs/>
        </w:rPr>
        <w:t>Ссылаясь на задачу 10.3 Целей в области устойчивого развития, 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обеспечить наличие в муниципалитетах благоприятной для детей антидискриминационной службы, куда дети могут легко сообщать о случаях дискриминации, и механизмов эффективного реагирования с учетом их интересо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обеспечить расследование случаев дискриминации в отношении детей, в том числе с помощью специализированных подразделений или следователе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оценить при участии детей и субъектов гражданского общества принимаемые меры, направленные на борьбу с дискриминацией в отношении детей, находящихся в неблагоприятном положении, с тем чтобы определить их воздействие и пересмотреть их соответствующим образом;</w:t>
      </w:r>
      <w:bookmarkStart w:id="2" w:name="_Hlk508003964"/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обеспечить на практике эффективный доступ детей к образованию и медицинским услугам, особенно детей с инвалидностью, а также детей из числа коренных народов, просителей убежища, мигрантов и ЛГБТИ-сообщества;</w:t>
      </w:r>
      <w:bookmarkEnd w:id="2"/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в контексте принятия закона о гендерной идентичности выделить достаточный бюджет на программы профессионального консультирования детей, рассматривающих возможность изменения пола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разработать политику и меры по повышению осведомленности, направленные на устранение коренных причин фактической дискриминации,</w:t>
        <w:br/>
        <w:t>с целью ликвидации стереотипов, предрассудков и дискриминации в отношении, в частности, детей, принадлежащих к группам меньшинст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g)</w:t>
        <w:tab/>
        <w:t>прекратить использование «профилактической проверки и контроля личности» для всех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Наилучшее обеспечение интересов ребенка</w:t>
      </w:r>
      <w:bookmarkStart w:id="3" w:name="_Hlk104806757"/>
    </w:p>
    <w:p>
      <w:pPr>
        <w:pStyle w:val="SingleTxtG"/>
        <w:overflowPunct w:val="true"/>
        <w:snapToGrid w:val="false"/>
        <w:rPr>
          <w:bCs/>
        </w:rPr>
      </w:pPr>
      <w:r>
        <w:rPr/>
        <w:t>14.</w:t>
        <w:tab/>
      </w:r>
      <w:r>
        <w:rPr>
          <w:b/>
          <w:bCs/>
        </w:rPr>
        <w:t>Комитет отмечает программы и законы, направленные на защиту и учет наилучших интересов ребенка, и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обеспечить последовательное применение принципа наилучшего обеспечения интересов ребенка при реализации программ и в ходе законодательных, административных и судебных разбирательств, включая случаи разлучения детей с их семьями, разводов с высоким накалом конфликта, детей в тюрьмах с матерями, находящимися в заключении, а также детей, находящихся под опекой и в системе детского правосуд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предоставить руководящие указания или инструменты всем специалистам, работающим с детьми и в интересах детей, о том, как оцениваются и определяются наилучшие интересы ребенка;</w:t>
      </w:r>
      <w:bookmarkEnd w:id="3"/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расширить специализированные программы правовой защиты по всему государству-участнику в целях обеспечения наилучших интересов всех детей, контактирующих с системой правосудия.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overflowPunct w:val="true"/>
        <w:snapToGrid w:val="false"/>
        <w:rPr>
          <w:rFonts w:eastAsia="Malgun Gothic"/>
          <w:b/>
          <w:b/>
        </w:rPr>
      </w:pPr>
      <w:r>
        <w:rPr/>
        <w:t>15.</w:t>
        <w:tab/>
      </w:r>
      <w:r>
        <w:rPr>
          <w:b/>
          <w:bCs/>
        </w:rPr>
        <w:t>Отмечая программу «Mi Abogado» и признание права на эффективное участие в Законе № 21.430, 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устранить нехватку юридического представительства детей, особенно в области защиты и бытового насил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продолжать содействие конструктивному участию всех детей в жизни семьи, общины, школы и в области формирования политики на муниципальном и национальном уровнях, разрабатывая инструментарий для консультаций с детьми по вопросам национальной политики и обеспечивая систематический учет результатов деятельности детских советов в процессе принятия государственных решени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все соответствующие специалисты, включая судей, учителей и специалистов по уходу за молодежью, работающие с детьми и в их интересах, систематически проходили надлежащую подготовку по вопросам права ребенка быть выслушанным, и учитывать его либо ее мнение в соответствии с возрастом и зрелостью ребенка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</w:r>
      <w:r>
        <w:rPr>
          <w:bCs/>
        </w:rPr>
        <w:t>Гражданские права и свободы (ст. 7, 8 и 13–17)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ассоциации и мирных собраний</w:t>
      </w:r>
    </w:p>
    <w:p>
      <w:pPr>
        <w:pStyle w:val="SingleTxtG"/>
        <w:overflowPunct w:val="true"/>
        <w:snapToGrid w:val="false"/>
        <w:rPr/>
      </w:pPr>
      <w:r>
        <w:rPr/>
        <w:t>16.</w:t>
        <w:tab/>
        <w:t>Комитет выражает глубокую обеспокоенность по поводу:</w:t>
      </w:r>
    </w:p>
    <w:p>
      <w:pPr>
        <w:pStyle w:val="SingleTxtG"/>
        <w:overflowPunct w:val="true"/>
        <w:snapToGrid w:val="false"/>
        <w:rPr>
          <w:rFonts w:eastAsia="Malgun Gothic"/>
          <w:bCs/>
        </w:rPr>
      </w:pPr>
      <w:r>
        <w:rPr/>
        <w:tab/>
        <w:t>a)</w:t>
        <w:tab/>
        <w:t>чрезмерного и непропорционального применения карабинерами силы, сексуального насилия, а также пыток и других жестоких, бесчеловечных и унижающих достоинство видов обращения во время начавшихся в 2019 году протестов (социального восстания), в результате которых пострадали более</w:t>
        <w:br/>
        <w:t>1000 детей, и постоянного применения карабинерами силы во время демонстраций,</w:t>
        <w:br/>
        <w:t>в том числе в школах и среди коренных общин;</w:t>
      </w:r>
    </w:p>
    <w:p>
      <w:pPr>
        <w:pStyle w:val="SingleTxtG"/>
        <w:overflowPunct w:val="true"/>
        <w:snapToGrid w:val="false"/>
        <w:rPr>
          <w:rFonts w:eastAsia="Malgun Gothic"/>
          <w:bCs/>
        </w:rPr>
      </w:pPr>
      <w:r>
        <w:rPr/>
        <w:tab/>
        <w:t>b)</w:t>
        <w:tab/>
        <w:t>обновления затрагивающих детей процедур карабинеров, которые не приводят к заметным улучшениям в их применении, а также отсутствия принятия необходимых мер по возмещению ущерба пострадавшим детям;</w:t>
      </w:r>
    </w:p>
    <w:p>
      <w:pPr>
        <w:pStyle w:val="SingleTxtG"/>
        <w:overflowPunct w:val="true"/>
        <w:snapToGrid w:val="false"/>
        <w:rPr>
          <w:rFonts w:eastAsia="Malgun Gothic"/>
          <w:bCs/>
        </w:rPr>
      </w:pPr>
      <w:r>
        <w:rPr/>
        <w:tab/>
        <w:t>c)</w:t>
        <w:tab/>
        <w:t>уровня и частоты совершаемого институционального насилия, а также ограниченного и весьма медленного прогресса в судебных делах;</w:t>
      </w:r>
    </w:p>
    <w:p>
      <w:pPr>
        <w:pStyle w:val="SingleTxtG"/>
        <w:overflowPunct w:val="true"/>
        <w:snapToGrid w:val="false"/>
        <w:rPr/>
      </w:pPr>
      <w:r>
        <w:rPr/>
        <w:tab/>
        <w:t>d)</w:t>
        <w:tab/>
        <w:t>продвижения законов, нарушающих свободу мнений, передвижения и ассоциации и вводящих уголовную ответственность за социальный протест, в том числе для детей.</w:t>
      </w:r>
    </w:p>
    <w:p>
      <w:pPr>
        <w:pStyle w:val="SingleTxtG"/>
        <w:overflowPunct w:val="true"/>
        <w:snapToGrid w:val="false"/>
        <w:rPr>
          <w:rFonts w:eastAsia="Malgun Gothic"/>
          <w:b/>
          <w:b/>
        </w:rPr>
      </w:pPr>
      <w:r>
        <w:rPr/>
        <w:t>17.</w:t>
        <w:tab/>
      </w:r>
      <w:r>
        <w:rPr>
          <w:b/>
          <w:bCs/>
        </w:rPr>
        <w:t>Напоминая о своих предыдущих рекомендациях, Комитет настоятельно призывает государство-участник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обеспечить соответствие протоколов, руководств и процедур, касающихся борьбы с общественными протестами, задержания детей, чрезмерного применения силы, преследования и сексуального насилия во время мирных демонстраций положениям Конвенции, а также непрерывное осуществление на практике права детей на мирные собра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обеспечить независимое и тщательное расследование нарушений прав человека, произошедших во время социального восстания и любых будущих протестов, а также незамедлительное привлечение виновных лиц к ответственност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сделать общедоступной информацию о результатах расследований актов сексуального насилия, совершенных карабинерами в отношении девочек во время протесто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принять комплексные планы и программы по возмещению ущерба детям-жертвам социального восста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bookmarkStart w:id="4" w:name="_Hlk104898639"/>
      <w:r>
        <w:rPr>
          <w:b/>
          <w:bCs/>
        </w:rPr>
        <w:tab/>
        <w:t>e)</w:t>
        <w:tab/>
        <w:t>обеспечить, чтобы дети могли осуществлять право свободного выражения своего мнения и общения со сверстниками, не подвергаясь жестокому обращению, и отменить Закон № 21.128 («Аула Сегура») и его применение директорами в школах.</w:t>
      </w:r>
      <w:bookmarkEnd w:id="4"/>
    </w:p>
    <w:p>
      <w:pPr>
        <w:pStyle w:val="H1G"/>
        <w:rPr/>
      </w:pPr>
      <w:r>
        <w:rPr>
          <w:bCs/>
        </w:rPr>
        <w:tab/>
        <w:t>E.</w:t>
      </w:r>
      <w:r>
        <w:rPr/>
        <w:tab/>
      </w:r>
      <w:r>
        <w:rPr>
          <w:bCs/>
        </w:rPr>
        <w:t>Насилие в отношении детей (ст. 19, 24 3), 28 2), 34, 37 a) и 39)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>18.</w:t>
        <w:tab/>
        <w:t>Комитет принимает к сведению роль Канцелярии Омбудсмена по правам ребенка, а также роль национального правозащитного учреждения в мониторинге случаев насилия в отношении детей и в отстаивании принципов расследования и возмещения ущерба. Комитет, однако, выражает глубокую обеспокоенность по поводу: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a)</w:t>
        <w:tab/>
        <w:t>случаев смерти и жестокого обращения с детьми, находящимися под опекой государственных учреждений, во время пребывания детей в центрах альтернативного ухода и содержания под стражей;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b)</w:t>
        <w:tab/>
        <w:t>высокого и возрастающего уровня институционального насилия в отношении детей, в том числе в школах, во время общественных демонстраций и в интернатах, а также в отношении детей коренных народов;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c)</w:t>
        <w:tab/>
        <w:t>малого числа расследований и отсутствия специализированной юридической группы для ведения расследований в отношении государственных должностных лиц за непропорциональное применение силы и сексуальное насилие в отношении задержанных детей;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d)</w:t>
        <w:tab/>
        <w:t>отсутствия прогресса со стороны государства-участника в области установления истины, справедливости и возмещения ущерба жертвам институционального насилия.</w:t>
      </w:r>
    </w:p>
    <w:p>
      <w:pPr>
        <w:pStyle w:val="SingleTxtG"/>
        <w:overflowPunct w:val="true"/>
        <w:snapToGrid w:val="false"/>
        <w:rPr>
          <w:rFonts w:eastAsia="Malgun Gothic"/>
          <w:b/>
          <w:b/>
        </w:rPr>
      </w:pPr>
      <w:r>
        <w:rPr/>
        <w:t>19.</w:t>
        <w:tab/>
      </w:r>
      <w:r>
        <w:rPr>
          <w:b/>
          <w:bCs/>
        </w:rPr>
        <w:t>Ссылаясь на свои предыдущие рекомендации, на свое замечание общего порядка № 13 (2011) о праве ребенка на свободу от всех форм насилия, а также на доклад Комитета о расследовании в отношении Чили в соответствии</w:t>
        <w:br/>
        <w:t>со статьей 13 Факультативного протокола к Конвенции о правах ребенка, касающегося процедуры сообщений</w:t>
      </w:r>
      <w:r>
        <w:rPr>
          <w:rStyle w:val="FootnoteAnchor"/>
          <w:bCs/>
        </w:rPr>
        <w:footnoteReference w:id="5"/>
      </w:r>
      <w:r>
        <w:rPr>
          <w:b/>
          <w:bCs/>
        </w:rPr>
        <w:t>, и принимая во внимание задачу 16.2 Целей в области устойчивого развития, касающуюся прекращения всех форм насилия в отношении детей, Комитет настоятельно призывает государство-участник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создать механизмы возмещения ущерба жертвам, учитывая прежде всего их право быть услышанными и выразить свою боль, и обеспечить, чтобы все случаи смерти детей, находившихся под опекой государства-участника, незамедлительно и беспристрастно расследовались независимым органом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провести оперативные и тщательные расследования, обеспечивающие привлечение к ответственности и отсутствие безнаказанности, включая все случаи насилия в отношении детей во время демонстраций в октябре 2019 года и несколько эпизодов насилия в отношении детей, совершенных карабинерами, и обеспечить преследование, санкции и привлечение к ответственности всех карабинеров и всех других должностных лиц, причастных к пыткам, жестокому или унижающему достоинство обращению с детьм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принять меры, в том числе по созданию специализированной независимой юридической группы, в целях обеспечения защиты и возмещения ущерба детям, ставшим жертвами физического насилия и/или сексуального насилия со стороны государственных должностных лиц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обеспечить наличие хорошо отлаженного механизма возмещения ущерба для детей мапуче, ставших жертвами насилия со стороны полици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обеспечить непрерывное обучение, мониторинг и оценку при разработке стратегий в отношении защиты дете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обеспечить постоянный очный мониторинг прав человека со стороны Национального превентивного механизма против пыток в молодежных центрах, включая центры, где содержатся дети;</w:t>
      </w:r>
      <w:bookmarkStart w:id="5" w:name="_Hlk101901382"/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g)</w:t>
        <w:tab/>
        <w:t>гарантировать наличие ресурсов для быстрого внедрения закона, создающего Систему гарантий и комплексной защиты прав детей и подростков, и установить право детей на защиту от насилия, включая психическое, физическое и сексуальное надругательство, а также принять эффективные и незамедлительные меры по предотвращению, расследованию всех форм насилия и наказанию за их совершение в отношении детей;</w:t>
      </w:r>
      <w:bookmarkEnd w:id="5"/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h)</w:t>
        <w:tab/>
        <w:t>обеспечить общедоступность информации из системы базы данных обо всех формах насилия в отношении детей и предоставлять единую информацию по секторам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i)</w:t>
        <w:tab/>
        <w:t>реализовать план по прекращению институционального насилия в альтернативных учреждениях интернатного типа.</w:t>
      </w:r>
    </w:p>
    <w:p>
      <w:pPr>
        <w:pStyle w:val="H23G"/>
        <w:rPr/>
      </w:pPr>
      <w:r>
        <w:rPr/>
        <w:tab/>
        <w:tab/>
      </w:r>
      <w:r>
        <w:rPr>
          <w:bCs/>
        </w:rPr>
        <w:t>Сексуальная эксплуатация и сексуальные надругательства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Признавая предпринятые шаги по привлечению к ответственности за сексуальные преступления и прогресс в деле применения новой модели ухода в учреждениях интернатного типа, Комитет обеспокоен небольшими масштабами использования аналогичной модели;</w:t>
      </w:r>
      <w:r>
        <w:rPr/>
        <w:t xml:space="preserve"> </w:t>
      </w:r>
      <w:r>
        <w:rPr>
          <w:b/>
          <w:bCs/>
        </w:rPr>
        <w:t>похищениями и вербовкой девочек в учреждениях интернатного типа для сексуальной эксплуатации организованными преступными группами, а также отсутствием реагирования со стороны системы правосудия, которая возвращает детей в те же места;</w:t>
      </w:r>
      <w:r>
        <w:rPr/>
        <w:t xml:space="preserve"> </w:t>
      </w:r>
      <w:r>
        <w:rPr>
          <w:b/>
          <w:bCs/>
        </w:rPr>
        <w:t>а также ростом числа случаев сексуального насилия над детьми, в том числе над детьми в возрасте до 14 лет.</w:t>
      </w:r>
      <w:r>
        <w:rPr/>
        <w:t xml:space="preserve"> </w:t>
      </w:r>
      <w:r>
        <w:rPr>
          <w:b/>
          <w:bCs/>
        </w:rPr>
        <w:t>Он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создать независимую, беспристрастную, надлежащим образом финансируемую комиссию по установлению истины для рассмотрения всех случаев жестокого обращения с детьми в условиях содержания в учреждениях, в том числе в центрах католической церкви и в центрах интернатного типа;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b)</w:t>
        <w:tab/>
        <w:t>выделять достаточные ресурсы, в том числе Национальной прокуратуре, и обеспечивать оперативное расследование и судебное преследование в случаях совершения сексуального насилия над детьми, а также компенсацию лицам, пережившим насилие, и их реабилитацию;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c)</w:t>
        <w:tab/>
        <w:t>предоставить всем детям, ставшим жертвами сексуального насилия, доступ к средствам правовой защиты и возмещению ущерба за сексуальное насилие и прежде всего уделять внимание праву пострадавших быть услышанными;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d)</w:t>
        <w:tab/>
        <w:t>усилить меры по борьбе с насилием, совершаемым преступными группами, включая вовлечение детей в банды и сети наркоторговцев, в том числе с целью сексуальной эксплуатации;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e)</w:t>
        <w:tab/>
        <w:t>обеспечить незамедлительное сообщение о сексуальном насилии над детьми, его расследование и судебное преследование за его совершение, включая сексуальное насилие в условиях доверия, применяя дружественный к ребенку и межведомственный подход во избежание нанесения новой травмы ребенку, ставшему жертвой;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f)</w:t>
        <w:tab/>
        <w:t>рассмотреть в качестве стандартной процедуры принятие аудиовизуальных записей показаний ребенка в качестве основного доказательства с последующим немедленным перекрестным допросом в помещениях с благоприятствующей детям обстановкой.</w:t>
      </w:r>
    </w:p>
    <w:p>
      <w:pPr>
        <w:pStyle w:val="H23G"/>
        <w:rPr/>
      </w:pPr>
      <w:r>
        <w:rPr/>
        <w:tab/>
        <w:tab/>
      </w:r>
      <w:r>
        <w:rPr>
          <w:bCs/>
        </w:rPr>
        <w:t>Телесное наказание</w:t>
      </w:r>
    </w:p>
    <w:p>
      <w:pPr>
        <w:pStyle w:val="SingleTxtG"/>
        <w:overflowPunct w:val="true"/>
        <w:snapToGrid w:val="false"/>
        <w:rPr>
          <w:rFonts w:eastAsia="Malgun Gothic"/>
          <w:b/>
          <w:b/>
          <w:bCs/>
        </w:rPr>
      </w:pPr>
      <w:r>
        <w:rPr/>
        <w:t>21.</w:t>
        <w:tab/>
      </w:r>
      <w:r>
        <w:rPr>
          <w:b/>
          <w:bCs/>
        </w:rPr>
        <w:t>С удовлетворением отмечая включение статьи 36 в Закон о гарантиях и комплексной защите, который защищает детей от насилия, Комитет рекомендует государству-участнику незамедлительно применять политику и протоколы и принять оперативные и эффективные меры в целях повышения осведомленности о вредных последствиях телесных наказаний и поощрения позитивных, ненасильственных и основанных на участии форм воспитания и дисциплины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Вредные виды практики</w:t>
      </w:r>
      <w:bookmarkStart w:id="6" w:name="_Hlk104811042"/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Отмечая шаги, предпринятые в отношении искоренения вредного обращения с детьми-интерсексами, Комитет рекомендует государству-участнику:</w:t>
      </w:r>
      <w:bookmarkStart w:id="7" w:name="_Hlk104898435"/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, чтобы дети-интерсексы не подвергались ненужному медицинскому или хирургическому лечению, в соответствии с правами ребенка на физическую неприкосновенность, самостоятельность и самоопределе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сследовать случаи применения к детям-интерсексам хирургического или иного медицинского лечения без их осознанного согласия и предоставлять возмещение жертвам за такое лечение, включая надлежащую компенсацию.</w:t>
      </w:r>
      <w:bookmarkEnd w:id="6"/>
      <w:bookmarkEnd w:id="7"/>
    </w:p>
    <w:p>
      <w:pPr>
        <w:pStyle w:val="H1G"/>
        <w:rPr/>
      </w:pPr>
      <w:r>
        <w:rPr>
          <w:bCs/>
        </w:rPr>
        <w:tab/>
        <w:t>F.</w:t>
      </w:r>
      <w:r>
        <w:rPr/>
        <w:tab/>
      </w:r>
      <w:r>
        <w:rPr>
          <w:bCs/>
        </w:rPr>
        <w:t>Семейное окружение и альтернативный уход (ст. 5, 9–11, 18 1) и 2), 20, 21, 25 и 27 4))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Семейное окружение</w:t>
      </w:r>
    </w:p>
    <w:p>
      <w:pPr>
        <w:pStyle w:val="SingleTxtG"/>
        <w:overflowPunct w:val="true"/>
        <w:snapToGrid w:val="false"/>
        <w:rPr>
          <w:b/>
          <w:b/>
          <w:color w:val="000000"/>
          <w:kern w:val="2"/>
        </w:rPr>
      </w:pPr>
      <w:r>
        <w:rPr/>
        <w:t>23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обеспечить минимальный пакет услуг социальной защиты и доступ к качественным комплексным услугам, таким как питание, здравоохранение, образование, социальное обеспечение и жилье, для всех социально-экономически уязвимых семей с детьми, уделяя при этом особое внимание тем, кто проживает в бедности и крайней нищете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усилить программы поддержки родителей, направленные на развитие родительских навыков и функций, с тем чтобы обеспечить воспитание ребенка, опираясь на правовую основу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расширить законодательные и политические меры, направленные на поощрение отцов к исполнению их родительской роли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>24.</w:t>
        <w:tab/>
        <w:t>Отмечая закрытие некоторых крупных центров интернатного типа, рост числа детей, находящихся под опекой семьи, и действия, предпринятые государством-участником в целях устранения систематических нарушений прав детей, находящихся на его попечении, Комитет по-прежнему глубоко обеспокоен: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a)</w:t>
        <w:tab/>
        <w:t>задержками в создании нового Управления по защите детей;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b)</w:t>
        <w:tab/>
        <w:t>отсутствием надлежащих гарантий и четких критериев для случаев помещения детей за пределами семейного окружения;</w:t>
      </w:r>
    </w:p>
    <w:p>
      <w:pPr>
        <w:pStyle w:val="Normal"/>
        <w:spacing w:before="0" w:after="120"/>
        <w:ind w:left="1134" w:right="1134" w:firstLine="567"/>
        <w:jc w:val="both"/>
        <w:rPr>
          <w:b/>
          <w:b/>
          <w:bCs/>
        </w:rPr>
      </w:pPr>
      <w:r>
        <w:rPr/>
        <w:t>c)</w:t>
        <w:tab/>
        <w:t>ограниченным прогрессом в деле реализации национального плана по отходу от практики помещения детей в специализированные учреждения и задержками в обсуждении и утверждении законопроектов;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d)</w:t>
        <w:tab/>
        <w:t>отсутствием доступа к семейному уходу и услугам, направленным на предотвращение разлуки;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e)</w:t>
        <w:tab/>
        <w:t>проблемами, связанными с реализацией, управлением и подотчетностью проживания в условиях семьи, включая рост числа случаев психологического, физического и сексуального насилия, а также сексуальной эксплуатации в коммерческих целях;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f)</w:t>
        <w:tab/>
        <w:t>случаями смерти детей в учреждениях альтернативного ухода;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g)</w:t>
        <w:tab/>
        <w:t>качеством ухода, предоставляемого в центрах интернатного типа, особенно в отношении медицинского обслуживания и психиатрической помощи детям с инвалидностью;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ab/>
        <w:t>h)</w:t>
        <w:tab/>
        <w:t>ограниченным выполнением рекомендаций, вынесенных Комитетом в его докладе о расследовании в отношении Чили, проведенном в соответствии со статьей 13 Факультативного протокола к Конвенции о правах ребенка, касающегося процедуры сообщений</w:t>
      </w:r>
      <w:r>
        <w:rPr>
          <w:rStyle w:val="FootnoteAnchor"/>
        </w:rPr>
        <w:footnoteReference w:id="6"/>
      </w:r>
      <w:r>
        <w:rPr/>
        <w:t>.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напоминает о своих предыдущих рекомендациях и обращается к государству-участнику с настоятельным призывом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ускорить создание нового Управления по защите детей на основе новой модели найма, отбора и непрерывной подготовки всего персонала и руководителей, работающих в учреждениях интернатного типа и в центрах содержания под страже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в приоритетном порядке выделять ресурсы на закрытие крупных центров интернатного типа и выделять семьям надлежащие средства для поощрения и поддержки ухода за детьми в условиях семейного окружения и воссоединения семей;</w:t>
      </w:r>
      <w:bookmarkStart w:id="8" w:name="_Hlk104900288"/>
      <w:bookmarkEnd w:id="8"/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осуществлять четкое ведение индивидуальных дел детей, нуждающихся в уходе, учитывая прежде всего наилучшие интересы каждого ребенка, в том числе в ходе судебных разбирательст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укреплять и далее систему передачи на воспитание в приемные семьи с целью прекращения практики помещения детей младшего возраста в специализированные учрежде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обеспечить, чтобы дети, находящиеся в учреждениях интернатного типа и психиатрических лечебницах, имели доступ к правосудию, в том числе к качественной юридической помощи, в рамках которой они считаются субъектами судебных разбирательств, и чтобы принятые в отношении них решения могли быть пересмотрены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укрепить механизм рассмотрения жалоб, с тем чтобы обеспечить его конфиденциальность и анонимность заявителей, а также опубликовать число полученных жалоб, результаты расследований и примененные наказа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bookmarkStart w:id="9" w:name="_Hlk104898889"/>
      <w:r>
        <w:rPr>
          <w:b/>
          <w:bCs/>
        </w:rPr>
        <w:tab/>
        <w:t>g)</w:t>
        <w:tab/>
        <w:t>расследовать и добиться возмещения за систематические нарушения, совершаемые государственными должностными лицами и работниками частных, субсидируемых государством организаций в отношении детей;</w:t>
      </w:r>
      <w:bookmarkEnd w:id="9"/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h)</w:t>
        <w:tab/>
        <w:t>предотвращать частые переводы детей в учреждения альтернативного ухода, обеспечивать своевременную психиатрическую помощь, а также регулярно контролировать и оценивать качество ухода за детьми в центрах альтернативного ухода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i)</w:t>
        <w:tab/>
        <w:t>принять план действий (содержащий диагностику, определение пробела в охвате услугами, специальные процедуры действий в конкретных случаях, средства защиты и сроки) в целях решения проблемы списков ожидания применительно к программам амбулаторного лечения для детей, находящихся на попечени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j)</w:t>
        <w:tab/>
        <w:t>незамедлительно выполнить рекомендации, вынесенные Комитетом в докладе о расследовании в отношении Чили</w:t>
      </w:r>
      <w:r>
        <w:rPr>
          <w:rStyle w:val="FootnoteAnchor"/>
          <w:b/>
          <w:bCs/>
        </w:rPr>
        <w:footnoteReference w:id="7"/>
      </w:r>
      <w:r>
        <w:rPr>
          <w:b/>
          <w:bCs/>
        </w:rPr>
        <w:t>, и проинформировать Комитет о мерах, принятых до настоящего времен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k)</w:t>
        <w:tab/>
        <w:t>усилить, в том числе путем увеличения финансирования, меры, направленные на предоставление образования, навыков и возможностей для ведения самостоятельного образа жизни детям, покидающим учреждения альтернативного ухода.</w:t>
      </w:r>
    </w:p>
    <w:p>
      <w:pPr>
        <w:pStyle w:val="H23G"/>
        <w:rPr/>
      </w:pPr>
      <w:r>
        <w:rPr/>
        <w:tab/>
        <w:tab/>
      </w:r>
      <w:r>
        <w:rPr>
          <w:bCs/>
        </w:rPr>
        <w:t>Усыновление/удочерение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26.</w:t>
        <w:tab/>
      </w:r>
      <w:r>
        <w:rPr>
          <w:b/>
          <w:bCs/>
        </w:rPr>
        <w:t>Комитет отмечает, что законопроекты об усыновлении/удочерении обсуждаются уже восемь лет, и настоятельно призывает государство-участник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разработать транспарентные и эффективные процедуры усыновления/удочерения для обеспечения того, чтобы наилучшие интересы детей ставились превыше всего, а усыновление/удочерение, когда это целесообразно, происходило без неоправданных задержек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плата за услуги по усыновлению/удочерению не становилась препятствием для усыновления/удочере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усыновление/удочерение детей ни в коем случае не было равносильно их продаже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лиц, лишенных свободы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Комитет, принимая во внимание ответ государства-участника, рекомендует принять меры для скорейшего устранения недостатка психосоциальной помощи, возникшего в результате недавней правовой реформы.</w:t>
      </w:r>
    </w:p>
    <w:p>
      <w:pPr>
        <w:pStyle w:val="H1G"/>
        <w:rPr/>
      </w:pPr>
      <w:r>
        <w:rPr>
          <w:bCs/>
        </w:rPr>
        <w:tab/>
        <w:t>G.</w:t>
      </w:r>
      <w:r>
        <w:rPr/>
        <w:tab/>
      </w:r>
      <w:r>
        <w:rPr>
          <w:bCs/>
        </w:rPr>
        <w:t>Дети-инвалиды (ст. 23)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>28.</w:t>
        <w:tab/>
      </w:r>
      <w:r>
        <w:rPr>
          <w:b/>
          <w:bCs/>
        </w:rPr>
        <w:t>Отмечая закон об инклюзивном образовании от 2015 года, Комитет выражает обеспокоенность по поводу его невыполнения и большого числа детей с инвалидностью, которые не посещают школу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незамедлительно принять меры в целях обеспечения доступа детей с инвалидностью к медицинскому обслуживанию, в том числе к программам охраны психического здоровья и ранней диагностики и медицинского вмешательства, а также к ортопедическим и иным техническим средствам реабилитаци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ввести в действие строгие правила, запрещающие принудительную стерилизацию девочек с ограниченными возможностями, и создать системы, гарантирующие невозможность ее проведения в будущем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все дети с инвалидностью, включая детей с интеллектуальными и психосоциальными нарушениями, имели доступ к инклюзивному образованию и пользовались его преимуществами на всех уровнях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применять план и разрабатывать меры по обеспечению инклюзивного образования на всех уровнях, в том числе путем адаптации учебных программ и подготовки и назначения квалифицированных преподавателей и специалистов в смешанные классы, с тем чтобы дети, испытывающие трудности в обучении, получали индивидуальную поддержку и должное внимание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собирать и публиковать подробные данные о положении детей-инвалидо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покончить с практикой помещения детей-инвалидов в специализированные учреждения.</w:t>
      </w:r>
    </w:p>
    <w:p>
      <w:pPr>
        <w:pStyle w:val="H1G"/>
        <w:rPr/>
      </w:pPr>
      <w:r>
        <w:rPr>
          <w:bCs/>
        </w:rPr>
        <w:tab/>
        <w:t>H.</w:t>
      </w:r>
      <w:r>
        <w:rPr/>
        <w:tab/>
      </w:r>
      <w:r>
        <w:rPr>
          <w:bCs/>
        </w:rPr>
        <w:t>Базовое медицинское обслуживание и социальное обеспечение</w:t>
        <w:br/>
        <w:t>(ст. 6, 18 3), 24, 26, 27 1)–3) и 33)</w:t>
      </w:r>
    </w:p>
    <w:p>
      <w:pPr>
        <w:pStyle w:val="H23G"/>
        <w:rPr/>
      </w:pPr>
      <w:r>
        <w:rPr/>
        <w:tab/>
        <w:tab/>
      </w:r>
      <w:r>
        <w:rPr>
          <w:bCs/>
        </w:rPr>
        <w:t>Здравоохранение, психическое здоровье и медицинское обслуживание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обеспечению скорейшего доступа к качественным медицинским услугам для всех детей, включая услуги по охране психического здоровья, независимо от возраста ребенка, а также для тех, кто включен в программы для учреждений интернатного типа, и предоставить данные о результатах, связанных с улучшением психического здоровь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продолжать усилия по решению проблемы избыточного веса и ожирения у детей и деятельность в области пропаганды здорового образа жизни, в том числе путем регулирования маркетинга нездоровых продуктов питания для детей, повышения осведомленности общественности в вопросах питания и разработки межотраслевых стратегий в области здорового пита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опубликовать выводы руководства по профилактике суицидального поведения, обеспечить доступ к комплексным медицинским услугам и раннему выявлению болезни, особенно в школах, и продолжать поддерживать круглосуточную телефонную линию службы доверия по предотвращению самоубийст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обеспечивать надлежащий уход и возмещение ущерба детям, подвергшимся воздействию вредных веществ, включая диоксид серы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активизировать усилия по предотвращению и решению проблемы высокого и растущего уровня потребления наркотиков, алкоголя и табака среди детей; обеспечивать раннее выявление заболеваний и направление к надлежащему специалисту; а также предоставлять доступные и ориентированные на молодежь услуги по лечению от наркозависимости и снижению вреда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обеспечивать детям из числа коренных народов доступ к качественным медицинским услугам с учетом культурных особенностей и на их языке.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Принимая к сведению закон, освобождающий от уголовной ответственности за аборт по трем причинам, и ссылаясь на свое замечание общего порядка № 20 (2016) об осуществлении прав ребенка в подростковом возрасте, а также на свои предыдущие рекомендации, 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избрать комплексную и эффективную политику в области сексуального и репродуктивного здоровья подростков с должным учетом гендерных факторо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разработать стратегию содействия добровольному прерыванию беременности в больницах, которые не проводят операций по прерыванию беременности из-за отказа по соображениям совест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принять закон о комплексном половом воспитании и включить образование в области сексуального и репродуктивного здоровья во все уровни образования, и обеспечить, чтобы его содержание охватывало соответствующее возрасту образование в вопросах гендерного равенства, сексуального разнообразия, прав на сексуальное и репродуктивное здоровье, ответственного родительства, сексуального поведения и профилактики насил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расширить доступ к услугам по охране сексуального и репродуктивного здоровья, включая безопасный аборт и услуги по уходу после аборта, для всех подростков, которым они могут быть необходимы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отменить уголовную ответственность за аборт во всех обстоятельствах, отменить отказ по соображениям совести и обеспечить девочкам-подросткам доступ к безопасным услугам по прерыванию беременности и последующему уходу, а также непременно внимательное отношение к их мнениям и их должный учет в процессе принятия решени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обеспечить приемлемость цены на современные контрацептивы и их доступность для всех подростков, особенно в сельских или отдаленных районах.</w:t>
      </w:r>
    </w:p>
    <w:p>
      <w:pPr>
        <w:pStyle w:val="H23G"/>
        <w:rPr/>
      </w:pPr>
      <w:r>
        <w:rPr/>
        <w:tab/>
        <w:tab/>
      </w:r>
      <w:r>
        <w:rPr>
          <w:bCs/>
        </w:rPr>
        <w:t>Уровень жизни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>31.</w:t>
        <w:tab/>
      </w:r>
      <w:r>
        <w:rPr>
          <w:b/>
          <w:bCs/>
        </w:rPr>
        <w:t>Комитет приветствует меры, принятые в целях борьбы с детской бедностью, но обеспокоен тем, что общее число детей, живущих в бедности, остается высоким.</w:t>
      </w:r>
      <w:r>
        <w:rPr/>
        <w:t xml:space="preserve"> </w:t>
      </w:r>
      <w:r>
        <w:rPr>
          <w:b/>
          <w:bCs/>
        </w:rPr>
        <w:t>Ссылаясь на задачу 1.2 Целей в области устойчивого развития, 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укреплять и далее свою политику по обеспечению достаточного уровня жизни для всех детей, в том числе путем увеличения социальных пособий для малоимущих семей с детьми, упрощения процедур подачи заявлений на получение финансовой поддержки, укрепления системы семейных пособий во всех департаментах, разработки мер по предотвращению бездомности и увеличения бюджетных ассигнований на систему пособи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усилить меры по предоставлению нуждающимся семьям надлежащего и долгосрочного социального жилья и других мер поддержки с целью сокращения бездомности и обеспечения гарантий доступа детей к надлежащему жилью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обеспечить комплексный и ориентированный на развитие подход к проблеме детской бедности, уделяя при этом особое внимание детям из неблагополучных семей, включая детей в домохозяйствах, возглавляемых одиноким родителем, детей в семьях, находящихся на социальном обеспечении, детей-мигрантов, детей без постоянного места жительства и детей, проживающих в приютах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оценить воздействие мер по борьбе с бедностью, включая любые негативные последствия для осуществления других прав, в целях обеспечения того, чтобы такие меры были комплексными и опирались на подход, основанный на правах ребенка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расширить доступ к услугам санитарии, особенно в сельской местности, наряду с улучшением условий получения безвозмездной помощ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обеспечить в первую очередь снабжение надлежащего качества, должным образом очищенной и безопасной питьевой водой, а также доступ к продовольствию, его наличие и стоимостную доступность;</w:t>
      </w:r>
    </w:p>
    <w:p>
      <w:pPr>
        <w:pStyle w:val="SingleTxtG"/>
        <w:overflowPunct w:val="true"/>
        <w:snapToGrid w:val="false"/>
        <w:rPr>
          <w:rFonts w:ascii="Times New Roman Bold" w:hAnsi="Times New Roman Bold" w:cs="Times New Roman Bold"/>
          <w:b/>
          <w:b/>
          <w:bCs/>
        </w:rPr>
      </w:pPr>
      <w:r>
        <w:rPr>
          <w:b/>
          <w:bCs/>
        </w:rPr>
        <w:tab/>
        <w:t>g)</w:t>
        <w:tab/>
        <w:t>обеспечить, чтобы дети и их семьи, проживающие в условиях бедности, получали надлежащую финансовую поддержку и бесплатные, доступные услуги без дискримин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окружающей среды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bookmarkStart w:id="10" w:name="_Hlk102721224"/>
      <w:r>
        <w:rPr/>
        <w:t>32.</w:t>
        <w:tab/>
      </w:r>
      <w:r>
        <w:rPr>
          <w:b/>
          <w:bCs/>
        </w:rPr>
        <w:t>Комитет отмечает бездействие государства-участника в решении проблемы ущерба, наносимого окружающей среде, и медленный прогресс в достижении заявленных им целей в области возобновляемых источников энергии и выполнении его обязательства перейти на низкоуглеродную энергетическую матрицу, и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усилить и реализовать текущий план восстановления окружающей среды и ремонта для населения Кинтеро и Пучункави, повысить эффективность станций мониторинга загрязняющих веществ и обеспечить возмещение ущерба в связи с эпизодами загрязне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ускорить и оперативно реализовать заявленные им планы по использованию возобновляемых источников энергии и сокращению выбросов углерода в соответствии с международными обязательствам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незамедлительно принять меры в связи с негативными последствиями, которые оказывает ухудшение состояния окружающей среды в «зонах экологических жертв» на здоровье дете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bookmarkStart w:id="11" w:name="_Hlk102721224"/>
      <w:r>
        <w:rPr>
          <w:b/>
          <w:bCs/>
        </w:rPr>
        <w:tab/>
        <w:t>d)</w:t>
        <w:tab/>
        <w:t>улучшить качество воздуха в крупных городских районах, особенно в таких городах, как Сантьяго.</w:t>
      </w:r>
      <w:bookmarkEnd w:id="11"/>
    </w:p>
    <w:p>
      <w:pPr>
        <w:pStyle w:val="H1G"/>
        <w:rPr/>
      </w:pPr>
      <w:r>
        <w:rPr>
          <w:bCs/>
        </w:rPr>
        <w:tab/>
      </w:r>
      <w:r>
        <w:rPr>
          <w:bCs/>
          <w:lang w:val="en-US"/>
        </w:rPr>
        <w:t>I</w:t>
      </w:r>
      <w:r>
        <w:rPr>
          <w:bCs/>
        </w:rPr>
        <w:t>.</w:t>
      </w:r>
      <w:r>
        <w:rPr/>
        <w:tab/>
      </w:r>
      <w:r>
        <w:rPr>
          <w:bCs/>
        </w:rPr>
        <w:t>Образование, досуг и культурная деятельность (ст. 28–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, цели образования и образование в области прав человека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Приветствуя увеличение государственных расходов на образование</w:t>
        <w:br/>
        <w:t>и первую Национальную стратегию в области государственного образования</w:t>
        <w:br/>
        <w:t xml:space="preserve">(на </w:t>
      </w:r>
      <w:r>
        <w:rPr>
          <w:b/>
        </w:rPr>
        <w:t>2020–2028 годы</w:t>
      </w:r>
      <w:r>
        <w:rPr>
          <w:b/>
          <w:bCs/>
        </w:rPr>
        <w:t>), Комитет обеспокоен значительной долей учащихся, не имеющих доступа к школьному обучению в сетевом режиме во время пандемии коронавирусной инфекции (COVID-19), и, ссылаясь на свои предыдущие рекомендации,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приложить усилия по устранению недостатков по результатам обучения, с которыми столкнулись дети в период пандемии COVID-19, и принять планы действий на случай непредвиденных обстоятельств для обеспечения непрерывности образования в чрезвычайных ситуациях, включая пандемии и социальные протесты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обеспечить бесплатное образование и продолжать повышение доступности и качества образования, а также обеспечить качественную подготовку учителей, уделяя особое внимание учащимся с инвалидностью и учащимся в сельской местност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привлекать учащихся к оценке воздействия Национальной стратегии в области государственного образования и уделять должное внимание их мнению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усилить преподавание прав детей и Конвенции в рамках обязательной школьной программы во всех учебных заведениях, в том числе в учреждениях интернатного типа, а также при подготовке преподавателей и специалистов в области образова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обновить учебные программы в целях быстрого отражения изменений, происходящих в окружающей среде, и поощрять прямое участие детей в рассмотрении затрагивающих их вопросов и в природоохранных мероприятиях в качестве одного из компонентов процесса их обуче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обеспечить, чтобы во всех школах имелись внутренние правила, направленные на удержание в школе и оказание поддержки беременным подросткам и матерям-подросткам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g)</w:t>
        <w:tab/>
        <w:t>активизировать усилия по снижению уровня насилия в школах и проводить информационные семинары для детей по практике мирного разрешения конфликтов для развития их знаний, а также разработать непрерывный и всеобъемлющий учет насилия в отношении дете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h)</w:t>
        <w:tab/>
        <w:t>обеспечить качественную инфраструктуру, облегчающую доступ к бесплатным и уместным видам досуга для детей.</w:t>
      </w:r>
    </w:p>
    <w:p>
      <w:pPr>
        <w:pStyle w:val="H1G"/>
        <w:rPr/>
      </w:pPr>
      <w:r>
        <w:rPr>
          <w:bCs/>
        </w:rPr>
        <w:tab/>
      </w:r>
      <w:r>
        <w:rPr>
          <w:bCs/>
          <w:lang w:val="en-US"/>
        </w:rPr>
        <w:t>J</w:t>
      </w:r>
      <w:r>
        <w:rPr>
          <w:bCs/>
        </w:rPr>
        <w:t>.</w:t>
      </w:r>
      <w:r>
        <w:rPr/>
        <w:tab/>
      </w:r>
      <w:r>
        <w:rPr>
          <w:bCs/>
        </w:rPr>
        <w:t>Особые меры защиты (ст. 22, 30, 32, 33, 35, 36, 37 b)–d)) и 38–40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из числа просителей убежища, беженцев и мигрантов</w:t>
      </w:r>
    </w:p>
    <w:p>
      <w:pPr>
        <w:pStyle w:val="SingleTxtG"/>
        <w:overflowPunct w:val="true"/>
        <w:snapToGrid w:val="false"/>
        <w:rPr/>
      </w:pPr>
      <w:r>
        <w:rPr/>
        <w:t>34.</w:t>
        <w:tab/>
        <w:t>Комитет принимает к сведению улучшения в доступе детей-мигрантов к социальным услугам, а также новый Закон о миграции, который включает положения о наилучших интересах ребенка в качестве руководящего принципа, доступе к здравоохранению, образованию и социальным пособиям для детей, независимо от иммиграционного статуса, и гарантиях по предотвращению безгражданства. Комитет, однако, выражает серьезную обеспокоенность по поводу:</w:t>
      </w:r>
    </w:p>
    <w:p>
      <w:pPr>
        <w:pStyle w:val="SingleTxtG"/>
        <w:overflowPunct w:val="true"/>
        <w:snapToGrid w:val="false"/>
        <w:rPr/>
      </w:pPr>
      <w:r>
        <w:rPr/>
        <w:tab/>
        <w:t>a)</w:t>
        <w:tab/>
        <w:t>отсутствия в Законе о миграции конкретных гарантий защиты прав детей, нуждающихся в международной защите;</w:t>
      </w:r>
    </w:p>
    <w:p>
      <w:pPr>
        <w:pStyle w:val="SingleTxtG"/>
        <w:overflowPunct w:val="true"/>
        <w:snapToGrid w:val="false"/>
        <w:rPr/>
      </w:pPr>
      <w:r>
        <w:rPr/>
        <w:tab/>
        <w:t>b)</w:t>
        <w:tab/>
        <w:t>исключения на практике детей-мигрантов из числа получателей пособий, в том числе связанных с Социальным регистром домохозяйств, согласно которому требуется, чтобы глава домохозяйства имел легальный миграционный статус;</w:t>
      </w:r>
    </w:p>
    <w:p>
      <w:pPr>
        <w:pStyle w:val="SingleTxtG"/>
        <w:overflowPunct w:val="true"/>
        <w:snapToGrid w:val="false"/>
        <w:rPr/>
      </w:pPr>
      <w:bookmarkStart w:id="12" w:name="_Hlk101902581"/>
      <w:r>
        <w:rPr/>
        <w:tab/>
        <w:t>c)</w:t>
        <w:tab/>
        <w:t>ограниченного доступа к таким услугам, как образование, здравоохранение и жилье для детей, которые нелегально въехали в страну или родители которых не имеют легального статуса;</w:t>
      </w:r>
      <w:bookmarkEnd w:id="12"/>
    </w:p>
    <w:p>
      <w:pPr>
        <w:pStyle w:val="SingleTxtG"/>
        <w:overflowPunct w:val="true"/>
        <w:snapToGrid w:val="false"/>
        <w:rPr/>
      </w:pPr>
      <w:r>
        <w:rPr/>
        <w:tab/>
        <w:t>d)</w:t>
        <w:tab/>
        <w:t>выдачи виз на воссоединение семьи только тем детям, чьи родители или опекуны имеют постоянную визу;</w:t>
      </w:r>
    </w:p>
    <w:p>
      <w:pPr>
        <w:pStyle w:val="SingleTxtG"/>
        <w:overflowPunct w:val="true"/>
        <w:snapToGrid w:val="false"/>
        <w:rPr/>
      </w:pPr>
      <w:r>
        <w:rPr/>
        <w:tab/>
        <w:t>e)</w:t>
        <w:tab/>
        <w:t>участившихся случаев отказа венесуэльским детям и систематическое отклонение прошений о предоставлении убежища на границе;</w:t>
      </w:r>
    </w:p>
    <w:p>
      <w:pPr>
        <w:pStyle w:val="SingleTxtG"/>
        <w:overflowPunct w:val="true"/>
        <w:snapToGrid w:val="false"/>
        <w:rPr/>
      </w:pPr>
      <w:r>
        <w:rPr/>
        <w:tab/>
        <w:t>f)</w:t>
        <w:tab/>
        <w:t>численности венесуэльских детей и семей, застрявших на границе в Такна-Чакалута (Перу-Чили) и Писига-Колчане (Многонациональное Государство Боливия-Чили) в результате Декрета № 42.386 и приостановки действия Демократической визы для венесуэльцев;</w:t>
      </w:r>
    </w:p>
    <w:p>
      <w:pPr>
        <w:pStyle w:val="SingleTxtG"/>
        <w:overflowPunct w:val="true"/>
        <w:snapToGrid w:val="false"/>
        <w:rPr/>
      </w:pPr>
      <w:r>
        <w:rPr/>
        <w:tab/>
        <w:t>g)</w:t>
        <w:tab/>
        <w:t>применения уголовной ответственности в отношении детей с нелегальным миграционным статусом, в том числе дискриминации и ксенофобии в отношении них и их семей;</w:t>
      </w:r>
    </w:p>
    <w:p>
      <w:pPr>
        <w:pStyle w:val="SingleTxtG"/>
        <w:overflowPunct w:val="true"/>
        <w:snapToGrid w:val="false"/>
        <w:rPr/>
      </w:pPr>
      <w:r>
        <w:rPr/>
        <w:tab/>
        <w:t>h)</w:t>
        <w:tab/>
        <w:t>частных компаний, которые, не имея надлежащего опыта в области прав ребенка, занимаются управлением лагерями мигрантов;</w:t>
      </w:r>
    </w:p>
    <w:p>
      <w:pPr>
        <w:pStyle w:val="SingleTxtG"/>
        <w:overflowPunct w:val="true"/>
        <w:snapToGrid w:val="false"/>
        <w:rPr/>
      </w:pPr>
      <w:r>
        <w:rPr/>
        <w:tab/>
        <w:t>i)</w:t>
        <w:tab/>
        <w:t>детей, которые не имеют действительного доступа к гражданству.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Ссылаясь на совместные замечания общего порядка № 3 и № 4 (2017) Комитета по защите прав всех трудящихся-мигрантов и членов их семей/№ 22</w:t>
        <w:br/>
        <w:t>и № 23 (2017) Комитета по правам ребенка об обязательствах государств в отношении прав человека детей в контексте международной миграции в странах происхождения, транзита, назначения и возвращения, Комитет настоятельно призывает государство-участник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внести поправки в закон о миграции с целью включения в него гарантий, касающихся требований к въезду, процедур, учитывающих особые потребности детей, и полного соблюдения принципа невыдворе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улучшить условия приема детей-просителей убежища, детей-беженцев и детей-мигрантов, в том числе детей, не имеющих документов и разлученных с родителями; исходить из наилучших интересов ребенка в качестве приоритетного соображения в ходе процедур определения статуса;</w:t>
        <w:br/>
        <w:t>и предоставлять бесплатную юридическую помощь, услуги переводчика и другие соответствующие виды помощ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учитывать, что дети-мигранты являются частью семьи и что решения, принимаемые государством-участником в отношении членов их семей, оказывают на них непосредственное воздействие, особенно когда рассматривается вопрос о депортации, и поэтому оценивать каждую ситуацию индивидуально в процессе принятия решения или в ходе процедуры высылки,</w:t>
        <w:br/>
        <w:t>и следовать надлежащей процедуре, включая оценку наилучших интересов ребенка и права ребенка на жизнь в семье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содействовать детям, нуждающимся в международной защите, в доступе к системе предоставления убежища в соответствии со статьями 6, 22 и 37 Конвенции и положениями замечания общего порядка Комитета № 6 (2005)</w:t>
        <w:br/>
        <w:t>об обращении с несопровождаемыми и разлученными детьми за пределами страны их происхождения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принять меры, позволяющие всем детям, независимо от миграционного статуса, без дискриминации получать доступ к пособиям, связанным с Социальным регистром домохозяйст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содействовать воссоединению детей с их родителями и выдавать детям визы на воссоединение независимо от миграционного статуса или вида разрешения на проживание их родителе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g)</w:t>
        <w:tab/>
        <w:t>собирать статистические данные в разбивке по полу и возрасту о текущей численности детей-просителей убежища, детей-беженцев и детей без гражданства, а также несопровождаемых и разлученных детей и тех, кому отказывают в ходатайстве об официальном предоставлении убежища, и прямо включать эти группы в деятельность по планированию и в экономические и социальные показатели и статистические данные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h)</w:t>
        <w:tab/>
        <w:t>покончить с практикой принудительных возвращений («выдворений») семей и детей в ситуациях миграции и обеспечить их индивидуальную идентификацию, регистрацию и защиту от выдворения, в том числе посредством эффективного доступа к процедурам предоставления убежища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i)</w:t>
        <w:tab/>
        <w:t>рассмотреть возможность регистрации всех детей-мигрантов и содействия их легализации в стране, в том числе путем предоставления документов. Разработать государственную политику в отношении интеграции мигрантов, распространения информации и поощрения их прав и определить действия с сообществами, гражданским обществом и независимыми правозащитными организациями, с тем чтобы покончить с дискриминацией и ксенофобией в отношении мигрантов, включая детей, находящихся на нелегальном положении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j)</w:t>
        <w:tab/>
        <w:t>назначить организации, имеющие опыт работы с мигрантами, в области прав человека и защиты прав мигрантов, управлять лагерями мигранто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k)</w:t>
        <w:tab/>
        <w:t>включить право на гражданство, включить правовые гарантии предотвращения безгражданства в закон «О гарантиях защиты детей»</w:t>
        <w:br/>
        <w:t>и установить в нем процедуры определения безграждан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из числа коренного населения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36.</w:t>
        <w:tab/>
        <w:t>Комитет выражает серьезную обеспокоенность по поводу: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ab/>
        <w:t>a)</w:t>
        <w:tab/>
        <w:t>сложившихся в предыдущие годы безнадзорности и отсутствия заботы,</w:t>
        <w:br/>
        <w:t>с которыми сталкиваются дети коренных народов, что ставит их в число беднейших слоев чилийского общества, а также институционального насилия, осуществляемого в отношении них государством-участником;</w:t>
      </w:r>
    </w:p>
    <w:p>
      <w:pPr>
        <w:pStyle w:val="SingleTxtG"/>
        <w:overflowPunct w:val="true"/>
        <w:snapToGrid w:val="false"/>
        <w:rPr/>
      </w:pPr>
      <w:r>
        <w:rPr/>
        <w:tab/>
        <w:t>b)</w:t>
        <w:tab/>
        <w:t>большого числа судебных мер за серьезные преступления в отношении детей мапуче;</w:t>
      </w:r>
    </w:p>
    <w:p>
      <w:pPr>
        <w:pStyle w:val="SingleTxtG"/>
        <w:overflowPunct w:val="true"/>
        <w:snapToGrid w:val="false"/>
        <w:rPr/>
      </w:pPr>
      <w:r>
        <w:rPr/>
        <w:tab/>
        <w:t>c)</w:t>
        <w:tab/>
        <w:t>неравного доступа детей из числа коренных народов к здравоохранению, образованию и социальной защите.</w:t>
      </w:r>
    </w:p>
    <w:p>
      <w:pPr>
        <w:pStyle w:val="SingleTxtG"/>
        <w:overflowPunct w:val="true"/>
        <w:snapToGrid w:val="false"/>
        <w:rPr/>
      </w:pPr>
      <w:r>
        <w:rPr/>
        <w:t>37.</w:t>
        <w:tab/>
      </w:r>
      <w:r>
        <w:rPr>
          <w:b/>
          <w:bCs/>
        </w:rPr>
        <w:t>Напоминая о своих предыдущих рекомендациях, Комитет настоятельно призывает государство-участник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прекратить любое насилие со стороны сил безопасности в отношении детей коренных народов и их семей, в том числе в областях Био-Био и Араукания, и защитить детей мапуче, которые стали свидетелями или непосредственными жертвами насилия, дискриминации и злоупотребления властью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периодически сопровождать и контролировать действия государственных учреждений, работающих с детьми мапуче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все дети из числа коренных народов составляли приоритетную группу в государственной политике и программах и имели фактический доступ к услугам здравоохранения, образования и социальной защиты без дискриминации, и чтобы принцип межкультурного общения в этих областях воплощался на практике.</w:t>
      </w:r>
    </w:p>
    <w:p>
      <w:pPr>
        <w:pStyle w:val="H23G"/>
        <w:rPr>
          <w:rFonts w:eastAsia="Malgun Gothic"/>
        </w:rPr>
      </w:pPr>
      <w:r>
        <w:rPr/>
        <w:tab/>
        <w:tab/>
      </w:r>
      <w:r>
        <w:rPr>
          <w:bCs/>
        </w:rPr>
        <w:t>Беспризорные дети</w:t>
      </w:r>
    </w:p>
    <w:p>
      <w:pPr>
        <w:pStyle w:val="SingleTxtG"/>
        <w:overflowPunct w:val="true"/>
        <w:snapToGrid w:val="false"/>
        <w:rPr>
          <w:b/>
          <w:b/>
          <w:bCs/>
          <w:color w:val="000000"/>
        </w:rPr>
      </w:pPr>
      <w:r>
        <w:rPr/>
        <w:t>38.</w:t>
        <w:tab/>
      </w:r>
      <w:r>
        <w:rPr>
          <w:b/>
          <w:bCs/>
        </w:rPr>
        <w:t>Ссылаясь на свое замечание общего порядка № 21 (2017) о детях в ситуациях улицы и подтверждая свои предыдущие рекомендации, Комитет рекомендует государству-участнику добиться прогресса в проведении комплексной политики по защите беспризорных детей.</w:t>
      </w:r>
    </w:p>
    <w:p>
      <w:pPr>
        <w:pStyle w:val="H23G"/>
        <w:rPr>
          <w:rFonts w:eastAsia="Malgun Gothic"/>
        </w:rPr>
      </w:pPr>
      <w:r>
        <w:rPr/>
        <w:tab/>
        <w:tab/>
      </w:r>
      <w:r>
        <w:rPr>
          <w:bCs/>
        </w:rPr>
        <w:t>Отправление правосудия в отношении детей</w:t>
      </w:r>
    </w:p>
    <w:p>
      <w:pPr>
        <w:pStyle w:val="SingleTxtG"/>
        <w:overflowPunct w:val="true"/>
        <w:snapToGrid w:val="false"/>
        <w:rPr/>
      </w:pPr>
      <w:r>
        <w:rPr/>
        <w:t>39.</w:t>
        <w:tab/>
        <w:t>Отмечая обсуждения, касающиеся реформирования Закона № 20.084, Комитет в то же время выражает серьезную обеспокоенность в отношении:</w:t>
      </w:r>
    </w:p>
    <w:p>
      <w:pPr>
        <w:pStyle w:val="SingleTxtG"/>
        <w:overflowPunct w:val="true"/>
        <w:snapToGrid w:val="false"/>
        <w:rPr/>
      </w:pPr>
      <w:r>
        <w:rPr/>
        <w:tab/>
        <w:t>a)</w:t>
        <w:tab/>
        <w:t>длительного времени, которое занимает принятие законопроектов, касающихся правосудия в отношении детей («justicia juvenil»);</w:t>
      </w:r>
    </w:p>
    <w:p>
      <w:pPr>
        <w:pStyle w:val="SingleTxtG"/>
        <w:overflowPunct w:val="true"/>
        <w:snapToGrid w:val="false"/>
        <w:rPr/>
      </w:pPr>
      <w:r>
        <w:rPr/>
        <w:tab/>
        <w:t>b)</w:t>
        <w:tab/>
        <w:t>того факта, что реформа не содержит четких критериев применения мер пресечения в виде заключения под стражу, и что не установлен максимальный срок предварительного заключения;</w:t>
      </w:r>
    </w:p>
    <w:p>
      <w:pPr>
        <w:pStyle w:val="SingleTxtG"/>
        <w:overflowPunct w:val="true"/>
        <w:snapToGrid w:val="false"/>
        <w:rPr/>
      </w:pPr>
      <w:r>
        <w:rPr/>
        <w:tab/>
        <w:t>c)</w:t>
        <w:tab/>
        <w:t>отсутствия механизма анонимной и безопасной подачи жалоб,</w:t>
        <w:br/>
        <w:t>к которому могли бы иметь доступ дети, находящиеся в конфликте с законом;</w:t>
      </w:r>
    </w:p>
    <w:p>
      <w:pPr>
        <w:pStyle w:val="SingleTxtG"/>
        <w:overflowPunct w:val="true"/>
        <w:snapToGrid w:val="false"/>
        <w:rPr/>
      </w:pPr>
      <w:r>
        <w:rPr/>
        <w:tab/>
        <w:t>d)</w:t>
        <w:tab/>
        <w:t>неудовлетворительных условий жизни детей, помещенных в центры содержания под стражей, в числе которых антисанитария, отсутствие зон отдыха и специальных зон для беременных подростков и матерей, а также того факта, что дети, которых содержат в предварительном заключении, находятся вместе с теми, кто отбывает наказание;</w:t>
      </w:r>
    </w:p>
    <w:p>
      <w:pPr>
        <w:pStyle w:val="SingleTxtG"/>
        <w:overflowPunct w:val="true"/>
        <w:snapToGrid w:val="false"/>
        <w:rPr/>
      </w:pPr>
      <w:r>
        <w:rPr/>
        <w:tab/>
        <w:t>e)</w:t>
        <w:tab/>
        <w:t>непропорционального применения меры пресечения в виде заключения детей под стражу в местах лишения свободы.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40.</w:t>
        <w:tab/>
      </w:r>
      <w:r>
        <w:rPr>
          <w:b/>
          <w:bCs/>
        </w:rPr>
        <w:t>Ссылаясь на свое замечание общего порядка № 24 (2019) о правах ребенка в системе правосудия в отношении детей («justicia juvenil») и на Закон № 20.084, Комитет настоятельно призывает государство-участник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срочно принять законы о правосудии в отношении детей («justicia juvenil») и обеспечить полноценное включение в них всех принципов и положений Конвенции;</w:t>
      </w:r>
    </w:p>
    <w:p>
      <w:pPr>
        <w:pStyle w:val="SingleTxtG"/>
        <w:overflowPunct w:val="true"/>
        <w:snapToGrid w:val="false"/>
        <w:rPr>
          <w:rFonts w:eastAsia="Calibri"/>
          <w:b/>
          <w:b/>
          <w:bCs/>
        </w:rPr>
      </w:pPr>
      <w:r>
        <w:rPr>
          <w:b/>
          <w:bCs/>
        </w:rPr>
        <w:tab/>
        <w:t>b)</w:t>
        <w:tab/>
        <w:t>улучшить специализированные процедуры, касающиеся правосудия в отношении детей, в том числе путем создания для детей механизма безопасной и транспарентной подачи жалоб, и обеспечить им надлежащие людские, технические и финансовые ресурсы;</w:t>
      </w:r>
    </w:p>
    <w:p>
      <w:pPr>
        <w:pStyle w:val="SingleTxtG"/>
        <w:overflowPunct w:val="true"/>
        <w:snapToGrid w:val="false"/>
        <w:rPr>
          <w:rFonts w:eastAsia="Calibri"/>
          <w:b/>
          <w:b/>
          <w:bCs/>
        </w:rPr>
      </w:pPr>
      <w:r>
        <w:rPr>
          <w:b/>
          <w:bCs/>
        </w:rPr>
        <w:tab/>
        <w:t>c)</w:t>
        <w:tab/>
        <w:t>назначить специализированных судей по делам детей и обеспечить, чтобы такие специализированные судьи проходили соответствующую подготовку по вопросам прав дете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d)</w:t>
        <w:tab/>
        <w:t>поощрять использование в отношении детей, обвиняемых в совершении уголовных преступлений, несудебных мер, таких как выведение несовершеннолетних правонарушителей из системы уголовного правосудия, посредничество и психологическая помощь, и, по возможности, назначать детям меры наказания, не связанные с лишением свободы, такие как условное освобождение или общественные работы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e)</w:t>
        <w:tab/>
        <w:t>обеспечить, чтобы содержание под стражей применялось лишь в качестве крайней меры и в течение как можно более короткого срока и чтобы вопрос о применении этой меры регулярно пересматривался на предмет ее отмены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f)</w:t>
        <w:tab/>
        <w:t>гарантировать, чтобы, когда происходит задержание детей, оно действительно осуществлялось в соответствии с законом и чтобы ребенок мог иметь немедленный доступ к юридической помощи;</w:t>
      </w:r>
    </w:p>
    <w:p>
      <w:pPr>
        <w:pStyle w:val="SingleTxtG"/>
        <w:overflowPunct w:val="true"/>
        <w:snapToGrid w:val="false"/>
        <w:rPr>
          <w:rFonts w:eastAsia="Calibri"/>
          <w:b/>
          <w:b/>
          <w:bCs/>
        </w:rPr>
      </w:pPr>
      <w:r>
        <w:rPr>
          <w:b/>
          <w:bCs/>
        </w:rPr>
        <w:tab/>
        <w:t>g)</w:t>
        <w:tab/>
        <w:t>обеспечивать оказание качественной юридической помощи детям, предположительно нарушившим уголовное право, обвиняемым либо признанным в его нарушении, на ранней стадии судопроизводства и в ходе всего судебного разбирательства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h)</w:t>
        <w:tab/>
        <w:t>улучшить условия содержания детей в центрах лишения свободы для тех, кто вынужден быть лишен свободы, обеспечивая им доступ к образованию, медицинскому обслуживанию и профессиональному обучению, а также обеспечить физическую безопасность и благополучие детей в этих центрах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i)</w:t>
        <w:tab/>
        <w:t>обеспечить раздельное содержание детей, находящихся в предварительном заключении, и детей, отбывающих наказание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Дети, ставшие жертвами и свидетелями преступлений</w:t>
      </w:r>
    </w:p>
    <w:p>
      <w:pPr>
        <w:pStyle w:val="SingleTxtG"/>
        <w:overflowPunct w:val="true"/>
        <w:snapToGrid w:val="false"/>
        <w:rPr>
          <w:rFonts w:eastAsia="Malgun Gothic"/>
          <w:b/>
          <w:b/>
        </w:rPr>
      </w:pPr>
      <w:r>
        <w:rPr/>
        <w:t>41.</w:t>
        <w:tab/>
      </w:r>
      <w:r>
        <w:rPr>
          <w:b/>
          <w:bCs/>
        </w:rPr>
        <w:t>Напоминая о своих предыдущих рекомендациях, 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rFonts w:eastAsia="Malgun Gothic"/>
          <w:b/>
          <w:b/>
          <w:bCs/>
        </w:rPr>
      </w:pPr>
      <w:r>
        <w:rPr>
          <w:b/>
          <w:bCs/>
        </w:rPr>
        <w:tab/>
        <w:t>a)</w:t>
        <w:tab/>
        <w:t>усилить меры по предоставлению детям, ставшим жертвами и свидетелями преступлений, надлежащей защиты и реабилитационных услуг,</w:t>
        <w:br/>
        <w:t>а также избегать повторной виктимизации в ходе судебных разбирательств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сократить сроки расследования дел о сексуальной эксплуатации детей и надругательствах над ними, а также регламентировать процесс уголовного расследования и принятия решений, с тем чтобы обеспечить эффективное осуществление права на доступ к правосудию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c)</w:t>
        <w:tab/>
        <w:t>продвигать программу защиты жертв и свидетелей, в том числе с конкретными видами защиты детей, особенно детей-жертв сексуальной эксплуатации в коммерческих целях, и обеспечить детям-жертвам немедленный доступ к программам.</w:t>
      </w:r>
    </w:p>
    <w:p>
      <w:pPr>
        <w:pStyle w:val="H1G"/>
        <w:rPr/>
      </w:pPr>
      <w:r>
        <w:rPr>
          <w:bCs/>
        </w:rPr>
        <w:tab/>
      </w:r>
      <w:r>
        <w:rPr>
          <w:bCs/>
          <w:lang w:val="en-US"/>
        </w:rPr>
        <w:t>K</w:t>
      </w:r>
      <w:r>
        <w:rPr>
          <w:bCs/>
        </w:rPr>
        <w:t>.</w:t>
      </w:r>
      <w:r>
        <w:rPr/>
        <w:tab/>
      </w:r>
      <w:r>
        <w:rPr>
          <w:bCs/>
        </w:rPr>
        <w:t>Последующие меры в связи с предыдущими заключительными замечаниями и рекомендациями Комитета по осуществлению факультативных протоколов к Конвенции</w:t>
      </w:r>
    </w:p>
    <w:p>
      <w:pPr>
        <w:pStyle w:val="H23G"/>
        <w:rPr>
          <w:bCs/>
        </w:rPr>
      </w:pPr>
      <w:r>
        <w:rPr/>
        <w:tab/>
        <w:tab/>
        <w:tab/>
      </w:r>
      <w:r>
        <w:rPr>
          <w:bCs/>
        </w:rPr>
        <w:t>Факультативный протокол, касающийся торговли детьми, детской проституции и детской порнографии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Напоминая о своих предыдущих замечаниях, Комитет рекомендует государству-участнику: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a)</w:t>
        <w:tab/>
        <w:t>установить уголовную ответственность за все преступления, предусмотренные статьей 3 Факультативного протокола, в тех случаях, когда они совершаются или когда их совершению содействуют с помощью информационно-коммуникационных технологий, а также когда речь идет об использовании, приобретении или предложении ребенка в возрасте до 18 лет для незаконных действий;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поставщики интернет-услуг контролировали, блокировали и незамедлительно удаляли материалы о сексуальных надругательствах в сети, а также включить в обязательную подготовку сотрудников правоохранительных органов, адвокатов, судебных органов и других соответствующих специалистов инструменты, облегчающие способы идентификации жертв и операции по оказанию помощи.</w:t>
      </w:r>
    </w:p>
    <w:p>
      <w:pPr>
        <w:pStyle w:val="H23G"/>
        <w:rPr/>
      </w:pPr>
      <w:r>
        <w:rPr/>
        <w:tab/>
        <w:tab/>
      </w:r>
      <w:r>
        <w:rPr>
          <w:bCs/>
        </w:rPr>
        <w:t>Факультативный протокол, касающийся участия детей в вооруженных конфликтах</w:t>
      </w:r>
      <w:bookmarkStart w:id="13" w:name="_Hlk101902909"/>
    </w:p>
    <w:p>
      <w:pPr>
        <w:pStyle w:val="SingleTxtG"/>
        <w:overflowPunct w:val="true"/>
        <w:snapToGrid w:val="false"/>
        <w:rPr/>
      </w:pPr>
      <w:r>
        <w:rPr/>
        <w:t>43.</w:t>
        <w:tab/>
      </w:r>
      <w:r>
        <w:rPr>
          <w:b/>
          <w:bCs/>
        </w:rPr>
        <w:t>Комитет рекомендует государству-участнику создать механизм раннего выявления детей, которые до въезда в государство-участник могли быть вовлечены в вооруженный конфликт за рубежом, и обеспечить, чтобы эти дети могли использовать меры по физическому и психологическому восстановлению и социальной реинтеграции.</w:t>
      </w:r>
      <w:bookmarkEnd w:id="13"/>
    </w:p>
    <w:p>
      <w:pPr>
        <w:pStyle w:val="H1G"/>
        <w:rPr/>
      </w:pPr>
      <w:r>
        <w:rPr>
          <w:bCs/>
        </w:rPr>
        <w:tab/>
      </w:r>
      <w:r>
        <w:rPr>
          <w:bCs/>
          <w:lang w:val="en-US"/>
        </w:rPr>
        <w:t>L</w:t>
      </w:r>
      <w:r>
        <w:rPr>
          <w:bCs/>
        </w:rPr>
        <w:t>.</w:t>
      </w:r>
      <w:r>
        <w:rPr/>
        <w:tab/>
      </w:r>
      <w:r>
        <w:rPr>
          <w:bCs/>
        </w:rPr>
        <w:t>Ратификация международных договоров о правах человека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44.</w:t>
        <w:tab/>
      </w:r>
      <w:r>
        <w:rPr>
          <w:b/>
          <w:bCs/>
        </w:rPr>
        <w:t>Комитет рекомендует государству-участнику в целях дальнейшего укрепления режима соблюдения прав детей ратифицировать следующие основные договоры по правам человека, участником которых оно еще не является:</w:t>
      </w:r>
    </w:p>
    <w:p>
      <w:pPr>
        <w:pStyle w:val="SingleTxtG"/>
        <w:ind w:left="1701" w:right="1134" w:hanging="0"/>
        <w:rPr/>
      </w:pPr>
      <w:r>
        <w:rPr>
          <w:b/>
          <w:bCs/>
        </w:rPr>
        <w:t>Факультативный протокол к Международному пакту об экономических, социальных и культурных правах.</w:t>
      </w:r>
    </w:p>
    <w:p>
      <w:pPr>
        <w:pStyle w:val="H1G"/>
        <w:rPr/>
      </w:pPr>
      <w:r>
        <w:rPr>
          <w:bCs/>
        </w:rPr>
        <w:tab/>
      </w:r>
      <w:r>
        <w:rPr>
          <w:bCs/>
          <w:lang w:val="en-US"/>
        </w:rPr>
        <w:t>M</w:t>
      </w:r>
      <w:r>
        <w:rPr>
          <w:bCs/>
        </w:rPr>
        <w:t>.</w:t>
      </w:r>
      <w:r>
        <w:rPr/>
        <w:tab/>
      </w:r>
      <w:r>
        <w:rPr>
          <w:bCs/>
        </w:rPr>
        <w:t>Сотрудничество с региональными органами</w:t>
      </w:r>
    </w:p>
    <w:p>
      <w:pPr>
        <w:pStyle w:val="SingleTxtG"/>
        <w:overflowPunct w:val="true"/>
        <w:snapToGrid w:val="false"/>
        <w:rPr>
          <w:b/>
          <w:b/>
        </w:rPr>
      </w:pPr>
      <w:bookmarkStart w:id="14" w:name="_Hlk102733986"/>
      <w:r>
        <w:rPr/>
        <w:t>45.</w:t>
        <w:tab/>
      </w:r>
      <w:r>
        <w:rPr>
          <w:b/>
          <w:bCs/>
        </w:rPr>
        <w:t>Комитет рекомендует государству-участнику продолжать сотрудничество с Организацией американских государств (ОАГ) в деле осуществления Конвенции и других документов по правам человека как в государстве-участнике, так и в других государствах-членах ОАГ.</w:t>
      </w:r>
      <w:bookmarkEnd w:id="14"/>
    </w:p>
    <w:p>
      <w:pPr>
        <w:pStyle w:val="HChG"/>
        <w:rPr/>
      </w:pPr>
      <w:r>
        <w:rPr>
          <w:bCs/>
        </w:rPr>
        <w:tab/>
        <w:t>IV.</w:t>
      </w:r>
      <w:r>
        <w:rPr/>
        <w:tab/>
      </w:r>
      <w:r>
        <w:rPr>
          <w:bCs/>
        </w:rPr>
        <w:t>Меры по осуществлению и представление докладов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Последующая деятельность и распространение информации</w:t>
      </w:r>
    </w:p>
    <w:p>
      <w:pPr>
        <w:pStyle w:val="SingleTxtG"/>
        <w:overflowPunct w:val="true"/>
        <w:snapToGrid w:val="false"/>
        <w:rPr/>
      </w:pPr>
      <w:r>
        <w:rPr/>
        <w:t>46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выполнения в полном объеме рекомендаций, содержащихся в настоящих заключительных замечаниях.</w:t>
      </w:r>
      <w:r>
        <w:rPr/>
        <w:t xml:space="preserve"> </w:t>
      </w:r>
      <w:r>
        <w:rPr>
          <w:b/>
          <w:bCs/>
        </w:rPr>
        <w:t>Комитет рекомендует также широко распространить на используемых в стране языках объединенные шестой и седьмой периодические доклады, письменные ответы на перечень вопросов, а также настоящие заключительные замечания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Национальный механизм представления докладов и осуществления последующей деятельности</w:t>
      </w:r>
    </w:p>
    <w:p>
      <w:pPr>
        <w:pStyle w:val="SingleTxtG"/>
        <w:overflowPunct w:val="true"/>
        <w:snapToGrid w:val="false"/>
        <w:rPr>
          <w:b/>
          <w:b/>
        </w:rPr>
      </w:pPr>
      <w:bookmarkStart w:id="15" w:name="_Hlk100580465"/>
      <w:r>
        <w:rPr/>
        <w:t>47.</w:t>
        <w:tab/>
      </w:r>
      <w:r>
        <w:rPr>
          <w:b/>
          <w:bCs/>
        </w:rPr>
        <w:t>Комитет рекомендует государству-участнику создать национальный механизм для представления докладов и осуществления последующей деятельности в качестве постоянно действующей государственной структуры, отвечающей за координацию и подготовку докладов для международных и региональных правозащитных механизмов и взаимодействие с ними, а также за координацию и мониторинг последующей деятельности и осуществления на национальном уровне договорных обязательств, равно как и рекомендаций и решений таких механизмов.</w:t>
      </w:r>
      <w:r>
        <w:rPr/>
        <w:t xml:space="preserve"> </w:t>
      </w:r>
      <w:r>
        <w:rPr>
          <w:b/>
          <w:bCs/>
        </w:rPr>
        <w:t>Комитет подчеркивает, что подобная структура должна пользоваться надлежащей и постоянной поддержкой со стороны специально выделенных сотрудников и иметь возможность проводить систематические консультации с национальным правозащитным учреждением и гражданским обществом.</w:t>
      </w:r>
      <w:bookmarkEnd w:id="15"/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Следующий доклад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48.</w:t>
        <w:tab/>
      </w:r>
      <w:r>
        <w:rPr>
          <w:b/>
          <w:bCs/>
        </w:rPr>
        <w:t>Комитет предлагает государству-участнику представить свой восьмой периодический доклад не позднее 11 сентября 2027 года и включить в него информацию о последующей деятельности в связи с настоящими заключительными замечаниями.</w:t>
      </w:r>
      <w:r>
        <w:rPr/>
        <w:t xml:space="preserve"> </w:t>
      </w:r>
      <w:r>
        <w:rPr>
          <w:b/>
          <w:bCs/>
        </w:rPr>
        <w:t>Доклад должен быть составлен с соблюдением согласованных Комитетом руководящих принципов подготовки докладов по конкретным договорам</w:t>
      </w:r>
      <w:r>
        <w:rPr>
          <w:rStyle w:val="FootnoteAnchor"/>
          <w:bCs/>
        </w:rPr>
        <w:footnoteReference w:id="8"/>
      </w:r>
      <w:r>
        <w:rPr>
          <w:b/>
          <w:bCs/>
        </w:rPr>
        <w:t>, а его объем не должен превышать 21 200 слов</w:t>
      </w:r>
      <w:r>
        <w:rPr>
          <w:rStyle w:val="FootnoteAnchor"/>
          <w:bCs/>
        </w:rPr>
        <w:footnoteReference w:id="9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ые ограничения, государству-участнику будет предложено сократить доклад.</w:t>
      </w:r>
      <w:r>
        <w:rPr/>
        <w:t xml:space="preserve"> </w:t>
      </w:r>
      <w:r>
        <w:rPr>
          <w:b/>
          <w:bCs/>
        </w:rPr>
        <w:t>Если государство-участник не сможет пересмотреть и вновь представить доклад, то перевод доклада для его последующего рассмотрения Комитетом не может быть гарантирован.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49.</w:t>
        <w:tab/>
      </w:r>
      <w:r>
        <w:rPr>
          <w:b/>
          <w:bCs/>
        </w:rPr>
        <w:t>Комитет также предлагает государству-участнику представить обновленный базовый документ, не превышающий по объему 42 400 слов, в соответствии с требованиями к общему базовому документу, содержащимися в согласованных руководящих принципах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</w:t>
      </w:r>
      <w:r>
        <w:rPr>
          <w:rStyle w:val="FootnoteAnchor"/>
          <w:bCs/>
        </w:rPr>
        <w:footnoteReference w:id="10"/>
      </w:r>
      <w:r>
        <w:rPr>
          <w:b/>
          <w:bCs/>
        </w:rPr>
        <w:t xml:space="preserve"> и в пункте 16 резолюции 68/268 Генеральной Ассамблеи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097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0976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fr-CH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09762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 xml:space="preserve">  250722  251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няты Комитетом на его девяностой сессии (3 мая ‒‒ 3 июня 2022 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CRC/C/CHL/6-7</w:t>
        </w:r>
      </w:hyperlink>
      <w:r>
        <w:rPr/>
        <w:t>.</w:t>
      </w:r>
    </w:p>
  </w:footnote>
  <w:footnote w:id="4">
    <w:p>
      <w:pPr>
        <w:pStyle w:val="Footnote"/>
        <w:spacing w:before="0" w:after="240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См. </w:t>
      </w:r>
      <w:hyperlink r:id="rId2">
        <w:r>
          <w:rPr>
            <w:rStyle w:val="InternetLink"/>
            <w:lang w:val="en-US"/>
          </w:rPr>
          <w:t>CRC/C/SR.2614</w:t>
        </w:r>
      </w:hyperlink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CRC/C/SR.2615</w:t>
        </w:r>
      </w:hyperlink>
      <w:r>
        <w:rPr>
          <w:lang w:val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4">
        <w:r>
          <w:rPr>
            <w:rStyle w:val="InternetLink"/>
          </w:rPr>
          <w:t>CRC/C/CHL/IR/1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5">
        <w:r>
          <w:rPr>
            <w:rStyle w:val="InternetLink"/>
          </w:rPr>
          <w:t>CRC/C/CHL/IR/1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, пп. 119–13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6">
        <w:r>
          <w:rPr>
            <w:rStyle w:val="InternetLink"/>
          </w:rPr>
          <w:t>CRC/C/58/Rev.3</w:t>
        </w:r>
      </w:hyperlink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золюция 68/268 Генеральной Ассамблеи, п. 16.</w:t>
      </w:r>
    </w:p>
  </w:footnote>
  <w:footnote w:id="1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RI/GEN/2/Rev.6</w:t>
        </w:r>
      </w:hyperlink>
      <w:r>
        <w:rPr>
          <w:lang w:val="en-US"/>
        </w:rPr>
        <w:t xml:space="preserve">, </w:t>
      </w:r>
      <w:r>
        <w:rPr/>
        <w:t>гл</w:t>
      </w:r>
      <w:r>
        <w:rPr>
          <w:lang w:val="en-US"/>
        </w:rPr>
        <w:t>.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CHL/CO/6-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CHL/CO/6-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character" w:styleId="SingleTxtGChar" w:customStyle="1">
    <w:name w:val="_ Single Txt_G Char"/>
    <w:link w:val="SingleTxtG"/>
    <w:qFormat/>
    <w:locked/>
    <w:rsid w:val="002c6f2e"/>
    <w:rPr>
      <w:lang w:val="ru-RU" w:eastAsia="en-US"/>
    </w:rPr>
  </w:style>
  <w:style w:type="character" w:styleId="H1GChar" w:customStyle="1">
    <w:name w:val="_ H_1_G Char"/>
    <w:link w:val="H1G"/>
    <w:qFormat/>
    <w:locked/>
    <w:rsid w:val="002c6f2e"/>
    <w:rPr>
      <w:b/>
      <w:sz w:val="24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6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link w:val="H1GChar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c45d65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uiPriority w:val="99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CRC/C/CHL/6-7" TargetMode="External"/><Relationship Id="rId2" Type="http://schemas.openxmlformats.org/officeDocument/2006/relationships/hyperlink" Target="http://undocs.org/ru/CRC/C/SR.2614" TargetMode="External"/><Relationship Id="rId3" Type="http://schemas.openxmlformats.org/officeDocument/2006/relationships/hyperlink" Target="http://undocs.org/ru/CRC/C/SR.2615" TargetMode="External"/><Relationship Id="rId4" Type="http://schemas.openxmlformats.org/officeDocument/2006/relationships/hyperlink" Target="http://undocs.org/en/CRC/C/CHL/IR/1" TargetMode="External"/><Relationship Id="rId5" Type="http://schemas.openxmlformats.org/officeDocument/2006/relationships/hyperlink" Target="http://undocs.org/en/CRC/C/CHL/IR/1" TargetMode="External"/><Relationship Id="rId6" Type="http://schemas.openxmlformats.org/officeDocument/2006/relationships/hyperlink" Target="http://undocs.org/ru/CRC/C/58/Rev.3" TargetMode="External"/><Relationship Id="rId7" Type="http://schemas.openxmlformats.org/officeDocument/2006/relationships/hyperlink" Target="http://undocs.org/ru/HRI/GEN/2/Rev.6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4</TotalTime>
  <Application>LibreOffice/7.4.7.2$Linux_X86_64 LibreOffice_project/40$Build-2</Application>
  <AppVersion>15.0000</AppVersion>
  <Pages>19</Pages>
  <Words>6704</Words>
  <Characters>46395</Characters>
  <CharactersWithSpaces>52783</CharactersWithSpaces>
  <Paragraphs>31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7:00Z</dcterms:created>
  <dc:creator>Anna KISSELEVA</dc:creator>
  <dc:description/>
  <dc:language>en-US</dc:language>
  <cp:lastModifiedBy>Anna Kisseleva</cp:lastModifiedBy>
  <cp:lastPrinted>2022-11-25T13:07:00Z</cp:lastPrinted>
  <dcterms:modified xsi:type="dcterms:W3CDTF">2022-11-25T13:11:00Z</dcterms:modified>
  <cp:revision>3</cp:revision>
  <dc:subject/>
  <dc:title>CRC/C/CHL/CO/6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