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commentReference w:id="0"/>
      </w:r>
      <w:r>
        <w:rPr/>
        <w:t>Комитет по ликвидации дискриминации в отношении женщин</w:t>
      </w:r>
    </w:p>
    <w:p>
      <w:pPr>
        <w:pStyle w:val="TitleHCH"/>
        <w:ind w:left="1267" w:right="1260" w:hanging="1267"/>
        <w:rPr>
          <w:rStyle w:val="FootnoteCharacters"/>
          <w:b w:val="false"/>
          <w:b w:val="false"/>
        </w:rPr>
      </w:pPr>
      <w:r>
        <w:rPr/>
        <w:tab/>
        <w:tab/>
        <w:t>Заключительные замечания по объединенным седьмому и восьмому периодическим докладам Нигерии*</w:t>
      </w:r>
    </w:p>
    <w:p>
      <w:pPr>
        <w:pStyle w:val="SingleTxt"/>
        <w:rPr/>
      </w:pPr>
      <w:r>
        <w:rPr/>
        <w:t>1.</w:t>
        <w:tab/>
        <w:t>Комитет рассмотрел объединенные седьмой и восьмой периодические доклады Нигерии (</w:t>
      </w:r>
      <w:hyperlink r:id="rId2">
        <w:r>
          <w:rPr>
            <w:rStyle w:val="InternetLink"/>
          </w:rPr>
          <w:t>CEDAW/C/NGA/7-8</w:t>
        </w:r>
      </w:hyperlink>
      <w:r>
        <w:rPr/>
        <w:t>) на своих 1518</w:t>
        <w:noBreakHyphen/>
        <w:t>м и 1519</w:t>
        <w:noBreakHyphen/>
        <w:t xml:space="preserve">м заседаниях, состоявшихся 14 июля 2017 года (см. </w:t>
      </w:r>
      <w:hyperlink r:id="rId3">
        <w:r>
          <w:rPr>
            <w:rStyle w:val="InternetLink"/>
          </w:rPr>
          <w:t>CEDAW/C/SR.1518</w:t>
        </w:r>
      </w:hyperlink>
      <w:r>
        <w:rPr/>
        <w:t xml:space="preserve"> и 1519). Подготовленный Комитетом перечень тем и вопросов содержится в документе CEDAW/C/NGA/Q/7-8), а ответы Нигерии — в документе</w:t>
      </w:r>
      <w:r>
        <w:rPr>
          <w:lang w:val="en-US"/>
        </w:rPr>
        <w:t> </w:t>
      </w:r>
      <w:hyperlink r:id="rId4">
        <w:r>
          <w:rPr>
            <w:rStyle w:val="InternetLink"/>
          </w:rPr>
          <w:t>CEDAW/C/NGA/Q/7-8</w:t>
        </w:r>
      </w:hyperlink>
      <w:r>
        <w:rPr/>
        <w:t>/Add.1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A.</w:t>
        <w:tab/>
        <w:t>Введение</w:t>
      </w:r>
    </w:p>
    <w:p>
      <w:pPr>
        <w:pStyle w:val="SingleTxt"/>
        <w:rPr>
          <w:spacing w:val="2"/>
        </w:rPr>
      </w:pPr>
      <w:r>
        <w:rPr>
          <w:spacing w:val="2"/>
        </w:rPr>
        <w:t>2.</w:t>
        <w:tab/>
      </w:r>
      <w:r>
        <w:rPr/>
        <w:t>Комитет выражает признательность государству-участнику за представление объединенных седьмого и восьмого периодических докладов. Он также принимает к сведению письменные ответы государства-участника на перечень тем и вопросов, поднятых предсессионной рабочей группой, хотя они были представлены с большим запозданием. Он благодарит делегацию за устный доклад и за дополнительные пояснения в ответ на вопросы членов Комитета, заданные в устной форме в процессе диалога.</w:t>
      </w:r>
      <w:r>
        <w:rPr>
          <w:spacing w:val="2"/>
        </w:rPr>
        <w:t xml:space="preserve"> </w:t>
      </w:r>
    </w:p>
    <w:p>
      <w:pPr>
        <w:pStyle w:val="SingleTxt"/>
        <w:rPr/>
      </w:pPr>
      <w:r>
        <w:rPr/>
        <w:t>3.</w:t>
        <w:tab/>
        <w:t xml:space="preserve">Комитет признателен государству-участнику за направление делегации высокого уровня во главе с министром по делам женщин и социального развития Аишей Джумаи Альхасан, в состав которой входили представители министерства по делам женщин и социального развития, министерства иностранных дел и постоянного представительства Нигерии при Отделении Организации Объединенных Наций и других международных организациях в Женеве. 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B.</w:t>
        <w:tab/>
        <w:t>Позитивные аспекты</w:t>
      </w:r>
    </w:p>
    <w:p>
      <w:pPr>
        <w:pStyle w:val="SingleTxt"/>
        <w:rPr/>
      </w:pPr>
      <w:r>
        <w:rPr/>
        <w:t>4.</w:t>
        <w:tab/>
        <w:t>Комитет с удовлетворением отмечает прогресс, достигнутый со времени рассмотрения в 2008 году шестого периодического доклада Нигерии (</w:t>
      </w:r>
      <w:hyperlink r:id="rId5">
        <w:r>
          <w:rPr>
            <w:rStyle w:val="InternetLink"/>
          </w:rPr>
          <w:t>CEDAW/C/NGA/6</w:t>
        </w:r>
      </w:hyperlink>
      <w:r>
        <w:rPr/>
        <w:t>), и в частности принятие следующих законодательных актов:</w:t>
      </w:r>
    </w:p>
    <w:p>
      <w:pPr>
        <w:pStyle w:val="SingleTxt"/>
        <w:rPr/>
      </w:pPr>
      <w:r>
        <w:rPr/>
        <w:tab/>
        <w:t>a)</w:t>
        <w:tab/>
        <w:t xml:space="preserve">Закона о запрещении насилия против личности – в 2015 году; </w:t>
      </w:r>
    </w:p>
    <w:p>
      <w:pPr>
        <w:pStyle w:val="SingleTxt"/>
        <w:rPr>
          <w:spacing w:val="0"/>
          <w:kern w:val="0"/>
        </w:rPr>
      </w:pPr>
      <w:r>
        <w:rPr>
          <w:spacing w:val="2"/>
        </w:rPr>
        <w:tab/>
      </w:r>
      <w:r>
        <w:rPr/>
        <w:t>b)</w:t>
        <w:tab/>
        <w:t xml:space="preserve">Закона о борьбе со стигматизацией ВИЧ/СПИД – в 2014 году; </w:t>
      </w:r>
    </w:p>
    <w:p>
      <w:pPr>
        <w:pStyle w:val="SingleTxt"/>
        <w:rPr/>
      </w:pPr>
      <w:r>
        <w:rPr/>
        <w:tab/>
        <w:t>c)</w:t>
        <w:tab/>
        <w:t xml:space="preserve">Закона штата Экити о запрещении гендерного насилия – в 2011 году; </w:t>
      </w:r>
    </w:p>
    <w:p>
      <w:pPr>
        <w:pStyle w:val="SingleTxt"/>
        <w:rPr/>
      </w:pPr>
      <w:r>
        <w:rPr/>
        <w:tab/>
        <w:t>d)</w:t>
        <w:tab/>
        <w:t>Закона штата Кросс-Ривер о запрещении вступления в брак несовершеннолетних девочек и женского обрезания (калечащих операций на женских половых органах) – в 2009 году.</w:t>
      </w:r>
    </w:p>
    <w:p>
      <w:pPr>
        <w:pStyle w:val="SingleTxt"/>
        <w:rPr/>
      </w:pPr>
      <w:r>
        <w:rPr/>
        <w:t>5.</w:t>
        <w:tab/>
        <w:t>Комитет приветствует усилия государства-участника по совершенствованию организационно-правовых механизмов и директивных установок в целях ускоренной ликвидации дискриминации в отношении женщин и содействия гендерному равенству, включая следующие меры:</w:t>
      </w:r>
    </w:p>
    <w:p>
      <w:pPr>
        <w:pStyle w:val="SingleTxt"/>
        <w:rPr/>
      </w:pPr>
      <w:r>
        <w:rPr/>
        <w:tab/>
        <w:t>a)</w:t>
        <w:tab/>
        <w:t>учреждение в военном ведомстве в 2016 году отдела по правам человека для рассмотрения жалоб на нарушения прав человека со стороны военнослужащих;</w:t>
      </w:r>
    </w:p>
    <w:p>
      <w:pPr>
        <w:pStyle w:val="SingleTxt"/>
        <w:rPr/>
      </w:pPr>
      <w:r>
        <w:rPr/>
        <w:tab/>
        <w:t>b)</w:t>
        <w:tab/>
        <w:t xml:space="preserve">принятие гендерной политики и плана действий в штате Джигава в 2013 году; </w:t>
      </w:r>
    </w:p>
    <w:p>
      <w:pPr>
        <w:pStyle w:val="SingleTxt"/>
        <w:rPr/>
      </w:pPr>
      <w:r>
        <w:rPr/>
        <w:tab/>
        <w:t>c)</w:t>
        <w:tab/>
        <w:t>принятие гендерной политики в штате Экити в 2011 году;</w:t>
      </w:r>
    </w:p>
    <w:p>
      <w:pPr>
        <w:pStyle w:val="SingleTxt"/>
        <w:rPr/>
      </w:pPr>
      <w:r>
        <w:rPr/>
        <w:tab/>
        <w:t>d)</w:t>
        <w:tab/>
        <w:t xml:space="preserve">принятие в 2008 году Стратегической рамочной программы и плана действий по осуществлению Национальной гендерной политики. </w:t>
      </w:r>
    </w:p>
    <w:p>
      <w:pPr>
        <w:pStyle w:val="SingleTxt"/>
        <w:rPr/>
      </w:pPr>
      <w:r>
        <w:rPr/>
        <w:t>6.</w:t>
        <w:tab/>
        <w:t xml:space="preserve">Комитет с удовлетворением отмечает, что за период со времени рассмотрения предыдущего доклада государство-участник ратифицировало или присоединилось к следующим международно-правовым актам: </w:t>
      </w:r>
    </w:p>
    <w:p>
      <w:pPr>
        <w:pStyle w:val="SingleTxt"/>
        <w:rPr/>
      </w:pPr>
      <w:r>
        <w:rPr/>
        <w:tab/>
        <w:t>a)</w:t>
        <w:tab/>
        <w:t>Факультативный протокол к Конвенции о правах ребенка, касающийся участия детей в вооруженных конфликтах – в 2012 году;</w:t>
      </w:r>
    </w:p>
    <w:p>
      <w:pPr>
        <w:pStyle w:val="SingleTxt"/>
        <w:rPr/>
      </w:pPr>
      <w:r>
        <w:rPr/>
        <w:tab/>
        <w:t>b)</w:t>
        <w:tab/>
        <w:t>Конвенция 1961 года о сокращении безгражданства – в 2011 году;</w:t>
      </w:r>
    </w:p>
    <w:p>
      <w:pPr>
        <w:pStyle w:val="SingleTxt"/>
        <w:rPr/>
      </w:pPr>
      <w:r>
        <w:rPr/>
        <w:tab/>
        <w:t>c)</w:t>
        <w:tab/>
        <w:t>Конвенция 1954 года о статусе апатридов – в 2011 году;</w:t>
      </w:r>
    </w:p>
    <w:p>
      <w:pPr>
        <w:pStyle w:val="SingleTxt"/>
        <w:rPr/>
      </w:pPr>
      <w:r>
        <w:rPr/>
        <w:tab/>
        <w:t>d)</w:t>
        <w:tab/>
        <w:t>Факультативный протокол к Конвенции о правах ребенка, касающийся торговли детьми, детской проституции и детской порнографии – в 2010 году;</w:t>
      </w:r>
    </w:p>
    <w:p>
      <w:pPr>
        <w:pStyle w:val="SingleTxt"/>
        <w:rPr/>
      </w:pPr>
      <w:r>
        <w:rPr/>
        <w:tab/>
        <w:t>e)</w:t>
        <w:tab/>
        <w:t xml:space="preserve">Факультативный протокол к Конвенции о правах инвалидов – в 2010 году. 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Факторы и трудности, препятствующие эффективному осуществлению Конвенции</w:t>
      </w:r>
    </w:p>
    <w:p>
      <w:pPr>
        <w:pStyle w:val="SingleTxt"/>
        <w:rPr/>
      </w:pPr>
      <w:r>
        <w:rPr/>
        <w:t>7.</w:t>
        <w:tab/>
        <w:t>Комитет констатирует, что усилия государства-участника по выполнению своих обязательств в рамках Конвенции существенно затруднялись конфликтами на его территории, и прежде всего продолжающейся с 2009 года террористической деятельностью повстанцев из движения «Джама'ату Ахлус-Сунна Лидда'Авати» («Боко харам»). Комитет отмечает усилия, предпринятые государством-участником для освобождения и реабилитации женщин и девочек, захваченных и обращенных в сексуальное рабство боевиками «Боко харам». Он исходит из того, что полное осуществление Конвенции, призванное обеспечить уважение и осуществление прав женщин, является необходимой предпосылкой успеха этих усилий, включая меры по обеспечению безопасности учебных заведений, дерадикализации и борьбе с агрессивным экстремизмом. Соответственно, Комитет рекомендует государству-участнику в самом первоочередном порядке выполнить рекомендации, изложенные в настоящих заключительных замечаниях</w:t>
      </w:r>
      <w:r>
        <w:rPr>
          <w:rFonts w:ascii="Roboto" w:hAnsi="Roboto"/>
          <w:color w:val="606060"/>
          <w:sz w:val="21"/>
          <w:szCs w:val="21"/>
          <w:shd w:fill="FFFFFF" w:val="clear"/>
        </w:rPr>
        <w:t xml:space="preserve">, </w:t>
      </w:r>
      <w:r>
        <w:rPr/>
        <w:t xml:space="preserve">в том числе путем обращения при необходимости за международной помощью и сотрудничеством в этих целях. Он также рекомендует государству-участнику принять на основе консультаций с организациями гражданского общества и религиозными лидерами национальный план действий по выполнению этих рекомендаций, который должен послужить дорожной картой для более эффективного </w:t>
      </w:r>
      <w:bookmarkStart w:id="0" w:name="_Hlk492993850"/>
      <w:r>
        <w:rPr/>
        <w:t xml:space="preserve">осуществления настоящих заключительных замечаний </w:t>
      </w:r>
      <w:bookmarkEnd w:id="0"/>
      <w:r>
        <w:rPr/>
        <w:t>и наблюдения за этим процессом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>D.</w:t>
        <w:tab/>
        <w:t xml:space="preserve">Парламент </w:t>
      </w:r>
    </w:p>
    <w:p>
      <w:pPr>
        <w:pStyle w:val="SingleTxt"/>
        <w:rPr>
          <w:b/>
          <w:b/>
        </w:rPr>
      </w:pPr>
      <w:r>
        <w:rPr/>
        <w:t>8.</w:t>
        <w:tab/>
      </w:r>
      <w:r>
        <w:rPr>
          <w:b/>
        </w:rPr>
        <w:t>Комитет подчеркивает ключевую роль законодательной власти в обеспечении полного осуществления Конвенции (см. заявление Комитета о его связях с парламентариями, принятое на сорок пятой сессии в 2010 году). Он предлагает Национальной ассамблее предпринять за время, оставшееся до следующего периода отчетности в рамках Конвенции, необходимые шаги в рамках своих полномочий для осуществления настоящих заключительных замечаний. Учитывая сложность федеративного государственного устройства государства-участника, Комитет также предлагает законодательным органам всех 36 штатов принять соответствующие решения в рамках своей компетенции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spacing w:val="2"/>
          <w:szCs w:val="24"/>
        </w:rPr>
        <w:tab/>
        <w:t>E.</w:t>
      </w:r>
      <w:r>
        <w:rPr>
          <w:spacing w:val="2"/>
        </w:rPr>
        <w:tab/>
      </w:r>
      <w:r>
        <w:rPr/>
        <w:t xml:space="preserve">Основные вопросы, вызывающие обеспокоенность, и рекомендации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пределение дискриминации и законодательная основа </w:t>
      </w:r>
    </w:p>
    <w:p>
      <w:pPr>
        <w:pStyle w:val="SingleTxt"/>
        <w:rPr/>
      </w:pPr>
      <w:r>
        <w:rPr/>
        <w:t>9.</w:t>
        <w:tab/>
        <w:t>Комитет напоминает о своих предыдущих заключительных замечаниях (</w:t>
      </w:r>
      <w:hyperlink r:id="rId6">
        <w:r>
          <w:rPr>
            <w:rStyle w:val="InternetLink"/>
          </w:rPr>
          <w:t>CEDAW/C/NGA/CO/6</w:t>
        </w:r>
      </w:hyperlink>
      <w:r>
        <w:rPr/>
        <w:t>, пункты 9 и 10) и отмечает, что федеративное устройство государства-участника с трехуровневой структурой органов власти, состоящей из федерального центра, субъектов федерации и местного самоуправления, по-прежнему осложняет задачу включения положений Конвенции в национальную правовую систему; поэтому законы, затрагивающие права женщин, и в частности Закон о запрещении насилия против личности 2015 года, действуют лишь в пределах Федеральной столичной территории. Комитет особенно обеспокоен тем, что:</w:t>
      </w:r>
    </w:p>
    <w:p>
      <w:pPr>
        <w:pStyle w:val="SingleTxt"/>
        <w:rPr/>
      </w:pPr>
      <w:r>
        <w:rPr/>
        <w:tab/>
        <w:t>a)</w:t>
        <w:tab/>
        <w:t xml:space="preserve">при существующей в государстве-участнике структуре управления в отношении женщин и девочек применяются разные законы и проводится разная политика, из-за чего они пользуются неодинаковой защитой; </w:t>
      </w:r>
    </w:p>
    <w:p>
      <w:pPr>
        <w:pStyle w:val="SingleTxt"/>
        <w:rPr/>
      </w:pPr>
      <w:r>
        <w:rPr/>
        <w:tab/>
        <w:t>b)</w:t>
        <w:tab/>
        <w:t>в статье 42 Конституции, содержащей запрет на дискриминацию, отсутствует всеобъемлющее определение дискриминации, которое соответствовало бы статье 1 Конвенции;</w:t>
      </w:r>
    </w:p>
    <w:p>
      <w:pPr>
        <w:pStyle w:val="SingleTxt"/>
        <w:rPr>
          <w:spacing w:val="2"/>
        </w:rPr>
      </w:pPr>
      <w:r>
        <w:rPr/>
        <w:tab/>
        <w:t>c)</w:t>
        <w:tab/>
        <w:t>процесс принятия законопроекта о гендерных вопросах и равных возможностях, призванного сделать положения Конвенции частью национальной правовой системы, затормозился; не определены сроки принятия внесенных на рассмотрение законопроектов, таких как</w:t>
      </w:r>
      <w:r>
        <w:rPr>
          <w:spacing w:val="2"/>
        </w:rPr>
        <w:t xml:space="preserve"> законопроект о правах инвалид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пределение дискриминации и законодательная основа </w:t>
      </w:r>
    </w:p>
    <w:p>
      <w:pPr>
        <w:pStyle w:val="SingleTxt"/>
        <w:rPr>
          <w:spacing w:val="0"/>
          <w:w w:val="100"/>
          <w:kern w:val="0"/>
        </w:rPr>
      </w:pPr>
      <w:bookmarkStart w:id="1" w:name="_GoBack"/>
      <w:bookmarkEnd w:id="1"/>
      <w:r>
        <w:rPr/>
        <w:t>10.</w:t>
        <w:tab/>
      </w:r>
      <w:r>
        <w:rPr>
          <w:b/>
        </w:rPr>
        <w:t>Комитет напоминает о своих предыдущих рекомендациях (</w:t>
      </w:r>
      <w:hyperlink r:id="rId7">
        <w:r>
          <w:rPr>
            <w:rStyle w:val="InternetLink"/>
            <w:b/>
          </w:rPr>
          <w:t>CEDAW/C/NGA/CO/6</w:t>
        </w:r>
      </w:hyperlink>
      <w:r>
        <w:rPr>
          <w:b/>
        </w:rPr>
        <w:t>, пункты 10 и 12) и своей общей рекомендации № 28 (2010 год), касающейся основных обязательств государств-участников по статье 2 Конвенции, и вновь подчеркивает, что механизмы внутреннего управления в государстве-участнике, предусматривающее делегирование полномочий, не освобождают государство-участник от его обязательств по Конвенции. Соответственно, он призывает государство-участник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беспечить, чтобы его механизмы внутреннего управления не препятствовали осуществлению положений Конвенции на всей его территории. В этих целях государству-участнику следует безотлагательно интегрировать положения Конвенции в национальное законодательство и укрепить свои национальные координационные механизмы, обеспечив тем самым систематическое и последовательное осуществление положений Конвенции во всех районах государства-участника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инять всеобъемлющее определение дискриминации в отношении женщин в соответствии со статьей 1 Конвенции и целью 5.1 в области устойчивого развития, предусматривающей ликвидацию всех форм дискриминации в отношении всех женщин и девочек, которое должно охватывать все запрещенные основания для дискриминации, прямую и косвенную дискриминацию в публичной и частной сферах, а также комбинированные формы дискриминации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</w:rPr>
        <w:t>ускорить принятие законов, находящихся на рассмотрении, таких как законопроект о гендерных вопросах и равных возможностях и законопроект о правах инвалидов, и обеспечить их полное соответствие Конвенци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искриминационные законы и гармонизация </w:t>
      </w:r>
    </w:p>
    <w:p>
      <w:pPr>
        <w:pStyle w:val="SingleTxt"/>
        <w:rPr/>
      </w:pPr>
      <w:r>
        <w:rPr/>
        <w:t>11.</w:t>
        <w:tab/>
        <w:t xml:space="preserve">Комитет отмечает усилия государства-участника по пересмотру дискриминационных законов в рамках Нигерийской комиссии по правовой реформе и продолжающегося процесса конституционного обзора. Он также отмечает плюралистичный характер правовой системы государства-участника, где параллельно друг другу действуют нормы статутного, обычного и исламского персонального права. Он обеспокоен тем, что в некоторых отношениях статутное, обычное и исламское персональное право несовместимы ни друг с другом, ни с Конвенцией. Особое беспокойство Комитета вызывает тот факт, что, несмотря на проведенную Комиссией всестороннюю проверку законодательства на предмет дискриминации, а также на то, что государство-участник ратифицировало Конвенцию в 1985 году, в силе по-прежнему остается целый ряд дискриминационных положений, включая: </w:t>
      </w:r>
    </w:p>
    <w:p>
      <w:pPr>
        <w:pStyle w:val="SingleTxt"/>
        <w:rPr/>
      </w:pPr>
      <w:r>
        <w:rPr/>
        <w:tab/>
        <w:t>a)</w:t>
        <w:tab/>
        <w:t>пункт 3 статьи 42 Конституции, подтверждающий правомерность любых законодательных ограничений дискриминационного характера, касающихся зачисления на службу в нигерийскую полицию;</w:t>
      </w:r>
    </w:p>
    <w:p>
      <w:pPr>
        <w:pStyle w:val="SingleTxt"/>
        <w:rPr/>
      </w:pPr>
      <w:r>
        <w:rPr/>
        <w:tab/>
        <w:t>b)</w:t>
        <w:tab/>
        <w:t>пункт g) статьи 118 Закона о полиции, запрещающий принимать на службу в полицию замужних женщин;</w:t>
      </w:r>
    </w:p>
    <w:p>
      <w:pPr>
        <w:pStyle w:val="SingleTxt"/>
        <w:rPr/>
      </w:pPr>
      <w:r>
        <w:rPr/>
        <w:tab/>
        <w:t>c)</w:t>
        <w:tab/>
        <w:t xml:space="preserve">статью 55 Уголовного кодекса, допускающую применение к женам наказания в форме побоев, если это не приводит к тяжким телесным повреждениям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искриминационные законы и гармонизация </w:t>
      </w:r>
    </w:p>
    <w:p>
      <w:pPr>
        <w:pStyle w:val="SingleTxt"/>
        <w:rPr/>
      </w:pPr>
      <w:r>
        <w:rPr/>
        <w:t>1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провести в рамках текущего процесса конституционного обзора всеобъемлющую правовую реформу, устраняющую противоречия между положениями статутного, обычного и исламского персонального права и приводящую их в полное соответствие с Конвенцией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, чтобы в ходе текущего процесса конституционного обзора был рассмотрен вопрос о применимости норм статутного, обычного и исламского персонального права, предоставляющих неодинаковую степень защиты женщинам и девочкам, имея в виду гарантировать всем лицам женского пола одни и те же права и одинаковую защиту от дискриминации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ускорить процесс отмены или изменения всех дискриминационных законов, выявленных Нигерийской комиссией по правовой реформе в результате всесторонней проверки законодательства государства-участника на предмет дискриминации, и вовлекать религиозных лидеров в рассмотрение вопросов религии и прав человека, опираясь на ряд правозащитных инициатив религиозной общественности, с тем чтобы найти точки соприкосновения между всеми религиозными общинами в государстве-участнике, необходимость чего была признана делегацией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оступ к правосудию </w:t>
      </w:r>
    </w:p>
    <w:p>
      <w:pPr>
        <w:pStyle w:val="SingleTxt"/>
        <w:rPr/>
      </w:pPr>
      <w:r>
        <w:rPr/>
        <w:t>13.</w:t>
        <w:tab/>
        <w:t xml:space="preserve">Комитет отмечает усилия государства-участника по обеспечению женщин и девочек правовой помощью, однако обеспокоен сообщениями о том, что доступ женщин к правосудию нередко затрудняется из-за недостатка бюджетных ассигнований на правовую помощь, а также, предположительно, из-за коррупции в судебных органах и стереотипов в судебной практике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оступ к правосудию </w:t>
      </w:r>
    </w:p>
    <w:p>
      <w:pPr>
        <w:pStyle w:val="SingleTxt"/>
        <w:rPr>
          <w:b/>
          <w:b/>
        </w:rPr>
      </w:pPr>
      <w:r>
        <w:rPr/>
        <w:t>14.</w:t>
        <w:tab/>
      </w:r>
      <w:r>
        <w:rPr>
          <w:b/>
        </w:rPr>
        <w:t>Напоминая о своей общей рекомендации № 33 (2015) о доступе женщин к правосудию, Комитет настоятельно призывает государство-участник выделять больше бюджетных средств на правовую помощь, расследовать сигналы о коррупции в судебной системе, привлекать к ответственности и наказывать коррумпированных должностных лиц судебных органов, препятствующих отправлению правосудия, с тем чтобы восстановить реальный доступ и доверие женщин к судебной системе. Он также рекомендует государству-участнику активнее поощрять и облегчать обращение женщин к правосудию, проводя с судьями и другим судебным персоналом разъяснительную работу по гендерной тематик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Женщины, мир и безопасность </w:t>
      </w:r>
    </w:p>
    <w:p>
      <w:pPr>
        <w:pStyle w:val="SingleTxt"/>
        <w:rPr/>
      </w:pPr>
      <w:r>
        <w:rPr/>
        <w:t>15.</w:t>
        <w:tab/>
        <w:t xml:space="preserve">Комитет приветствует представленный государством-участником 9 мая 2017 года второй национальный план действий по осуществлению резолюции </w:t>
      </w:r>
      <w:hyperlink r:id="rId8">
        <w:r>
          <w:rPr>
            <w:rStyle w:val="InternetLink"/>
          </w:rPr>
          <w:t>1325 (2000)</w:t>
        </w:r>
      </w:hyperlink>
      <w:r>
        <w:rPr/>
        <w:t xml:space="preserve"> Совета Безопасности и связанных с ней резолюций на 2017-2020 годы. Положительно оценивая усилия государства-участника по борьбе с агрессивным экстремизмом и террористической деятельностью повстанцев «Боко харам» и освобождению более 100 захваченных ими девочек, Комитет по-прежнему обеспокоен тем, что:</w:t>
      </w:r>
    </w:p>
    <w:p>
      <w:pPr>
        <w:pStyle w:val="SingleTxt"/>
        <w:rPr/>
      </w:pPr>
      <w:r>
        <w:rPr/>
        <w:tab/>
        <w:t>a)</w:t>
        <w:tab/>
        <w:t>значительное число девочек, захваченных «Боко харам» в Чибоке и Дамасаке (штат Борно), соответственно, в апреле и ноябре 2014 года, до сих пор не освобождены и по</w:t>
        <w:noBreakHyphen/>
        <w:t>прежнему подвергаются изнасилованиям, удерживаются в условиях сексуального рабства, принуждаются к вступлению в брак и зачатию детей от повстанцев «Боко харам»;</w:t>
      </w:r>
    </w:p>
    <w:p>
      <w:pPr>
        <w:pStyle w:val="SingleTxt"/>
        <w:rPr/>
      </w:pPr>
      <w:r>
        <w:rPr/>
        <w:tab/>
        <w:t>b)</w:t>
        <w:tab/>
        <w:t>военные власти и правоохранительные органы прибегают к массовым арестам и заключению под стражу женщин и девочек, подозреваемых в том, что они подверглись радикализации или имеют связи с повстанцами «Боко харам»;</w:t>
      </w:r>
    </w:p>
    <w:p>
      <w:pPr>
        <w:pStyle w:val="SingleTxt"/>
        <w:rPr/>
      </w:pPr>
      <w:r>
        <w:rPr/>
        <w:tab/>
        <w:t>c)</w:t>
        <w:tab/>
        <w:t>по имеющимся сведениям, в лагерях для внутренне перемещенных лиц, и в частности в Майдугури, практикуется сексуальная эксплуатация, включая сексуальные услуги за денежное или иное вознаграждение, причем девушки и дети, чьи матери были изнасилованы или обращены в сексуальное рабство повстанцами «Боко харам», подвергаются стигматизации и социальной изоляции;</w:t>
      </w:r>
    </w:p>
    <w:p>
      <w:pPr>
        <w:pStyle w:val="SingleTxt"/>
        <w:rPr/>
      </w:pPr>
      <w:r>
        <w:rPr/>
        <w:tab/>
        <w:t>d)</w:t>
        <w:tab/>
        <w:t>невзирая на ратификацию в августе 2013 года Договора о торговле оружием, женщины в государстве-участнике страдают от распространения легкого и стрелкового оружия;</w:t>
      </w:r>
    </w:p>
    <w:p>
      <w:pPr>
        <w:pStyle w:val="SingleTxt"/>
        <w:rPr/>
      </w:pPr>
      <w:r>
        <w:rPr/>
        <w:tab/>
        <w:t>e)</w:t>
        <w:tab/>
        <w:t xml:space="preserve">животноводы народности фульбе, кочующие в поисках пастбищ, продолжают совершать акты насилия, жертвами которого в большинстве случаев становятся женщины и девочки; </w:t>
      </w:r>
    </w:p>
    <w:p>
      <w:pPr>
        <w:pStyle w:val="SingleTxt"/>
        <w:rPr/>
      </w:pPr>
      <w:r>
        <w:rPr/>
        <w:tab/>
        <w:t>f)</w:t>
        <w:tab/>
        <w:t>женщины в государстве-участнике по-прежнему отстранены от участия в мирных переговорах, предупреждении конфликтов, миростроительстве и постконфликтном восстановлени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Женщины, мир и безопасность </w:t>
      </w:r>
    </w:p>
    <w:p>
      <w:pPr>
        <w:pStyle w:val="SingleTxt"/>
        <w:rPr>
          <w:w w:val="100"/>
        </w:rPr>
      </w:pPr>
      <w:r>
        <w:rPr/>
        <w:t>16.</w:t>
        <w:tab/>
      </w:r>
      <w:r>
        <w:rPr>
          <w:b/>
        </w:rPr>
        <w:t xml:space="preserve">Комитет рекомендует государству-участнику должным образом учитывать его общую рекомендацию № 30 (2013), касающуюся положения женщин в условиях предотвращения конфликтов, в конфликтных и постконфликтных ситуациях, обеспечивая всестороннее выполнение второго национального плана действий по осуществлению резолюции </w:t>
      </w:r>
      <w:hyperlink r:id="rId9">
        <w:r>
          <w:rPr>
            <w:rStyle w:val="InternetLink"/>
            <w:b/>
          </w:rPr>
          <w:t>1325 (2000)</w:t>
        </w:r>
      </w:hyperlink>
      <w:r>
        <w:rPr>
          <w:b/>
        </w:rPr>
        <w:t xml:space="preserve"> Совета Безопасности и связанных с ней резолюций, в том числе путем выделения достаточных бюджетных ресурсов и усиления координации. Комитет также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наращивать усилия по освобождению всех женщин и девочек, захваченных повстанцами «Боко харам», обеспечению их реабилитации и социальной интеграции и предоставлению им и их родственникам доступа к услугам психологов и другим услугам восстановительной терапии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, чтобы антитеррористические меры, принимаемые военными властями и правоохранительными органами, включая программы дерадикализации, осуществлялись с уважением права женщин на личное достоинство и не противоречили положениям Конвенции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продолжать расследовать сигналы о сексуальной эксплуатации, привлекать к ответственности и наказывать виновных, в том числе в случаях получения сексуальных услуг за денежное или иное вознаграждение, в лагерях для внутренне перемещенных лиц, и в частности в Майдугури; бороться со стигматизацией и социальной изоляцией девушек, освобожденных из плена, проводя с населением информационно-разъяснительную работу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обеспечить в государстве-участнике эффективное регулирование оборота обычного оружия, в том числе незаконного, включая легкое и стрелковое оружие;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оказать защиту женщинам и девочкам, особо страдающим от конфликтов и нападений со стороны животноводов фульбе, и обеспечить, чтобы виновные в таких нападениях, включая случаи гендерного насилия, подвергались аресту, привлекались к ответственности и несли соответствующее наказание;</w:t>
      </w:r>
    </w:p>
    <w:p>
      <w:pPr>
        <w:pStyle w:val="SingleTxt"/>
        <w:rPr/>
      </w:pPr>
      <w:r>
        <w:rPr/>
        <w:tab/>
        <w:t>f)</w:t>
        <w:tab/>
      </w:r>
      <w:r>
        <w:rPr>
          <w:b/>
        </w:rPr>
        <w:t>вовлекать женщин в разработку стратегий борьбы с пропагандой агрессивного экстремизма, исходящей от «Боко харам», и в ликвидации условий, которые способствуют распространению агрессивного экстремизма, особенно в северо-восточных районах государства-участника;</w:t>
      </w:r>
    </w:p>
    <w:p>
      <w:pPr>
        <w:pStyle w:val="SingleTxt"/>
        <w:rPr>
          <w:b/>
          <w:b/>
        </w:rPr>
      </w:pPr>
      <w:r>
        <w:rPr/>
        <w:tab/>
        <w:t>g)</w:t>
        <w:tab/>
      </w:r>
      <w:r>
        <w:rPr>
          <w:b/>
        </w:rPr>
        <w:t xml:space="preserve">обеспечить участие женщин в предупреждении конфликтов, миростроительстве и постконфликтном восстановлении, включая процессы принятия решений, в соответствии с резолюцией </w:t>
      </w:r>
      <w:hyperlink r:id="rId10">
        <w:r>
          <w:rPr>
            <w:rStyle w:val="InternetLink"/>
            <w:b/>
          </w:rPr>
          <w:t>1325 (2000)</w:t>
        </w:r>
      </w:hyperlink>
      <w:r>
        <w:rPr>
          <w:b/>
        </w:rPr>
        <w:t xml:space="preserve"> Совета Безопасности, принимая также во внимание весь спектр вопросов повестки дня Совета Безопасности, касающихся женщин, и мира и безопасности, которые отражены в резолюциях </w:t>
      </w:r>
      <w:hyperlink r:id="rId11">
        <w:r>
          <w:rPr>
            <w:rStyle w:val="InternetLink"/>
            <w:b/>
          </w:rPr>
          <w:t>1820 (2008)</w:t>
        </w:r>
      </w:hyperlink>
      <w:r>
        <w:rPr>
          <w:b/>
        </w:rPr>
        <w:t xml:space="preserve">, </w:t>
      </w:r>
      <w:hyperlink r:id="rId12">
        <w:r>
          <w:rPr>
            <w:rStyle w:val="InternetLink"/>
            <w:b/>
          </w:rPr>
          <w:t>1888 (2009)</w:t>
        </w:r>
      </w:hyperlink>
      <w:r>
        <w:rPr>
          <w:b/>
        </w:rPr>
        <w:t xml:space="preserve">, </w:t>
      </w:r>
      <w:hyperlink r:id="rId13">
        <w:r>
          <w:rPr>
            <w:rStyle w:val="InternetLink"/>
            <w:b/>
          </w:rPr>
          <w:t>1889 (2009)</w:t>
        </w:r>
      </w:hyperlink>
      <w:r>
        <w:rPr>
          <w:b/>
        </w:rPr>
        <w:t xml:space="preserve">, </w:t>
      </w:r>
      <w:hyperlink r:id="rId14">
        <w:r>
          <w:rPr>
            <w:rStyle w:val="InternetLink"/>
            <w:b/>
          </w:rPr>
          <w:t>1960 (2010)</w:t>
        </w:r>
      </w:hyperlink>
      <w:r>
        <w:rPr>
          <w:b/>
        </w:rPr>
        <w:t xml:space="preserve">, </w:t>
      </w:r>
      <w:hyperlink r:id="rId15">
        <w:r>
          <w:rPr>
            <w:rStyle w:val="InternetLink"/>
            <w:b/>
          </w:rPr>
          <w:t>2106 (2013)</w:t>
        </w:r>
      </w:hyperlink>
      <w:r>
        <w:rPr>
          <w:b/>
        </w:rPr>
        <w:t xml:space="preserve"> и </w:t>
      </w:r>
      <w:hyperlink r:id="rId16">
        <w:r>
          <w:rPr>
            <w:rStyle w:val="InternetLink"/>
            <w:b/>
          </w:rPr>
          <w:t>2122 (2013)</w:t>
        </w:r>
      </w:hyperlink>
      <w:r>
        <w:rPr>
          <w:b/>
        </w:rPr>
        <w:t>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Национальные механизмы по улучшению положения женщин </w:t>
      </w:r>
    </w:p>
    <w:p>
      <w:pPr>
        <w:pStyle w:val="SingleTxt"/>
        <w:rPr/>
      </w:pPr>
      <w:r>
        <w:rPr/>
        <w:t>17.</w:t>
        <w:tab/>
        <w:t>Комитет отмечает усилия министерства по делам женщин и социального развития государства-участника, направленные на улучшения положения с правами женщин, включая назначение контактных лиц по гендерным вопросам в отраслевых министерствах, государственных ведомствах и учреждениях, а также систематическую работу по обеспечению повсеместного внимания к гендерной проблематике и составлению бюджетов с учетом гендерного фактора. В то же время Комитет обеспокоен нехваткой людских, технических и финансовых ресурсов, необходимых для того, чтобы данное министерство как национальный механизм по улучшению положения женщин могло эффективно выполнять свои функции поощрения и защиты прав женщин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Национальные механизмы по улучшению положения женщин </w:t>
      </w:r>
    </w:p>
    <w:p>
      <w:pPr>
        <w:pStyle w:val="SingleTxt"/>
        <w:rPr/>
      </w:pPr>
      <w:r>
        <w:rPr/>
        <w:t>18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выделить министерству по делам женщин и социального развития достаточные людские, технические и финансовые ресурсы для эффективного осуществления им своей деятельности в качестве национального механизма по улучшению положения женщин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</w:rPr>
        <w:t>оказывать дальнейшую поддержку контактным лицам по гендерным вопросам в отраслевых министерствах, государственных ведомствах и учреждениях в интересах эффективного обеспечения повсеместного внимания к гендерной проблематике и составления бюджетов с учетом гендерного фактора, а также ускорить децентрализацию функций контактных лиц по гендерным вопросам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Временные специальные меры </w:t>
      </w:r>
    </w:p>
    <w:p>
      <w:pPr>
        <w:pStyle w:val="SingleTxt"/>
        <w:rPr/>
      </w:pPr>
      <w:r>
        <w:rPr/>
        <w:t>19.</w:t>
        <w:tab/>
        <w:t>Комитет отмечает стремление государства-участника обеспечить реальное равенство женщин и мужчин, в том числе путем проведения в жизнь национальной гендерной политики на основе соответствующей стратегической рамочной программы и плана действий, которые устанавливают для женщин целевую 35-процентную квоту среди выборных и назначаемых должностных лиц. В то же время Комитет обеспокоен:</w:t>
      </w:r>
    </w:p>
    <w:p>
      <w:pPr>
        <w:pStyle w:val="SingleTxt"/>
        <w:rPr/>
      </w:pPr>
      <w:r>
        <w:rPr/>
        <w:tab/>
        <w:t>a)</w:t>
        <w:tab/>
        <w:t>тем, что целевая 35-процентная квота и другие меры, включая проекты «Общественная работа и трудоустройство для женщин и молодежи» и «Развитие девочек и женщин Нигерии» лишены законодательной базы, гарантирующей их реализацию;</w:t>
      </w:r>
    </w:p>
    <w:p>
      <w:pPr>
        <w:pStyle w:val="SingleTxt"/>
        <w:rPr/>
      </w:pPr>
      <w:r>
        <w:rPr/>
        <w:tab/>
        <w:t>b)</w:t>
        <w:tab/>
        <w:t>отсутствием механизмов, позволяющих отслеживать осуществление, в частности, проекта «Общественная работа и трудоустройство для женщин и молодежи», а также отсутствием информации о планах распространения этого проекта на сельские районы, где проживает большинство женщин;</w:t>
      </w:r>
    </w:p>
    <w:p>
      <w:pPr>
        <w:pStyle w:val="SingleTxt"/>
        <w:rPr/>
      </w:pPr>
      <w:r>
        <w:rPr/>
        <w:tab/>
        <w:t>c)</w:t>
        <w:tab/>
        <w:t>отсутствием информации об использовании временных специальных мер в других охватываемых Конвенцией областях, где женщины недостаточно представлены или находятся в неблагоприятном положении, в частности в сфере занятос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Временные специальные меры </w:t>
      </w:r>
    </w:p>
    <w:p>
      <w:pPr>
        <w:pStyle w:val="SingleTxt"/>
        <w:rPr>
          <w:b/>
          <w:b/>
        </w:rPr>
      </w:pPr>
      <w:r>
        <w:rPr/>
        <w:t>20.</w:t>
        <w:tab/>
      </w:r>
      <w:r>
        <w:rPr>
          <w:b/>
        </w:rPr>
        <w:t>Комитет призывает государство-участник воспользоваться текущим процессом конституционного обзора для принятия законодательства о временных специальных мерах, с тем чтобы расширить участие женщин в политической и общественной жизни, их доступ к образованию и рабочим местам в соответствии с пунктом 1 статьи 4 Конвенции и общей рекомендацией № 25 (2004) Комитета о временных специальных мерах в качестве оптимальной стратегии скорейшего достижения фактического равенства между женщинами и мужчинами во всех областях, охватываемых Конвенцией, где женщины недостаточно представлены или находятся в неблагоприятном положении, включая сферу занятости. Государству-участнику следует создать механизм, позволяющий отслеживать ход осуществления временных специальных мер, таких как проекты «Общественная работа и трудоустройство для женщин и молодежи» и «Развитие девочек и женщин Нигерии», а также распространить их на сельские районы, где проживает большинство женщин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тереотипы и вредная практика </w:t>
      </w:r>
    </w:p>
    <w:p>
      <w:pPr>
        <w:pStyle w:val="SingleTxt"/>
        <w:rPr/>
      </w:pPr>
      <w:r>
        <w:rPr/>
        <w:t>21.</w:t>
        <w:tab/>
        <w:t xml:space="preserve">Комитет отмечает усилия государства-участника по преодолению стереотипов и борьбе с вредными видами практики, в том числе путем пересмотра в 2010 году национального кодекса эфирного вещания, который был дополнен минимальными стандартами противодействия стереотипам в средствах массовой информации и кинематографе. Однако Комитет по-прежнему обеспокоен сохранением вредной практики и дискриминационных стереотипов в том, что касается роли и обязанностей женщин и мужчин в семье и социуме, закрепляющих подчиненное положение женщины в частной и публичной сферах. Он отмечает, что подобные стереотипы также способствуют распространению </w:t>
      </w:r>
      <w:bookmarkStart w:id="2" w:name="_Hlk493064151"/>
      <w:r>
        <w:rPr/>
        <w:t>детских браков, полигамии и «наследования жен» </w:t>
      </w:r>
      <w:bookmarkEnd w:id="2"/>
      <w:r>
        <w:rPr/>
        <w:t xml:space="preserve">– иными словами, ущемленному и неравноправному положению женщин в обществе. Комитет также обеспокоен тем, что в государстве-участнике не </w:t>
      </w:r>
      <w:bookmarkStart w:id="3" w:name="_Hlk493064207"/>
      <w:r>
        <w:rPr/>
        <w:t>проводилась оценка эффективности общенациональной информационно-пропагандистской кампании за преодоление стереотипов</w:t>
      </w:r>
      <w:bookmarkEnd w:id="3"/>
      <w:r>
        <w:rPr/>
        <w:t>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тереотипы и вредная практика </w:t>
      </w:r>
    </w:p>
    <w:p>
      <w:pPr>
        <w:pStyle w:val="SingleTxt"/>
        <w:rPr/>
      </w:pPr>
      <w:r>
        <w:rPr/>
        <w:t>22.</w:t>
        <w:tab/>
      </w:r>
      <w:r>
        <w:rPr>
          <w:b/>
        </w:rPr>
        <w:t>Ссылаясь на совместную общую рекомендацию № 31 Комитета по ликвидации дискриминации в отношении женщин/замечание общего порядка № 18 Комитета по правам ребенка (2014) о вредных видах практики, Комитет рекомендует государству-участнику:</w:t>
      </w:r>
      <w:r>
        <w:rPr/>
        <w:t xml:space="preserve"> 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активизировать информационно-разъяснительную работу и целенаправленное партнерское взаимодействие со средствами массовой информацией и киноиндустрией («Нолливудом») в целях повышения общественной осведомленности о дискриминационных гендерных стереотипах, касающихся роли и обязанностей женщин и мужчин в семье и во всех сферах общественной жизни, в целях их преодоления;</w:t>
      </w:r>
      <w:r>
        <w:rPr/>
        <w:t xml:space="preserve"> 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расширять программы просветительской работы среди мужчин и мальчиков, а также традиционных и религиозных лидеров, выступающих в государстве-участнике в роли хранителей традиций и религиозных ценностей, в целях разъяснения им негативного влияния таких стереотипов на осуществление женщинами своих прав, особенно в сельских районах;</w:t>
      </w:r>
      <w:r>
        <w:rPr/>
        <w:t xml:space="preserve"> 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принять эффективные меры для запрещения и искоренения детских браков, «наследования жен» и полигамии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провести оценку эффективности общенациональной информационно-пропагандистской кампании за преодоление дискриминационных стереотипов и отказ от вредных видов практики и обеспечить регулярный мониторинг и обзор мер, принимаемых в этих целях.</w:t>
      </w:r>
      <w:r>
        <w:rPr/>
        <w:t xml:space="preserve"> </w:t>
      </w:r>
    </w:p>
    <w:p>
      <w:pPr>
        <w:pStyle w:val="H23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Калечащие операции на женских половых органах </w:t>
      </w:r>
    </w:p>
    <w:p>
      <w:pPr>
        <w:pStyle w:val="SingleTxt"/>
        <w:keepLines/>
        <w:rPr/>
      </w:pPr>
      <w:r>
        <w:rPr/>
        <w:t>23.</w:t>
        <w:tab/>
        <w:t>Комитет ссылается на ранее принятые им заключительные замечания (</w:t>
      </w:r>
      <w:hyperlink r:id="rId17">
        <w:r>
          <w:rPr>
            <w:rStyle w:val="InternetLink"/>
          </w:rPr>
          <w:t>CEDAW/C/NGA/CO/6</w:t>
        </w:r>
      </w:hyperlink>
      <w:r>
        <w:rPr/>
        <w:t xml:space="preserve">, пункт 21) и вновь выражает свою обеспокоенность тем, что, невзирая на принятые государством-участником меры по борьбе с практикой калечащих операций на женских половых органах, включая принятие в 2015 году Закона о запрещении насилия против личности, эта вредоносная практика по-прежнему широко распространена. Особое беспокойство Комитета вызывает то, что вышеупомянутый Закон, запрещающий калечащие операции на женских половых органах, действует лишь в пределах Федеральной столичной территории, но не в тех штатах, где широко практикуются такие операции. </w:t>
      </w:r>
    </w:p>
    <w:p>
      <w:pPr>
        <w:pStyle w:val="H23"/>
        <w:keepLines w:val="false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Калечащие операции на женских половых органах </w:t>
      </w:r>
    </w:p>
    <w:p>
      <w:pPr>
        <w:pStyle w:val="SingleTxt"/>
        <w:rPr/>
      </w:pPr>
      <w:r>
        <w:rPr/>
        <w:t>24.</w:t>
        <w:tab/>
      </w:r>
      <w:r>
        <w:rPr>
          <w:b/>
        </w:rPr>
        <w:t>Ссылаясь на свою предыдущую рекомендацию (</w:t>
      </w:r>
      <w:hyperlink r:id="rId18">
        <w:r>
          <w:rPr>
            <w:rStyle w:val="InternetLink"/>
            <w:b/>
          </w:rPr>
          <w:t>CEDAW/C/NGA/CO/6</w:t>
        </w:r>
      </w:hyperlink>
      <w:r>
        <w:rPr>
          <w:b/>
        </w:rPr>
        <w:t>, пункт 22) и руководствуясь целью 5.3, в области устойчивого развития, предусматривающей ликвидацию всех вредных видов практики, таких как детские, ранние и принудительные браки и калечащие операции на женских половых органах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беспечить применимость Закона о запрещении насилия против личности 2015 года во всех субъектах федерации, включая те, где распространена практика калечащих операций на женских половых органах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</w:rPr>
        <w:t xml:space="preserve">повышать осведомленность религиозных и традиционных лидеров, а также населения в целом о преступном характере калечащих операций на женских половых органах, включая так называемое «женское обрезание», и об их негативных последствиях с точки зрения прав человека женщин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Гендерное насилие в отношении женщин </w:t>
      </w:r>
    </w:p>
    <w:p>
      <w:pPr>
        <w:pStyle w:val="SingleTxt"/>
        <w:rPr/>
      </w:pPr>
      <w:r>
        <w:rPr/>
        <w:t>25.</w:t>
        <w:tab/>
        <w:t>Комитет отмечает стремление государства-участника положить конец гендерному насилию в отношении женщин, в том числе путем принятия в 2015 году Закона о запрещении насилия против личности, который, впрочем, действует лишь в пределах Федеральной столичной территории. Комитет с беспокойством констатирует, что:</w:t>
      </w:r>
    </w:p>
    <w:p>
      <w:pPr>
        <w:pStyle w:val="SingleTxt"/>
        <w:rPr/>
      </w:pPr>
      <w:r>
        <w:rPr/>
        <w:tab/>
        <w:t>a)</w:t>
        <w:tab/>
        <w:t>гендерное насилие в отношении женщин и девочек, включая бытовое насилие, по-прежнему широко распространено;</w:t>
      </w:r>
    </w:p>
    <w:p>
      <w:pPr>
        <w:pStyle w:val="SingleTxt"/>
        <w:rPr/>
      </w:pPr>
      <w:r>
        <w:rPr/>
        <w:tab/>
        <w:t>b)</w:t>
        <w:tab/>
        <w:t>«процедурные основы исполнения» Закона о запрещении насилия против личности до сих пор не выработаны;</w:t>
      </w:r>
    </w:p>
    <w:p>
      <w:pPr>
        <w:pStyle w:val="SingleTxt"/>
        <w:rPr/>
      </w:pPr>
      <w:r>
        <w:rPr/>
        <w:tab/>
        <w:t>c)</w:t>
        <w:tab/>
        <w:t xml:space="preserve">имеющиеся убежища не отвечают необходимым требованиям; отсутствуют данные об их доступности для женщин и девочек, особенно в отдаленных районах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Гендерное насилие в отношении женщин </w:t>
      </w:r>
    </w:p>
    <w:p>
      <w:pPr>
        <w:pStyle w:val="SingleTxt"/>
        <w:rPr/>
      </w:pPr>
      <w:r>
        <w:rPr/>
        <w:t>26.</w:t>
        <w:tab/>
      </w:r>
      <w:r>
        <w:rPr>
          <w:b/>
        </w:rPr>
        <w:t>Ссылаясь на свою общую рекомендацию № 35 (2017) о гендерном насилии в отношении женщин, принятую в порядке обновления общей рекомендации № 19, и руководствуясь целью 5.2 в области устойчивого развития, предусматривающей ликвидацию всех форм насилия в отношении всех женщин и девочек в общественной и частной сферах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беспечить применимость Закона о запрещении насилия против личности 2015 года во всех субъектах федерации и ускорить подготовку и принятие «процедурных основ исполнения» этого закона, которые должны быть ориентированы на разработку всеобъемлющей стратегии профилактики гендерного насилия в отношении женщин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создать дополнительные убежища, улучшить убежища, предлагаемые неправительственными организациями, и обеспечить их доступность для женщин и девочек, подвергающихся гендерному насилию, особенно в отдаленных районах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улучшить сбор статистических данных обо всех формах насилия в отношении женщин, включая бытовое насилие, с разбивкой по возрасту, виду правонарушений и характеру связи между виновником и жертвой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продолжать выделять достаточные ресурсы для обеспечения учета проблематики сексуального и гендерного насилия в стратегических планах развития здравоохранения и для обучения медицинского персонала всестороннему клиническому уходу за жертвами гендерного насил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Торговля людьми и эксплуатация проституции </w:t>
      </w:r>
    </w:p>
    <w:p>
      <w:pPr>
        <w:pStyle w:val="SingleTxt"/>
        <w:rPr/>
      </w:pPr>
      <w:r>
        <w:rPr/>
        <w:t>27.</w:t>
        <w:tab/>
        <w:t>Комитет с удовлетворением отмечает вступление в силу в 2015 году новой редакции Закона об обеспечении применения и исполнении законодательства о запрещении торговли людьми, а также учреждение в 2008 году Целевого фонда для жертв торговли людьми. В то же время Комитет обеспокоен тем, что:</w:t>
      </w:r>
    </w:p>
    <w:p>
      <w:pPr>
        <w:pStyle w:val="SingleTxt"/>
        <w:rPr/>
      </w:pPr>
      <w:r>
        <w:rPr/>
        <w:tab/>
        <w:t>a)</w:t>
        <w:tab/>
        <w:t>государство-участник остается страной происхождения, транзита и назначения в том, что касается торговли людьми, особенно женщинами и девочками, для целей сексуальной и трудовой эксплуатации;</w:t>
      </w:r>
    </w:p>
    <w:p>
      <w:pPr>
        <w:pStyle w:val="SingleTxt"/>
        <w:rPr/>
      </w:pPr>
      <w:r>
        <w:rPr/>
        <w:tab/>
        <w:t>b)</w:t>
        <w:tab/>
        <w:t>миграционные потоки в данном субрегионе ставят женщин и девочек из числа внутренне перемещенных лиц, а также малоимущих женщин в уязвимое положение перед лицом торговцев людьми;</w:t>
      </w:r>
    </w:p>
    <w:p>
      <w:pPr>
        <w:pStyle w:val="SingleTxt"/>
        <w:rPr/>
      </w:pPr>
      <w:r>
        <w:rPr/>
        <w:tab/>
        <w:t>c)</w:t>
        <w:tab/>
        <w:t xml:space="preserve">бюджетные средства, выделяемые Национальному агентству по запрещению торговли людьми, сократились из-за экономической рецессии в государстве-участнике; </w:t>
      </w:r>
    </w:p>
    <w:p>
      <w:pPr>
        <w:pStyle w:val="SingleTxt"/>
        <w:rPr/>
      </w:pPr>
      <w:r>
        <w:rPr/>
        <w:tab/>
        <w:t>d)</w:t>
        <w:tab/>
        <w:t>на всей территории государства-участника имеется лишь восемь убежищ для жертв торговли людьми;</w:t>
      </w:r>
    </w:p>
    <w:p>
      <w:pPr>
        <w:pStyle w:val="SingleTxt"/>
        <w:rPr/>
      </w:pPr>
      <w:r>
        <w:rPr/>
        <w:tab/>
        <w:t>e)</w:t>
        <w:tab/>
        <w:t>согласно сообщениям, женщины, занимающиеся проституцией, подвергаются травле и жестокому обращению, в частности со стороны полицейских и других сотрудников правоохранительных орган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Торговля людьми и эксплуатация проституции </w:t>
      </w:r>
    </w:p>
    <w:p>
      <w:pPr>
        <w:pStyle w:val="SingleTxt"/>
        <w:rPr/>
      </w:pPr>
      <w:r>
        <w:rPr/>
        <w:t>28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странить первопричины торговли женщинами и девочками и обеспечить реабилитацию и социальную интеграцию ее жертв, в том числе предоставив им доступ к убежищам, правовой, медицинской и психологической помощи, а также достаточные возможности для заработка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усилить разъяснительную работу, побуждающую людей активнее сигнализировать о случаях торговли людьми и связанных с ней преступлениях и направленную на своевременное выявление женщин и девочек, становящихся жертвами такой торговли, и их направление в соответствующие социальные службы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наращивать усилия по развитию двустороннего, регионального и международного сотрудничества в целях предупреждения торговли людьми, в том числе путем обмена информацией и согласования </w:t>
        <w:softHyphen/>
        <w:t>– в частности со странами Экономического сообщества западноафриканских государств и Европейского союза – юридических процедур привлечения торговцев людьми к ответственности;</w:t>
      </w:r>
      <w:r>
        <w:rPr/>
        <w:t xml:space="preserve"> 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выделять Национальному агентству по запрещению торговли людьми достаточные кадровые, технические и финансовые ресурсы для эффективного выполнения им своих функций;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провести оценку соответствия убежищ и предоставляемых ими услуг, включая правовую, медицинскую и психологическую помощь, необходимым требованиям;</w:t>
      </w:r>
      <w:r>
        <w:rPr/>
        <w:t xml:space="preserve"> </w:t>
      </w:r>
    </w:p>
    <w:p>
      <w:pPr>
        <w:pStyle w:val="SingleTxt"/>
        <w:rPr/>
      </w:pPr>
      <w:r>
        <w:rPr/>
        <w:tab/>
        <w:t>f)</w:t>
        <w:tab/>
      </w:r>
      <w:r>
        <w:rPr>
          <w:b/>
        </w:rPr>
        <w:t>оградить женщин, занимающихся проституцией, от гендерного насилия, жестокого обращения и травли, в частности со стороны сотрудников правоохранительных органов, и в первую очередь полицейских, путем расследования подобных случаев, привлечения к ответственности и наказания виновных;</w:t>
      </w:r>
    </w:p>
    <w:p>
      <w:pPr>
        <w:pStyle w:val="SingleTxt"/>
        <w:rPr>
          <w:b/>
          <w:b/>
        </w:rPr>
      </w:pPr>
      <w:r>
        <w:rPr/>
        <w:tab/>
        <w:t>g)</w:t>
        <w:tab/>
      </w:r>
      <w:r>
        <w:rPr>
          <w:b/>
        </w:rPr>
        <w:t>выделять достаточные ресурсы на осуществление программ помощи женщинам, желающим оставить занятие проституцией, включая предоставление им альтернативных возможностей для заработк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Участие в политической и общественной жизни </w:t>
      </w:r>
    </w:p>
    <w:p>
      <w:pPr>
        <w:pStyle w:val="SingleTxt"/>
        <w:rPr/>
      </w:pPr>
      <w:r>
        <w:rPr/>
        <w:t>29.</w:t>
        <w:tab/>
        <w:t>Комитет отмечает усилия государства-участника, направленные на расширение участия женщин в политической жизни, в том числе посредством создания в 2010 году целевого фонда с целью оказания поддержки женщинам, добивающимся активного участия в политической деятельности, в ходе выборов в 2011 году. Комитет также отмечает прогресс, достигнутый в улучшении представленности женщин на руководящих должностях, особенно в судебной системе. В то же время он по-прежнему обеспокоен тем, что:</w:t>
      </w:r>
    </w:p>
    <w:p>
      <w:pPr>
        <w:pStyle w:val="SingleTxt"/>
        <w:rPr/>
      </w:pPr>
      <w:r>
        <w:rPr/>
        <w:tab/>
        <w:t>a)</w:t>
        <w:tab/>
        <w:t>женщины все еще недостаточно представлены в Национальной ассамблее, на старших руководящих должностях в дипломатической службе и на уровне министров;</w:t>
      </w:r>
    </w:p>
    <w:p>
      <w:pPr>
        <w:pStyle w:val="SingleTxt"/>
        <w:rPr/>
      </w:pPr>
      <w:r>
        <w:rPr/>
        <w:tab/>
        <w:t>b)</w:t>
        <w:tab/>
        <w:t>отсутствует информация о наличии стратегий для председателей и членов местных советов и в частном секторе, направленных на систематический учет гендерной проблематики и расширение участия женщин, включая меры по обеспечению устойчивости таких стратегий и механизмы отслеживания и оценки их осуществления;</w:t>
      </w:r>
    </w:p>
    <w:p>
      <w:pPr>
        <w:pStyle w:val="SingleTxt"/>
        <w:rPr/>
      </w:pPr>
      <w:r>
        <w:rPr/>
        <w:tab/>
        <w:t>c)</w:t>
        <w:tab/>
        <w:t xml:space="preserve">не принято никаких временных специальных мер для расширения представительства женщин-инвалидов в политической и общественной жизни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Участие в политической и общественной жизни </w:t>
      </w:r>
    </w:p>
    <w:p>
      <w:pPr>
        <w:pStyle w:val="SingleTxt"/>
        <w:rPr/>
      </w:pPr>
      <w:r>
        <w:rPr/>
        <w:t>30.</w:t>
        <w:tab/>
      </w:r>
      <w:r>
        <w:rPr>
          <w:b/>
        </w:rPr>
        <w:t>Комитет рекомендует государству-участнику в соответствии с пунктом 1 статьи 4 Конвенции и общими рекомендациями Комитета № 25 и № 23 (1997) по вопросу о женщинах в политической и общественной жизни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ввести временные меры, такие как квоты политических назначений и ускорение набора женщин на руководящие должности, с тем чтобы в более короткий срок обеспечить их полное и равное участие в деятельности выборных и назначаемых органов, включая Национальную ассамблею, на старших руководящих должностях в дипломатической службе и на уровне министров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едоставить информацию о стратегиях повсеместного учета гендерной проблематики для председателей и членов местных советов и для частного сектора с целью расширения участия женщин, включая меры по обеспечению устойчивости таких стратегий и механизмы отслеживания и оценки их осуществления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</w:rPr>
        <w:t>ввести временные специальные меры для расширения представительства женщин-инвалидов в политической и общественной жизни и ускорить принятие законопроекта о правах инвалид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ажданство</w:t>
      </w:r>
    </w:p>
    <w:p>
      <w:pPr>
        <w:pStyle w:val="SingleTxt"/>
        <w:rPr/>
      </w:pPr>
      <w:r>
        <w:rPr/>
        <w:t>31.</w:t>
        <w:tab/>
        <w:t xml:space="preserve">Комитет обеспокоен тем, что согласно подпункту а) пункта 2 статьи 26 Конституции нигерийские женщины, состоящие в браке с иностранцами, не могут передавать свое гражданство мужьям, в отличие от нигерийских мужчин, состоящих в браке с женщинами-иностранками. Он также обеспокоен тем, что согласно подпункту b) пункта 4 статьи 29 о выходе из гражданства узаконены детские браки, поскольку в нем предусматривается, что для целей выхода из гражданства совершеннолетней считается любая женщина, состоящая в браке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ажданство</w:t>
      </w:r>
    </w:p>
    <w:p>
      <w:pPr>
        <w:pStyle w:val="SingleTxt"/>
        <w:rPr/>
      </w:pPr>
      <w:r>
        <w:rPr/>
        <w:t>32.</w:t>
        <w:tab/>
      </w:r>
      <w:r>
        <w:rPr>
          <w:b/>
        </w:rPr>
        <w:t>В соответствии с общей рекомендацией № 32 (2014) по гендерным аспектам статуса беженца, убежища, гражданства и безгражданства женщин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тменить подпункт а) пункта 2 статьи 26 Конституции, чтобы привести ее в соответствие с Конвенцией и обеспечить нигерийским женщинам, состоящим в браке с иностранцами, возможность передачи гражданства своим мужьям на равной основе с нигерийскими мужчинами, состоящими в браке с женщинами-иностранками, согласно статье 9 Конвенции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внести поправку в подпункт b) пункта 4 статьи 29 Конституции, в котором имплицитно признаются и легитимизируются детские браки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бразование </w:t>
      </w:r>
    </w:p>
    <w:p>
      <w:pPr>
        <w:pStyle w:val="SingleTxt"/>
        <w:rPr/>
      </w:pPr>
      <w:r>
        <w:rPr/>
        <w:t>33.</w:t>
        <w:tab/>
        <w:t xml:space="preserve">Комитет отмечает усилия государства-участника, направленные на то, чтобы учесть воздействие повстанческой деятельности </w:t>
      </w:r>
      <w:r>
        <w:rPr>
          <w:shd w:fill="FFFFFF" w:val="clear"/>
        </w:rPr>
        <w:t xml:space="preserve">«Боко харам» на доступ женщин и девочек к образованию. </w:t>
      </w:r>
      <w:r>
        <w:rPr/>
        <w:t xml:space="preserve">Он </w:t>
      </w:r>
      <w:r>
        <w:rPr>
          <w:shd w:fill="FFFFFF" w:val="clear"/>
        </w:rPr>
        <w:t>с обеспокоенностью отмечает, что</w:t>
      </w:r>
      <w:r>
        <w:rPr/>
        <w:t>:</w:t>
      </w:r>
    </w:p>
    <w:p>
      <w:pPr>
        <w:pStyle w:val="SingleTxt"/>
        <w:rPr/>
      </w:pPr>
      <w:r>
        <w:rPr/>
        <w:tab/>
        <w:t>a)</w:t>
        <w:tab/>
        <w:t xml:space="preserve">многие женщины и девочки на северо-востоке государства-участника бросили школу из-за повстанческой деятельности </w:t>
      </w:r>
      <w:r>
        <w:rPr>
          <w:shd w:fill="FFFFFF" w:val="clear"/>
        </w:rPr>
        <w:t>«Боко харам»</w:t>
      </w:r>
      <w:r>
        <w:rPr/>
        <w:t xml:space="preserve">; </w:t>
      </w:r>
    </w:p>
    <w:p>
      <w:pPr>
        <w:pStyle w:val="SingleTxt"/>
        <w:rPr/>
      </w:pPr>
      <w:r>
        <w:rPr/>
        <w:tab/>
        <w:t>b)</w:t>
        <w:tab/>
        <w:t xml:space="preserve">отсутствует информация о прогрессе в деле обеспечения безопасности школ в целях защиты девочек и учителей от повстанцев </w:t>
      </w:r>
      <w:r>
        <w:rPr>
          <w:shd w:fill="FFFFFF" w:val="clear"/>
        </w:rPr>
        <w:t>«Боко харам»</w:t>
      </w:r>
      <w:r>
        <w:rPr/>
        <w:t>;</w:t>
      </w:r>
    </w:p>
    <w:p>
      <w:pPr>
        <w:pStyle w:val="SingleTxt"/>
        <w:rPr/>
      </w:pPr>
      <w:r>
        <w:rPr/>
        <w:tab/>
        <w:t>c)</w:t>
        <w:tab/>
        <w:t xml:space="preserve">бюджетные расходы на образование по-прежнему не достигают порогового уровня в размере 26 процентов валового внутреннего продукта, рекомендованного </w:t>
      </w:r>
      <w:r>
        <w:rPr>
          <w:rFonts w:ascii="Roboto" w:hAnsi="Roboto"/>
          <w:sz w:val="21"/>
          <w:szCs w:val="21"/>
          <w:shd w:fill="FFFFFF" w:val="clear"/>
        </w:rPr>
        <w:t>Организацией Объединенных Наций по вопросам образования, науки и культуры (ЮНЕСКО)</w:t>
      </w:r>
      <w:r>
        <w:rPr/>
        <w:t>;</w:t>
      </w:r>
    </w:p>
    <w:p>
      <w:pPr>
        <w:pStyle w:val="SingleTxt"/>
        <w:rPr/>
      </w:pPr>
      <w:r>
        <w:rPr/>
        <w:tab/>
        <w:t>d)</w:t>
        <w:tab/>
        <w:t>отсутствуют данные о последствиях приватизации школ для доступа женщин и девочек к образованию;</w:t>
      </w:r>
    </w:p>
    <w:p>
      <w:pPr>
        <w:pStyle w:val="SingleTxt"/>
        <w:rPr/>
      </w:pPr>
      <w:r>
        <w:rPr/>
        <w:tab/>
        <w:t>e)</w:t>
        <w:tab/>
        <w:t xml:space="preserve">отсутствуют данные об организации обучения с учетом особых потребностей женщин и девочек – инвалидов; </w:t>
      </w:r>
    </w:p>
    <w:p>
      <w:pPr>
        <w:pStyle w:val="SingleTxt"/>
        <w:rPr/>
      </w:pPr>
      <w:r>
        <w:rPr/>
        <w:tab/>
        <w:t>f)</w:t>
        <w:tab/>
        <w:t xml:space="preserve">некоторые субъекты федерации противятся организации обучения по вопросам сексуального и репродуктивного здоровья и прав; </w:t>
      </w:r>
    </w:p>
    <w:p>
      <w:pPr>
        <w:pStyle w:val="SingleTxt"/>
        <w:rPr/>
      </w:pPr>
      <w:r>
        <w:rPr/>
        <w:tab/>
        <w:t>g)</w:t>
        <w:tab/>
        <w:t>осуществление программы по организации питания в школах серьезно пострадало от сокращения финансирования и отсутствия сети снабжения и поставок продовольств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Образование </w:t>
      </w:r>
    </w:p>
    <w:p>
      <w:pPr>
        <w:pStyle w:val="SingleTxt"/>
        <w:rPr>
          <w:w w:val="100"/>
        </w:rPr>
      </w:pPr>
      <w:r>
        <w:rPr/>
        <w:t>34.</w:t>
        <w:tab/>
      </w:r>
      <w:r>
        <w:rPr>
          <w:b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 xml:space="preserve">принять конкретные меры, при необходимости с привлечением международной помощи, для восстановления и обеспечения безопасности всех школ, пострадавших от повстанческой деятельности </w:t>
      </w:r>
      <w:r>
        <w:rPr>
          <w:b/>
          <w:shd w:fill="FFFFFF" w:val="clear"/>
        </w:rPr>
        <w:t>«Боко харам», и побуждать девочек и учителей, включая женщин, вернуться в эти школы</w:t>
      </w:r>
      <w:r>
        <w:rPr>
          <w:b/>
        </w:rPr>
        <w:t>;</w:t>
      </w:r>
      <w:r>
        <w:rPr/>
        <w:t xml:space="preserve"> 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казывать психологическую и медицинскую помощь девочкам и их семьям, а также учителям, побуждать девочек продолжать обучение и в этих целях изучить вопрос об использовании современных технологий для преподавания предметов и проведения курсов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увеличить бюджетные расходы на образование, доведя их до рекомендованного ЮНЕСКО порогового уровня в размере 26 процентов валового внутреннего продукта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 xml:space="preserve">представить в следующем периодическом докладе данные о последствиях приватизации школ для права женщин и девочек получать образование, а также об организации для женщин и девочек обучения с учетом особых потребностей; 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бороться с сопротивлением обучению по вопросам сексуального и репродуктивного здоровья и прав с учетом возрастных особенностей, проводя кампании по разъяснению важности такого обучения для предупреждения ранних беременностей и инфекций, передаваемых половым путем, среди подростков;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</w:rPr>
        <w:t>обеспечить надлежащее финансирование и наличие сети снабжения и поставок продовольствия в школы в рамках программы организации школьного питания, а также устойчивость этой программы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анятость </w:t>
      </w:r>
    </w:p>
    <w:p>
      <w:pPr>
        <w:pStyle w:val="SingleTxt"/>
        <w:rPr/>
      </w:pPr>
      <w:r>
        <w:rPr/>
        <w:t>35.</w:t>
        <w:tab/>
        <w:t>Комитет приветствует принятие Закона о внесении изменений в Закон о национальной минимальной заработной плате 2011 года и другие меры по расширению участия женщин в рынке труда посредством таких инициатив, как проекты «Общественная работа и трудоустройство для женщин и молодежи» и «Развитие девочек и женщин Нигерии». Ссылаясь на свои предыдущие заключительные замечания (</w:t>
      </w:r>
      <w:hyperlink r:id="rId19">
        <w:r>
          <w:rPr>
            <w:rStyle w:val="InternetLink"/>
          </w:rPr>
          <w:t>CEDAW/C/NGA/CO/6</w:t>
        </w:r>
      </w:hyperlink>
      <w:r>
        <w:rPr/>
        <w:t>, пункты 13 и 29), Комитет по-прежнему обеспокоен:</w:t>
      </w:r>
    </w:p>
    <w:p>
      <w:pPr>
        <w:pStyle w:val="SingleTxt"/>
        <w:rPr/>
      </w:pPr>
      <w:r>
        <w:rPr/>
        <w:tab/>
        <w:t>a)</w:t>
        <w:tab/>
        <w:t xml:space="preserve">дискриминационными положениями Закона о труде 1990 года, Закона о промышленности 1987 года и Регламента полиции 1968 года, в соответствии с которыми, среди прочего, запрещаются работа женщин в ночную смену и прием замужних женщин на службу в полицию, а женщины-полицейские обязаны в письменной форме испрашивать разрешение на заключение брака; </w:t>
      </w:r>
    </w:p>
    <w:p>
      <w:pPr>
        <w:pStyle w:val="SingleTxt"/>
        <w:rPr/>
      </w:pPr>
      <w:r>
        <w:rPr/>
        <w:tab/>
        <w:t>b)</w:t>
        <w:tab/>
        <w:t xml:space="preserve">задержкой в принятии законопроекта о трудовых нормах, вводящего запрет на сексуальные домогательства, и национальной политики в области занятости; </w:t>
      </w:r>
    </w:p>
    <w:p>
      <w:pPr>
        <w:pStyle w:val="SingleTxt"/>
        <w:rPr/>
      </w:pPr>
      <w:r>
        <w:rPr/>
        <w:tab/>
        <w:t>c)</w:t>
        <w:tab/>
        <w:t xml:space="preserve">отсутствием информации о планах по тиражированию проекта «Общественная работа и трудоустройство для женщин и молодежи», в рамках которого безработным женщинам, молодежи и инвалидам предоставлялась возможность временного трудоустройства, в других сферах, таких как возобновление деятельности центров по развитию женщин; </w:t>
      </w:r>
    </w:p>
    <w:p>
      <w:pPr>
        <w:pStyle w:val="SingleTxt"/>
        <w:rPr/>
      </w:pPr>
      <w:r>
        <w:rPr/>
        <w:tab/>
        <w:t>d)</w:t>
        <w:tab/>
        <w:t>отсутствием информации о дискриминационной практике на рабочем месте в связи беременностью, родами и семейным положением и о деятельности инспекторов Федерального министерства труда и занятости по рассмотрению соответствующих жалоб и расследованию утверждений о разнице в заработной плате между мужчинами и женщинами, особенно в частном секторе;</w:t>
      </w:r>
    </w:p>
    <w:p>
      <w:pPr>
        <w:pStyle w:val="SingleTxt"/>
        <w:rPr/>
      </w:pPr>
      <w:r>
        <w:rPr/>
        <w:tab/>
        <w:t>e)</w:t>
        <w:tab/>
        <w:t>недостаточными усилиями государства-участника по преодолению отставания в сфере информационно-коммуникационных технологий и осуществлению специальных программ повышения потенциала женщин в области технологий, инноваций и предпринимательской деятельнос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анятость </w:t>
      </w:r>
    </w:p>
    <w:p>
      <w:pPr>
        <w:pStyle w:val="SingleTxt"/>
        <w:rPr/>
      </w:pPr>
      <w:r>
        <w:rPr/>
        <w:t>36.</w:t>
        <w:tab/>
      </w:r>
      <w:r>
        <w:rPr>
          <w:b/>
        </w:rPr>
        <w:t>Комитет подтверждает свои предыдущие рекомендации (</w:t>
      </w:r>
      <w:hyperlink r:id="rId20">
        <w:r>
          <w:rPr>
            <w:rStyle w:val="InternetLink"/>
            <w:b/>
          </w:rPr>
          <w:t>CEDAW/C/NGA/CO/6</w:t>
        </w:r>
      </w:hyperlink>
      <w:r>
        <w:rPr>
          <w:b/>
        </w:rPr>
        <w:t>, пункты 14 и 30), а также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тменить все дискриминационные положения трудового законодательства, ограничивающие участие женщин в рынке труда, в том числе соответствующие положения Закона о труде 1990 года, Закона о промышленности 1987 года и Регламента полиции 1968 года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рассмотреть вопрос о тиражировании проекта «Общественная работа и трудоустройство для женщин и молодежи», в рамках которого безработным женщинам, молодежи и инвалидам предоставлялась возможность временного трудоустройства, в других сферах, и возобновить деятельность центров по развитию женщин;</w:t>
      </w:r>
      <w:r>
        <w:rPr/>
        <w:t xml:space="preserve"> 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предоставить в следующем периодическом докладе информацию о сохраняющейся дискриминационной практике на рабочем месте в связи беременностью, родами и семейным положением, а также о том, как сотрудники трудовой инспекции откликаются на жалобы, и в частности как они расследуют утверждения о разнице в заработной плате между мужчинами и женщинами в частном секторе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активизировать усилия, направленные на преодоление отставания в сфере информационно-коммуникационных технологий, и осуществить специальные программы для повышения потенциала женщин в области технологий, инноваций и предпринимательской деятельнос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дравоохранение </w:t>
      </w:r>
    </w:p>
    <w:p>
      <w:pPr>
        <w:pStyle w:val="SingleTxt"/>
        <w:rPr/>
      </w:pPr>
      <w:r>
        <w:rPr/>
        <w:t>37.</w:t>
        <w:tab/>
        <w:t>Комитет отмечает усилия государства-участника по улучшению состояния здоровья женщин и девочек путем принятия таких мер, как национальная стратегия в области здравоохранения 2016 года. В то же время он с обеспокоенностью отмечает:</w:t>
      </w:r>
    </w:p>
    <w:p>
      <w:pPr>
        <w:pStyle w:val="SingleTxt"/>
        <w:rPr/>
      </w:pPr>
      <w:r>
        <w:rPr/>
        <w:tab/>
        <w:t>a)</w:t>
        <w:tab/>
        <w:t>высокий уровень материнской смертности, отчасти объясняющийся отсутствием доступа к услугам опытных акушерок и большим числом небезопасных абортов;</w:t>
      </w:r>
    </w:p>
    <w:p>
      <w:pPr>
        <w:pStyle w:val="SingleTxt"/>
        <w:rPr/>
      </w:pPr>
      <w:r>
        <w:rPr/>
        <w:tab/>
        <w:t>b)</w:t>
        <w:tab/>
        <w:t>широкое распространение небезопасных абортов как следствие ограничительного законодательства государства-участника, разрешающего аборты лишь с целью спасения жизни беременной женщины;</w:t>
      </w:r>
    </w:p>
    <w:p>
      <w:pPr>
        <w:pStyle w:val="SingleTxt"/>
        <w:rPr/>
      </w:pPr>
      <w:r>
        <w:rPr/>
        <w:tab/>
        <w:t>c)</w:t>
        <w:tab/>
        <w:t xml:space="preserve">ограниченное использование женщинами и девочками современных противозачаточных средств и тот факт, что в государстве-участнике наблюдается один из самых высоких в мире показателей распространенности ВИЧ-инфекции, непропорционально часто встречающейся у женщин и девочек и особенно у женщин, занимающихся проституцией, а также распространенность малярии; </w:t>
      </w:r>
    </w:p>
    <w:p>
      <w:pPr>
        <w:pStyle w:val="SingleTxt"/>
        <w:rPr/>
      </w:pPr>
      <w:r>
        <w:rPr/>
        <w:tab/>
        <w:t>d)</w:t>
        <w:tab/>
        <w:t>высокую распространенность акушерских свищей и ограниченный доступ к услугам по дородовому, акушерскому и послеродовому уходу из-за физических и экономических препятствий;</w:t>
      </w:r>
    </w:p>
    <w:p>
      <w:pPr>
        <w:pStyle w:val="SingleTxt"/>
        <w:rPr/>
      </w:pPr>
      <w:r>
        <w:rPr/>
        <w:tab/>
        <w:t>e)</w:t>
        <w:tab/>
        <w:t>сообщения о большом числе случаев бесплодия и выкидышей в штате Замфара в результате загрязнения свинцом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Здравоохранение </w:t>
      </w:r>
    </w:p>
    <w:p>
      <w:pPr>
        <w:pStyle w:val="SingleTxt"/>
        <w:rPr/>
      </w:pPr>
      <w:r>
        <w:rPr/>
        <w:t>38.</w:t>
        <w:tab/>
      </w:r>
      <w:r>
        <w:rPr>
          <w:b/>
        </w:rPr>
        <w:t>Ссылаясь на свои предыдущие рекомендации (</w:t>
      </w:r>
      <w:hyperlink r:id="rId21">
        <w:r>
          <w:rPr>
            <w:rStyle w:val="InternetLink"/>
            <w:b/>
          </w:rPr>
          <w:t>CEDAW/C/NGA/CO/6</w:t>
        </w:r>
      </w:hyperlink>
      <w:r>
        <w:rPr>
          <w:b/>
        </w:rPr>
        <w:t>, пункт 32) и на свою общую рекомендацию № 24 (1999) в отношении женщин и здоровья, Комитет рекомендует государству-участнику:</w:t>
      </w:r>
    </w:p>
    <w:p>
      <w:pPr>
        <w:pStyle w:val="SingleTxt"/>
        <w:rPr>
          <w:w w:val="100"/>
        </w:rPr>
      </w:pPr>
      <w:r>
        <w:rPr>
          <w:rFonts w:eastAsia="Calibri"/>
        </w:rPr>
        <w:tab/>
      </w:r>
      <w:r>
        <w:rPr/>
        <w:t>a)</w:t>
        <w:tab/>
      </w:r>
      <w:r>
        <w:rPr>
          <w:b/>
        </w:rPr>
        <w:t xml:space="preserve">активизировать усилия по сокращению материнской смертности, в том числе посредством подготовки акушерок и эффективного осуществления национальной программы предоставления акушерских услуг, особенно в сельских районах, с тем чтобы обеспечить при всех родах присутствие опытных медицинских работников в соответствии с целями </w:t>
      </w:r>
      <w:r>
        <w:rPr>
          <w:rFonts w:eastAsia="Calibri"/>
          <w:b/>
        </w:rPr>
        <w:t>3.1 и 3.7 в области</w:t>
      </w:r>
      <w:r>
        <w:rPr>
          <w:b/>
        </w:rPr>
        <w:t xml:space="preserve"> устойчивого развития;</w:t>
      </w:r>
      <w:r>
        <w:rPr/>
        <w:t xml:space="preserve"> 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внести поправку в соответствующие положения уголовных кодексов субъектов федерации с целью легализации абортов в случаях изнасилования, инцеста, угрозы физическому или психическому здоровью или жизни беременной женщины и серьезных отклонений в развитии плода, а также декриминализировать аборты во всех остальных случаях;</w:t>
      </w:r>
      <w:r>
        <w:rPr/>
        <w:t xml:space="preserve"> 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воплотить в жизнь стратегии по борьбе с малярией и ВИЧ, особенно стратегии профилактического характера, и улучшать предоставление бесплатного антиретровирусного лечения всем лицам, инфицированным ВИЧ, включая беременных женщин для предотвращения передачи вируса от матери к ребенку, а также побуждать женщин, занимающихся проституцией, пользоваться презервативами и гарантировать им доступ к надлежащему, уважительному медицинскому обслуживанию, с тем чтобы они могли стать активными участницами борьбы с ВИЧ/СПИДом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обеспечить всем женщинам и девочкам возможность приобретения по доступным ценам современных противозачаточных средств и активизировать работу по повышению осведомленности об использовании противозачаточных средств, сексуальном и репродуктивном здоровье и правах среди как женщин, так и мужчин;</w:t>
      </w:r>
    </w:p>
    <w:p>
      <w:pPr>
        <w:pStyle w:val="SingleTxt"/>
        <w:rPr>
          <w:rFonts w:eastAsia="SimSun"/>
        </w:rPr>
      </w:pPr>
      <w:r>
        <w:rPr>
          <w:rFonts w:eastAsia="SimSun"/>
        </w:rPr>
        <w:tab/>
        <w:t>e)</w:t>
        <w:tab/>
      </w:r>
      <w:r>
        <w:rPr>
          <w:rFonts w:eastAsia="SimSun"/>
          <w:b/>
        </w:rPr>
        <w:t>принять меры для сокращения</w:t>
      </w:r>
      <w:r>
        <w:rPr>
          <w:b/>
        </w:rPr>
        <w:t xml:space="preserve"> распространенности акушерских свищей и устранения физических и экономических препятствий,</w:t>
      </w:r>
      <w:r>
        <w:rPr>
          <w:rFonts w:eastAsia="SimSun"/>
          <w:b/>
        </w:rPr>
        <w:t xml:space="preserve"> </w:t>
      </w:r>
      <w:r>
        <w:rPr>
          <w:b/>
        </w:rPr>
        <w:t>затрудняющих доступ женщин к услугам по дородовому, акушерскому и послеродовому уходу</w:t>
      </w:r>
      <w:r>
        <w:rPr>
          <w:rFonts w:eastAsia="SimSun"/>
          <w:b/>
        </w:rPr>
        <w:t>;</w:t>
      </w:r>
    </w:p>
    <w:p>
      <w:pPr>
        <w:pStyle w:val="SingleTxt"/>
        <w:rPr/>
      </w:pPr>
      <w:r>
        <w:rPr/>
        <w:tab/>
        <w:t>f)</w:t>
        <w:tab/>
      </w:r>
      <w:r>
        <w:rPr>
          <w:b/>
        </w:rPr>
        <w:t>обеспечить женщинам и девочкам, пострадавшим от загрязнения свинцом в штате Замфара, доступ к медицинскому обслуживанию и непрерывный мониторинг последствий загрязнения с целью проведения необходимых медицинских мероприятий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асширение экономических прав и возможностей женщин </w:t>
      </w:r>
    </w:p>
    <w:p>
      <w:pPr>
        <w:pStyle w:val="SingleTxt"/>
        <w:rPr/>
      </w:pPr>
      <w:r>
        <w:rPr/>
        <w:t>39.</w:t>
        <w:tab/>
        <w:t>Комитет отмечает усилия государства-участника по расширению экономических прав и возможностей и улучшению социальной защищенности женщин, в том числе благодаря принятию в 2012 году Закона о целевом фонде социального страхования и в 2014 году Закона о пенсионной реформе. Комитет приветствует принятие государством-участником в 2015 году стратегии перехода от Целей в области развития, сформулированных в Декларации тысячелетия, к Целям устойчивого развития. В то же время Комитет обеспокоен:</w:t>
      </w:r>
    </w:p>
    <w:p>
      <w:pPr>
        <w:pStyle w:val="SingleTxt"/>
        <w:rPr/>
      </w:pPr>
      <w:r>
        <w:rPr/>
        <w:tab/>
        <w:t>a)</w:t>
        <w:tab/>
        <w:t>отсутствием информации о последствиях национальной политики в области предоставления микрокредитов для женщин и девочек и о мерах по развитию их потенциала в сфере предпринимательской деятельности;</w:t>
      </w:r>
    </w:p>
    <w:p>
      <w:pPr>
        <w:pStyle w:val="SingleTxt"/>
        <w:rPr/>
      </w:pPr>
      <w:r>
        <w:rPr/>
        <w:tab/>
        <w:t>b)</w:t>
        <w:tab/>
        <w:t>ограниченными масштабами усилий по изучению возможностей в области инвестиций и занятости для женщин путем инвестирования в возобновляемые источники энергии в рамках борьбы с негативными последствиями изменения климат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асширение экономических прав и возможностей женщин </w:t>
      </w:r>
    </w:p>
    <w:p>
      <w:pPr>
        <w:pStyle w:val="SingleTxt"/>
        <w:rPr>
          <w:w w:val="100"/>
        </w:rPr>
      </w:pPr>
      <w:r>
        <w:rPr/>
        <w:t>4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представить в следующем периодическом докладе подробную информацию о последствиях осуществления политики в области предоставления микрокредитов для доступа женщин к ссудам и другим формам кредитования, а также об усилиях по развитию потенциала женщин и девочек в сфере предпринимательской деятельности;</w:t>
      </w:r>
      <w:r>
        <w:rPr/>
        <w:t xml:space="preserve"> </w:t>
      </w:r>
    </w:p>
    <w:p>
      <w:pPr>
        <w:pStyle w:val="SingleTxt"/>
        <w:rPr>
          <w:rFonts w:eastAsia="Times New Roman"/>
        </w:rPr>
      </w:pPr>
      <w:r>
        <w:rPr/>
        <w:tab/>
        <w:t>b)</w:t>
        <w:tab/>
      </w:r>
      <w:r>
        <w:rPr>
          <w:b/>
        </w:rPr>
        <w:t>изучить возможности в области инвестиций и занятости для женщин путем инвестирования в возобновляемые источники энергии в рамках борьбы с негативными последствиями изменения климата в контексте усилий по достижению целей устойчивого развития 5, 7 и 13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</w:rPr>
        <w:t>уделять приоритетное внимание участию женщин в его деятельности по выполнению задач, поставленных в Повестке дня в области устойчивого развития на период до 2030 год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ельские женщины </w:t>
      </w:r>
    </w:p>
    <w:p>
      <w:pPr>
        <w:pStyle w:val="SingleTxt"/>
        <w:rPr/>
      </w:pPr>
      <w:r>
        <w:rPr/>
        <w:t>41.</w:t>
        <w:tab/>
        <w:t>Комитет с удовлетворением отмечает усилия государства-участника по расширению источников средств к существованию для сельских женщин посредством различных программ развития предпринимательства, таких как Программа создания финансовых учреждений в сельских районах и Фонд системы гарантий по сельскохозяйственным кредитам, а также программ обучения. Комитет, однако, обеспокоен тем, что:</w:t>
      </w:r>
    </w:p>
    <w:p>
      <w:pPr>
        <w:pStyle w:val="SingleTxt"/>
        <w:rPr/>
      </w:pPr>
      <w:r>
        <w:rPr/>
        <w:tab/>
        <w:t>a)</w:t>
        <w:tab/>
        <w:t>сельские женщины продолжают сталкиваться с препятствиями, не позволяющими им в полной мере участвовать в процессе принятия решений и в разработке стратегий развития сельских районов;</w:t>
      </w:r>
    </w:p>
    <w:p>
      <w:pPr>
        <w:pStyle w:val="SingleTxt"/>
        <w:rPr/>
      </w:pPr>
      <w:r>
        <w:rPr/>
        <w:tab/>
        <w:t>b)</w:t>
        <w:tab/>
        <w:t>женщинам принадлежат менее 7,2 процента общей площади земельных угодий в государстве-участнике, а их земельные права в сельских районах ничем не гарантированы;</w:t>
      </w:r>
    </w:p>
    <w:p>
      <w:pPr>
        <w:pStyle w:val="SingleTxt"/>
        <w:rPr/>
      </w:pPr>
      <w:r>
        <w:rPr/>
        <w:tab/>
        <w:t>c)</w:t>
        <w:tab/>
        <w:t>сельские женщины продолжают сталкиваться с физическими, экономическими и иными препятствиями в вопросах доступа к медицинскому обслуживанию, услугам в области планирования семьи, образования, занятости и иным базовым услугам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Сельские женщины </w:t>
      </w:r>
    </w:p>
    <w:p>
      <w:pPr>
        <w:pStyle w:val="SingleTxt"/>
        <w:rPr/>
      </w:pPr>
      <w:r>
        <w:rPr/>
        <w:t>4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беспечить всестороннее участие женщин в процессах принятия решений, в том числе по вопросам программ и стратегий развития сельских районов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одолжать расширять доступ женщин к микрофинансированию и микрокредитам по низким процентным ставкам, с тем чтобы они имели возможность заниматься приносящей доход деятельностью и открывать собственные предприятия, в целях борьбы с нищетой среди сельских женщин и содействия улучшению их положения;</w:t>
      </w:r>
      <w:r>
        <w:rPr/>
        <w:t xml:space="preserve"> 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пересмотреть Закон о землепользовании 1990 года, Закон об управлении земельными ресурсами 1978 года и соответствующие положения земельного законодательства и отменить любые положения, препятствующие доступу женщин к земле, чтобы обеспечить такой доступ для сельских женщин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 xml:space="preserve">принять меры для комплексного решения структурных проблем, с которыми сталкиваются сельские женщины, с целью обеспечения их потребностей в области здравоохранения, планирования семьи, образования, занятости и других базовых услуг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язвимые группы женщин</w:t>
      </w:r>
    </w:p>
    <w:p>
      <w:pPr>
        <w:pStyle w:val="SingleTxt"/>
        <w:rPr/>
      </w:pPr>
      <w:r>
        <w:rPr/>
        <w:t>43.</w:t>
        <w:tab/>
        <w:t>Комитет с озабоченностью отмечает многочисленные формы дискриминации, которой подвергаются женщины и девочки в государстве-участнике. Он, в частности, обеспокоен тем, что:</w:t>
      </w:r>
    </w:p>
    <w:p>
      <w:pPr>
        <w:pStyle w:val="SingleTxt"/>
        <w:rPr/>
      </w:pPr>
      <w:r>
        <w:rPr/>
        <w:tab/>
        <w:t>a)</w:t>
        <w:tab/>
        <w:t>женщины и девочки – инвалиды сталкиваются с физическими и экономическими препятствиями в различных областях, особенно в вопросах доступа к медицинскому обслуживанию, образованию и трудоустройству;</w:t>
      </w:r>
    </w:p>
    <w:p>
      <w:pPr>
        <w:pStyle w:val="SingleTxt"/>
        <w:rPr/>
      </w:pPr>
      <w:r>
        <w:rPr/>
        <w:tab/>
        <w:t>b)</w:t>
        <w:tab/>
        <w:t>отсутствует информация об участии перемещенных женщин и девочек в мероприятиях по восстановлению и в устранении коренных причин перемещения;</w:t>
      </w:r>
    </w:p>
    <w:p>
      <w:pPr>
        <w:pStyle w:val="SingleTxt"/>
        <w:rPr/>
      </w:pPr>
      <w:r>
        <w:rPr/>
        <w:tab/>
        <w:t>c)</w:t>
        <w:tab/>
        <w:t>до сих пор не принят проект национальной политики в отношении внутренне перемещенных лиц;</w:t>
      </w:r>
    </w:p>
    <w:p>
      <w:pPr>
        <w:pStyle w:val="SingleTxt"/>
        <w:rPr/>
      </w:pPr>
      <w:r>
        <w:rPr/>
        <w:tab/>
        <w:t>d)</w:t>
        <w:tab/>
        <w:t>поступают сообщения о комбинированных формах дискриминации и насилии в отношении женщин и девочек на почве гомофобии; и</w:t>
      </w:r>
    </w:p>
    <w:p>
      <w:pPr>
        <w:pStyle w:val="SingleTxt"/>
        <w:rPr/>
      </w:pPr>
      <w:r>
        <w:rPr/>
        <w:tab/>
        <w:t>e)</w:t>
        <w:tab/>
        <w:t>поступают сообщения о переполненности мест лишения свободы, предназначенных для женщин, что отчасти объясняется чрезмерным использованием превентивного содержания под страж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язвимые группы женщин</w:t>
      </w:r>
    </w:p>
    <w:p>
      <w:pPr>
        <w:pStyle w:val="SingleTxt"/>
        <w:rPr>
          <w:w w:val="100"/>
        </w:rPr>
      </w:pPr>
      <w:r>
        <w:rPr/>
        <w:t>4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активизировать усилия в рамках существующих и новых инновационных программ, предназначенных для женщин-инвалидов, с целью облегчения им доступа к медицинскому обслуживанию, образованию и трудоустройству, а также бороться со всеми формами дискриминации в их отношении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инять механизмы для обеспечения эффективного участия внутренне перемещенных женщин и девочек в мероприятиях по восстановлению и в устранении коренных причин перемещения;</w:t>
      </w:r>
      <w:r>
        <w:rPr/>
        <w:t xml:space="preserve"> 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ускорить принятие национальной политики в отношении внутренне перемещенных лиц и проследить за тем, чтобы при рассмотрении вопросов внутреннего перемещения в ней были отражены гендерные аспекты;</w:t>
      </w:r>
      <w:r>
        <w:rPr/>
        <w:t xml:space="preserve"> 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принять меры для борьбы с гомофобией и защиты страдающих от нее женщин и девочек; и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улучшить условия содержания женщин во всех местах лишения свободы путем принятия мер для решения проблемы переполненности тюрем в соответствии с международными нормами, в том числе Правилами Организации Объединенных Наций, касающимися обращения с женщинами-заключенными и мер наказания для женщин-правонарушителей, не связанных с лишением свободы (Бангкокские правила).</w:t>
      </w:r>
      <w:r>
        <w:rPr/>
        <w:t xml:space="preserve">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Брак и семейные отношения </w:t>
      </w:r>
    </w:p>
    <w:p>
      <w:pPr>
        <w:pStyle w:val="SingleTxt"/>
        <w:rPr/>
      </w:pPr>
      <w:r>
        <w:rPr/>
        <w:t>45.</w:t>
        <w:tab/>
        <w:t>Комитет отмечает сложность различных — причем порой противоречивых — статутных, обычных и исламских норм, регулирующих семейные отношения в государстве-участнике, которые влекут различные последствия с точки зрения правоспособности женщин, а также заключения и расторжения брака. Он также отмечает проект типового закона о регистрации браков и разводов, оформляемых согласно обычному праву и исламскому праву, который предусматривает обязательную регистрацию всех браков на территории штата и в настоящее время находится на рассмотрении Национальной ассамблеи. Комитет обеспокоен тем, что:</w:t>
      </w:r>
    </w:p>
    <w:p>
      <w:pPr>
        <w:pStyle w:val="SingleTxt"/>
        <w:rPr/>
      </w:pPr>
      <w:r>
        <w:rPr/>
        <w:tab/>
        <w:t>a)</w:t>
        <w:tab/>
        <w:t>хотя в Законе о правах ребенка 2003 года возрастом брачного совершеннолетия как для женщин, так и для мужчин считается возраст 18 лет, данный закон применяется лишь в ограниченном числе федеральных штатов, и что в некоторых штатах, особенно на севере страны, широко распространены детские браки;</w:t>
      </w:r>
    </w:p>
    <w:p>
      <w:pPr>
        <w:pStyle w:val="SingleTxt"/>
        <w:rPr/>
      </w:pPr>
      <w:r>
        <w:rPr/>
        <w:tab/>
        <w:t>b)</w:t>
        <w:tab/>
        <w:t>хотя статьи 218 и 357 Уголовного кодекса защищают девочек в возрасте до 13 лет от принуждения к вступлению в половую связь, статья 6 исключает применение этой нормы к девочкам того же возраста, состоящих в браке, заключенном согласно обычному праву;</w:t>
      </w:r>
    </w:p>
    <w:p>
      <w:pPr>
        <w:pStyle w:val="SingleTxt"/>
        <w:rPr/>
      </w:pPr>
      <w:r>
        <w:rPr/>
        <w:tab/>
        <w:t>c)</w:t>
        <w:tab/>
        <w:t>права наследования главным образом основаны на наследовании по мужской линии;</w:t>
      </w:r>
    </w:p>
    <w:p>
      <w:pPr>
        <w:pStyle w:val="SingleTxt"/>
        <w:rPr/>
      </w:pPr>
      <w:r>
        <w:rPr/>
        <w:tab/>
        <w:t>d)</w:t>
        <w:tab/>
        <w:t>не принято никаких конкретных мер для искоренения полигамных отношени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Брак и семейные отношения </w:t>
      </w:r>
    </w:p>
    <w:p>
      <w:pPr>
        <w:pStyle w:val="SingleTxt"/>
        <w:rPr/>
      </w:pPr>
      <w:r>
        <w:rPr/>
        <w:t>4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проследить за тем, чтобы проект типового закона о регистрации браков и разводов, оформленных согласно обычному праву и исламскому праву, соответствовал положениям Конвенции и гарантировал всем женщинам полную правоспособность в вопросах брака, опеки и наследования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оследить за тем, чтобы Закон о правах ребенка 2003 года применялся на всей территории государства-участника, и искоренить детские браки путем проведения разъяснительной работы, привлечения к ответственности и наказания виновных и их пособников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тменить статью 6 Уголовного кодекса, которая легитимизирует детские браки и изнасилования, так как исключает применение статей 218 и 357 Уголовного кодекса, защищающих девочек в возрасте до 13 лет от принудительного вступления в половую связь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пересмотреть правовые режимы, регулирующие наследование по обычному праву и исламскому персональному праву, с тем чтобы привести права женщин в области наследования в соответствие с Конвенцией и обеспечить их применение на практике, а также проследить за тем, чтобы женщины были полностью проинформированы об этих изменениях в законодательстве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</w:rPr>
        <w:t>искоренить полигамию путем проведения разъяснительной работы и образовательных программ, в рамках которых, среди прочего, следует уделить внимание пагубным последствиям такой практики и полностью задействовать религиозных и традиционных лидеров и руководителей местных органов влас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оправка к пункту 1 статьи 20 Конвенции </w:t>
      </w:r>
    </w:p>
    <w:p>
      <w:pPr>
        <w:pStyle w:val="SingleTxt"/>
        <w:rPr>
          <w:b/>
          <w:b/>
        </w:rPr>
      </w:pPr>
      <w:r>
        <w:rPr/>
        <w:t>47.</w:t>
        <w:tab/>
      </w:r>
      <w:r>
        <w:rPr>
          <w:b/>
        </w:rPr>
        <w:t>Комитет призывает государство-участник как можно скорее принять поправку к пункту 1 статьи 20 Конвенции относительно продолжительности сессий Комитет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кинская декларация и Платформа действий</w:t>
      </w:r>
    </w:p>
    <w:p>
      <w:pPr>
        <w:pStyle w:val="SingleTxt"/>
        <w:rPr>
          <w:b/>
          <w:b/>
          <w:lang w:eastAsia="en-GB"/>
        </w:rPr>
      </w:pPr>
      <w:r>
        <w:rPr>
          <w:lang w:eastAsia="en-GB"/>
        </w:rPr>
        <w:t>48.</w:t>
        <w:tab/>
      </w:r>
      <w:r>
        <w:rPr>
          <w:b/>
          <w:lang w:eastAsia="en-GB"/>
        </w:rPr>
        <w:t xml:space="preserve">Комитет призывает </w:t>
      </w:r>
      <w:r>
        <w:rPr>
          <w:b/>
        </w:rPr>
        <w:t>государство-участник применять Пекинскую декларацию и Платформу действий в его деятельности по осуществлению положений Конвенции</w:t>
      </w:r>
      <w:r>
        <w:rPr>
          <w:b/>
          <w:lang w:eastAsia="en-GB"/>
        </w:rPr>
        <w:t>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овестка дня в области устойчивого развития на период до 2030 года </w:t>
      </w:r>
    </w:p>
    <w:p>
      <w:pPr>
        <w:pStyle w:val="SingleTxt"/>
        <w:rPr>
          <w:b/>
          <w:b/>
          <w:lang w:eastAsia="en-GB"/>
        </w:rPr>
      </w:pPr>
      <w:r>
        <w:rPr>
          <w:lang w:eastAsia="en-GB"/>
        </w:rPr>
        <w:t>49.</w:t>
        <w:tab/>
      </w:r>
      <w:r>
        <w:rPr>
          <w:b/>
          <w:lang w:eastAsia="en-GB"/>
        </w:rPr>
        <w:t xml:space="preserve">Комитет призывает обеспечить фактическое гендерное равенство в соответствии с положениями Конвенции в рамках всего процесса осуществления </w:t>
      </w:r>
      <w:r>
        <w:rPr>
          <w:rFonts w:eastAsia="Calibri"/>
          <w:b/>
        </w:rPr>
        <w:t>Повестки дня в области устойчивого развития на период до 2030 года</w:t>
      </w:r>
      <w:r>
        <w:rPr>
          <w:b/>
          <w:lang w:eastAsia="en-GB"/>
        </w:rPr>
        <w:t>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</w:t>
      </w:r>
    </w:p>
    <w:p>
      <w:pPr>
        <w:pStyle w:val="SingleTxt"/>
        <w:rPr>
          <w:b/>
          <w:b/>
          <w:lang w:eastAsia="en-GB"/>
        </w:rPr>
      </w:pPr>
      <w:r>
        <w:rPr>
          <w:lang w:eastAsia="en-GB"/>
        </w:rPr>
        <w:t>50.</w:t>
        <w:tab/>
      </w:r>
      <w:r>
        <w:rPr>
          <w:b/>
          <w:lang w:eastAsia="en-GB"/>
        </w:rPr>
        <w:t>Комитет просит государство-участник обеспечить своевременное распространение настоящих заключительных замечаний на официальном языке государства-участника среди профильных государственных учреждений на всех уровнях (национальном, региональном и местном), и в частности направить их в правительство, министерства, парламент и судебные органы, с целью обеспечения их полного осуществлен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Техническая помощь </w:t>
      </w:r>
    </w:p>
    <w:p>
      <w:pPr>
        <w:pStyle w:val="SingleTxt"/>
        <w:rPr>
          <w:b/>
          <w:b/>
          <w:lang w:eastAsia="en-GB"/>
        </w:rPr>
      </w:pPr>
      <w:r>
        <w:rPr>
          <w:lang w:eastAsia="en-GB"/>
        </w:rPr>
        <w:t>51.</w:t>
        <w:tab/>
      </w:r>
      <w:r>
        <w:rPr>
          <w:b/>
          <w:lang w:eastAsia="en-GB"/>
        </w:rPr>
        <w:t>Комитет рекомендует государству-участнику увязывать осуществление Конвенции с его деятельностью в области развития и пользоваться в этом отношении региональной и международной технической помощью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Ратификация других договоров </w:t>
      </w:r>
    </w:p>
    <w:p>
      <w:pPr>
        <w:pStyle w:val="SingleTxt"/>
        <w:rPr>
          <w:b/>
          <w:b/>
          <w:lang w:eastAsia="en-GB"/>
        </w:rPr>
      </w:pPr>
      <w:r>
        <w:rPr/>
        <w:t>52.</w:t>
        <w:tab/>
      </w:r>
      <w:r>
        <w:rPr>
          <w:b/>
          <w:lang w:eastAsia="en-GB"/>
        </w:rPr>
        <w:t>Комитет отмечает, что присоединение государства-участника к девяти основным международным договорам в области прав человека</w:t>
      </w:r>
      <w:r>
        <w:rPr>
          <w:rStyle w:val="FootnoteAnchor"/>
          <w:vertAlign w:val="superscript"/>
          <w:lang w:eastAsia="en-GB"/>
        </w:rPr>
        <w:footnoteReference w:id="2"/>
      </w:r>
      <w:r>
        <w:rPr>
          <w:b/>
          <w:lang w:eastAsia="en-GB"/>
        </w:rPr>
        <w:t xml:space="preserve"> позволило бы женщинам более широко пользоваться их правами человека и основными свободами во всех сферах жизни. В этой связи Комитет призывает государство-участник рассмотреть вопрос о ратификации первого Факультативного протокола к Международному пакту о гражданских и политических правах, второго Факультативного протокола к Международному пакту о гражданских и политических правах, направленного на отмену смертной казни, и Факультативного протокола к Международному пакту об экономических, социальных и культурных права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Дальнейшие меры по учету заключительных замечаний </w:t>
      </w:r>
    </w:p>
    <w:p>
      <w:pPr>
        <w:pStyle w:val="SingleTxt"/>
        <w:rPr>
          <w:b/>
          <w:b/>
        </w:rPr>
      </w:pPr>
      <w:r>
        <w:rPr/>
        <w:t>53.</w:t>
        <w:tab/>
      </w:r>
      <w:r>
        <w:rPr>
          <w:b/>
        </w:rPr>
        <w:t>Комитет просит государство-участник представить через два года письменную информацию о мерах, принятых во исполнение рекомендаций, содержащихся в пунктах 12(a) и (b), 16(a) и 20 выш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одготовка следующего доклада </w:t>
      </w:r>
    </w:p>
    <w:p>
      <w:pPr>
        <w:pStyle w:val="SingleTxt"/>
        <w:rPr>
          <w:rFonts w:eastAsia="Times New Roman"/>
          <w:w w:val="100"/>
        </w:rPr>
      </w:pPr>
      <w:r>
        <w:rPr/>
        <w:t>54.</w:t>
        <w:tab/>
      </w:r>
      <w:r>
        <w:rPr>
          <w:b/>
        </w:rPr>
        <w:t>Комитет просит государство-участник представить девятый периодический доклад, который запланирован на июль 2021 года. Доклад должен быть представлен в срок, а в случае задержки охватывать весь период до момента его представлен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Подготовка следующего доклада </w:t>
      </w:r>
    </w:p>
    <w:p>
      <w:pPr>
        <w:pStyle w:val="SingleTxt"/>
        <w:spacing w:lineRule="atLeast" w:line="240" w:before="0" w:after="120"/>
        <w:ind w:left="1267" w:right="1267" w:hanging="0"/>
        <w:jc w:val="both"/>
        <w:rPr/>
      </w:pPr>
      <w:r>
        <w:rPr/>
        <w:t>55.</w:t>
        <w:tab/>
      </w:r>
      <w:r>
        <w:rPr>
          <w:b/>
        </w:rPr>
        <w:t>Комитет просит государство-участник следовать согласованным руководящим принципам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 (см. HRI/GEN/2/Rev.6, глава I)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2240" w:h="15840"/>
      <w:pgMar w:left="1200" w:right="1200" w:gutter="0" w:header="432" w:top="1440" w:footer="504" w:bottom="1152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7-09-21T08:25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722757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NGA/CO/7-8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89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89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</w:t>
      </w:r>
      <w:r>
        <w:rPr>
          <w:szCs w:val="18"/>
          <w:shd w:fill="FFFFFF" w:val="clear"/>
        </w:rPr>
        <w:t>Конвенция против пыток и других жестоких, бесчеловечных или унижающих достоинство видов обращения и наказания</w:t>
      </w:r>
      <w:r>
        <w:rPr>
          <w:szCs w:val="18"/>
        </w:rPr>
        <w:t xml:space="preserve">; Конвенция о правах ребенка; </w:t>
      </w:r>
      <w:r>
        <w:rPr>
          <w:szCs w:val="18"/>
          <w:shd w:fill="FFFFFF" w:val="clear"/>
        </w:rPr>
        <w:t>Международная конвенция о защите прав всех трудящихся-мигрантов и членов их семей</w:t>
      </w:r>
      <w:r>
        <w:rPr>
          <w:szCs w:val="18"/>
        </w:rPr>
        <w:t xml:space="preserve">; </w:t>
      </w:r>
      <w:r>
        <w:rPr>
          <w:szCs w:val="18"/>
          <w:shd w:fill="FFFFFF" w:val="clear"/>
        </w:rPr>
        <w:t>Международная конвенция для защиты всех лиц от насильственных исчезновений</w:t>
      </w:r>
      <w:r>
        <w:rPr>
          <w:szCs w:val="18"/>
        </w:rPr>
        <w:t>; Конвенция о правах инвалидов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NGA/CO/7-8</w:t>
          </w:r>
          <w:r>
            <w:rPr>
              <w:b/>
            </w:rPr>
            <w:fldChar w:fldCharType="end"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NGA/CO/7-8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  <w:docVars>
    <w:docVar w:name="sss1" w:val="CEDAW/C/NGA/CO/7-8"/>
    <w:docVar w:name="FooterJN" w:val="17-1128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2"/>
    <w:lsdException w:name="footer" w:uiPriority="2"/>
    <w:lsdException w:name="caption" w:uiPriority="35" w:qFormat="1"/>
    <w:lsdException w:name="footnote reference" w:uiPriority="0" w:qFormat="1"/>
    <w:lsdException w:name="endnote reference" w:uiPriority="1"/>
    <w:lsdException w:name="endnote text" w:uiPriority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1846a2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46a2"/>
    <w:pPr>
      <w:keepNext w:val="true"/>
      <w:spacing w:before="240" w:after="60"/>
      <w:outlineLvl w:val="0"/>
    </w:pPr>
    <w:rPr>
      <w:rFonts w:ascii="Arial" w:hAnsi="Arial" w:eastAsia="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1846a2"/>
    <w:pPr>
      <w:keepNext w:val="true"/>
      <w:spacing w:before="240" w:after="60"/>
      <w:outlineLvl w:val="1"/>
    </w:pPr>
    <w:rPr>
      <w:rFonts w:ascii="Arial" w:hAnsi="Arial" w:eastAsia="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1846a2"/>
    <w:pPr>
      <w:keepNext w:val="true"/>
      <w:spacing w:before="240" w:after="60"/>
      <w:outlineLvl w:val="2"/>
    </w:pPr>
    <w:rPr>
      <w:rFonts w:ascii="Arial" w:hAnsi="Arial" w:eastAsia="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1"/>
    <w:semiHidden/>
    <w:qFormat/>
    <w:rsid w:val="001846a2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1846a2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erChar" w:customStyle="1">
    <w:name w:val="Footer Char"/>
    <w:basedOn w:val="DefaultParagraphFont"/>
    <w:link w:val="Footer"/>
    <w:uiPriority w:val="2"/>
    <w:qFormat/>
    <w:rsid w:val="001846a2"/>
    <w:rPr>
      <w:rFonts w:ascii="Times New Roman" w:hAnsi="Times New Roman"/>
      <w:b/>
      <w:sz w:val="17"/>
      <w:lang w:val="ru-RU"/>
    </w:rPr>
  </w:style>
  <w:style w:type="character" w:styleId="FootnoteCharacters">
    <w:name w:val="Footnote Characters"/>
    <w:basedOn w:val="DefaultParagraphFont"/>
    <w:semiHidden/>
    <w:qFormat/>
    <w:rsid w:val="001846a2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qFormat/>
    <w:rsid w:val="001846a2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1846a2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846a2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32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46a2"/>
    <w:rPr>
      <w:rFonts w:ascii="Arial" w:hAnsi="Arial" w:eastAsia="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46a2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26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266"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4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6415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6415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InternetLink">
    <w:name w:val="Hyperlink"/>
    <w:basedOn w:val="DefaultParagraphFont"/>
    <w:unhideWhenUsed/>
    <w:rsid w:val="00804926"/>
    <w:rPr>
      <w:strike w:val="false"/>
      <w:dstrike w:val="false"/>
      <w:color w:val="auto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1f6e4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1846a2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1846a2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1846a2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1846a2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1846a2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1846a2"/>
    <w:pPr>
      <w:keepNext w:val="true"/>
      <w:keepLines/>
      <w:tabs>
        <w:tab w:val="clear" w:pos="475"/>
        <w:tab w:val="right" w:pos="360" w:leader="none"/>
      </w:tabs>
      <w:suppressAutoHyphens w:val="true"/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1846a2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1846a2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1846a2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SM"/>
    <w:next w:val="Normal"/>
    <w:qFormat/>
    <w:rsid w:val="001846a2"/>
    <w:pPr>
      <w:spacing w:lineRule="exact" w:line="300"/>
      <w:ind w:left="1264" w:right="1264" w:hanging="0"/>
    </w:pPr>
    <w:rPr>
      <w:sz w:val="28"/>
    </w:rPr>
  </w:style>
  <w:style w:type="paragraph" w:styleId="SingleTxt" w:customStyle="1">
    <w:name w:val="__Single Txt"/>
    <w:basedOn w:val="Normal"/>
    <w:qFormat/>
    <w:rsid w:val="001846a2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1846a2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TitleH1" w:customStyle="1">
    <w:name w:val="Title_H1"/>
    <w:basedOn w:val="H1"/>
    <w:next w:val="SingleTxt"/>
    <w:qFormat/>
    <w:rsid w:val="001846a2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/>
  </w:style>
  <w:style w:type="paragraph" w:styleId="AgendaTitleH2" w:customStyle="1">
    <w:name w:val="Agenda_Title_H2"/>
    <w:basedOn w:val="TitleH1"/>
    <w:next w:val="Normal"/>
    <w:qFormat/>
    <w:rsid w:val="001846a2"/>
    <w:pPr>
      <w:keepNext w:val="true"/>
      <w:keepLines/>
      <w:spacing w:lineRule="exact" w:line="240"/>
      <w:ind w:right="5040" w:hanging="0"/>
      <w:outlineLvl w:val="1"/>
    </w:pPr>
    <w:rPr>
      <w:sz w:val="20"/>
    </w:rPr>
  </w:style>
  <w:style w:type="paragraph" w:styleId="Bullet1" w:customStyle="1">
    <w:name w:val="Bullet 1"/>
    <w:basedOn w:val="Normal"/>
    <w:qFormat/>
    <w:rsid w:val="001846a2"/>
    <w:pPr>
      <w:numPr>
        <w:ilvl w:val="0"/>
        <w:numId w:val="1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1846a2"/>
    <w:pPr>
      <w:numPr>
        <w:ilvl w:val="0"/>
        <w:numId w:val="2"/>
      </w:numPr>
      <w:spacing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1846a2"/>
    <w:pPr>
      <w:numPr>
        <w:ilvl w:val="0"/>
        <w:numId w:val="3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</w:pPr>
    <w:rPr/>
  </w:style>
  <w:style w:type="paragraph" w:styleId="Distribution" w:customStyle="1">
    <w:name w:val="Distribution"/>
    <w:basedOn w:val="Normal"/>
    <w:next w:val="Normal"/>
    <w:autoRedefine/>
    <w:qFormat/>
    <w:rsid w:val="001846a2"/>
    <w:pPr>
      <w:spacing w:before="240" w:after="0"/>
    </w:pPr>
    <w:rPr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1846a2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1846a2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Footnote">
    <w:name w:val="Footnote Text"/>
    <w:basedOn w:val="Normal"/>
    <w:link w:val="FootnoteTextChar"/>
    <w:unhideWhenUsed/>
    <w:qFormat/>
    <w:rsid w:val="001846a2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Header">
    <w:name w:val="Header"/>
    <w:basedOn w:val="Normal"/>
    <w:link w:val="HeaderChar"/>
    <w:uiPriority w:val="2"/>
    <w:rsid w:val="001846a2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1846a2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1846a2"/>
    <w:pPr>
      <w:numPr>
        <w:ilvl w:val="0"/>
        <w:numId w:val="4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1846a2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1846a2"/>
    <w:pPr>
      <w:numPr>
        <w:ilvl w:val="0"/>
        <w:numId w:val="6"/>
      </w:numPr>
      <w:tabs>
        <w:tab w:val="clear" w:pos="475"/>
        <w:tab w:val="left" w:pos="648" w:leader="none"/>
      </w:tabs>
      <w:spacing w:before="0" w:after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1846a2"/>
    <w:pPr>
      <w:numPr>
        <w:ilvl w:val="0"/>
        <w:numId w:val="7"/>
      </w:numPr>
      <w:tabs>
        <w:tab w:val="clear" w:pos="475"/>
        <w:tab w:val="left" w:pos="922" w:leader="none"/>
      </w:tabs>
      <w:spacing w:before="0" w:after="0"/>
      <w:contextualSpacing/>
    </w:pPr>
    <w:rPr/>
  </w:style>
  <w:style w:type="paragraph" w:styleId="ListNumber4">
    <w:name w:val="List Number 4"/>
    <w:basedOn w:val="Normal"/>
    <w:uiPriority w:val="99"/>
    <w:qFormat/>
    <w:rsid w:val="001846a2"/>
    <w:pPr>
      <w:keepNext w:val="true"/>
      <w:keepLines/>
      <w:numPr>
        <w:ilvl w:val="0"/>
        <w:numId w:val="8"/>
      </w:numPr>
      <w:tabs>
        <w:tab w:val="clear" w:pos="475"/>
        <w:tab w:val="left" w:pos="1210" w:leader="none"/>
      </w:tabs>
      <w:suppressAutoHyphens w:val="true"/>
      <w:spacing w:before="0" w:after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1846a2"/>
    <w:pPr>
      <w:numPr>
        <w:ilvl w:val="0"/>
        <w:numId w:val="9"/>
      </w:numPr>
      <w:tabs>
        <w:tab w:val="clear" w:pos="475"/>
        <w:tab w:val="left" w:pos="1498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1846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Original" w:customStyle="1">
    <w:name w:val="Original"/>
    <w:basedOn w:val="Normal"/>
    <w:next w:val="Normal"/>
    <w:qFormat/>
    <w:rsid w:val="001846a2"/>
    <w:pPr/>
    <w:rPr>
      <w:szCs w:val="20"/>
    </w:rPr>
  </w:style>
  <w:style w:type="paragraph" w:styleId="Publication" w:customStyle="1">
    <w:name w:val="Publication"/>
    <w:basedOn w:val="Normal"/>
    <w:next w:val="Normal"/>
    <w:qFormat/>
    <w:rsid w:val="001846a2"/>
    <w:pPr/>
    <w:rPr/>
  </w:style>
  <w:style w:type="paragraph" w:styleId="ReleaseDate" w:customStyle="1">
    <w:name w:val="ReleaseDate"/>
    <w:basedOn w:val="Normal"/>
    <w:next w:val="Normal"/>
    <w:qFormat/>
    <w:rsid w:val="001846a2"/>
    <w:pPr/>
    <w:rPr>
      <w:szCs w:val="20"/>
    </w:rPr>
  </w:style>
  <w:style w:type="paragraph" w:styleId="Small" w:customStyle="1">
    <w:name w:val="Small"/>
    <w:basedOn w:val="Normal"/>
    <w:next w:val="Normal"/>
    <w:qFormat/>
    <w:rsid w:val="001846a2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1846a2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Ch"/>
    <w:next w:val="SingleTxt"/>
    <w:qFormat/>
    <w:rsid w:val="001846a2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>
      <w:szCs w:val="20"/>
    </w:rPr>
  </w:style>
  <w:style w:type="paragraph" w:styleId="TitleH2" w:customStyle="1">
    <w:name w:val="Title_H2"/>
    <w:basedOn w:val="H23"/>
    <w:qFormat/>
    <w:rsid w:val="001846a2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/>
  </w:style>
  <w:style w:type="paragraph" w:styleId="XLarge" w:customStyle="1">
    <w:name w:val="XLarge"/>
    <w:basedOn w:val="HM"/>
    <w:qFormat/>
    <w:rsid w:val="001846a2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Revision">
    <w:name w:val="Revision"/>
    <w:uiPriority w:val="99"/>
    <w:semiHidden/>
    <w:qFormat/>
    <w:rsid w:val="005a22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266"/>
    <w:pPr>
      <w:spacing w:lineRule="auto" w:line="240"/>
    </w:pPr>
    <w:rPr>
      <w:rFonts w:ascii="Tahoma" w:hAnsi="Tahoma" w:cs="Tahoma"/>
      <w:sz w:val="16"/>
      <w:szCs w:val="16"/>
    </w:rPr>
  </w:style>
  <w:style w:type="paragraph" w:styleId="Session" w:customStyle="1">
    <w:name w:val="Session"/>
    <w:basedOn w:val="H23"/>
    <w:qFormat/>
    <w:rsid w:val="004275d7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641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6415"/>
    <w:pPr/>
    <w:rPr>
      <w:b/>
      <w:bCs/>
    </w:rPr>
  </w:style>
  <w:style w:type="paragraph" w:styleId="SingleTxtG" w:customStyle="1">
    <w:name w:val="_ Single Txt_G"/>
    <w:basedOn w:val="Normal"/>
    <w:semiHidden/>
    <w:qFormat/>
    <w:rsid w:val="00804926"/>
    <w:pPr>
      <w:suppressAutoHyphens w:val="true"/>
      <w:spacing w:lineRule="atLeast" w:line="240" w:before="0" w:after="120"/>
      <w:ind w:left="1134" w:right="1134" w:hanging="0"/>
      <w:jc w:val="both"/>
    </w:pPr>
    <w:rPr>
      <w:rFonts w:eastAsia="Times New Roman"/>
      <w:spacing w:val="0"/>
      <w:w w:val="100"/>
      <w:kern w:val="0"/>
      <w:szCs w:val="20"/>
      <w:lang w:val="en-GB"/>
    </w:rPr>
  </w:style>
  <w:style w:type="paragraph" w:styleId="H1G" w:customStyle="1">
    <w:name w:val="_ H_1_G"/>
    <w:basedOn w:val="Normal"/>
    <w:next w:val="Normal"/>
    <w:semiHidden/>
    <w:qFormat/>
    <w:rsid w:val="00804926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semiHidden/>
    <w:qFormat/>
    <w:rsid w:val="00804926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b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cs.org/ru/CEDAW/C/NGA/7" TargetMode="External"/><Relationship Id="rId3" Type="http://schemas.openxmlformats.org/officeDocument/2006/relationships/hyperlink" Target="https://undocs.org/ru/CEDAW/C/SR.1518" TargetMode="External"/><Relationship Id="rId4" Type="http://schemas.openxmlformats.org/officeDocument/2006/relationships/hyperlink" Target="https://undocs.org/ru/CEDAW/C/NGA/Q/7" TargetMode="External"/><Relationship Id="rId5" Type="http://schemas.openxmlformats.org/officeDocument/2006/relationships/hyperlink" Target="https://undocs.org/ru/CEDAW/C/NGA/6" TargetMode="External"/><Relationship Id="rId6" Type="http://schemas.openxmlformats.org/officeDocument/2006/relationships/hyperlink" Target="https://undocs.org/ru/CEDAW/C/NGA/CO/6" TargetMode="External"/><Relationship Id="rId7" Type="http://schemas.openxmlformats.org/officeDocument/2006/relationships/hyperlink" Target="https://undocs.org/ru/CEDAW/C/NGA/CO/6" TargetMode="External"/><Relationship Id="rId8" Type="http://schemas.openxmlformats.org/officeDocument/2006/relationships/hyperlink" Target="https://undocs.org/ru/S/RES/1325(2000)" TargetMode="External"/><Relationship Id="rId9" Type="http://schemas.openxmlformats.org/officeDocument/2006/relationships/hyperlink" Target="https://undocs.org/ru/S/RES/1325(2000)" TargetMode="External"/><Relationship Id="rId10" Type="http://schemas.openxmlformats.org/officeDocument/2006/relationships/hyperlink" Target="https://undocs.org/ru/S/RES/1325(2000)" TargetMode="External"/><Relationship Id="rId11" Type="http://schemas.openxmlformats.org/officeDocument/2006/relationships/hyperlink" Target="https://undocs.org/ru/S/RES/1820(2008)" TargetMode="External"/><Relationship Id="rId12" Type="http://schemas.openxmlformats.org/officeDocument/2006/relationships/hyperlink" Target="https://undocs.org/ru/S/RES/1888(2009)" TargetMode="External"/><Relationship Id="rId13" Type="http://schemas.openxmlformats.org/officeDocument/2006/relationships/hyperlink" Target="https://undocs.org/ru/S/RES/1889(2009)" TargetMode="External"/><Relationship Id="rId14" Type="http://schemas.openxmlformats.org/officeDocument/2006/relationships/hyperlink" Target="https://undocs.org/ru/S/RES/1960(2010)" TargetMode="External"/><Relationship Id="rId15" Type="http://schemas.openxmlformats.org/officeDocument/2006/relationships/hyperlink" Target="https://undocs.org/ru/S/RES/2106(2013)" TargetMode="External"/><Relationship Id="rId16" Type="http://schemas.openxmlformats.org/officeDocument/2006/relationships/hyperlink" Target="https://undocs.org/ru/S/RES/2122(2013)" TargetMode="External"/><Relationship Id="rId17" Type="http://schemas.openxmlformats.org/officeDocument/2006/relationships/hyperlink" Target="https://undocs.org/ru/CEDAW/C/NGA/CO/6" TargetMode="External"/><Relationship Id="rId18" Type="http://schemas.openxmlformats.org/officeDocument/2006/relationships/hyperlink" Target="https://undocs.org/ru/CEDAW/C/NGA/CO/6" TargetMode="External"/><Relationship Id="rId19" Type="http://schemas.openxmlformats.org/officeDocument/2006/relationships/hyperlink" Target="https://undocs.org/ru/CEDAW/C/NGA/CO/6" TargetMode="External"/><Relationship Id="rId20" Type="http://schemas.openxmlformats.org/officeDocument/2006/relationships/hyperlink" Target="https://undocs.org/ru/CEDAW/C/NGA/CO/6" TargetMode="External"/><Relationship Id="rId21" Type="http://schemas.openxmlformats.org/officeDocument/2006/relationships/hyperlink" Target="https://undocs.org/ru/CEDAW/C/NGA/CO/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72E76-BA3A-4E8A-B320-3695704BB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9</Pages>
  <Words>9706</Words>
  <Characters>44651</Characters>
  <CharactersWithSpaces>54024</CharactersWithSpaces>
  <Paragraphs>333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2:00Z</dcterms:created>
  <dc:creator>Irina Golosova</dc:creator>
  <dc:description/>
  <dc:language>en-US</dc:language>
  <cp:lastModifiedBy>Paul Miller</cp:lastModifiedBy>
  <cp:lastPrinted>2017-09-21T13:45:00Z</cp:lastPrinted>
  <dcterms:modified xsi:type="dcterms:W3CDTF">2017-10-16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</vt:lpwstr>
  </property>
  <property fmtid="{D5CDD505-2E9C-101B-9397-08002B2CF9AE}" pid="3" name="Comment">
    <vt:lpwstr/>
  </property>
  <property fmtid="{D5CDD505-2E9C-101B-9397-08002B2CF9AE}" pid="4" name="DraftPages">
    <vt:lpwstr> </vt:lpwstr>
  </property>
  <property fmtid="{D5CDD505-2E9C-101B-9397-08002B2CF9AE}" pid="5" name="DutyStation">
    <vt:lpwstr>New York</vt:lpwstr>
  </property>
  <property fmtid="{D5CDD505-2E9C-101B-9397-08002B2CF9AE}" pid="6" name="JobNo">
    <vt:lpwstr>1711289R</vt:lpwstr>
  </property>
  <property fmtid="{D5CDD505-2E9C-101B-9397-08002B2CF9AE}" pid="7" name="Language">
    <vt:lpwstr>Russian</vt:lpwstr>
  </property>
  <property fmtid="{D5CDD505-2E9C-101B-9397-08002B2CF9AE}" pid="8" name="ODSRefJobNo">
    <vt:lpwstr>1722757R</vt:lpwstr>
  </property>
  <property fmtid="{D5CDD505-2E9C-101B-9397-08002B2CF9AE}" pid="9" name="Operator">
    <vt:lpwstr/>
  </property>
  <property fmtid="{D5CDD505-2E9C-101B-9397-08002B2CF9AE}" pid="10" name="Symbol1">
    <vt:lpwstr>CEDAW/C/NGA/CO/7-8</vt:lpwstr>
  </property>
  <property fmtid="{D5CDD505-2E9C-101B-9397-08002B2CF9AE}" pid="11" name="Symbol2">
    <vt:lpwstr/>
  </property>
  <property fmtid="{D5CDD505-2E9C-101B-9397-08002B2CF9AE}" pid="12" name="Title1">
    <vt:lpwstr>		Заключительные замечания по объединенным седьмому и восьмому периодическим докладам Нигерии*</vt:lpwstr>
  </property>
  <property fmtid="{D5CDD505-2E9C-101B-9397-08002B2CF9AE}" pid="13" name="Translator">
    <vt:lpwstr/>
  </property>
</Properties>
</file>