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8"/>
          <w:sz w:val="28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br w:type="page"/>
      </w:r>
    </w:p>
    <w:p>
      <w:pPr>
        <w:pStyle w:val="Normal"/>
        <w:keepNext w:val="true"/>
        <w:keepLines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وصيات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2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نال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: </w:t>
      </w:r>
      <w:r>
        <w:rPr>
          <w:rtl w:val="true"/>
        </w:rPr>
        <w:t>إندوني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ع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/21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 (</w:t>
      </w:r>
      <w:r>
        <w:rPr>
          <w:spacing w:val="-6"/>
        </w:rPr>
        <w:t>A/HRC/WG.6/13/GBR/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3/GBR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3/GBR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ق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ت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سجلّ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ئ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سين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ئ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جا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ت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تط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صور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صيات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ُ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ضم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وإ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ه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ج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ع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ق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ف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ك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ضعف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ّاءً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توخ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إذا</w:t>
      </w:r>
      <w:r>
        <w:rPr>
          <w:rtl w:val="true"/>
        </w:rPr>
        <w:t> </w:t>
      </w:r>
      <w:r>
        <w:rPr>
          <w:rtl w:val="true"/>
        </w:rPr>
        <w:t>اس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ح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ا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ين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ستين</w:t>
      </w:r>
      <w:r>
        <w:rPr>
          <w:rtl w:val="true"/>
        </w:rPr>
        <w:t xml:space="preserve">"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3"/>
        </w:rPr>
        <w:t>14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أشار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ملك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ح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جهت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و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نروي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سلوفيني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ئ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يا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عل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رأ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نبغ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م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م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عتداء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تناف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ق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نطو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عتداء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04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ُدّ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إن</w:t>
      </w:r>
      <w:r>
        <w:rPr>
          <w:spacing w:val="-3"/>
          <w:rtl w:val="true"/>
        </w:rPr>
        <w:t>ك</w:t>
      </w:r>
      <w:r>
        <w:rPr>
          <w:spacing w:val="-3"/>
          <w:rtl w:val="true"/>
        </w:rPr>
        <w:t>لتر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ويل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ن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خد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لد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بر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العق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قول</w:t>
      </w:r>
      <w:r>
        <w:rPr>
          <w:spacing w:val="-3"/>
          <w:rtl w:val="true"/>
        </w:rPr>
        <w:t xml:space="preserve">"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لاحقته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جري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عتد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طفاله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عتداء</w:t>
      </w:r>
      <w:r>
        <w:rPr>
          <w:spacing w:val="-3"/>
          <w:rtl w:val="true"/>
        </w:rPr>
        <w:t>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حشيا</w:t>
      </w:r>
      <w:r>
        <w:rPr>
          <w:spacing w:val="-3"/>
          <w:rtl w:val="true"/>
        </w:rPr>
        <w:t>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فرا</w:t>
      </w:r>
      <w:r>
        <w:rPr>
          <w:spacing w:val="-3"/>
          <w:rtl w:val="true"/>
        </w:rPr>
        <w:t>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ضر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س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يق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خطير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اتخذ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داب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ماث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كتلند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آيرلند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مال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كشف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بحا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د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ليل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ق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لد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لجأ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يو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ق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دني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عر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مل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واص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تجاه</w:t>
      </w:r>
      <w:r>
        <w:rPr>
          <w:spacing w:val="-3"/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. </w:t>
      </w:r>
      <w:r>
        <w:rPr>
          <w:rtl w:val="true"/>
        </w:rPr>
        <w:t>و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ت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6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)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يس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حت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ب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ياح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ح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قتر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دع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غان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را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tl w:val="true"/>
        </w:rPr>
        <w:t>ي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6"/>
        </w:rPr>
      </w:pPr>
      <w:r>
        <w:rPr>
          <w:spacing w:val="-6"/>
        </w:rPr>
        <w:t>35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رحّ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كرا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خذ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مل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ع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ط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كاف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ن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فتيات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1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شجع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ود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حا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ن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ع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هيله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ّ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كرا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دد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ك</w:t>
      </w:r>
      <w:r>
        <w:rPr>
          <w:rtl w:val="true"/>
        </w:rPr>
        <w:t>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tl w:val="true"/>
        </w:rPr>
        <w:t xml:space="preserve">. </w:t>
      </w:r>
      <w:r>
        <w:rPr>
          <w:rtl w:val="true"/>
        </w:rPr>
        <w:t>وذك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فيناس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</w:t>
      </w:r>
      <w:r>
        <w:rPr>
          <w:rtl w:val="true"/>
        </w:rPr>
        <w:t>ا</w:t>
      </w:r>
      <w:r>
        <w:rPr>
          <w:rtl w:val="true"/>
        </w:rPr>
        <w:t>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فيناس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تز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ك</w:t>
      </w:r>
      <w:r>
        <w:rPr>
          <w:rtl w:val="true"/>
        </w:rPr>
        <w:t>لت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tl w:val="true"/>
        </w:rPr>
        <w:t xml:space="preserve">.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حا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3"/>
        </w:rPr>
        <w:t>49</w:t>
      </w:r>
      <w:r>
        <w:rPr>
          <w:spacing w:val="3"/>
          <w:rtl w:val="true"/>
        </w:rPr>
        <w:t>-</w:t>
        <w:tab/>
      </w:r>
      <w:r>
        <w:rPr>
          <w:spacing w:val="3"/>
          <w:rtl w:val="true"/>
        </w:rPr>
        <w:t>وردّ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ملك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تحد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ؤ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ط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قال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ن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درك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ماماً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ن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مث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جه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لاتجا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لبشر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موز</w:t>
      </w:r>
      <w:r>
        <w:rPr>
          <w:spacing w:val="3"/>
          <w:rtl w:val="true"/>
        </w:rPr>
        <w:t>/</w:t>
      </w:r>
      <w:r>
        <w:rPr>
          <w:spacing w:val="3"/>
          <w:rtl w:val="true"/>
        </w:rPr>
        <w:t>يوليه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</w:rPr>
        <w:t>2011</w:t>
      </w:r>
      <w:r>
        <w:rPr>
          <w:spacing w:val="3"/>
          <w:rtl w:val="true"/>
        </w:rPr>
        <w:t>،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طلق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حكوم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بريطان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ستراتيجيت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جديد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شأ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اتجا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عتم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نهجاً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شاملاً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رم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صد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هذه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شكل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إعاد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ركيز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اتجا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لبش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خارج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لق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دّل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كوم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سكتلند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انو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كافح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اتجا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حيث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طابقاً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لمعايي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وروبية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هم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لتزمتا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لعم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ع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لط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قضائ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خر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كفال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إنفاذ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فعّال</w:t>
      </w:r>
      <w:r>
        <w:rPr>
          <w:spacing w:val="3"/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اد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</w:t>
      </w:r>
      <w:r>
        <w:rPr>
          <w:rtl w:val="true"/>
        </w:rPr>
        <w:t xml:space="preserve">. </w:t>
      </w:r>
      <w:r>
        <w:rPr>
          <w:rtl w:val="true"/>
        </w:rPr>
        <w:t>و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فك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"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ق</w:t>
      </w:r>
      <w:r>
        <w:rPr>
          <w:rFonts w:cs="Times New Roman"/>
          <w:rtl w:val="true"/>
        </w:rPr>
        <w:t xml:space="preserve"> </w:t>
      </w:r>
      <w:r>
        <w:rPr/>
        <w:t>0,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4"/>
        </w:rPr>
        <w:t>57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رحّ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تسوا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ض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ال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سكتلند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ه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م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حّ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تسوا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ب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دل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غ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11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نّأ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زا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ظ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دّ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spacing w:val="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عر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ستج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ّه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ظ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تك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هم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ّش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يخ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</w:t>
      </w:r>
      <w:r>
        <w:rPr>
          <w:rtl w:val="true"/>
        </w:rPr>
        <w:t>ات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 xml:space="preserve">"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ا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ذها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ش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ّ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بنغ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 </w:t>
      </w:r>
      <w:r>
        <w:rPr>
          <w:rtl w:val="true"/>
        </w:rPr>
        <w:t>وس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tl w:val="true"/>
        </w:rPr>
        <w:t xml:space="preserve">"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ي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م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صي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قاء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ا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04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ؤ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وزيلند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ل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فظ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كو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ي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حب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بح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يين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tl w:val="true"/>
        </w:rPr>
        <w:t xml:space="preserve">.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شّ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ن</w:t>
      </w:r>
      <w:r>
        <w:rPr>
          <w:rtl w:val="true"/>
        </w:rPr>
        <w:t xml:space="preserve">. </w:t>
      </w:r>
    </w:p>
    <w:p>
      <w:pPr>
        <w:pStyle w:val="HChGA"/>
        <w:spacing w:lineRule="exact" w:line="400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8"/>
          <w:sz w:val="28"/>
          <w:vertAlign w:val="baseline"/>
          <w:rtl w:val="true"/>
        </w:rPr>
        <w:footnoteReference w:customMarkFollows="1" w:id="4"/>
        <w:t>*</w:t>
      </w:r>
      <w:r>
        <w:rPr>
          <w:rStyle w:val="FootnoteCharacters"/>
          <w:b w:val="false"/>
          <w:bCs/>
          <w:position w:val="0"/>
          <w:sz w:val="18"/>
          <w:sz w:val="28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/>
        <w:t>110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طب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ها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0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0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0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س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واتيما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ّ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ق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ّ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ّ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0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ج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0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ل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0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0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0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لا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ingleTxtGA"/>
        <w:ind w:left="1928" w:right="1247" w:hanging="0"/>
        <w:jc w:val="both"/>
        <w:rPr/>
      </w:pPr>
      <w:r>
        <w:rPr/>
        <w:t>110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تيش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هد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م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>ت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ّ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0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ّ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0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طفا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</w:t>
      </w:r>
      <w:r>
        <w:rPr>
          <w:b/>
          <w:b/>
          <w:bCs/>
          <w:rtl w:val="true"/>
        </w:rPr>
        <w:t>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و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ّ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ق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غ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ن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0-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بوريش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كا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رص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0-9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/>
        <w:t>110-10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د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/2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/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جز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ش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ّ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ّ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جاز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ح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واظ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م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وم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ها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وّ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ها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لاغ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lineRule="exact" w:line="400" w:before="120" w:after="240"/>
        <w:jc w:val="both"/>
        <w:rPr/>
      </w:pPr>
      <w:r>
        <w:rPr>
          <w:rtl w:val="true"/>
        </w:rPr>
        <w:t>المرفق</w:t>
      </w:r>
    </w:p>
    <w:p>
      <w:pPr>
        <w:pStyle w:val="Normal"/>
        <w:bidi w:val="0"/>
        <w:spacing w:lineRule="exact" w:line="360"/>
        <w:ind w:left="1100" w:right="0" w:hanging="0"/>
        <w:rPr>
          <w:i/>
          <w:i/>
          <w:iCs/>
        </w:rPr>
      </w:pPr>
      <w:r>
        <w:rPr>
          <w:i/>
          <w:iCs/>
        </w:rPr>
        <w:t>[</w:t>
      </w:r>
      <w:r>
        <w:rPr>
          <w:i/>
          <w:i/>
          <w:iCs/>
          <w:rtl w:val="true"/>
        </w:rPr>
        <w:t>بالإنكليز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i/>
          <w:iCs/>
        </w:rPr>
        <w:t>]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rPr>
          <w:spacing w:val="-2"/>
        </w:rPr>
      </w:pPr>
      <w:r>
        <w:rPr>
          <w:spacing w:val="-2"/>
        </w:rPr>
        <w:tab/>
        <w:t>The delegation of the United Kingdom of Great Britain and Northern Ireland was headed by H.E. Lord McNally, Minister of State, Ministry of Justice and composed of the following members: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/>
      </w:pPr>
      <w:r>
        <w:rPr>
          <w:spacing w:val="-2"/>
        </w:rPr>
        <w:t>H.E. Karen Pierce, Ambassador, Permanent Representative, Permanent Mission of the UK, Geneva</w:t>
      </w:r>
      <w:r>
        <w:rPr>
          <w:b/>
          <w:spacing w:val="-2"/>
        </w:rPr>
        <w:t>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Philip Tissot, Deputy Permanent Representative, Permanent Mission of the UK, Geneva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Ian Duddy, First Secretary, Permanent Mission of the UK, Geneva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Theo Rycroft, First Secretary, Permanent Mission of the UK, Geneva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Amy Davis, First Secretary, Permanent Mission of the UK, Geneva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Kate Kyriakides, Second Secretary, Permanent Mission of the UK, Geneva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Bob Last, Senior Human Rights Adviser, Permanent Mission of the UK, Geneva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Christopher Lomax, Third Secretary, Permanent Mission of the UK, Geneva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Jenny Barclay, Attaché, Permanent Mission of the UK, Geneva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Camisha Bridgeman, Lord McNally's Assistant Private Secretary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Louise de Sousa, Head of Human Rights and Democracy Department, Foreign &amp; Commonwealth Office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Anna Deignan, Head of Human Rights and Security, Ministry of Justice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Amanda Williams, Head of UN and International Team, Ministry of Justice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Eddie Coleman, Policy Adviser, UN and International Team, Ministry of Justice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Steven Bramley, Deputy Legal Adviser, Home Office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Sarah Howard-Jones, Legal Adviser, Ministry of Justice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Emma Knight, Policy Official, Ministry of Defence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Lee Hegarty, Head of Political and Constitutional Unit, Northern Ireland Office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Amelia John, Head of Equality Diversity and Inclusion Division, Welsh Government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Patricia Carey, Business Planning, Co-ordination &amp; Human Rights, Northern Ireland Executive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Duncan Isles, Head of Human Rights, Scottish Government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Trevor Owen, Human Rights Policy Manager, Scottish Government;</w:t>
      </w:r>
    </w:p>
    <w:p>
      <w:pPr>
        <w:pStyle w:val="Bullet1G"/>
        <w:numPr>
          <w:ilvl w:val="0"/>
          <w:numId w:val="2"/>
        </w:numPr>
        <w:spacing w:lineRule="atLeast" w:line="220"/>
        <w:ind w:left="1134" w:right="1134" w:hanging="0"/>
        <w:rPr>
          <w:b/>
          <w:b/>
          <w:spacing w:val="-2"/>
        </w:rPr>
      </w:pPr>
      <w:r>
        <w:rPr>
          <w:spacing w:val="-2"/>
        </w:rPr>
        <w:t>Christopher Hayes, Support Officer, UN Team, Human Rights &amp; Democracy Department, Foreign &amp; Commonwealth Office; and</w:t>
      </w:r>
    </w:p>
    <w:p>
      <w:pPr>
        <w:pStyle w:val="Bullet1G"/>
        <w:numPr>
          <w:ilvl w:val="0"/>
          <w:numId w:val="2"/>
        </w:numPr>
        <w:ind w:left="1134" w:right="1134" w:hanging="0"/>
        <w:rPr>
          <w:b/>
          <w:b/>
          <w:spacing w:val="-2"/>
        </w:rPr>
      </w:pPr>
      <w:r>
        <w:rPr>
          <w:spacing w:val="-2"/>
        </w:rPr>
        <w:t>Anette Christensen, CS Officer, Permanent Mission of the UK, Geneva.</w:t>
      </w:r>
    </w:p>
    <w:p>
      <w:pPr>
        <w:pStyle w:val="Normal"/>
        <w:spacing w:before="6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1502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50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502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10812    22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فيناس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ST/CS/SER.A/4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8"/>
      <w:szCs w:val="26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0:00Z</dcterms:created>
  <dc:creator>Bahnassawy</dc:creator>
  <dc:description/>
  <cp:keywords/>
  <dc:language>en-US</dc:language>
  <cp:lastModifiedBy>RIZ</cp:lastModifiedBy>
  <cp:lastPrinted>2012-08-21T16:36:00Z</cp:lastPrinted>
  <dcterms:modified xsi:type="dcterms:W3CDTF">2012-08-22T13:00:00Z</dcterms:modified>
  <cp:revision>2</cp:revision>
  <dc:subject>FATHI/HAMIDANE</dc:subject>
  <dc:title>A/HRC/21/9</dc:title>
</cp:coreProperties>
</file>