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8/4</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0_3014366781"/>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0_3014366781"/>
            <w:bookmarkStart w:id="2" w:name="__Fieldmark__100_3014366781"/>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1 July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2_3014366781"/>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2_3014366781"/>
            <w:bookmarkStart w:id="5" w:name="__Fieldmark__102_3014366781"/>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Восем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lang w:val="en-US"/>
        </w:rPr>
        <w:tab/>
        <w:tab/>
      </w:r>
      <w:r>
        <w:rPr/>
        <w:t>Доклад Рабочей группы по универсальному периодическому обзору</w:t>
      </w:r>
      <w:r>
        <w:rPr>
          <w:rStyle w:val="FootnoteAnchor"/>
        </w:rPr>
        <w:footnoteReference w:customMarkFollows="1" w:id="2"/>
        <w:t>*</w:t>
      </w:r>
    </w:p>
    <w:p>
      <w:pPr>
        <w:pStyle w:val="HChGR"/>
        <w:rPr/>
      </w:pPr>
      <w:r>
        <w:rPr/>
        <w:tab/>
        <w:tab/>
        <w:t>Дания</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разбирательства в процессе рассмотрения</w:t>
        <w:tab/>
        <w:tab/>
        <w:t>5−10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 − объекта обзора</w:t>
        <w:tab/>
        <w:tab/>
        <w:t>34−10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 / или рекомендации</w:t>
        <w:tab/>
        <w:tab/>
        <w:t>106−10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180" w:leader="none"/>
          <w:tab w:val="right" w:pos="9638" w:leader="none"/>
        </w:tabs>
        <w:suppressAutoHyphens w:val="true"/>
        <w:spacing w:before="0" w:after="120"/>
        <w:rPr/>
      </w:pPr>
      <w:r>
        <w:rPr/>
        <w:tab/>
        <w:tab/>
        <w:t>Состав делегации</w:t>
        <w:tab/>
        <w:tab/>
        <w:tab/>
        <w:t>29</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одиннадцатую сессию 2-13 мая 2011 года. Обзор  по Дании состоялся на 2-м заседании 2 мая 2011 года. Делегацию Дании возглавил Клаус Грубе, Постоянный государственный секретарь по иностранным делам Министерства иностранных дел. На 6-м заседании, состоявшемся 4 мая 2011 года, Рабочая группа приняла настоящий доклад по Дании.</w:t>
      </w:r>
    </w:p>
    <w:p>
      <w:pPr>
        <w:pStyle w:val="SingleTxtGR"/>
        <w:rPr/>
      </w:pPr>
      <w:r>
        <w:rPr/>
        <w:t>2.</w:t>
        <w:tab/>
        <w:t>21 июня 2010 года Совет по правам человека отобрал группу докладчиков ("тройку") для содействия проведению обзора по Дании в составе представителей следующих стран: Ганы, Республики Корея, Чили.</w:t>
      </w:r>
    </w:p>
    <w:p>
      <w:pPr>
        <w:pStyle w:val="SingleTxtGR"/>
        <w:rPr/>
      </w:pPr>
      <w:r>
        <w:rPr/>
        <w:t>3.</w:t>
        <w:tab/>
        <w:t>В соответствии с пунктом 15 приложения к резолюции 5/1 для проведения обзора по Дании были изданы следующие документы:</w:t>
      </w:r>
    </w:p>
    <w:p>
      <w:pPr>
        <w:pStyle w:val="SingleTxtGR"/>
        <w:rPr/>
      </w:pPr>
      <w:r>
        <w:rPr/>
        <w:tab/>
        <w:t>а)</w:t>
        <w:tab/>
        <w:t xml:space="preserve">национальный доклад/письменное представление в соответствии с пунктом 15 а) (A/HRC/WG.6/11/DNK/1); </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1/DNK/2); </w:t>
      </w:r>
    </w:p>
    <w:p>
      <w:pPr>
        <w:pStyle w:val="SingleTxtGR"/>
        <w:rPr/>
      </w:pPr>
      <w:r>
        <w:rPr/>
        <w:tab/>
        <w:t>с)</w:t>
        <w:tab/>
        <w:t>резюме, подготовленное УВКПЧ в соответствии с пунктом 15 с) (A/HRC/WG.6/11/DNK/3).</w:t>
      </w:r>
    </w:p>
    <w:p>
      <w:pPr>
        <w:pStyle w:val="SingleTxtGR"/>
        <w:rPr/>
      </w:pPr>
      <w:r>
        <w:rPr/>
        <w:t>4.</w:t>
        <w:tab/>
        <w:t>Через "тройку" Дании был препровожден перечень вопросов, заранее подготовленных Нидерландами, Норвегией, Словенией, Швейцарией, Швецией, Соединенным Королевством Великобритании и Северной Ирландии, Францией, Чешской Республикой и Эстонией.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По мнению делегации, УПО является позитивным новаторским механизмом, способным реально улучшить положение в области прав человека на местах. Подготовка УПО по Дании стала приоритетным вопросом для датского правительства, которое стремилось представить национальный доклад, отражающий положение в обществе в целом.</w:t>
      </w:r>
    </w:p>
    <w:p>
      <w:pPr>
        <w:pStyle w:val="SingleTxtGR"/>
        <w:rPr/>
      </w:pPr>
      <w:r>
        <w:rPr/>
        <w:t>6.</w:t>
        <w:tab/>
        <w:t>Делегация заявила, что общественные слушания были проведены в Копенгагене, Орхусе, в Гренландии и на Фарерских островах. Проект доклада был обнародован на вебсайте Министерства иностранных дел, посвященном УПО. Делегация страны приветствовала письменные представления, направленные в адрес УВКПЧ 15 заинтересованными сторонами до проведения УПО по Дании.</w:t>
      </w:r>
    </w:p>
    <w:p>
      <w:pPr>
        <w:pStyle w:val="SingleTxtGR"/>
        <w:rPr/>
      </w:pPr>
      <w:r>
        <w:rPr/>
        <w:t>7.</w:t>
        <w:tab/>
        <w:t>Делегация Дании подчеркнула, что в докладе рассматривается широкий перечень вопросов прав человека, однако эти вопросы отнюдь не являются исчерпывающими.</w:t>
      </w:r>
    </w:p>
    <w:p>
      <w:pPr>
        <w:pStyle w:val="SingleTxtGR"/>
        <w:rPr/>
      </w:pPr>
      <w:r>
        <w:rPr/>
        <w:t>8.</w:t>
        <w:tab/>
        <w:t>Национальный доклад включает в себя отдельные разделы, посвященные положению в области прав человека в Гренландии и на Фарерских островах.</w:t>
      </w:r>
    </w:p>
    <w:p>
      <w:pPr>
        <w:pStyle w:val="SingleTxtGR"/>
        <w:rPr/>
      </w:pPr>
      <w:r>
        <w:rPr/>
        <w:t>9.</w:t>
        <w:tab/>
        <w:t>Делегация заявила, что она хотела бы пригласить представителя Датского института по правам человека выступить перед Рабочей группой по УПО. Это учреждение представляло Данию на пленарном заседании Совета по правам человека в качестве независимого национального правозащитного учреждения, имеющего статус "А". Датское правительство глубоко сожалеет о том, что, как сообщил секретариат, эта просьба не могла быть удовлетворена, и искренне надеется, что такая возможность будет предоставлена в ходе будущих обзоров.</w:t>
      </w:r>
    </w:p>
    <w:p>
      <w:pPr>
        <w:pStyle w:val="SingleTxtGR"/>
        <w:rPr/>
      </w:pPr>
      <w:r>
        <w:rPr/>
        <w:t>10.</w:t>
        <w:tab/>
        <w:t>Делегация обратила внимание на тот факт, что права человека являются ключевым элементом системы ценностей датского правительства и что в течение десятилетий они находятся в центре его внешней политики и политики в области развития.</w:t>
      </w:r>
    </w:p>
    <w:p>
      <w:pPr>
        <w:pStyle w:val="SingleTxtGR"/>
        <w:rPr/>
      </w:pPr>
      <w:r>
        <w:rPr/>
        <w:t>11.</w:t>
        <w:tab/>
        <w:t>Делегация признала тот факт, что в Дании существуют проблемы в области прав человека и что страна стремится их решить.</w:t>
      </w:r>
    </w:p>
    <w:p>
      <w:pPr>
        <w:pStyle w:val="SingleTxtGR"/>
        <w:rPr/>
      </w:pPr>
      <w:r>
        <w:rPr/>
        <w:t>12.</w:t>
        <w:tab/>
        <w:t>Делегация подчеркнула, что некоторые из этих проблем связаны с демографическими изменениями, происходящими в настоящее время в Дании. Дания становится все более этнически многообразным обществом. Вместе с тем, быстрые социальные изменения создают проблемы, связанные с поддержанием и укреплением сплоченности датского общества и предоставлением каждому человеку возможности внести свой вклад в общее дело без какой-либо дискриминации.</w:t>
      </w:r>
    </w:p>
    <w:p>
      <w:pPr>
        <w:pStyle w:val="SingleTxtGR"/>
        <w:rPr/>
      </w:pPr>
      <w:r>
        <w:rPr/>
        <w:t>13.</w:t>
        <w:tab/>
        <w:t>Делегация сообщила о том, что некоторые лица в настоящее время испытывают чувство социального отчуждения и считают, что они подвергаются различным формам дискриминации. Необходимо неуклонно бороться с такими проблемами. Дания должна работать над расширением взаимопонимания и диалога между лицами различного происхождения, с разными религиозными и культурными традициями, с тем чтобы преодолеть страх и предрассудки, которые начинают доминировать в отношениях между людьми.</w:t>
      </w:r>
    </w:p>
    <w:p>
      <w:pPr>
        <w:pStyle w:val="SingleTxtGR"/>
        <w:rPr/>
      </w:pPr>
      <w:r>
        <w:rPr/>
        <w:t>14.</w:t>
        <w:tab/>
        <w:t xml:space="preserve">Делегация сообщила о том, что правительство стремится бороться с дискриминацией во всех ее формах и, среди прочего, приняло ряд мер по борьбе с дискриминацией по признаку расового или этнического происхождения. В июле 2010 года правительство опубликовало </w:t>
      </w:r>
      <w:bookmarkStart w:id="6" w:name="bmOverskrift"/>
      <w:r>
        <w:rPr/>
        <w:t>План действий по поощрению равного обращения с этническими группами и уважения человека.</w:t>
      </w:r>
      <w:bookmarkEnd w:id="6"/>
      <w:r>
        <w:rPr/>
        <w:t xml:space="preserve"> </w:t>
      </w:r>
    </w:p>
    <w:p>
      <w:pPr>
        <w:pStyle w:val="SingleTxtGR"/>
        <w:rPr/>
      </w:pPr>
      <w:r>
        <w:rPr/>
        <w:t>15.</w:t>
        <w:tab/>
        <w:t>Делегация заявила, что еще одним ключевым приоритетом правительства является предотвращение социальной изоляции и нищеты. Правительство регулярно пересматривает свои социальную политику и политику на рынке труда в целях улучшения условий жизни лиц, которым угрожают социальная изоляция и нищета.</w:t>
      </w:r>
    </w:p>
    <w:p>
      <w:pPr>
        <w:pStyle w:val="SingleTxtGR"/>
        <w:rPr/>
      </w:pPr>
      <w:r>
        <w:rPr/>
        <w:t>16.</w:t>
        <w:tab/>
        <w:t>Делегация поблагодарила те страны, которые представили заранее подготовленные письменные вопросы.</w:t>
      </w:r>
    </w:p>
    <w:p>
      <w:pPr>
        <w:pStyle w:val="SingleTxtGR"/>
        <w:rPr/>
      </w:pPr>
      <w:r>
        <w:rPr/>
        <w:t>17.</w:t>
        <w:tab/>
        <w:t>Представитель правительства Гренландии заявил, что инуиты, которые являются коренными жителями Гренландии, составляют подавляющее большинство − 88% − населения острова. 21 июня 2009 года Гренландия отметила вступление в силу Закона об органах самоуправления в Гренландии, который предусматривает новый порядок в отношении добычи полезных ископаемых в Гренландии и формирования экономических связей между Гренландией и Данией. Он регулирует связи Гренландии и Дании в области внешней политики, гренландский язык признается в качестве официального языка в Гренландии и определяется путь страны к обретению независимости − решение, которое должно быть принято народом Гренландии.</w:t>
      </w:r>
    </w:p>
    <w:p>
      <w:pPr>
        <w:pStyle w:val="SingleTxtGR"/>
        <w:rPr/>
      </w:pPr>
      <w:r>
        <w:rPr/>
        <w:t>18.</w:t>
        <w:tab/>
        <w:t>Представитель страны сообщил о том, что правительство Гренландии полностью контролирует сферу минеральных ресурсов, но что вопросы отправления правосудия и семейного права пока еще остаются в ведении Дании.</w:t>
      </w:r>
    </w:p>
    <w:p>
      <w:pPr>
        <w:pStyle w:val="SingleTxtGR"/>
        <w:rPr/>
      </w:pPr>
      <w:r>
        <w:rPr/>
        <w:t>19.</w:t>
        <w:tab/>
        <w:t>Гренландия усердно работает над тем, чтобы обеспечить соблюдение основополагающих принципов прав человека при выдвижении любой законодательной инициативы, и стремится надлежащим образом привлекать гражданское общество к процессу подготовки таких инициатив. Правительство Гренландии проводит политику по обеспечению того, чтобы международные договоры о правах человека распространялись на Гренландию. Вместе с тем, в соответствии с Законом об органах самоуправления в Гренландии снятие оговорок к конвенциям, ратифицированным Данией и относящимся к Гренландии, требует предварительного обращения в парламент Гренландии.</w:t>
      </w:r>
    </w:p>
    <w:p>
      <w:pPr>
        <w:pStyle w:val="SingleTxtGR"/>
        <w:rPr/>
      </w:pPr>
      <w:r>
        <w:rPr/>
        <w:t>20.</w:t>
        <w:tab/>
        <w:t>Правительство Гренландии несет ответственность за обеспечение выполнения международных конвенций в областях, контролируемых Гренландией. В результате этого правительство Гренландии также активно участвует в деятельности Дании по представлению докладов договорным органам Организации Объединенных Наций.</w:t>
      </w:r>
    </w:p>
    <w:p>
      <w:pPr>
        <w:pStyle w:val="SingleTxtGR"/>
        <w:rPr/>
      </w:pPr>
      <w:r>
        <w:rPr/>
        <w:t>21.</w:t>
        <w:tab/>
        <w:t>В 2008 году парламент Гренландии обратился к правительству с просьбой рассмотреть различные возможности создания правозащитного механизма в Гренландии, принимая во внимание относительно небольшую численность населения острова.</w:t>
      </w:r>
    </w:p>
    <w:p>
      <w:pPr>
        <w:pStyle w:val="SingleTxtGR"/>
        <w:rPr/>
      </w:pPr>
      <w:r>
        <w:rPr/>
        <w:t>22.</w:t>
        <w:tab/>
        <w:t>Важно отметить, что правительство Гренландии является публичным органом власти, а не органом самоуправления коренного населения. Вместе с тем, в условиях, когда большинство жителей по своему происхождению являются инуитами, правительство и парламент Гренландии большое внимание уделяют правам коренных народов.</w:t>
      </w:r>
    </w:p>
    <w:p>
      <w:pPr>
        <w:pStyle w:val="SingleTxtGR"/>
        <w:rPr/>
      </w:pPr>
      <w:r>
        <w:rPr/>
        <w:t>23.</w:t>
        <w:tab/>
        <w:t>Одной из первых мер правительства Гренландии стало принятие нового законодательства по вопросам языковой политики и интеграции, направленного на повышение роли и расширение использования гренландского языка.</w:t>
      </w:r>
    </w:p>
    <w:p>
      <w:pPr>
        <w:pStyle w:val="SingleTxtGR"/>
        <w:rPr/>
      </w:pPr>
      <w:r>
        <w:rPr/>
        <w:t>24.</w:t>
        <w:tab/>
        <w:t xml:space="preserve">Принцип коллективной собственности на землю распространяется и на природные ресурсы. Таким образом, правительство Гренландии признает важность участия гражданского общества в принятии решений, не в последнюю очередь в отношении добычи нефти и полезных ископаемых и осуществления крупных строительных проектов. </w:t>
      </w:r>
    </w:p>
    <w:p>
      <w:pPr>
        <w:pStyle w:val="SingleTxtGR"/>
        <w:rPr/>
      </w:pPr>
      <w:r>
        <w:rPr/>
        <w:t>25.</w:t>
        <w:tab/>
        <w:t>Представитель страны заявил, что правительство уделяет большое внимание улучшению условий жизни детей и молодежи в Гренландии. Ряд соответствующих инициатив осуществляется в рамках программы "Безопасное детство − 2010". Правительство Гренландии существенно увеличило размеры безвозмездного субсидирования приютов для женщин и детей и центров по защите семьи.</w:t>
      </w:r>
    </w:p>
    <w:p>
      <w:pPr>
        <w:pStyle w:val="SingleTxtGR"/>
        <w:rPr/>
      </w:pPr>
      <w:r>
        <w:rPr/>
        <w:t>26.</w:t>
        <w:tab/>
        <w:t>Правительство Гренландии разрабатывает стратегию в интересах детей и молодежи, которая будет представлена на рассмотрение парламента Гренландии в текущем году. Эта стратегия направлена на решение таких вопросов, как детская безнадзорность, борьба с насилием и наркоманией.</w:t>
      </w:r>
    </w:p>
    <w:p>
      <w:pPr>
        <w:pStyle w:val="SingleTxtGR"/>
        <w:rPr/>
      </w:pPr>
      <w:r>
        <w:rPr/>
        <w:t>27.</w:t>
        <w:tab/>
        <w:t>В рамках программы государственного здравоохранения "Инуунеритта" одним из основных направлений деятельности является борьба с насилием и охрана сексуального здоровья. В ходе осуществления этой программы уже были реализованы разнообразные инициативы.</w:t>
      </w:r>
    </w:p>
    <w:p>
      <w:pPr>
        <w:pStyle w:val="SingleTxtGR"/>
        <w:rPr/>
      </w:pPr>
      <w:r>
        <w:rPr/>
        <w:t>28.</w:t>
        <w:tab/>
        <w:t>Представитель Фарерских Островов заявил, что права человека и демократия являются фундаментальными ценностями фарерского общества. Демократическая система правления и законодательная база продолжают служить основой для защиты всех прав. Всеобщая система социального обеспечения способствует поддержанию высокого уровня жизни на Фарерских островах. Правительство несет ответственность за покрытие всех или большей части расходов, связанных с образованием, здравоохранением, уходом за детьми, престарелыми и выплатой пенсий.</w:t>
      </w:r>
    </w:p>
    <w:p>
      <w:pPr>
        <w:pStyle w:val="SingleTxtGR"/>
        <w:rPr/>
      </w:pPr>
      <w:r>
        <w:rPr/>
        <w:t>29.</w:t>
        <w:tab/>
        <w:t>Фарерские острова приняли семь договоров Организации Объединенных Наций и с 2004 года представили базовые доклады, в которых документально отражены усилия правительства по обеспечению прав человека. В подготовке национального доклада активное участие принимают НПО и гражданское общество. Правительство Фарерских островов высоко оценивает усилия НПО по подготовке своих собственных представляемых материалов.</w:t>
      </w:r>
    </w:p>
    <w:p>
      <w:pPr>
        <w:pStyle w:val="SingleTxtGR"/>
        <w:rPr/>
      </w:pPr>
      <w:r>
        <w:rPr/>
        <w:t>30.</w:t>
        <w:tab/>
        <w:t>Представитель заявил, что правительство положительно расценивает тот факт, что в докладе Дании имеется отдельный раздел, посвященный Фарерским островам. Однако с учетом того, что на этот раздел выделено только три страницы, оно было вынуждено ограничить объем своего представления и сосредоточиться на наиболее важных вопросах прав человека.</w:t>
      </w:r>
    </w:p>
    <w:p>
      <w:pPr>
        <w:pStyle w:val="SingleTxtGR"/>
        <w:rPr/>
      </w:pPr>
      <w:r>
        <w:rPr/>
        <w:t>31.</w:t>
        <w:tab/>
        <w:t>Представитель заявил, что фарерское общество по-прежнему сталкивается с проблемами в области гендерного равенства. Несмотря на расширение масштабов участия женщин в политике, в этой сфере они пока еще не так широко представлены, как мужчины. В результате принятия в 1994 году закона о гендерном равенстве ресурсы были направлены на обеспечение соответствующих прав. Кроме того, правительство поддержало инициативы по информированию общественности, назначив в 2005 году независимый комитет "Демократия".</w:t>
      </w:r>
    </w:p>
    <w:p>
      <w:pPr>
        <w:pStyle w:val="SingleTxtGR"/>
        <w:rPr/>
      </w:pPr>
      <w:r>
        <w:rPr/>
        <w:t>32.</w:t>
        <w:tab/>
        <w:t>Представитель заявил, что 8 марта этого года правительство объявило о принятии плана действий против насилия в семье, в частности по отношению к женщинам и детям.</w:t>
      </w:r>
    </w:p>
    <w:p>
      <w:pPr>
        <w:pStyle w:val="SingleTxtGR"/>
        <w:rPr/>
      </w:pPr>
      <w:r>
        <w:rPr/>
        <w:t>33.</w:t>
        <w:tab/>
        <w:t>Правительство Фарерских островов намерено и впредь ставить перед собой широкомасштабные задачи в деле проведения систематической работы в области прав человека. Правительство намерено тесно сотрудничать со всеми заинтересованными сторонами в отношении любых рекомендаций, вытекающих из этого обзора, и последующей деятельности в связи с настоящим докладом.</w:t>
      </w:r>
    </w:p>
    <w:p>
      <w:pPr>
        <w:pStyle w:val="H1GR"/>
        <w:rPr/>
      </w:pPr>
      <w:r>
        <w:rPr/>
        <w:tab/>
        <w:t>B.</w:t>
        <w:tab/>
        <w:t>Интерактивный диалог и ответы государства − объекта обзора</w:t>
      </w:r>
    </w:p>
    <w:p>
      <w:pPr>
        <w:pStyle w:val="SingleTxtGR"/>
        <w:rPr/>
      </w:pPr>
      <w:r>
        <w:rPr/>
        <w:t>34.</w:t>
        <w:tab/>
        <w:t>В ходе интерактивного диалога с заявлениями выступили 47 делегаций. Ряд делегаций высоко оценил инициативы Дании, направленные на поощрение и защиту прав человека, а также широкомасштабные национальные консультации с гражданским обществом при подготовке универсального периодического обзора. Рекомендации, высказанные в ходе диалога, содержатся в разделе II настоящего доклада.</w:t>
      </w:r>
    </w:p>
    <w:p>
      <w:pPr>
        <w:pStyle w:val="SingleTxtGR"/>
        <w:rPr/>
      </w:pPr>
      <w:r>
        <w:rPr/>
        <w:t>35.</w:t>
      </w:r>
      <w:r>
        <w:rPr>
          <w:b/>
          <w:bCs/>
        </w:rPr>
        <w:tab/>
      </w:r>
      <w:r>
        <w:rPr/>
        <w:t>Индия задала вопрос о прогрессе, достигнутом в деле продвижения по службе представителей других этнических групп в интересах формирования сбалансированной по расовому признаку полицейской службы, а также о мерах по борьбе с насилием в отношении женщин и о разработке национального плана действий в отношении насилия в семье. Кроме того, она просила разъяснить полномочия Датского института по правам человека в отношении расследования, suo motu или иным образом, жалоб на нарушения прав человека. Индия внесла одну рекомендацию.</w:t>
      </w:r>
    </w:p>
    <w:p>
      <w:pPr>
        <w:pStyle w:val="SingleTxtGR"/>
        <w:rPr/>
      </w:pPr>
      <w:r>
        <w:rPr/>
        <w:t>36.</w:t>
        <w:tab/>
        <w:t>Алжир отметил, что Дания является участником большинства основных договоров о правах человека, но при этом указал, что в национальное законодательство инкорпорирована только Европейская конвенция о защите прав человека и основных свобод, и просил дать разъяснения по этому поводу. Алжир высказал озабоченность по поводу нерассмотрения дел, касающихся расовой или религиозной ненависти, а также возможной отмены статьи 266 b) Уголовного кодекса. Алжир внес ряд рекомендаций.</w:t>
      </w:r>
    </w:p>
    <w:p>
      <w:pPr>
        <w:pStyle w:val="SingleTxtGR"/>
        <w:rPr/>
      </w:pPr>
      <w:r>
        <w:rPr/>
        <w:t>37.</w:t>
        <w:tab/>
        <w:t>Канада приветствовала включение Гренландии в 2005 году в закон о создании Датского института по правам человека, но при этом отметила ограниченность имеющихся в его распоряжении ресурсов, что препятствует расширению его присутствия в Гренландии, и указала, что его мандат не распространяется на Фарерские острова. Она задала вопрос о том, какие меры были приняты для урегулирования этих проблем. Канада отметила, что, согласно Уголовному кодексу, пытка считается отягчающим обстоятельством, а не отдельным правонарушением. Канада вынесла свои рекомендации.</w:t>
      </w:r>
    </w:p>
    <w:p>
      <w:pPr>
        <w:pStyle w:val="SingleTxtGR"/>
        <w:rPr/>
      </w:pPr>
      <w:r>
        <w:rPr/>
        <w:t>38.</w:t>
        <w:tab/>
        <w:t>Республика Молдова признала активную роль Дании в разработке процедур отчетности и рассмотрения жалоб согласно соответствующим договорам о правах человека. Она отметила усилия по искоренению насилия в отношении женщин и по расширению их участия в принятии решений, в том числе в Гренландии и на Фарерских островах. Она задала вопрос о дополнительных мерах в интересах обеспечения всестороннего и равного участия женщин в политической жизни. Она высказала одну рекомендацию.</w:t>
      </w:r>
    </w:p>
    <w:p>
      <w:pPr>
        <w:pStyle w:val="SingleTxtGR"/>
        <w:rPr/>
      </w:pPr>
      <w:r>
        <w:rPr/>
        <w:t>39.</w:t>
        <w:tab/>
        <w:t>Российская Федерация</w:t>
      </w:r>
      <w:r>
        <w:rPr>
          <w:b/>
          <w:bCs/>
        </w:rPr>
        <w:t xml:space="preserve"> </w:t>
      </w:r>
      <w:r>
        <w:rPr/>
        <w:t>поблагодарила Данию за всеобъемлющий национальный доклад и за выступление главы ее делегации. Российская Федерация считает, что Дания входит в число стран с достаточно высоким уровнем защиты прав и свобод человека. Российская Федерация вынесла рекомендации.</w:t>
      </w:r>
    </w:p>
    <w:p>
      <w:pPr>
        <w:pStyle w:val="SingleTxtGR"/>
        <w:rPr/>
      </w:pPr>
      <w:r>
        <w:rPr/>
        <w:t>40.</w:t>
        <w:tab/>
        <w:t>Венгрия высоко оценила последовательное представление Данией своих периодических докладов договорным органам Организации Объединенных Наций и направление постоянных приглашений специальным механизмам. Венгрия призвала Данию изложить свой передовой опыт в деле осуществления Национальной стратегии борьбы со всеми формами насилия в семье в среднесрочном докладе по УПО. Венгрия внесла несколько рекомендаций.</w:t>
      </w:r>
    </w:p>
    <w:p>
      <w:pPr>
        <w:pStyle w:val="SingleTxtGR"/>
        <w:rPr/>
      </w:pPr>
      <w:r>
        <w:rPr/>
        <w:t>41.</w:t>
        <w:tab/>
        <w:t>Австрия отметила, что Дания разработала несколько национальных планов действий по борьбе с торговлей людьми, и поинтересовалась другими мерами, принятыми в целях решения этой проблемы. Австрия задала вопрос о воздействии ее инициатив на положение инвалидов, особенно детей, и о проблемах, возникающих при осуществлении национальной стратегии по борьбе с насилием в семье. Австрия вынесла свои рекомендации.</w:t>
      </w:r>
    </w:p>
    <w:p>
      <w:pPr>
        <w:pStyle w:val="SingleTxtGR"/>
        <w:rPr/>
      </w:pPr>
      <w:r>
        <w:rPr/>
        <w:t>42.</w:t>
        <w:tab/>
        <w:t>Франция задала вопрос о состоянии процедуры ратификации Международной конвенции для защиты всех лиц от насильственных исчезновений. Она отметила, что Верховный комиссар по делам беженцев и Комитет по ликвидации расовой дискриминации рекомендовали Дании снять ограничения в отношении права на брак с иностранцами или между иностранцами и изменить содержание права на воссоединение семьи. Франция вынесла рекомендаций.</w:t>
      </w:r>
    </w:p>
    <w:p>
      <w:pPr>
        <w:pStyle w:val="SingleTxtGR"/>
        <w:rPr/>
      </w:pPr>
      <w:r>
        <w:rPr/>
        <w:t>43.</w:t>
        <w:tab/>
        <w:t>Финляндия отметила, что датское Министерство по делам интеграции не выполняет Конвенцию о сокращении безгражданства, стороной которой является Дания, и в течение нескольких лет отказывает в гражданстве по меньшей мере 22 палестинцам без гражданства. В инструкциях, касающихся подачи соответствующего заявления, которые были изданы Министерством по делам беженцев, иммиграции и интеграции, не указано, что на лиц без гражданства не распространяются обычные проверки и требования в отношении гражданства. Финляндия задала вопрос о мерах по обеспечению соответствия политики страны в области предоставления гражданства международным обязательствам. Финляндия вынесла одну рекомендацию.</w:t>
      </w:r>
    </w:p>
    <w:p>
      <w:pPr>
        <w:pStyle w:val="SingleTxtGR"/>
        <w:rPr/>
      </w:pPr>
      <w:r>
        <w:rPr/>
        <w:t>44.</w:t>
        <w:tab/>
        <w:t>Греция высоко оценила приверженность Дании делу поощрения прав человека и просила ее поделиться передовым опытом в этой области. Греция задала вопрос о мерах, принятых в отношении статуса племени туле в Гренландии после решения Верховного суда 2003 года. Греция выразила озабоченность по поводу проблемы детского секс-туризма и подняла вопросы, связанные с иммиграцией, в том числе в отношении случаев человеконенавистнических и расистских высказываний, в которых оказались замешаны государственные должностные лица. Греция вынесла ряд рекомендаций.</w:t>
      </w:r>
    </w:p>
    <w:p>
      <w:pPr>
        <w:pStyle w:val="SingleTxtGR"/>
        <w:rPr/>
      </w:pPr>
      <w:r>
        <w:rPr/>
        <w:t>45.</w:t>
        <w:tab/>
        <w:t>Что касается принудительных возвращений, то Швейцария отметила трудности в отношении отслеживания лиц после их возвращения в страну. Она также отметила, что при возвращении предполагаемых террористов государства часто полагаются на дипломатические заверения и что в борьбе с терроризмом европейские страны также были замешаны, прямо или косвенно, в многочисленных нарушениях прав человека. Швейцария заявила, что изнасилование является преступлением, которое должно быть наказуемо независимо от вида отношений затронутых лиц. Швейцария вынесла свои рекомендации.</w:t>
      </w:r>
    </w:p>
    <w:p>
      <w:pPr>
        <w:pStyle w:val="SingleTxtGR"/>
        <w:rPr/>
      </w:pPr>
      <w:r>
        <w:rPr/>
        <w:t>46.</w:t>
        <w:tab/>
        <w:t>Польша дала высокую оценку активному сотрудничеству Дании со специальными процедурами Организации Объединенных Наций и Управлением Верховного комиссара по правам человека. Она высоко оценила развитую институциональную и законодательную систему защиты прав человека, в том числе наличие национального правозащитного учреждения, имеющего статус "А". Польша вынесла ряд рекомендаций.</w:t>
      </w:r>
    </w:p>
    <w:p>
      <w:pPr>
        <w:pStyle w:val="SingleTxtGR"/>
        <w:rPr/>
      </w:pPr>
      <w:r>
        <w:rPr/>
        <w:t>47.</w:t>
        <w:tab/>
        <w:t>Словения приветствовала законодательные и политические меры по искоренению насилия в отношении женщин и отметила отсутствие в Гренландии и на Фарерских островах законодательства о защите женщин, ставших жертвами насилия в семье. Словения задала вопрос о планах в отношении принятия национального плана действий в области прав человека. Она высоко оценила принятие Закона о равном обращении и начало осуществления Плана действий по поощрению равного обращения с этническими группами и уважения человека, отметив при этом отсутствие данных о рома, и задала вопрос о том, какие меры предполагается принять для исправления такого положения. Словения вынесла свои рекомендации.</w:t>
      </w:r>
    </w:p>
    <w:p>
      <w:pPr>
        <w:pStyle w:val="SingleTxtGR"/>
        <w:rPr/>
      </w:pPr>
      <w:r>
        <w:rPr/>
        <w:t>48.</w:t>
        <w:tab/>
        <w:t>Египет отметил создание в 2007 году Центра по борьбе с торговлей людьми и запросил информацию об опыте Дании в этой области, в частности применительно к торговле детьми, и об усилиях по борьбе с сексуальной эксплуатацией детей. Египет выразил обеспокоенность по поводу расистских заявлений членов парламента, негативного профилирования мигрантов и неоднократных случаев проявления нетерпимости, неуважения к религии других лиц и ненависти, а также подстрекательства к ненависти и оскорбления исламских религиозных символов и личностей. Египет вынес ряд рекомендаций.</w:t>
      </w:r>
    </w:p>
    <w:p>
      <w:pPr>
        <w:pStyle w:val="SingleTxtGR"/>
        <w:rPr/>
      </w:pPr>
      <w:r>
        <w:rPr/>
        <w:t>49.</w:t>
        <w:tab/>
        <w:t>Азербайджан задал вопрос о том, рассматривает ли Дания возможность присоединения к Международной конвенции о защите прав всех трудящихся-мигрантов и членов их семей. Он отметил пробелы в законодательстве, касающиеся дискриминации в отношении женщин, сексуального насилия и сексуальных злоупотреблений, и задал вопрос о том, планируется ли принять законодательство о борьбе с насилием в отношении женщин, включая насилие в семье. Азербайджан вынес несколько рекомендаций.</w:t>
      </w:r>
    </w:p>
    <w:p>
      <w:pPr>
        <w:pStyle w:val="SingleTxtGR"/>
        <w:rPr/>
      </w:pPr>
      <w:r>
        <w:rPr/>
        <w:t>50.</w:t>
        <w:tab/>
        <w:t>Афганистан отметил, что Дания является участником большинства договоров о правах человека, учредила Датский институт о правах человека и в июле 2010 года приняла План действий по поощрению равного обращения с этническими группами и уважения человека. Приветствуя сотрудничество Дании с УВКПЧ, договорными органами и специальными процедурами, Афганистан подтвердил рекомендации договорных органов относительно включения Международной конвенции о ликвидации всех форм расовой дискриминации, Международного пакта о гражданских и политических правах, Конвенции о ликвидации всех форм дискриминации в отношении женщин и Конвенции против пыток в национальное законодательство для обеспечения их непосредственного применения в судах. Афганистан вынес одну рекомендацию.</w:t>
      </w:r>
    </w:p>
    <w:p>
      <w:pPr>
        <w:pStyle w:val="SingleTxtGR"/>
        <w:rPr/>
      </w:pPr>
      <w:r>
        <w:rPr/>
        <w:t>51.</w:t>
        <w:tab/>
        <w:t>Индонезия высоко оценила тот факт, что уважение Данией прав человека в качестве одного из основных принципов внешней политики страны. Индонезия указала на инцидент, в ходе которого явно имела место диффамация ислама, и отметила случаи насилия в отношении женщин, особенно насилия в семье и изнасилования. Индонезия вынесла ряд рекомендаций.</w:t>
      </w:r>
    </w:p>
    <w:p>
      <w:pPr>
        <w:pStyle w:val="SingleTxtGR"/>
        <w:rPr/>
      </w:pPr>
      <w:r>
        <w:rPr/>
        <w:t>52.</w:t>
        <w:tab/>
        <w:t>Германия поинтересовалась планами по улучшению положения детей − просителей убежища и о политике в области обеспечения социального благосостояния беженцев. Германия запросила информацию о планах по выполнению рекомендаций Комитета по ликвидации дискриминации в отношении женщин относительно дальнейших усилий по борьбе с насилием в отношении женщин, принятия политики в области координации деятельности и конкретного законодательства, в том числе о насилии в семье. Она поинтересовалась планами упрощения процедуры получения гражданства женщинами, которые в настоящее время обязаны подтвердить, что они не менее семи лет проживали со своими мужьями. Германия положительно отозвалась о начале осуществления в Дании Плана действий по поощрению равного обращения с этническими группами и уважения человека и просила представить более подробную информацию. Германия не внесла ни одной рекомендации.</w:t>
      </w:r>
    </w:p>
    <w:p>
      <w:pPr>
        <w:pStyle w:val="SingleTxtGR"/>
        <w:rPr/>
      </w:pPr>
      <w:r>
        <w:rPr/>
        <w:t>53.</w:t>
        <w:tab/>
        <w:t>Палестина высоко оценила тот факт, что Дания придает большое значение правам человека в качестве универсальных ценностей, и отметила ратификацию ею большого числа международных договоров о правах человека. Палестина отметила заинтересованность Дании в защите прав детей, нашедшую отражение в Законе о социальных услугах, который предусматривает проведение с детьми консультаций по касающимся их решениям. Палестина вынесла свои рекомендации.</w:t>
      </w:r>
    </w:p>
    <w:p>
      <w:pPr>
        <w:pStyle w:val="SingleTxtGR"/>
        <w:rPr/>
      </w:pPr>
      <w:r>
        <w:rPr/>
        <w:t>54.</w:t>
        <w:tab/>
        <w:t>Узбекистан отметил недавно принятые Данией меры по борьбе с расовой дискриминацией и искоренению насилия в отношении женщин и включение в Уголовный кодекс специального раздела о пытках. Узбекистан подчеркнул озабоченность договорных органов по поводу нарушений прав человека, в том числе тот факт, что преступление пытки не включено в Уголовный кодекс и имеет срок давности. Узбекистан отметил отрицательное и враждебное отношение населения к увеличению числа иммигрантов в стране. Он вынес несколько рекомендаций.</w:t>
      </w:r>
    </w:p>
    <w:p>
      <w:pPr>
        <w:pStyle w:val="SingleTxtGR"/>
        <w:rPr/>
      </w:pPr>
      <w:r>
        <w:rPr/>
        <w:t>55.</w:t>
        <w:tab/>
        <w:t>Делегация ответила на представленные в письменном виде вопросы и вопросы, заданные делегациями в ходе интерактивного диалога, объединив их по темам. Договоры о правах человека Организации Объединенных Наций могут не включаться в национальное законодательство по ряду соображений: правительство проводит оценку соответствия национального законодательства международным конвенциям, при этом сами конвенции являются источниками права независимо от метода их осуществления и национальные суды и другие государственные органы могут на них ссылаться.</w:t>
      </w:r>
    </w:p>
    <w:p>
      <w:pPr>
        <w:pStyle w:val="SingleTxtGR"/>
        <w:rPr/>
      </w:pPr>
      <w:r>
        <w:rPr/>
        <w:t>56.</w:t>
        <w:tab/>
        <w:t>Дания не считает необходимым принимать национальный план действий в области прав человека, так как различные вопросы прав человека рассматриваются с учетом каждого конкретного случая и эксперты, отвечающие за соответствующие социальные вопросы, разрабатывают и реализуют необходимые инициативы. Кроме того, новое законодательство осуществляется в рамках правозащитных обязательств страны.</w:t>
      </w:r>
    </w:p>
    <w:p>
      <w:pPr>
        <w:pStyle w:val="SingleTxtGR"/>
        <w:rPr/>
      </w:pPr>
      <w:r>
        <w:rPr/>
        <w:t>57.</w:t>
        <w:tab/>
        <w:t>Правительство считает нецелесообразным подписывать Факультативный протокол к Конвенции о правах инвалидов, так как соответствующие обязательства трудно определить, а их выполнение осуществляется по мере поступления ресурсов.</w:t>
      </w:r>
    </w:p>
    <w:p>
      <w:pPr>
        <w:pStyle w:val="SingleTxtGR"/>
        <w:rPr/>
      </w:pPr>
      <w:r>
        <w:rPr/>
        <w:t>58.</w:t>
        <w:tab/>
        <w:t>Информация о датской судебной практике имеется на частных вебсайтах, и для ее получения часто необходима подписка. Некоторые материалы Верховного суда, Морского и Коммерческого судов имеются в открытом доступе и могут быть получены бесплатно. Датская судебная администрация в 2010 году приступила к созданию публичной базы данных о судебной практике.</w:t>
      </w:r>
    </w:p>
    <w:p>
      <w:pPr>
        <w:pStyle w:val="SingleTxtGR"/>
        <w:rPr/>
      </w:pPr>
      <w:r>
        <w:rPr/>
        <w:t>59.</w:t>
        <w:tab/>
        <w:t>В период 1992−2010 годов было рассмотрено 757 заявлений от лиц без гражданства, родившихся в Дании. 36 из них были отклонены по ошибке. Большинству из этих 36 лиц уже предоставлено гражданство, а остальные включены в законопроект о натурализации, который был представлен в парламент 15 апреля 2011 года. В настоящее время определенные категории лиц без гражданства получили возможность подать заявления до 1 марта 2012 года в силу того, что они, возможно, были неверно проинформированы о своих правах. Комиссия по расследованию проводит независимое расследование данного случая.</w:t>
      </w:r>
    </w:p>
    <w:p>
      <w:pPr>
        <w:pStyle w:val="SingleTxtGR"/>
        <w:rPr/>
      </w:pPr>
      <w:r>
        <w:rPr/>
        <w:t>60.</w:t>
        <w:tab/>
        <w:t>Что касается воссоединения семьи, то правила, касающиеся воссоединения супругов в датском Законе об иностранцах, не регулируют право на вступление в брак. Для получения разрешения на воссоединение супругов обычно необходимо доказать, что они в большей степени связаны с Данией, чем с любой другой страной, с тем чтобы гарантировать наилучшие исходные условия для их успешной интеграции. В некоторых случаях предусматривается освобождение от соблюдения таких требований. На рассмотрение парламента был представлен законопроект, в случае принятия которого будет изменено законодательство о порядке воссоединения супругов и пересмотрено с учетом современных условий требование в отношении достижения 24-летнего возраста.</w:t>
      </w:r>
    </w:p>
    <w:p>
      <w:pPr>
        <w:pStyle w:val="SingleTxtGR"/>
        <w:rPr/>
      </w:pPr>
      <w:r>
        <w:rPr/>
        <w:t>61.</w:t>
        <w:tab/>
        <w:t>В Дании наблюдается резкое увеличение числа въезжающих в страну несопровождаемых несовершеннолетних, и страна сталкивается с определенными проблемами в отношении таких лиц. Предусматривается, что в будущем специальный вид на жительство для несопровождаемых несовершеннолетних будет действовать до достижения иностранцем 18-летнего возраста. Возвращение несопровождаемого несовершеннолетнего будет предусмотрено только в случае отклонения ходатайства о предоставлении убежища.</w:t>
      </w:r>
    </w:p>
    <w:p>
      <w:pPr>
        <w:pStyle w:val="SingleTxtGR"/>
        <w:rPr/>
      </w:pPr>
      <w:r>
        <w:rPr/>
        <w:t>62.</w:t>
        <w:tab/>
        <w:t>Что касается высылки беженцев, то норма, предусматривающая защиту от принудительного возвращения, носит абсолютный характер. Те лица, которые не подлежат высылке, получают статус беженца или остаются в Дании без вида на жительство (исключительное разрешение на пребывание).</w:t>
      </w:r>
    </w:p>
    <w:p>
      <w:pPr>
        <w:pStyle w:val="SingleTxtGR"/>
        <w:rPr/>
      </w:pPr>
      <w:r>
        <w:rPr/>
        <w:t>63.</w:t>
        <w:tab/>
        <w:t>Что касается высланных граждан ЕС, то Дания не может проверить, относятся ли они к народности рома, поскольку регистрация населения по признаку этнической принадлежности в стране не производится. В двух случаях Верховный суд не нашел достаточных оснований для высылки. После вынесения этих постановлений были пересмотрены 14 других решений, после чего были отменены. В настоящее время власти изучают вопрос о методах урегулирования таких дел в будущем.</w:t>
      </w:r>
    </w:p>
    <w:p>
      <w:pPr>
        <w:pStyle w:val="SingleTxtGR"/>
        <w:rPr/>
      </w:pPr>
      <w:r>
        <w:rPr/>
        <w:t>64.</w:t>
        <w:tab/>
        <w:t>Касательно принудительного возвращения иракских беженцев Апелляционный совет по делам беженцев сообщил о том, что рекомендации Управления Верховного комиссара Организации Объединенных Наций по делам беженцев в отношении обращения с просителями убежища из Ирака имеют важное значение при проведении конкретной индивидуальной оценки каждого случая, хотя эти рекомендации и не являются юридически обязательными и носят общий характер. Контроль за обоснованностью принудительного возвращения осуществляет Омбудсмен.</w:t>
      </w:r>
    </w:p>
    <w:p>
      <w:pPr>
        <w:pStyle w:val="SingleTxtGR"/>
        <w:rPr/>
      </w:pPr>
      <w:r>
        <w:rPr/>
        <w:t>65.</w:t>
        <w:tab/>
        <w:t>Что касается медицинского обслуживания просителей убежища, то правительство не проводит различия между детьми таких лиц и другими детьми, проживающими в Дании. Совершеннолетние просители убежища имеют право на медицинское обслуживание при условии, что оно является необходимым, срочным и способствует улучшению их состояния.</w:t>
      </w:r>
    </w:p>
    <w:p>
      <w:pPr>
        <w:pStyle w:val="SingleTxtGR"/>
        <w:rPr/>
      </w:pPr>
      <w:r>
        <w:rPr/>
        <w:t>66.</w:t>
        <w:tab/>
        <w:t>Правительство четко заявило, что оно не поддерживает исключение из Уголовного кодекса статьи 266 b), поскольку это будет противоречить обязательствам по Международной конвенции о ликвидации всех форм расовой дискриминации и принципам международного права.</w:t>
      </w:r>
    </w:p>
    <w:p>
      <w:pPr>
        <w:pStyle w:val="SingleTxtGR"/>
        <w:rPr/>
      </w:pPr>
      <w:r>
        <w:rPr/>
        <w:t>67.</w:t>
        <w:tab/>
        <w:t>Для предотвращения преступлений на почве ненависти в отношении этнических меньшинств был принят целый ряд мер. Была начата кампания "Положим конец преступлениям на почве ненависти!", цель которой − повысить осведомленность и призвать жертв и свидетелей к тому, чтобы они сообщали о таких преступлениях в полицию. В 2009 году правительство представило план действий по предупреждению распространения экстремистских и радикальных настроений среди молодежи. Служба безопасности и разведки Дании получает от полиции информацию о преступлениях экстремистского характера в целях выявления каких-либо признаков роста организованной или систематической преступной деятельности, в том числе экстремистского толка.</w:t>
      </w:r>
    </w:p>
    <w:p>
      <w:pPr>
        <w:pStyle w:val="SingleTxtGR"/>
        <w:rPr/>
      </w:pPr>
      <w:r>
        <w:rPr/>
        <w:t>68.</w:t>
        <w:tab/>
        <w:t>Датское законодательство обеспечивает комплексную защиту от дискриминации по признакам расы и этнического происхождения. Тем не менее одного законодательства в данном случае недостаточно. В силу этого Дания поддерживает ряд инициатив, осуществляемых властями и гражданским обществом.</w:t>
      </w:r>
    </w:p>
    <w:p>
      <w:pPr>
        <w:pStyle w:val="SingleTxtGR"/>
        <w:rPr/>
      </w:pPr>
      <w:r>
        <w:rPr/>
        <w:t>69.</w:t>
        <w:tab/>
        <w:t>Делегация правительства Гренландии ответила на вопросы о ратификации Факультативного протокола к Конвенции о правах ребенка, касающегося торговли детьми, детской проституции и детской порнографии, которая была одобрена парламентом Гренландии, но ожидает внесения необходимых изменений в законодательство Гренландии.</w:t>
      </w:r>
    </w:p>
    <w:p>
      <w:pPr>
        <w:pStyle w:val="SingleTxtGR"/>
        <w:rPr/>
      </w:pPr>
      <w:r>
        <w:rPr/>
        <w:t>70.</w:t>
        <w:tab/>
        <w:t>Правительство Гренландии активно поощряет равную представленность мужчин и женщин на государственной службе. Вопрос о насилии в семье рассматривается на основе комплексного подхода и увязывается со многими инициативами правительства. Правительство Гренландии готовит стратегию в интересах детей и молодежи, которая будет представлена на рассмотрение парламента Гренландии в 2011 году.</w:t>
      </w:r>
    </w:p>
    <w:p>
      <w:pPr>
        <w:pStyle w:val="SingleTxtGR"/>
        <w:rPr/>
      </w:pPr>
      <w:r>
        <w:rPr/>
        <w:t>71.</w:t>
        <w:tab/>
        <w:t>Парламент Гренландии принял обширное законодательство о гендерном равенстве, которое регулярно пересматривается. Равной представленности мужчин и женщин в составе советов и комитетов государственных предприятий и учреждений уделяется большое внимание. Справедливая и равная заработная плата обеспечивается посредством коллективных договоров в государственном и частном секторах.</w:t>
      </w:r>
    </w:p>
    <w:p>
      <w:pPr>
        <w:pStyle w:val="SingleTxtGR"/>
        <w:rPr/>
      </w:pPr>
      <w:r>
        <w:rPr/>
        <w:t>72.</w:t>
        <w:tab/>
        <w:t>Мексика признала успехи Дании в деле поощрения и защиты прав человека, включая предупреждение этнической дискриминации и насилия в отношении женщин. Она отметила усилия Дании на международном уровне, в том числе в деле борьбы с пытками, и подчеркнула ее сотрудничество со специальными процедурами. Она также отметила нерешенные проблемы, в частности, в отношении обеспечения недискриминации и социальной интеграции этнических меньшинств. Мексика вынесла свои рекомендации.</w:t>
      </w:r>
    </w:p>
    <w:p>
      <w:pPr>
        <w:pStyle w:val="SingleTxtGR"/>
        <w:rPr/>
      </w:pPr>
      <w:r>
        <w:rPr/>
        <w:t>73.</w:t>
        <w:tab/>
        <w:t>Пакистан отметил законодательные и институциональные меры по поощрению и защите прав человека и усилия по интеграции иностранцев и мигрантов в общество и признал, что социальная интеграция является сложным процессом. По поводу публикации в 2005 году в газете карикатуры на пророка Мухаммеда он отметил, что она шокировала мусульман во всем мире, встретила резкое неприятие, стала предметом беспочвенного обсуждения и нарушила статьи 19 и 20 Международного пакта о гражданских и политических правах и статью 4 Международной конвенции о ликвидации всех форм расовой дискриминации. Пакистан просил представить информацию о мерах, принятых с целью недопущения подобных инцидентов в будущем. Пакистан вынес ряд рекомендаций.</w:t>
      </w:r>
    </w:p>
    <w:p>
      <w:pPr>
        <w:pStyle w:val="SingleTxtGR"/>
        <w:rPr/>
      </w:pPr>
      <w:r>
        <w:rPr/>
        <w:t>74.</w:t>
        <w:tab/>
        <w:t>Соединенные Штаты Америки высоко оценили приверженность Дании делу защиты прав человека и ее активные усилия, направленные на включение правозащитной проблематики в национальную повестку дня. Они разделяют озабоченность по поводу религиозной и этнической дискриминации, насилия в семье в отношении женщин, требований, касающихся предоставления вида на жительство и гражданства, которые предъявляются к мигрантам и просителям убежища, и проблемы торговли людьми. Соединенные Штаты вынесли свои рекомендации.</w:t>
      </w:r>
    </w:p>
    <w:p>
      <w:pPr>
        <w:pStyle w:val="SingleTxtGR"/>
        <w:rPr/>
      </w:pPr>
      <w:r>
        <w:rPr/>
        <w:t>75.</w:t>
        <w:tab/>
        <w:t>Исламская Республика Иран выразила обеспокоенность по поводу возможных недостатков датской правовой системы в том, что касается борьбы с дискриминацией по признаку возраста лиц вне рынка труда, возможного исключения из Уголовного кодекса статьи 266 b); исламофобии; дискриминации в отношении женщин на Фарерских островах; отказа Гренландии и Фарерских островов ратифицировать Факультативный протокол к Конвенции о правах ребенка, касающейся торговли детьми, детской проституции и детской порнографии, а также Протокол о предупреждении и пресечении торговли людьми, особенно женщинами и детьми, и наказании за нее; гендерного насилия и узкого определения изнасилования и широкого определения терроризма в Уголовном кодексе. Исламская Республика Иран вынесла несколько рекомендаций.</w:t>
      </w:r>
    </w:p>
    <w:p>
      <w:pPr>
        <w:pStyle w:val="SingleTxtGR"/>
        <w:rPr/>
      </w:pPr>
      <w:r>
        <w:rPr/>
        <w:t>76.</w:t>
        <w:tab/>
        <w:t xml:space="preserve"> Бельгия приветствовала усилия Дании по обеспечению гендерного равенства и борьбе с дискриминацией в отношении женщин. Отмечая низкое число зарегистрированных случаев изнасилования, судебное разбирательство по которым закончилось вынесением обвинительных приговоров, она задала вопрос о том, какие меры предусматриваются в этой связи, включая принятие национального плана действий. Бельгия вынесла свои рекомендации.</w:t>
      </w:r>
    </w:p>
    <w:p>
      <w:pPr>
        <w:pStyle w:val="SingleTxtGR"/>
        <w:rPr/>
      </w:pPr>
      <w:r>
        <w:rPr/>
        <w:t>77.</w:t>
        <w:tab/>
        <w:t>Австралия признала давнюю приверженность Дании делу защиты прав человека и высоко оценила факт ратификации ею большинства договоров о правах человека, отметив при этом, что она не является участником Факультативного протокола к Конвенции о правах инвалидов. Она высоко оценила работу неправительственных организаций Дании в области поощрения прав человека и создание центра борьбы с торговлей людьми и отметила, что Дания является частью региональной и европейской сети по борьбе с торговлей детьми. Австралия вынесла ряд рекомендаций.</w:t>
      </w:r>
    </w:p>
    <w:p>
      <w:pPr>
        <w:pStyle w:val="SingleTxtGR"/>
        <w:rPr/>
      </w:pPr>
      <w:r>
        <w:rPr/>
        <w:t>78.</w:t>
        <w:tab/>
        <w:t>Аргентина признала национальные и международные инициативы Дании, осуществляемые в рамках деятельности датского Института по правам человека. Она задала вопрос о мерах по обеспечению равного вознаграждения мужчин и женщин и борьбе с секс-туризмом, затрагивающим детей. Аргентина вынесла рекомендации.</w:t>
      </w:r>
    </w:p>
    <w:p>
      <w:pPr>
        <w:pStyle w:val="SingleTxtGR"/>
        <w:rPr/>
      </w:pPr>
      <w:r>
        <w:rPr/>
        <w:t>79.</w:t>
        <w:tab/>
        <w:t>Нидерланды отметили тот факт, что с 2011 года полиция Дании получила более широкие полномочия в отношении расследования и предотвращения терроризма. Они также отметили, что ни одна из основных конвенций Организации Объединенных Наций по правам человека, ратифицированных Данией, не была включена в датское законодательство. Нидерланды вынесли несколько рекомендаций.</w:t>
      </w:r>
    </w:p>
    <w:p>
      <w:pPr>
        <w:pStyle w:val="SingleTxtGR"/>
        <w:rPr/>
      </w:pPr>
      <w:r>
        <w:rPr/>
        <w:t>80.</w:t>
        <w:tab/>
        <w:t>Италия высоко отозвалась об инновационном подходе Дании, способствующему проведению процесса консультаций в рамках универсального периодического обзора, в том числе через специальный вебсайт, назвав его одним из видов передовой практики. Она признала важное значение, придаваемое поощрению и защите прав человека, и отметила лидирующее положение Дании в деле борьбы с пытками во всем мире, как это было признано договорными органами и специальными процедурами. Италия вынесла одну рекомендацию.</w:t>
      </w:r>
    </w:p>
    <w:p>
      <w:pPr>
        <w:pStyle w:val="SingleTxtGR"/>
        <w:rPr/>
      </w:pPr>
      <w:r>
        <w:rPr/>
        <w:t>81.</w:t>
        <w:tab/>
        <w:t>Норвегия положительно отметила последовательные усилия Дании по борьбе с пытками. Она упомянула об основных направлениях деятельности по обеспечению гендерного равенства и отметила важность предоставления детям доступа к независимому органу, занимающемуся мониторингом их прав и выступающему от их имени. Норвегия выразила надежду на то, что Дания поделится своим опытом в вопросах снижения возраста наступления уголовной ответственности. Она задала вопрос о том, как определенные положения Уголовного кодекса об изнасиловании и сексуальных надругательствах в контексте супружеских отношений жертвы и преступника влияют на меру наказания. Норвегия вынесла свои рекомендации.</w:t>
      </w:r>
    </w:p>
    <w:p>
      <w:pPr>
        <w:pStyle w:val="SingleTxtGR"/>
        <w:rPr/>
      </w:pPr>
      <w:r>
        <w:rPr/>
        <w:t>82.</w:t>
        <w:tab/>
        <w:t>Испания высоко оценила усилия Дании по поощрению и защите прав человека, в том числе план ликвидации гетто и информационно-просветительские инициативы по борьбе с торговлей людьми, а также созданный в 2004 году механизм принятия индивидуальных жалоб на случаи расовой дискриминации. Испания положительно отметила судебную реформу 2008 года и поинтересовалась планами принятия закона о гендерном насилии, в котором также будет учитываться положение женщин-мигрантов, ставших жертвами насилия. Испания вынесла ряд рекомендаций.</w:t>
      </w:r>
    </w:p>
    <w:p>
      <w:pPr>
        <w:pStyle w:val="SingleTxtGR"/>
        <w:rPr/>
      </w:pPr>
      <w:r>
        <w:rPr/>
        <w:t>83.</w:t>
        <w:tab/>
        <w:t>Беларусь отметила, что Дания подписала множество договоров о правах человека Организации Объединенных Наций  и регулярно представляет периодические доклады, однако еще не ответила на несколько вопросников специальных процедур. Беларусь отметила усилия по борьбе с торговлей людьми, прежде всего принятие национального плана борьбы с торговлей людьми и создание специального подразделения по расследованию преступлений в форме размещения  детской порнографии в Интернете. Беларусь вынесла свои рекомендации.</w:t>
      </w:r>
    </w:p>
    <w:p>
      <w:pPr>
        <w:pStyle w:val="SingleTxtGR"/>
        <w:rPr/>
      </w:pPr>
      <w:r>
        <w:rPr/>
        <w:t>84.</w:t>
        <w:tab/>
        <w:t>Республика Корея дала высокую оценку усилиям Дании по содействию соблюдению прав человека, ее присоединение к большинству основных договоров о правах человека и расширение сотрудничества с правозащитными органами Организации Объединенных Наций. Отмечая большое число лиц, пострадавших от насилия в семье, она приветствовала осуществление национальной стратегии по борьбе с этим видом насилия. Она выразила озабоченность по поводу принудительного возвращения просителей убежища в третьи страны, где им могут угрожать преследования или может быть нанесен серьезный ущерб, и подтвердила принцип недопущения принудительного возвращения. Она отметила, что Дании  следует обеспечить интеграцию меньшинств и коренных народов в общество. Республика Корея вынесла несколько рекомендации.</w:t>
      </w:r>
    </w:p>
    <w:p>
      <w:pPr>
        <w:pStyle w:val="SingleTxtGR"/>
        <w:rPr/>
      </w:pPr>
      <w:r>
        <w:rPr/>
        <w:t>85.</w:t>
        <w:tab/>
        <w:t xml:space="preserve">Соединенное Королевство Великобритании и Северной Ирландии, отмечая позитивные тенденции в Дании в плане трудоустройства незападных иммигрантов и их потомков, выразило обеспокоенность по поводу требования о </w:t>
        <w:br/>
        <w:t>24-летнем возрасте, которое может воспрепятствовать налаживанию иммигрантами семейной жизни, и спросило, какие меры принимаются для исправления такого положения. Оно отметило многообещающие целенаправленные усилия в интересах жертв торговли людьми и задало вопрос об инициативах по предотвращению сексуальной эксплуатации детей в коммерческих целях. Отмечая сокращение срока предварительного одиночного заключения, оно сослалось на статистические данные, свидетельствующие о длительных сроках содержания под стражей до суда. Соединенное Королевство высоко оценило инициативы по повышению степени доступности зданий для инвалидов, включая изменение строительных норм и правил. Соединенное Королевство вынесло рекомендации.</w:t>
      </w:r>
    </w:p>
    <w:p>
      <w:pPr>
        <w:pStyle w:val="SingleTxtGR"/>
        <w:rPr/>
      </w:pPr>
      <w:r>
        <w:rPr/>
        <w:t>86.</w:t>
        <w:tab/>
        <w:t>Бразилия отметила направление Данией постоянного приглашения специальным процедурам и наличие национального правозащитного учреждения, имеющего статус "А". Она высоко оценила усилия по повышению осведомленности о проблеме торговли людьми и настоятельно призвала Данию противостоять призывам исключить из Уголовного кодекса статью 266 b), касающуюся борьбы против расизма на почве свободы выражения мнений. Бразилия отметила снижение возраста наступления уголовной ответственности и напомнила о том, что положения Конвенции о правах ребенка должны иметь преимущественную силу по сравнению с внутренним законодательством. Бразилия вынесла свои рекомендации.</w:t>
      </w:r>
    </w:p>
    <w:p>
      <w:pPr>
        <w:pStyle w:val="SingleTxtGR"/>
        <w:rPr/>
      </w:pPr>
      <w:r>
        <w:rPr/>
        <w:t>87.</w:t>
        <w:tab/>
        <w:t>Швеция отметила озабоченность по поводу условий воссоединения супругов и задала вопрос об их последствиях для прав человека. По поводу административного задержания демонстрантов в ходе пятнадцатой сессии КС 2009 года, которое было признано в судебном порядке незаконным, Швеция отметила тот факт, что правовая система Дании выполнила свои функции защиты прав граждан, и задала вопрос о последующих шагах. Швеция вынесла одну рекомендацию.</w:t>
      </w:r>
    </w:p>
    <w:p>
      <w:pPr>
        <w:pStyle w:val="SingleTxtGR"/>
        <w:rPr/>
      </w:pPr>
      <w:r>
        <w:rPr/>
        <w:t>88.</w:t>
        <w:tab/>
        <w:t>Марокко запросило информацию о правах мигрантов и законе об интеграции и призвало Данию обменяться передовым опытом. Оно приветствовало создание Совета по национальным меньшинствам и Совета по вопросам равного обращения для рассмотрения любых жалоб на дискриминацию, положения о свободе религии, обеспечивающие гражданам возможность объединяться в ассоциации и проводить религиозные собрания, а также запрет дискриминации по религиозному признаку. Марокко приняло к сведению сотрудничество Дании в вопросах развития и прав человека и высоко оценило усилия, направленные на улучшение условий жизни в Гренландии. Марокко вынесло свои рекомендации.</w:t>
      </w:r>
    </w:p>
    <w:p>
      <w:pPr>
        <w:pStyle w:val="SingleTxtGR"/>
        <w:rPr/>
      </w:pPr>
      <w:r>
        <w:rPr/>
        <w:t>89.</w:t>
        <w:tab/>
        <w:t>Гондурас высоко оценил готовность Дании уважать права человека, выразив при этом обеспокоенность положением женщин-иностранок, которые теряют вид на жительство в случае ухода от супруга, прибегающего к насилию. Он отметил сообщения о расовых различиях в сфере начального и среднего образования и тот факт, что дети − просители убежища получают более низкий уровень образования, чем граждане страны. Гондурас поинтересовался перспективами включения основных договоров о правах человека в национальное законодательство. Гондурас вынес свои рекомендации.</w:t>
      </w:r>
    </w:p>
    <w:p>
      <w:pPr>
        <w:pStyle w:val="SingleTxtGR"/>
        <w:rPr/>
      </w:pPr>
      <w:r>
        <w:rPr/>
        <w:t>90.</w:t>
        <w:tab/>
        <w:t>Эквадор задал вопрос о правовой основе и нормах надлежащей правовой процедуры, которые существуют в Дании и которых она придерживается при выдаче разрешения на использование своей территории, воздушного пространства и аэропортов для транспортировки, передачи и/или предоставления разрешения на транзит предполагаемых террористов в страны, где их жизнь, физическая неприкосновенность и человеческое достоинство могут оказаться под угрозой. Эквадор вынес несколько рекомендаций.</w:t>
      </w:r>
    </w:p>
    <w:p>
      <w:pPr>
        <w:pStyle w:val="SingleTxtGR"/>
        <w:rPr/>
      </w:pPr>
      <w:r>
        <w:rPr/>
        <w:t>91.</w:t>
        <w:tab/>
        <w:t>Словакия отметила выдающиеся достижения Дании в области прав человека. Она высоко оценила План действий по поощрению равного обращения с этническими группами и уважения человека и меры по улучшению условий в центрах для просителей убежища путем выделения дополнительных средств и совершенствования процедуры рассмотрения дел о предоставлении убежища. Она приветствовала регулярное обновление планов действий по борьбе с торговлей людьми, криминализацию торговли людьми в Уголовном кодексе и ратификацию Конвенции Совета Европы о противодействии торговле людьми. Словакия вынесла ряд рекомендаций.</w:t>
      </w:r>
    </w:p>
    <w:p>
      <w:pPr>
        <w:pStyle w:val="SingleTxtGR"/>
        <w:rPr/>
      </w:pPr>
      <w:r>
        <w:rPr/>
        <w:t>92.</w:t>
        <w:tab/>
        <w:t>Турция отметила, что Дания не ратифицировала и не включила во внутреннее законодательство Международную конвенцию о защите прав всех трудящихся-мигрантов и членов их семей и Протокол № 12 к Европейской конвенции о защите прав человека и основных свобод. Она поинтересовалась мнением Дании о трудностях в деле мониторинга прав человека в государстве-участнике из-за отсутствия статистических данных в этой области. В связи с делом Экрема Шахина Турция задала вопрос о том, каким образом Дания намерена обеспечить его эффективное расследование, и запросила мнение Дании об организации системы образования на турецком языке с учетом проживания в государстве-участнике 65 000 турок. Турция вынесла свои рекомендации.</w:t>
      </w:r>
    </w:p>
    <w:p>
      <w:pPr>
        <w:pStyle w:val="SingleTxtGR"/>
        <w:rPr/>
      </w:pPr>
      <w:r>
        <w:rPr/>
        <w:t>93.</w:t>
        <w:tab/>
        <w:t>Южная Африка, ссылаясь на рекомендации Комитета по ликвидации расовой дискриминации относительно выявления случаев расизма и ксенофобии и борьбы с ними, а также содействия межкультурному взаимопониманию и терпимости, запросила информацию об их выполнении и о том, в какой степени вопросы ликвидации и предупреждения актов расизма и ксенофобии нашли отражение в платформе "Дания 2020 года − знания, экономический рост, благосостояние и социальное обеспечение". И хотя Дания является участником ряда договоров о правах человека, Южная Африка отметила, что она продолжает сохранять определенные оговорки и заявления. Южная Африка вынесла несколько рекомендаций.</w:t>
      </w:r>
    </w:p>
    <w:p>
      <w:pPr>
        <w:pStyle w:val="SingleTxtGR"/>
        <w:rPr/>
      </w:pPr>
      <w:r>
        <w:rPr/>
        <w:t>94.</w:t>
        <w:tab/>
        <w:t>Буркина-Фасо приветствовала приверженность Дании делу поощрения и защиты прав человека на национальном уровне и за рубежом, в том числе в Буркина-Фасо. Она приветствовала усилия Дании по борьбе с нищетой, защите прав инвалидов и ликвидации дискриминации в отношении женщин. Буркина-Фасо вынесла одну рекомендацию.</w:t>
      </w:r>
    </w:p>
    <w:p>
      <w:pPr>
        <w:pStyle w:val="SingleTxtGR"/>
        <w:rPr/>
      </w:pPr>
      <w:r>
        <w:rPr/>
        <w:t>95.</w:t>
        <w:tab/>
        <w:t>Малайзия выразила обеспокоенность по поводу сексуальной эксплуатации детей в коммерческих целях и детского секс-туризма в Дании, поинтересовавшись мерами, которые планируется принять для решения этой проблемы, и намерениями Дании запретить коммерциализацию сексуальных услуг. Малайзия приняла к сведению сообщения об увеличении масштабов дискриминации, нетерпимости и неуважительного отношения к религиозным чувствам групп меньшинств, особенно мусульман. Малайзия вынесла ряд рекомендаций.</w:t>
      </w:r>
    </w:p>
    <w:p>
      <w:pPr>
        <w:pStyle w:val="SingleTxtGR"/>
        <w:rPr/>
      </w:pPr>
      <w:r>
        <w:rPr/>
        <w:t>96.</w:t>
        <w:tab/>
        <w:t>Бангладеш высоко оценила вклад Дании в усилия развивающихся стран, направленные на поощрение и защиту прав человека, прежде всего на расширение прав и возможностей женщин в сфере развития, и положительно отозвалась о превышении целевого показателя официальной помощи в целях развития, установленного Организацией Объединенных Наций. Она высоко оценила действия по обеспечению защиты этнических групп, пресечению торговли людьми и уровень услуг в центрах по приему несопровождаемых детей − просителей убежища. У нее по-прежнему вызывают озабоченность сохраняющаяся расовая дискриминация, предрассудки, стереотипы и профилирование мигрантов, а также случаи расистских заявлений и высказываний, в том числе с отрицательным религиозным подтекстом, высокопоставленных общественных деятелей и журналистов. Бангладеш вынесла рекомендации.</w:t>
      </w:r>
    </w:p>
    <w:p>
      <w:pPr>
        <w:pStyle w:val="SingleTxtGR"/>
        <w:rPr/>
      </w:pPr>
      <w:r>
        <w:rPr/>
        <w:t>97.</w:t>
        <w:tab/>
        <w:t>Гватемала запросила информацию о политике по обеспечению достаточного уровня жизни, здоровья мигрантов и их трудоустройства. Она спросила, почему Дания не ратифицировала Международную конвенцию о защите прав всех трудящихся-мигрантов и членов их семей, и поинтересовалась, намеревается ли она сделать это в ближайшем будущем. Гватемала далее поинтересовалась ходом выполнения рекомендаций Комитета по ликвидации расовой дискриминации в отношении устранения тех препятствий, с которыми мигранты сталкиваются на рынке труда. Гватемала вынесла одну рекомендацию.</w:t>
      </w:r>
    </w:p>
    <w:p>
      <w:pPr>
        <w:pStyle w:val="SingleTxtGR"/>
        <w:rPr/>
      </w:pPr>
      <w:r>
        <w:rPr/>
        <w:t>98.</w:t>
        <w:tab/>
        <w:t>Кыргызстан приветствовал шаги, предпринятые Данией в целях защиты прав человека, направление постоянного приглашения специальным процедурам, создание национального превентивного механизма в соответствии с Факультативным протоколом к Конвенции против пыток и введение норм возведения зданий с учетом потребностей инвалидов. Несмотря на значительный прогресс, в стране сохраняются проблемы с обеспечением фактического равенства мужчин и женщин, положением несопровождаемых несовершеннолетних беженцев и просителей убежища. Он отметил, что на сегодняшний день Дания включила в свое национальное законодательство только Европейскую конвенцию по правам человека. Кыргызстан вынес несколько рекомендаций.</w:t>
      </w:r>
    </w:p>
    <w:p>
      <w:pPr>
        <w:pStyle w:val="SingleTxtGR"/>
        <w:rPr/>
      </w:pPr>
      <w:r>
        <w:rPr/>
        <w:t>99.</w:t>
        <w:tab/>
        <w:t>Делегация Дании подчеркнула, что в стране предпринимаются усилия по борьбе с насилием в семейных отношениях. Число женщин, подвергшихся насилию, сократилось с 42 000 в 2002 году до 28 000 в 2007 году.</w:t>
      </w:r>
    </w:p>
    <w:p>
      <w:pPr>
        <w:pStyle w:val="SingleTxtGR"/>
        <w:rPr/>
      </w:pPr>
      <w:r>
        <w:rPr/>
        <w:t>100.</w:t>
        <w:tab/>
        <w:t>Что касается установления уголовной ответственности за изнасилование, то правительство обратилось к экспертному комитету по вопросам уголовного права с предложением тщательно пересмотреть главу 24 Уголовного кодекса о половых преступлениях.</w:t>
      </w:r>
    </w:p>
    <w:p>
      <w:pPr>
        <w:pStyle w:val="SingleTxtGR"/>
        <w:rPr/>
      </w:pPr>
      <w:r>
        <w:rPr/>
        <w:t>101.</w:t>
        <w:tab/>
        <w:t>По поводу минимального возраста наступления уголовной ответственности делегация сообщила, что по статистике число преступлений, совершенных несовершеннолетними лицами, с 2001 года снизилось. Связь между таким уменьшением и изменением возраста наступления уголовной ответственности установить не удалось.</w:t>
      </w:r>
    </w:p>
    <w:p>
      <w:pPr>
        <w:pStyle w:val="SingleTxtGR"/>
        <w:rPr/>
      </w:pPr>
      <w:r>
        <w:rPr/>
        <w:t>102.</w:t>
        <w:tab/>
        <w:t>Свобода выражения мнений закреплена в датской Конституции, которая запрещает цензуру. Дания осуждает любые действия, которые осуществляются с целью демонизировать людей по признаку их религии или этнического происхождения, и рассчитывает на то, что представители всех религий будут уважать друг друга. Дания с уважением относится к исламу как к одной из основных мировых религий, а также к его религиозным символам, так как она уважает все религиозные верования и общины. Генеральный прокурор не нашел оснований для возбуждения уголовного дела в отношении автора рисунков, изображающих пророка Мухаммеда.</w:t>
      </w:r>
    </w:p>
    <w:p>
      <w:pPr>
        <w:pStyle w:val="SingleTxtGR"/>
        <w:rPr/>
      </w:pPr>
      <w:r>
        <w:rPr/>
        <w:t>103.</w:t>
        <w:tab/>
        <w:t>Представитель Фарерских островов остановился на проблемах, связанных с дискриминацией по признаку пола, так как в различных законах не проводится различия между мужчинами и женщинами и гарантируется пользование одинаковыми правами для всех граждан. Что касается насилия в отношении женщин, то делегация сообщила о плане действий по борьбе с насилием и о финансировании кризисного центра для женщин.</w:t>
      </w:r>
    </w:p>
    <w:p>
      <w:pPr>
        <w:pStyle w:val="SingleTxtGR"/>
        <w:rPr/>
      </w:pPr>
      <w:r>
        <w:rPr/>
        <w:t>104.</w:t>
        <w:tab/>
        <w:t>Кроме того, расширилось участие женщин в политической жизни. В результате выборов, прошедших в январе 2008 года, доля женщин в парламенте увеличилась с 9,4% до 21,2%.</w:t>
      </w:r>
    </w:p>
    <w:p>
      <w:pPr>
        <w:pStyle w:val="SingleTxtGR"/>
        <w:rPr/>
      </w:pPr>
      <w:r>
        <w:rPr/>
        <w:t>105.</w:t>
        <w:tab/>
        <w:t>В заключение глава делегации поблагодарил датское гражданское общество за активное участие в процессе, предшествовавшем обзору, и выразил надежду на продолжение плодотворного диалога на последующем этапе. Дания высоко оценила</w:t>
      </w:r>
      <w:bookmarkStart w:id="7" w:name="_GoBack"/>
      <w:bookmarkEnd w:id="7"/>
      <w:r>
        <w:rPr/>
        <w:t> предоставленную в ходе обзора возможность проанализировать положение в области прав человека и считает его весьма полезным инструментом для выявления областей, требующих дополнительных усилий. Она намерена эффективно использовать ценные материалы, полученные в ходе обзора, в рамках будущих усилий по дальнейшему улучшению прав человека своих граждан.</w:t>
      </w:r>
    </w:p>
    <w:p>
      <w:pPr>
        <w:pStyle w:val="HChGR"/>
        <w:rPr/>
      </w:pPr>
      <w:r>
        <w:rPr/>
        <w:tab/>
        <w:t>II.</w:t>
        <w:tab/>
        <w:t>Выводы и/или рекомендации</w:t>
      </w:r>
    </w:p>
    <w:p>
      <w:pPr>
        <w:pStyle w:val="SingleTxtGR"/>
        <w:rPr/>
      </w:pPr>
      <w:r>
        <w:rPr/>
        <w:t>106.</w:t>
        <w:tab/>
      </w:r>
      <w:r>
        <w:rPr>
          <w:b/>
        </w:rPr>
        <w:t>Рекомендации, сформулированные в ходе интерактивного диалога и перечисленные ниже, будут рассмотрены Данией, которая представит свои ответы в установленном порядке, но не позднее, чем на восемнадцатой сессии Совета по правам человека в сентябре 2011 года:</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1</w:t>
      </w:r>
      <w:r>
        <w:rPr>
          <w:b/>
        </w:rPr>
        <w:tab/>
      </w:r>
      <w:r>
        <w:rPr>
          <w:b/>
          <w:bCs/>
        </w:rPr>
        <w:t>расширить сферу применения Факультативного протокола к Конвенции о правах ребенка, касающегося торговли детьми, детской проституции и детской порнографии, а также Протокола о предупреждении и пресечении торговли людьми, особенно женщинами и детьми и наказании за нее, распространив их на Гренландию и Фарерские острова (Венгр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2</w:t>
        <w:tab/>
      </w:r>
      <w:r>
        <w:rPr>
          <w:bCs/>
        </w:rPr>
        <w:t>с</w:t>
      </w:r>
      <w:r>
        <w:rPr>
          <w:b/>
          <w:bCs/>
        </w:rPr>
        <w:t>нять свои оговорки к Конвенции о правах ребенка и к Протоколам к ней (Бразил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3</w:t>
        <w:tab/>
      </w:r>
      <w:r>
        <w:rPr>
          <w:b/>
        </w:rPr>
        <w:t>подписать и ратифицировать Факультативный протокол к Международному пакту об экономических, социальных и культурных правах; подписать и ратифицировать Факультативный протокол к Конвенции о правах инвалидов (Испан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4</w:t>
        <w:tab/>
      </w:r>
      <w:r>
        <w:rPr>
          <w:b/>
          <w:bCs/>
        </w:rPr>
        <w:t>ратифицировать Международную конвенцию для защиты всех лиц от насильственных исчезновений (Испан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5</w:t>
        <w:tab/>
      </w:r>
      <w:r>
        <w:rPr>
          <w:b/>
        </w:rPr>
        <w:t>ратифицировать Факультативный протокол к Международному пакту об экономических, социальных и культурных правах  (Палестина);</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6</w:t>
        <w:tab/>
      </w:r>
      <w:r>
        <w:rPr>
          <w:b/>
          <w:bCs/>
        </w:rPr>
        <w:t>стать участником Факультативного протокола к Конвенции о правах инвалидов (Австр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7</w:t>
        <w:tab/>
      </w:r>
      <w:r>
        <w:rPr>
          <w:b/>
          <w:bCs/>
        </w:rPr>
        <w:t>как можно скорее приступить к ратификации Факультативного протокола к Конвенции о правах инвалидов (Франц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8</w:t>
        <w:tab/>
      </w:r>
      <w:r>
        <w:rPr>
          <w:b/>
          <w:bCs/>
        </w:rPr>
        <w:t>стать участником Факультативного протокола к Конвенции о правах инвалидов (Австрал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9</w:t>
        <w:tab/>
      </w:r>
      <w:r>
        <w:rPr>
          <w:b/>
          <w:bCs/>
        </w:rPr>
        <w:t>подписать, ратифицировать и выполнять Факультативный протокол к Конвенции о правах инвалидов (Соединенное Королевство);</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10</w:t>
        <w:tab/>
      </w:r>
      <w:r>
        <w:rPr>
          <w:b/>
          <w:bCs/>
        </w:rPr>
        <w:t>присоединиться к другим международным договорам о правах человека, участником которых страна еще не является, с тем чтобы укрепить положения своего национального законодательства для защиты прав человека, в частности прав инвалидов (Буркина-Фасо);</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11</w:t>
        <w:tab/>
      </w:r>
      <w:r>
        <w:rPr>
          <w:b/>
          <w:bCs/>
        </w:rPr>
        <w:t>как можно скорее ратифицировать Международную конвенцию для защиты всех лиц от насильственных исчезновений и в полной мере признать компетенцию Комитета по насильственным исчезновениям, как это предусмотрено в статьях 31 и 32 Конвенции (Франц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12</w:t>
        <w:tab/>
      </w:r>
      <w:r>
        <w:rPr>
          <w:b/>
          <w:bCs/>
        </w:rPr>
        <w:t>продолжать демонстрировать приверженность соблюдению прав человека посредством ратификации Международной конвенции о защите прав всех трудящихся-мигрантов и членов их семей в соответствии с рекомендацией 1737 от 17 марта 2006 года, принятой Парламентской ассамблеей Совета Европы, членом которой является Дания (Алжир);</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13</w:t>
        <w:tab/>
      </w:r>
      <w:r>
        <w:rPr>
          <w:b/>
          <w:bCs/>
        </w:rPr>
        <w:t>подписать и ратифицировать Международную конвенцию о защите прав всех трудящихся-мигрантов и членов их семей (Египет);</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14</w:t>
        <w:tab/>
      </w:r>
      <w:r>
        <w:rPr>
          <w:b/>
          <w:bCs/>
        </w:rPr>
        <w:t>стать участником остальных договоров о правах человека Организации Объединенных Наций, в частности Международной конвенции о защите прав всех трудящихся-мигрантов и членов их семей (Пакистан)</w:t>
      </w:r>
      <w:r>
        <w:rPr>
          <w:b/>
        </w:rPr>
        <w:t>;</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15</w:t>
        <w:tab/>
      </w:r>
      <w:r>
        <w:rPr>
          <w:b/>
        </w:rPr>
        <w:t>изучить возможность ратификации Международной конвенции о защите прав всех трудящихся-мигрантов и членов их семей (Аргентина);</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pPr>
      <w:r>
        <w:rPr/>
        <w:t>106.16</w:t>
        <w:tab/>
      </w:r>
      <w:r>
        <w:rPr>
          <w:b/>
        </w:rPr>
        <w:t>изучить возможность ратификации Международной конвенции для защиты всех лиц от насильственных исчезновений (Аргентина);</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pPr>
      <w:r>
        <w:rPr/>
        <w:t>106.17</w:t>
        <w:tab/>
      </w:r>
      <w:r>
        <w:rPr>
          <w:b/>
        </w:rPr>
        <w:t>ратифицировать Международную конвенцию для защиты всех лиц от насильственных исчезновений (Бразил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18</w:t>
        <w:tab/>
      </w:r>
      <w:r>
        <w:rPr>
          <w:b/>
          <w:bCs/>
        </w:rPr>
        <w:t>пересмотреть свои оговорки к ряду международных договоров о правах человека с целью их полного снятия (Южная Африка);</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pPr>
      <w:r>
        <w:rPr/>
        <w:t>106.19</w:t>
        <w:tab/>
      </w:r>
      <w:r>
        <w:rPr>
          <w:b/>
        </w:rPr>
        <w:t>подписать и осуществлять Международную конвенцию о защите прав всех трудящихся-мигрантов и членов их семей (Марокко);</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20</w:t>
        <w:tab/>
      </w:r>
      <w:r>
        <w:rPr>
          <w:b/>
        </w:rPr>
        <w:t>присоединиться к Международной конвенции о защите прав всех трудящихся-мигрантов и членов их семей или ратифицировать ее (Эквадор);</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21</w:t>
        <w:tab/>
      </w:r>
      <w:r>
        <w:rPr>
          <w:b/>
        </w:rPr>
        <w:t>присоединиться к Международной конвенции для защиты всех лиц от насильственных исчезновений или ратифицировать ее (Эквадор);</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22</w:t>
        <w:tab/>
      </w:r>
      <w:r>
        <w:rPr>
          <w:b/>
          <w:bCs/>
        </w:rPr>
        <w:t>присоединиться к Протоколу № 12 к Европейской конвенции о защите прав человека и основных свобод относительно общего запрещения дискриминации или ратифицировать его (Эквадор);</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23</w:t>
        <w:tab/>
      </w:r>
      <w:r>
        <w:rPr>
          <w:b/>
        </w:rPr>
        <w:t>признать право направлять индивидуальные сообщения, предусмотренные Факультативным протоколом к Конвенции о правах инвалидов и Факультативным протоколом к Международному пакту об экономических, социальных и культурных правах, и снять оговорку к Международному пакту об экономических, социальных и культурных правах (Эквадор);</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24</w:t>
        <w:tab/>
      </w:r>
      <w:r>
        <w:rPr>
          <w:b/>
          <w:bCs/>
        </w:rPr>
        <w:t>Гренландии и Фарерским островам − ратифицировать следующие международные договоры: Факультативный протокол к Конвенции о правах ребенка, касающийся торговли детьми, детской проституции и детской порнографии, Протокол о предупреждении и пресечении торговли людьми, особенно женщинами и детьми, и наказании за нее и обеспечить их применение (Эквадор);</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25</w:t>
        <w:tab/>
      </w:r>
      <w:r>
        <w:rPr>
          <w:b/>
        </w:rPr>
        <w:t>ратифицировать Международную конвенцию о защите прав всех трудящихся-мигрантов и членов их семей (Гватемала);</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26</w:t>
        <w:tab/>
      </w:r>
      <w:r>
        <w:rPr>
          <w:b/>
          <w:bCs/>
        </w:rPr>
        <w:t>включить в национальное законодательство свои международные правозащитные обязательства в соответствии с конвенциями, участником которых она является (Канада);</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27</w:t>
        <w:tab/>
      </w:r>
      <w:r>
        <w:rPr>
          <w:b/>
          <w:bCs/>
        </w:rPr>
        <w:t>привести свое национальное законодательство в соответствие со своими международными обязательствами (Египет);</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28</w:t>
        <w:tab/>
      </w:r>
      <w:r>
        <w:rPr>
          <w:b/>
          <w:bCs/>
        </w:rPr>
        <w:t>инкорпорировать международные договоры о правах человека, стороной которых она является, в свою правовую систему, согласно рекомендациям различных органов по наблюдению за осуществлением договоров (Южная Африка);</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29</w:t>
        <w:tab/>
      </w:r>
      <w:r>
        <w:rPr>
          <w:b/>
          <w:bCs/>
        </w:rPr>
        <w:t>инкорпорировать в национальное законодательство различные положения основных конвенций Организации Объединенных Наций о правах человека, ратифицированных Данией (Нидерланды);</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30</w:t>
        <w:tab/>
      </w:r>
      <w:r>
        <w:rPr>
          <w:b/>
          <w:bCs/>
        </w:rPr>
        <w:t>распространить сферу применения всех международных договоров о правах человека, к которым она присоединилась, на всю территорию страны (Азербайджан);</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31</w:t>
        <w:tab/>
      </w:r>
      <w:r>
        <w:rPr>
          <w:b/>
          <w:bCs/>
        </w:rPr>
        <w:t>пересмотреть свое законодательство о запрещении дискриминации для обеспечения равной защиты от дискриминации по любым признакам и в этой связи рассмотреть вопрос о разработке единого всеобъемлющего закона, охватывающего все признаки возможной дискриминации (Канада)</w:t>
      </w:r>
      <w:r>
        <w:rPr>
          <w:b/>
        </w:rPr>
        <w:t>;</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32</w:t>
        <w:tab/>
      </w:r>
      <w:r>
        <w:rPr>
          <w:b/>
          <w:bCs/>
        </w:rPr>
        <w:t>обеспечить, чтобы все акты пытки рассматривались в качестве конкретных преступлений в уголовном праве страны (Канада);</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pPr>
      <w:r>
        <w:rPr/>
        <w:t>106.33</w:t>
        <w:tab/>
      </w:r>
      <w:r>
        <w:rPr>
          <w:b/>
          <w:bCs/>
        </w:rPr>
        <w:t>инкорпорировать в национальное законодательство положения конвенций по правам человека Организации Объединенных Наций, с тем чтобы обеспечить непосредственное применение международных договоров судами (Кыргызстан);</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34</w:t>
        <w:tab/>
      </w:r>
      <w:r>
        <w:rPr>
          <w:b/>
          <w:bCs/>
        </w:rPr>
        <w:t>предпринять усилия для исправления формулировок, касающихся изнасилования и сексуального насилия, в Уголовном кодексе, которые учитывают брачные отношения между жертвой и предполагаемым нарушителем и которые  реально влияют на меру наказания (Норвег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35</w:t>
        <w:tab/>
      </w:r>
      <w:r>
        <w:rPr>
          <w:b/>
        </w:rPr>
        <w:t>п</w:t>
      </w:r>
      <w:r>
        <w:rPr>
          <w:b/>
          <w:bCs/>
        </w:rPr>
        <w:t>ривести свое законодательство об изнасиловании в соответствие с международным правом и отменить все ссылки на статус супругов (Швейцар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36</w:t>
        <w:tab/>
      </w:r>
      <w:r>
        <w:rPr>
          <w:b/>
          <w:bCs/>
        </w:rPr>
        <w:t>исключить из Уголовного кодекса (статьи 218, 220, 221, 227) все ссылки на брачные отношения между жертвой и правонарушителем, с тем чтобы пресечь любую безнаказанность в случаях изнасилования в браке (Бельг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pPr>
      <w:r>
        <w:rPr/>
        <w:t>106.37</w:t>
        <w:tab/>
      </w:r>
      <w:r>
        <w:rPr>
          <w:b/>
          <w:bCs/>
        </w:rPr>
        <w:t>не исключать из Уголовного кодекса статью 266 b) (Пакистан);</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38</w:t>
        <w:tab/>
      </w:r>
      <w:r>
        <w:rPr>
          <w:b/>
          <w:bCs/>
        </w:rPr>
        <w:t>учредить независимый орган по поощрению и защите прав ребенка и следить за выполнением Конвенции о правах ребенка (Инд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39</w:t>
        <w:tab/>
      </w:r>
      <w:r>
        <w:rPr>
          <w:b/>
          <w:bCs/>
        </w:rPr>
        <w:t>рассмотреть вопрос о создании независимого органа или органа, которому будет поручено следить за осуществлением положений Конвенции о правах ребенка (Польша);</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40</w:t>
        <w:tab/>
      </w:r>
      <w:r>
        <w:rPr>
          <w:b/>
          <w:bCs/>
        </w:rPr>
        <w:t>рассмотреть вопрос об учреждении должности омбудсмена по делам детей (Норвег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41</w:t>
        <w:tab/>
      </w:r>
      <w:r>
        <w:rPr>
          <w:b/>
          <w:bCs/>
        </w:rPr>
        <w:t>рассмотреть вопрос об учреждении отдельного института омбудсмена по правам детей, как это было ранее рекомендовано Комитетом по правам ребенка и Датским национальным советом по делам детей (Кыргызст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b/>
          <w:b/>
        </w:rPr>
      </w:pPr>
      <w:r>
        <w:rPr/>
        <w:t>106.42</w:t>
        <w:tab/>
      </w:r>
      <w:r>
        <w:rPr>
          <w:b/>
          <w:bCs/>
        </w:rPr>
        <w:t>разработать и осуществить национальный план действий в области прав человека с целью формирования систематического и всестороннего подхода к поощрению и защите прав человека (Индонез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pPr>
      <w:r>
        <w:rPr/>
        <w:t>106.43</w:t>
        <w:tab/>
      </w:r>
      <w:r>
        <w:rPr>
          <w:b/>
          <w:bCs/>
        </w:rPr>
        <w:t>продолжать усилия по достижению гендерного равенства (Норвегия);</w:t>
      </w:r>
      <w:r>
        <w:rPr/>
        <w:t xml:space="preserve"> </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pPr>
      <w:r>
        <w:rPr/>
        <w:t>106.44</w:t>
        <w:tab/>
      </w:r>
      <w:r>
        <w:rPr>
          <w:b/>
          <w:bCs/>
        </w:rPr>
        <w:t>рассмотреть вопрос о реализации плана действий по борьбе с насилием в семье в Гренландии (Испания)</w:t>
      </w:r>
      <w:r>
        <w:rPr>
          <w:rStyle w:val="FootnoteAnchor"/>
          <w:b/>
          <w:bCs/>
        </w:rPr>
        <w:footnoteReference w:id="3"/>
      </w:r>
      <w:r>
        <w:rPr>
          <w:b/>
          <w:bCs/>
        </w:rPr>
        <w:t>;</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b/>
          <w:b/>
        </w:rPr>
      </w:pPr>
      <w:r>
        <w:rPr/>
        <w:t>106.45</w:t>
        <w:tab/>
      </w:r>
      <w:r>
        <w:rPr>
          <w:b/>
          <w:bCs/>
        </w:rPr>
        <w:t>продолжить осуществление национальной стратегии борьбы с насилием в семье на 2009−2012 годы (Республика Молдова);</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b/>
          <w:b/>
        </w:rPr>
      </w:pPr>
      <w:r>
        <w:rPr/>
        <w:t>106.46</w:t>
        <w:tab/>
      </w:r>
      <w:r>
        <w:rPr>
          <w:b/>
          <w:bCs/>
        </w:rPr>
        <w:t>продолжать свои усилия, направленные на поощрение распространения знаний и усилий в области просвещения по правам человека и информирования общественности о защите прав человека (Азербайдж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b/>
          <w:b/>
        </w:rPr>
      </w:pPr>
      <w:r>
        <w:rPr/>
        <w:t>106.47</w:t>
        <w:tab/>
      </w:r>
      <w:r>
        <w:rPr>
          <w:b/>
          <w:bCs/>
        </w:rPr>
        <w:t>эффективно осуществлять Декларацию Организации Объединенных Наций о правах коренных народов (Исламская Республика Ир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pPr>
      <w:r>
        <w:rPr/>
        <w:t>106.48</w:t>
        <w:tab/>
      </w:r>
      <w:r>
        <w:rPr>
          <w:b/>
          <w:bCs/>
        </w:rPr>
        <w:t>провести широкомасштабные национальные консультации с гражданским обществом, в том числе с Датским институтом по правам человека, относительно деятельности по итогам настоящего обзора (Австр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pPr>
      <w:r>
        <w:rPr/>
        <w:t>106.49</w:t>
        <w:tab/>
      </w:r>
      <w:r>
        <w:rPr>
          <w:b/>
          <w:bCs/>
        </w:rPr>
        <w:t>продолжать предоставлять ОПР в соответствии с целевым показателем Организации Объединенных Наций в размере 0,7% ВВП (Пакист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pPr>
      <w:r>
        <w:rPr/>
        <w:t>106.50</w:t>
        <w:tab/>
      </w:r>
      <w:r>
        <w:rPr>
          <w:b/>
          <w:bCs/>
        </w:rPr>
        <w:t>продолжать оказывать поддержку развивающимся странам в борьбе с нищетой в рамках своей помощи в целях развития (Бангладеш);</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pPr>
      <w:r>
        <w:rPr/>
        <w:t>106.51</w:t>
        <w:tab/>
      </w:r>
      <w:r>
        <w:rPr>
          <w:b/>
          <w:bCs/>
        </w:rPr>
        <w:t>повышать доступность правозащитной системы Организации Объединенных Наций для всех представителей датского общества, обеспечив перевод на датский язык итоговых документов УПО, заключительных замечаний соответствующих договорных органов и страновых докладов специальных процедур (Канада);</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b/>
          <w:b/>
        </w:rPr>
      </w:pPr>
      <w:r>
        <w:rPr/>
        <w:t>106.52</w:t>
        <w:tab/>
      </w:r>
      <w:r>
        <w:rPr>
          <w:b/>
          <w:bCs/>
        </w:rPr>
        <w:t>ликвидировать отставание в области направления ответов на тематические вопросники специальных процедур Совета по правам человека (Российская Федерац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pPr>
      <w:r>
        <w:rPr/>
        <w:t>106.53</w:t>
        <w:tab/>
      </w:r>
      <w:r>
        <w:rPr>
          <w:b/>
          <w:bCs/>
        </w:rPr>
        <w:t>ответить на остающиеся вопросники, направленные мандатариями специальных процедур (Афганист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b/>
          <w:b/>
          <w:bCs/>
        </w:rPr>
      </w:pPr>
      <w:r>
        <w:rPr/>
        <w:t>106.54</w:t>
        <w:tab/>
      </w:r>
      <w:r>
        <w:rPr>
          <w:b/>
          <w:bCs/>
        </w:rPr>
        <w:t>выявить, в соответствии с рекомендациями Комитета по экономическим, социальным и культурным правам, случаи расизма и ксенофобии, бороться с ними и способствовать межкультурному взаимопониманию и терпимости (Российская Федерац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b/>
          <w:b/>
          <w:bCs/>
        </w:rPr>
      </w:pPr>
      <w:r>
        <w:rPr>
          <w:bCs/>
        </w:rPr>
        <w:t>106.55</w:t>
      </w:r>
      <w:r>
        <w:rPr>
          <w:b/>
          <w:bCs/>
        </w:rPr>
        <w:tab/>
        <w:t>принять надлежащие меры для защиты уязвимых групп от дискриминации, расового профилирования и преступлений на почве ненависти и для борьбы с расизмом и ксенофобией (Грец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b/>
          <w:b/>
          <w:bCs/>
        </w:rPr>
      </w:pPr>
      <w:r>
        <w:rPr>
          <w:bCs/>
        </w:rPr>
        <w:t>106.56</w:t>
      </w:r>
      <w:r>
        <w:rPr>
          <w:b/>
          <w:bCs/>
        </w:rPr>
        <w:tab/>
        <w:t>принять меры по борьбе с расизмом, ксенофобией и религиозной нетерпимостью и ненавистью (Бангладеш);</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57</w:t>
        <w:tab/>
      </w:r>
      <w:r>
        <w:rPr>
          <w:b/>
        </w:rPr>
        <w:t>следить за случаями ксенофобии и бороться с ними, а</w:t>
      </w:r>
      <w:r>
        <w:rPr>
          <w:b/>
          <w:lang w:val="en-US"/>
        </w:rPr>
        <w:t> </w:t>
      </w:r>
      <w:r>
        <w:rPr>
          <w:b/>
        </w:rPr>
        <w:t>также содействовать межкультурному взаимопониманию и терпимости (Турц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58</w:t>
        <w:tab/>
      </w:r>
      <w:r>
        <w:rPr>
          <w:b/>
        </w:rPr>
        <w:t>принимать более эффективные меры для борьбы с расовой дискриминацией и нетерпимостью, в том числе путем оперативного расследования и сурового наказания действий лиц, виновных в совершении преступлений на почве ненависти, расизма и ксенофобии, и лиц, выступающих с соответствующими заявлениями и публикациями (Малайзия)</w:t>
      </w:r>
      <w:r>
        <w:rPr/>
        <w:t>;</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59</w:t>
        <w:tab/>
      </w:r>
      <w:r>
        <w:rPr>
          <w:b/>
        </w:rPr>
        <w:t>активизировать усилия по поощрению межкультурного взаимопонимания и терпимости между различными этническими группами в стране (Малайз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60</w:t>
        <w:tab/>
      </w:r>
      <w:r>
        <w:rPr>
          <w:b/>
        </w:rPr>
        <w:t>укреплять меры юридического характера по противодействию всем формам дискриминации по признаку расы, этнического происхождения, языка, религии или национального происхождения (Эквадор);</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61</w:t>
        <w:tab/>
      </w:r>
      <w:r>
        <w:rPr>
          <w:b/>
        </w:rPr>
        <w:t>в полной мере уважать права человека иностранцев, независимо от их миграционного статуса (Эквадор);</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62</w:t>
        <w:tab/>
      </w:r>
      <w:r>
        <w:rPr>
          <w:b/>
        </w:rPr>
        <w:t>укреплять и эффективно осуществлять свое законодательство в целях запрещения человеконенавистнических высказываний, подстрекательства к ненависти и актов религиозного профилирования, возбуждать в связи с ними судебное преследование и наказывать виновных в них лиц (Египет);</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63</w:t>
        <w:tab/>
      </w:r>
      <w:r>
        <w:rPr>
          <w:b/>
        </w:rPr>
        <w:t>принять эффективные меры в целях предупреждения и запрещения расового профилирования со стороны полиции (Египет);</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64</w:t>
        <w:tab/>
      </w:r>
      <w:r>
        <w:rPr>
          <w:b/>
        </w:rPr>
        <w:t>выявлять случаи расизма и ксенофобии, бороться с ними, а также продолжать закреплять межкультурное взаимопонимание и терпимость (Узбекист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65</w:t>
        <w:tab/>
      </w:r>
      <w:r>
        <w:rPr>
          <w:b/>
        </w:rPr>
        <w:t>ликвидировать факторы, препятствующие эффективному доступу жертв дискриминации к правосудию, принять надлежащие меры для упрощения сообщения об этих преступлениях национальными, этническими и религиозными меньшинствами (Мексика);</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66</w:t>
        <w:tab/>
      </w:r>
      <w:r>
        <w:rPr>
          <w:b/>
        </w:rPr>
        <w:t>активизировать усилия по искоренению всех форм практической дискриминации в отношении детей (Палестина);</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67</w:t>
        <w:tab/>
      </w:r>
      <w:r>
        <w:rPr>
          <w:b/>
        </w:rPr>
        <w:t>продолжать борьбу с проявлениями расизма и ксенофобии и поощрять терпимость между различными культурами и религиями (Палестина);</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68</w:t>
        <w:tab/>
      </w:r>
      <w:r>
        <w:rPr>
          <w:b/>
        </w:rPr>
        <w:t>принимать меры по борьбе с расовой дискриминацией и более решительно бороться со всеми формами расизма (Исламская Республика Ир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69</w:t>
        <w:tab/>
      </w:r>
      <w:r>
        <w:rPr>
          <w:b/>
        </w:rPr>
        <w:t>продолжать усилия по борьбе с ксенофобией (Аргентина);</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70</w:t>
        <w:tab/>
      </w:r>
      <w:r>
        <w:rPr>
          <w:b/>
        </w:rPr>
        <w:t>следить за случаями расизма и ксенофобии и бороться с ними (Бразил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71</w:t>
        <w:tab/>
      </w:r>
      <w:r>
        <w:rPr>
          <w:b/>
        </w:rPr>
        <w:t>усилить меры по поощрению терпимости и борьбе с отношением, поведением и высшими проявлениями, на которые не распространяются положения закона, а также со стереотипами в отношении, в частности, мусульманского меньшинства (Марокко);</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72</w:t>
        <w:tab/>
      </w:r>
      <w:r>
        <w:rPr>
          <w:b/>
        </w:rPr>
        <w:t>выполнить рекомендацию договорных органов и специальных процедур о включении преступления пытки в Уголовный и Военно-уголовный кодексы, а также привести нормы и положения в отношении срока давности в соответствие с Конвенцией против пыток (Российская Федерац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73</w:t>
        <w:tab/>
      </w:r>
      <w:r>
        <w:rPr>
          <w:b/>
        </w:rPr>
        <w:t>принять конкретные меры для включения преступления пытки в Уголовный и Военно-уголовный кодексы (Узбекист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74</w:t>
        <w:tab/>
      </w:r>
      <w:r>
        <w:rPr>
          <w:b/>
        </w:rPr>
        <w:t>включить преступление пытки в Уголовный кодекс и в Военно-уголовный кодекс (Испан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75</w:t>
        <w:tab/>
      </w:r>
      <w:r>
        <w:rPr>
          <w:b/>
        </w:rPr>
        <w:t>обеспечить создание условий для независимого, беспристрастного и своевременного расследования любых сообщений о нарушениях, совершенных сотрудниками правоохранительных органов (Узбекист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76</w:t>
        <w:tab/>
      </w:r>
      <w:r>
        <w:rPr>
          <w:b/>
        </w:rPr>
        <w:t>предусмотреть надлежащую идентификацию для сотрудников правоохранительных органов (Словак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77</w:t>
        <w:tab/>
      </w:r>
      <w:r>
        <w:rPr>
          <w:b/>
        </w:rPr>
        <w:t>провести обзор существующего механизма и рамок для рассмотрения утверждений о чрезмерном применении силы, включая применение оружия, сотрудниками правоохранительных органов, с тем чтобы обеспечить полное соответствие с Конвенцией против пыток (Узбекист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78</w:t>
        <w:tab/>
      </w:r>
      <w:r>
        <w:rPr>
          <w:b/>
        </w:rPr>
        <w:t>обеспечить своевременное и беспристрастное расследование всех жалоб и сообщений, касающихся таких незаконных действий (Узбекист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79</w:t>
        <w:tab/>
      </w:r>
      <w:r>
        <w:rPr>
          <w:b/>
        </w:rPr>
        <w:t>принять надлежащие меры для обеспечения того, чтобы создание так называемых зон задержания и обыска не осуществлялось на основе критериев, которые могли бы быть приравнены к расовому, этническому или религиозному профилированию (Алжир);</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80</w:t>
        <w:tab/>
      </w:r>
      <w:r>
        <w:rPr>
          <w:b/>
        </w:rPr>
        <w:t>продолжать обеспечивать эффективную защиту жертв насилия в семье, в том числе путем рассмотрения возможности принятия конкретного закона о насилии в отношении женщин, включая насилие в семье (Австр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81</w:t>
        <w:tab/>
      </w:r>
      <w:r>
        <w:rPr>
          <w:b/>
        </w:rPr>
        <w:t>продолжать усилия по предупреждению насилия в отношении женщин и насилия в семье и борьбе с ними, в частности на Фарерских островах и в Гренландии (Польша);</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82</w:t>
        <w:tab/>
      </w:r>
      <w:r>
        <w:rPr>
          <w:b/>
        </w:rPr>
        <w:t>обеспечить более эффективную защиту жертв насилия в семье (Словен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83</w:t>
        <w:tab/>
      </w:r>
      <w:r>
        <w:rPr>
          <w:b/>
        </w:rPr>
        <w:t>продолжать усилия по борьбе с насилием в семье, особенно в отношении уязвимых групп, таких как женщины и дети (Республика Коре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84</w:t>
        <w:tab/>
      </w:r>
      <w:r>
        <w:rPr>
          <w:b/>
        </w:rPr>
        <w:t>предоставить замужним иностранным женщинам, ставшим жертвами насилия в семье, правовые гарантии и административные руководящие принципы в целях их защиты, уделяя особое внимание выдаче вида на жительство (Гондурас);</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85</w:t>
        <w:tab/>
      </w:r>
      <w:r>
        <w:rPr>
          <w:b/>
        </w:rPr>
        <w:t>принять эффективные меры политики, направленные на пресечение и искоренение насилия в отношении женщин, включая насилие в семье, и поощрять участие женщин на рынке труда на высоком уровне, особенно в работе директивных органов (Азербайдж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86</w:t>
        <w:tab/>
      </w:r>
      <w:r>
        <w:rPr>
          <w:b/>
        </w:rPr>
        <w:t>создать конкретные механизмы и сформулировать конкретные программы, направленные на решение проблемы насилия в отношении женщин и детей, в том числе путем приведения национального законодательства в соответствие с международными правозащитными стандартами (Индонез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87</w:t>
        <w:tab/>
      </w:r>
      <w:r>
        <w:rPr>
          <w:b/>
        </w:rPr>
        <w:t>наращивать потенциал для выявления жертв торговли людьми (Австр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88</w:t>
        <w:tab/>
      </w:r>
      <w:r>
        <w:rPr>
          <w:b/>
        </w:rPr>
        <w:t>расширять возможности для выявления жертв торговли людьми (Словакия)</w:t>
      </w:r>
      <w:r>
        <w:rPr>
          <w:rStyle w:val="FootnoteAnchor"/>
        </w:rPr>
        <w:footnoteReference w:id="4"/>
      </w:r>
      <w:r>
        <w:rPr>
          <w:b/>
        </w:rPr>
        <w:t>;</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89</w:t>
        <w:tab/>
      </w:r>
      <w:r>
        <w:rPr>
          <w:b/>
        </w:rPr>
        <w:t>обеспечить, чтобы жертвы торговли людьми не подвергались задержанию, а вместо этого получали необходимую защиту, а также увеличить период их психологической реабилитации, не оговаривая это какими-либо условиями (Словак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90</w:t>
        <w:tab/>
      </w:r>
      <w:r>
        <w:rPr>
          <w:b/>
        </w:rPr>
        <w:t>принять необходимые меры для борьбы с детской проституцией и обеспечить, чтобы эти дети имели доступ к адекватным услугам в целях их реабилитации и социальной реинтеграции (Индонез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91</w:t>
        <w:tab/>
      </w:r>
      <w:r>
        <w:rPr>
          <w:b/>
        </w:rPr>
        <w:t>упреждать сексуальную эксплуатацию детей в коммерческих целях и обеспечить дополнительные меры по защите всех жертв торговли людьми (Азербайдж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92</w:t>
        <w:tab/>
      </w:r>
      <w:r>
        <w:rPr>
          <w:b/>
        </w:rPr>
        <w:t>принять более эффективные меры для предупреждения сексуальной эксплуатации детей, в том числе путем криминализации производства и распространения порнографических или эротических изображений с участием детей, и обеспечить судебное преследование датских граждан, которые, находясь за границей, участвовали в злоупотреблениях в отношении детей (Малайз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93</w:t>
        <w:tab/>
      </w:r>
      <w:r>
        <w:rPr>
          <w:b/>
        </w:rPr>
        <w:t>принять все необходимые меры для борьбы с детским секс-туризмом, в том числе путем систематического преследования правонарушителей по их возвращении за преступления, совершенные за рубежом (Грец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94</w:t>
        <w:tab/>
      </w:r>
      <w:r>
        <w:rPr>
          <w:b/>
        </w:rPr>
        <w:t>укреплять потенциал криминальной полиции для борьбы с преступлениями, связанными с детской порнографией в Интернете, а также информировать детей и их родителей о безопасном использовании Интернета (Исламская Республика Ир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95</w:t>
        <w:tab/>
      </w:r>
      <w:r>
        <w:rPr>
          <w:b/>
        </w:rPr>
        <w:t>разработать более системный подход к сотрудничеству между государственными органами и гражданским обществом в деле борьбы с торговлей детьми (Австрал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96</w:t>
        <w:tab/>
      </w:r>
      <w:r>
        <w:rPr>
          <w:b/>
        </w:rPr>
        <w:t>сохранить статью 266 b) Уголовного кодекса и принять меры к тому, чтобы нерассмотрение дел, связанных с расовой или религиозной ненавистью, не препятствовало дальнейшей подаче жертвами жалоб и не приводило к безнаказанности лиц, виновных в совершении таких преступлений (Алжир);</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97</w:t>
        <w:tab/>
      </w:r>
      <w:r>
        <w:rPr>
          <w:b/>
        </w:rPr>
        <w:t>предоставить в бесплатное общественное пользование материалы датских судов и административных органов (Венгр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98</w:t>
        <w:tab/>
      </w:r>
      <w:r>
        <w:rPr>
          <w:b/>
        </w:rPr>
        <w:t>ограничить практику длительного содержания под стражей до суда (Соединенное Королевство);</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99</w:t>
        <w:tab/>
      </w:r>
      <w:r>
        <w:rPr>
          <w:b/>
        </w:rPr>
        <w:t>в свете внесенных 1 июля 2010 года поправок в законодательство Дании о снижении возраста наступления уголовной ответственности до 14 лет привести его в соответствие с рекомендациями Комитета по правам ребенка (Кыргызст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00</w:t>
        <w:tab/>
      </w:r>
      <w:r>
        <w:rPr>
          <w:b/>
        </w:rPr>
        <w:t>запретить содержание несовершеннолетних в местах лишения свободы вместе со взрослыми, а также их содержание в одиночных камерах (Бельг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01</w:t>
        <w:tab/>
      </w:r>
      <w:r>
        <w:rPr>
          <w:b/>
        </w:rPr>
        <w:t>принять дальнейшие меры для решения проблемы переполненности тюрем и обеспечить юридическую ответственность за распространение идей расовой и религиозной нетерпимости с использованием прессы (Беларусь);</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02</w:t>
        <w:tab/>
      </w:r>
      <w:r>
        <w:rPr>
          <w:b/>
        </w:rPr>
        <w:t>обеспечить гарантии права на семейную жизнь, заключение брака и выбор супруга всем лицам без дискриминации по признаку национального или этнического происхождения (Турц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03</w:t>
        <w:tab/>
      </w:r>
      <w:r>
        <w:rPr>
          <w:b/>
        </w:rPr>
        <w:t>отменить положения своего внутреннего законодательства, которые на практике запрещают союз с лицом, имеющим семейные связи за рубежом, и которые запрещают воссоединение супругов, не достигших минимального возраста 24 лет (Франц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04</w:t>
        <w:tab/>
      </w:r>
      <w:r>
        <w:rPr>
          <w:b/>
        </w:rPr>
        <w:t>продолжать укреплять основы семьи и не прибегать к использованию мер и применению законодательства, которые ставят под угрозу саму основу семьи в обществе (Исламская Республика Ир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05</w:t>
        <w:tab/>
      </w:r>
      <w:r>
        <w:rPr>
          <w:b/>
        </w:rPr>
        <w:t>обеспечить для детей, которые являются предметом спора в семейном конфликте, возможность для поддержания реальных контактов с родителем-иностранцем, проживающим за рубежом (Итал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06</w:t>
        <w:tab/>
      </w:r>
      <w:r>
        <w:rPr>
          <w:b/>
        </w:rPr>
        <w:t>принять эффективные меры по укреплению института семьи, включая проведение информационно-просветительских мероприятий, которые должны быть направлены на повышение понимания в обществе, особенно среди молодежи, традиционных представлений о семье и ее социальной значимости (Беларусь);</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07</w:t>
        <w:tab/>
      </w:r>
      <w:r>
        <w:rPr>
          <w:b/>
        </w:rPr>
        <w:t>продолжать принимать серьезные меры для поощрения межрелигиозного и межкультурного диалога в стране и не допускать повторения безответственных действий, которые увековечивают религиозную ненависть и нетерпимость (Индонез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08</w:t>
        <w:tab/>
      </w:r>
      <w:r>
        <w:rPr>
          <w:b/>
        </w:rPr>
        <w:t>наращивать меры по поощрению межкультурного взаимопонимания и терпимости в целях преодоления неприемлемой нетерпимости и неуважительного отношения к религии других лиц в стране (Азербайдж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09</w:t>
        <w:tab/>
      </w:r>
      <w:r>
        <w:rPr>
          <w:b/>
        </w:rPr>
        <w:t>принять конкретные правовые и практические меры по борьбе с подстрекательством к религиозной ненависти и нетерпимости (Пакист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10</w:t>
        <w:tab/>
      </w:r>
      <w:r>
        <w:rPr>
          <w:b/>
        </w:rPr>
        <w:t>уделять надлежащее внимание соразмерной ответственности в деле защиты прав других лиц и обеспечения уважения к ним, одновременно поощряя и защищая свободу выражения мнений и убеждений (Бангладеш);</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11</w:t>
        <w:tab/>
      </w:r>
      <w:r>
        <w:rPr>
          <w:b/>
        </w:rPr>
        <w:t>признать равное право на образование детей, не имеющих документов (Гондурас);</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12</w:t>
        <w:tab/>
      </w:r>
      <w:r>
        <w:rPr>
          <w:b/>
        </w:rPr>
        <w:t>решить, в частности, проблему высокого отсева среди учащихся школ, принадлежащих к этническим меньшинствам (Словак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13</w:t>
        <w:tab/>
      </w:r>
      <w:r>
        <w:rPr>
          <w:b/>
        </w:rPr>
        <w:t>принять более решительные меры для защиты меньшинств и коренных народов от дискриминации и для обеспечения доступа к общественным учреждениям (Республика Коре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14</w:t>
        <w:tab/>
      </w:r>
      <w:r>
        <w:rPr>
          <w:b/>
        </w:rPr>
        <w:t>устранить трудности в деле обеспечения доступа к медицинской помощи для просителей убежища, возникающие по причине отсутствия у них карточки социального страхования, которая необходима для установления личности и получения льгот (Франц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15</w:t>
        <w:tab/>
      </w:r>
      <w:r>
        <w:rPr>
          <w:b/>
        </w:rPr>
        <w:t>осуществлять надзор за политикой в области предоставления гражданства апатридам с целью приведения ее в соответствие с положениями Конвенции о сокращении безгражданства (Финлянд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16</w:t>
        <w:tab/>
      </w:r>
      <w:r>
        <w:rPr>
          <w:b/>
        </w:rPr>
        <w:t>разрешать воссоединение семьи для детей в максимально возможном числе случаев и обеспечить соответствие датской судебной практики в вопросах воссоединения семьи правозащитным обязательствам страны (Грец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17</w:t>
        <w:tab/>
      </w:r>
      <w:r>
        <w:rPr>
          <w:b/>
        </w:rPr>
        <w:t>пересмотреть свою практику возвращения иностранцев в регионы, где им может реально угрожать опасность судебного  преследования или причинения серьезного ущерба, особенно в Ираке (Швейцар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18</w:t>
        <w:tab/>
      </w:r>
      <w:r>
        <w:rPr>
          <w:b/>
        </w:rPr>
        <w:t>строго соблюдать принцип недопущения принудительного возвращения и не прибегать к дипломатическим заверениям, с тем чтобы обойти его (Швейцар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19</w:t>
        <w:tab/>
      </w:r>
      <w:r>
        <w:rPr>
          <w:b/>
        </w:rPr>
        <w:t>пересмотреть предлагаемые поправки к датскому Закону об иностранцах в отношении несопровождаемых детей − просителей убежища и предоставлять им необходимую защиту и помощь (Польша);</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20</w:t>
        <w:tab/>
      </w:r>
      <w:r>
        <w:rPr>
          <w:b/>
        </w:rPr>
        <w:t>обеспечить соответствие любого решения, обязывающего иностранца покинуть страну, международным стандартам и ни при каких обстоятельствах не допускать высылки лица, нуждающегося в международной защите, согласно Конвенции о статусе беженцев, Конвенции против пыток и других жестоких, бесчеловечных или унижающих достоинство видов обращения и наказания и Международному пакту о гражданских и политических правах, стороной которых является Дания (Мексика);</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21</w:t>
        <w:tab/>
      </w:r>
      <w:r>
        <w:rPr>
          <w:b/>
        </w:rPr>
        <w:t>принять необходимые правовые или административные меры для обеспечения того, чтобы миграционный статус не зависел от супружеских отношений в случаях сообщения информации о факте гендерного насилия (Мексика);</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22</w:t>
        <w:tab/>
      </w:r>
      <w:r>
        <w:rPr>
          <w:b/>
        </w:rPr>
        <w:t>при разработке социальной политики интеграции и программ надлежащим образом учитывать культурные и религиозные чувства вновь прибывших иностранцев и мигрантов (Пакист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23</w:t>
        <w:tab/>
      </w:r>
      <w:r>
        <w:rPr>
          <w:b/>
        </w:rPr>
        <w:t>пересмотреть требования для мигрантов и просителей убежища, связанные с предоставлением постоянного места жительства и гражданства, и рассмотреть возможность отмены имеющих обратную силу элементов этих требований (Соединенные Штаты Америки);</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24</w:t>
        <w:tab/>
      </w:r>
      <w:r>
        <w:rPr>
          <w:b/>
        </w:rPr>
        <w:t>усилить защиту жертв торговли людьми, в частности путем предоставления долгосрочных возможностей для нахождения в стране на основании разрешения на работу или вида на жительство вместо единственного предложения в виде репатриации или убежища (Соединенные Штаты Америки);</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25</w:t>
        <w:tab/>
      </w:r>
      <w:r>
        <w:rPr>
          <w:b/>
        </w:rPr>
        <w:t>продолжать совершенствование Закона об иностранцах в целях приведения перечня деяний, которые могут привести к их высылке, в соответствие с международным беженским правом и международным правом прав человека (Нидерланды);</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26</w:t>
        <w:tab/>
      </w:r>
      <w:r>
        <w:rPr>
          <w:b/>
        </w:rPr>
        <w:t>укреплять гарантии защиты от возможного принудительного возвращения лиц, нуждающихся в международной защите, в том числе путем тщательного мониторинга ситуации в странах происхождения просителей убежища (Республика Коре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27</w:t>
        <w:tab/>
      </w:r>
      <w:r>
        <w:rPr>
          <w:b/>
        </w:rPr>
        <w:t>принять дальнейшие конкретные шаги для обеспечения прав всех своих граждан в отношении правила 24-летнего возраста (Соединенное Королевство);</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28</w:t>
        <w:tab/>
      </w:r>
      <w:r>
        <w:rPr>
          <w:b/>
        </w:rPr>
        <w:t>обеспечить возможность всестороннего пользования основными правами человека, в том числе для лиц, не являющихся жителями Дании, обращая особое внимание на доступ к правосудию (Бразил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29</w:t>
        <w:tab/>
      </w:r>
      <w:r>
        <w:rPr>
          <w:b/>
        </w:rPr>
        <w:t>выполнить рекомендации Комитета по ликвидации расовой дискриминации в отношении условий воссоединения супругов (Швец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30</w:t>
        <w:tab/>
      </w:r>
      <w:r>
        <w:rPr>
          <w:b/>
        </w:rPr>
        <w:t>выполнять положения законодательства и, при необходимости, провести правовые реформы, с тем чтобы гарантировать воссоединение семей иностранцев, поселившихся в Дании, в особенности, членов семей беженцев, в соответствии с Конвенцией 1951 года о статусе беженцев и Протоколом к ней 1967 года, а также с Конвенцией 1954 года о статусе апатридов и Конвенцией 1961 года о сокращении безгражданства (Эквадор);</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31</w:t>
        <w:tab/>
      </w:r>
      <w:r>
        <w:rPr>
          <w:b/>
        </w:rPr>
        <w:t>обеспечить, чтобы помещение под стражей беженцев, мигрантов и просителей убежища применялось только в качестве крайней меры (Словак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32</w:t>
        <w:tab/>
      </w:r>
      <w:r>
        <w:rPr>
          <w:b/>
        </w:rPr>
        <w:t>провести в открытой и транспарентной форме оценку последствий полетов над датской территорией и приземлений, осуществленных в рамках программы экстрадиции Центрального разведывательного управления (Швейцар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b/>
          <w:b/>
        </w:rPr>
      </w:pPr>
      <w:r>
        <w:rPr/>
        <w:tab/>
        <w:t>106.133</w:t>
        <w:tab/>
      </w:r>
      <w:r>
        <w:rPr>
          <w:b/>
        </w:rPr>
        <w:t>провести инклюзивную основанную на фактических данных оценку датского антитеррористического законодательства (Нидерланды).</w:t>
      </w:r>
    </w:p>
    <w:p>
      <w:pPr>
        <w:pStyle w:val="SingleTxtGR"/>
        <w:rPr>
          <w:b/>
          <w:b/>
        </w:rPr>
      </w:pPr>
      <w:r>
        <w:rPr/>
        <w:t>107.</w:t>
        <w:tab/>
      </w:r>
      <w:r>
        <w:rPr>
          <w:b/>
        </w:rPr>
        <w:t>Все выводы и/или рекомендации, изложенные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1GR"/>
        <w:spacing w:before="240" w:after="160"/>
        <w:rPr>
          <w:lang w:val="en-GB"/>
        </w:rPr>
      </w:pPr>
      <w:r>
        <w:rPr>
          <w:lang w:val="en-GB"/>
        </w:rPr>
        <w:t>Annex</w:t>
      </w:r>
    </w:p>
    <w:p>
      <w:pPr>
        <w:pStyle w:val="H1GR"/>
        <w:spacing w:before="200" w:after="160"/>
        <w:rPr>
          <w:lang w:val="en-GB"/>
        </w:rPr>
      </w:pPr>
      <w:r>
        <w:rPr>
          <w:lang w:val="en-GB"/>
        </w:rPr>
        <w:tab/>
        <w:tab/>
        <w:t>Composition of the delegation</w:t>
      </w:r>
    </w:p>
    <w:p>
      <w:pPr>
        <w:pStyle w:val="SingleTxtGR"/>
        <w:rPr>
          <w:lang w:val="en-GB"/>
        </w:rPr>
      </w:pPr>
      <w:r>
        <w:rPr/>
        <w:tab/>
      </w:r>
      <w:r>
        <w:rPr>
          <w:lang w:val="en-GB"/>
        </w:rPr>
        <w:t>The delegation of Denmark was headed by Claus Grube, Permanent Secretary of State for Foreign Affairs, Ministry of Foreign Affairs, and composed of the following members:</w:t>
      </w:r>
    </w:p>
    <w:p>
      <w:pPr>
        <w:pStyle w:val="Bullet1GR"/>
        <w:numPr>
          <w:ilvl w:val="0"/>
          <w:numId w:val="1"/>
        </w:numPr>
        <w:ind w:left="1701" w:right="1134" w:hanging="170"/>
        <w:rPr>
          <w:lang w:val="en-GB"/>
        </w:rPr>
      </w:pPr>
      <w:r>
        <w:rPr>
          <w:lang w:val="en-GB"/>
        </w:rPr>
        <w:t>Steffen Smidt, Ambassador, Permanent Mission of Denmark, Geneva;</w:t>
      </w:r>
    </w:p>
    <w:p>
      <w:pPr>
        <w:pStyle w:val="Bullet1GR"/>
        <w:numPr>
          <w:ilvl w:val="0"/>
          <w:numId w:val="1"/>
        </w:numPr>
        <w:ind w:left="1701" w:right="1134" w:hanging="170"/>
        <w:rPr>
          <w:lang w:val="en-GB"/>
        </w:rPr>
      </w:pPr>
      <w:r>
        <w:rPr>
          <w:lang w:val="en-GB"/>
        </w:rPr>
        <w:t>Allan Rahbøl Jacobsen, Head of the Human Rights Unit, Ministry of Foreign Affairs;</w:t>
      </w:r>
    </w:p>
    <w:p>
      <w:pPr>
        <w:pStyle w:val="Bullet1GR"/>
        <w:numPr>
          <w:ilvl w:val="0"/>
          <w:numId w:val="1"/>
        </w:numPr>
        <w:ind w:left="1701" w:right="1134" w:hanging="170"/>
        <w:rPr>
          <w:lang w:val="en-GB"/>
        </w:rPr>
      </w:pPr>
      <w:r>
        <w:rPr>
          <w:lang w:val="en-GB"/>
        </w:rPr>
        <w:t>Jakob Jensen, Deputy Permanent Secretary, Ministry for Gender Equality;</w:t>
      </w:r>
    </w:p>
    <w:p>
      <w:pPr>
        <w:pStyle w:val="Bullet1GR"/>
        <w:numPr>
          <w:ilvl w:val="0"/>
          <w:numId w:val="1"/>
        </w:numPr>
        <w:ind w:left="1701" w:right="1134" w:hanging="170"/>
        <w:rPr>
          <w:lang w:val="en-GB"/>
        </w:rPr>
      </w:pPr>
      <w:r>
        <w:rPr>
          <w:lang w:val="en-GB"/>
        </w:rPr>
        <w:t xml:space="preserve"> </w:t>
      </w:r>
      <w:r>
        <w:rPr>
          <w:lang w:val="en-GB"/>
        </w:rPr>
        <w:t>Dorte Bech Vizard, Head of Department, Ministry of Social Affairs;</w:t>
      </w:r>
    </w:p>
    <w:p>
      <w:pPr>
        <w:pStyle w:val="Bullet1GR"/>
        <w:numPr>
          <w:ilvl w:val="0"/>
          <w:numId w:val="1"/>
        </w:numPr>
        <w:ind w:left="1701" w:right="1134" w:hanging="170"/>
        <w:rPr>
          <w:lang w:val="en-GB"/>
        </w:rPr>
      </w:pPr>
      <w:r>
        <w:rPr>
          <w:lang w:val="en-GB"/>
        </w:rPr>
        <w:t>Frederik Gammeltoft, Head of Division, Ministry of Refugee, Immigration and Integration Affairs;</w:t>
      </w:r>
    </w:p>
    <w:p>
      <w:pPr>
        <w:pStyle w:val="Bullet1GR"/>
        <w:numPr>
          <w:ilvl w:val="0"/>
          <w:numId w:val="1"/>
        </w:numPr>
        <w:ind w:left="1701" w:right="1134" w:hanging="170"/>
        <w:rPr>
          <w:lang w:val="en-GB"/>
        </w:rPr>
      </w:pPr>
      <w:r>
        <w:rPr>
          <w:lang w:val="en-GB"/>
        </w:rPr>
        <w:t>Dorit Hørlyck, Head of Division, Ministry of Refugee, Immigration and Integration Affairs;</w:t>
      </w:r>
    </w:p>
    <w:p>
      <w:pPr>
        <w:pStyle w:val="Bullet1GR"/>
        <w:numPr>
          <w:ilvl w:val="0"/>
          <w:numId w:val="1"/>
        </w:numPr>
        <w:ind w:left="1701" w:right="1134" w:hanging="170"/>
        <w:rPr>
          <w:lang w:val="en-GB"/>
        </w:rPr>
      </w:pPr>
      <w:r>
        <w:rPr>
          <w:lang w:val="en-GB"/>
        </w:rPr>
        <w:t>Helle Schnedler, Head of Division, Ministry of Interior and Health;</w:t>
      </w:r>
    </w:p>
    <w:p>
      <w:pPr>
        <w:pStyle w:val="Bullet1GR"/>
        <w:numPr>
          <w:ilvl w:val="0"/>
          <w:numId w:val="1"/>
        </w:numPr>
        <w:ind w:left="1701" w:right="1134" w:hanging="170"/>
        <w:rPr>
          <w:lang w:val="en-GB"/>
        </w:rPr>
      </w:pPr>
      <w:r>
        <w:rPr>
          <w:lang w:val="en-GB"/>
        </w:rPr>
        <w:t>Carsten Madsen, Legal Advisor, Ministry of Justice;</w:t>
      </w:r>
    </w:p>
    <w:p>
      <w:pPr>
        <w:pStyle w:val="Bullet1GR"/>
        <w:numPr>
          <w:ilvl w:val="0"/>
          <w:numId w:val="1"/>
        </w:numPr>
        <w:ind w:left="1701" w:right="1134" w:hanging="170"/>
        <w:rPr>
          <w:lang w:val="en-GB"/>
        </w:rPr>
      </w:pPr>
      <w:r>
        <w:rPr>
          <w:lang w:val="en-GB"/>
        </w:rPr>
        <w:t>Susanne Beck Petersen, Senior Advisor, Ministry of Interior and Health;</w:t>
      </w:r>
    </w:p>
    <w:p>
      <w:pPr>
        <w:pStyle w:val="Bullet1GR"/>
        <w:numPr>
          <w:ilvl w:val="0"/>
          <w:numId w:val="1"/>
        </w:numPr>
        <w:ind w:left="1701" w:right="1134" w:hanging="170"/>
        <w:rPr>
          <w:lang w:val="en-GB"/>
        </w:rPr>
      </w:pPr>
      <w:r>
        <w:rPr>
          <w:lang w:val="en-GB"/>
        </w:rPr>
        <w:t>Leo Torp, Special Advisor, Ministry of Employment;</w:t>
      </w:r>
    </w:p>
    <w:p>
      <w:pPr>
        <w:pStyle w:val="Bullet1GR"/>
        <w:numPr>
          <w:ilvl w:val="0"/>
          <w:numId w:val="1"/>
        </w:numPr>
        <w:ind w:left="1701" w:right="1134" w:hanging="170"/>
        <w:rPr>
          <w:lang w:val="en-GB"/>
        </w:rPr>
      </w:pPr>
      <w:r>
        <w:rPr>
          <w:lang w:val="en-GB"/>
        </w:rPr>
        <w:t>Steen Nørlov, Head of Section, Ministry of foreign Affairs;</w:t>
      </w:r>
    </w:p>
    <w:p>
      <w:pPr>
        <w:pStyle w:val="Bullet1GR"/>
        <w:numPr>
          <w:ilvl w:val="0"/>
          <w:numId w:val="1"/>
        </w:numPr>
        <w:ind w:left="1701" w:right="1134" w:hanging="170"/>
        <w:rPr>
          <w:lang w:val="en-GB"/>
        </w:rPr>
      </w:pPr>
      <w:r>
        <w:rPr>
          <w:lang w:val="en-GB"/>
        </w:rPr>
        <w:t>Julia Winding, Head of Section, Ministry of Foreign Affairs;</w:t>
      </w:r>
    </w:p>
    <w:p>
      <w:pPr>
        <w:pStyle w:val="Bullet1GR"/>
        <w:numPr>
          <w:ilvl w:val="0"/>
          <w:numId w:val="1"/>
        </w:numPr>
        <w:ind w:left="1701" w:right="1134" w:hanging="170"/>
        <w:rPr>
          <w:lang w:val="en-GB"/>
        </w:rPr>
      </w:pPr>
      <w:r>
        <w:rPr>
          <w:lang w:val="en-GB"/>
        </w:rPr>
        <w:t>Anne-Mette Kjær, Head of Section, Ministry of Social Affairs;</w:t>
      </w:r>
    </w:p>
    <w:p>
      <w:pPr>
        <w:pStyle w:val="Bullet1GR"/>
        <w:numPr>
          <w:ilvl w:val="0"/>
          <w:numId w:val="1"/>
        </w:numPr>
        <w:ind w:left="1701" w:right="1134" w:hanging="170"/>
        <w:rPr>
          <w:lang w:val="en-GB"/>
        </w:rPr>
      </w:pPr>
      <w:r>
        <w:rPr>
          <w:lang w:val="en-GB"/>
        </w:rPr>
        <w:t>Nicolai Winther, Head of Section, Ministry of Justice;</w:t>
      </w:r>
    </w:p>
    <w:p>
      <w:pPr>
        <w:pStyle w:val="Bullet1GR"/>
        <w:numPr>
          <w:ilvl w:val="0"/>
          <w:numId w:val="1"/>
        </w:numPr>
        <w:ind w:left="1701" w:right="1134" w:hanging="170"/>
        <w:rPr>
          <w:lang w:val="en-GB"/>
        </w:rPr>
      </w:pPr>
      <w:r>
        <w:rPr>
          <w:lang w:val="en-GB"/>
        </w:rPr>
        <w:t>Anne Line Kræmmer, Head of Section, Ministry of Justice;</w:t>
      </w:r>
    </w:p>
    <w:p>
      <w:pPr>
        <w:pStyle w:val="Bullet1GR"/>
        <w:numPr>
          <w:ilvl w:val="0"/>
          <w:numId w:val="1"/>
        </w:numPr>
        <w:ind w:left="1701" w:right="1134" w:hanging="170"/>
        <w:rPr>
          <w:lang w:val="en-GB"/>
        </w:rPr>
      </w:pPr>
      <w:r>
        <w:rPr>
          <w:lang w:val="en-GB"/>
        </w:rPr>
        <w:t>Ane Maria Røddik Christensen, Head of Section, Ministry of Justice;</w:t>
      </w:r>
    </w:p>
    <w:p>
      <w:pPr>
        <w:pStyle w:val="Bullet1GR"/>
        <w:numPr>
          <w:ilvl w:val="0"/>
          <w:numId w:val="1"/>
        </w:numPr>
        <w:ind w:left="1701" w:right="1134" w:hanging="170"/>
        <w:rPr>
          <w:lang w:val="en-GB"/>
        </w:rPr>
      </w:pPr>
      <w:r>
        <w:rPr>
          <w:lang w:val="en-GB"/>
        </w:rPr>
        <w:t>Louise Hauberg Wilhelmsen, Head of Section, Ministry of Justice;</w:t>
      </w:r>
    </w:p>
    <w:p>
      <w:pPr>
        <w:pStyle w:val="Bullet1GR"/>
        <w:numPr>
          <w:ilvl w:val="0"/>
          <w:numId w:val="1"/>
        </w:numPr>
        <w:ind w:left="1701" w:right="1134" w:hanging="170"/>
        <w:rPr>
          <w:lang w:val="en-GB"/>
        </w:rPr>
      </w:pPr>
      <w:r>
        <w:rPr>
          <w:lang w:val="en-GB"/>
        </w:rPr>
        <w:t>Christian Lamhauge Rasmussen, Head of Section, Ministry of Education;</w:t>
      </w:r>
    </w:p>
    <w:p>
      <w:pPr>
        <w:pStyle w:val="Bullet1GR"/>
        <w:numPr>
          <w:ilvl w:val="0"/>
          <w:numId w:val="1"/>
        </w:numPr>
        <w:ind w:left="1701" w:right="1134" w:hanging="170"/>
        <w:rPr>
          <w:lang w:val="en-GB"/>
        </w:rPr>
      </w:pPr>
      <w:r>
        <w:rPr>
          <w:lang w:val="en-GB"/>
        </w:rPr>
        <w:t>Maria Ulff-Møller, First Secretary, Permanent Mission of Denmark, Geneva;</w:t>
      </w:r>
    </w:p>
    <w:p>
      <w:pPr>
        <w:pStyle w:val="Bullet1GR"/>
        <w:numPr>
          <w:ilvl w:val="0"/>
          <w:numId w:val="1"/>
        </w:numPr>
        <w:ind w:left="1701" w:right="1134" w:hanging="170"/>
        <w:rPr>
          <w:lang w:val="en-GB"/>
        </w:rPr>
      </w:pPr>
      <w:r>
        <w:rPr>
          <w:lang w:val="en-GB"/>
        </w:rPr>
        <w:t>Tanja Vestergaard Jørgensen, First Secretary, Permanent Mission of Denmark, Geneva;</w:t>
      </w:r>
    </w:p>
    <w:p>
      <w:pPr>
        <w:pStyle w:val="H23GR"/>
        <w:rPr>
          <w:lang w:val="en-GB"/>
        </w:rPr>
      </w:pPr>
      <w:r>
        <w:rPr/>
        <w:tab/>
        <w:tab/>
      </w:r>
      <w:r>
        <w:rPr>
          <w:lang w:val="en-GB"/>
        </w:rPr>
        <w:t>Government of Greenland</w:t>
      </w:r>
    </w:p>
    <w:p>
      <w:pPr>
        <w:pStyle w:val="Bullet1GR"/>
        <w:numPr>
          <w:ilvl w:val="0"/>
          <w:numId w:val="1"/>
        </w:numPr>
        <w:ind w:left="1701" w:right="1134" w:hanging="170"/>
        <w:rPr>
          <w:lang w:val="en-GB"/>
        </w:rPr>
      </w:pPr>
      <w:r>
        <w:rPr>
          <w:lang w:val="en-GB"/>
        </w:rPr>
        <w:t>Marianne Lykke Thomsen, Senior Policy Advisor, Department of Foreign Affairs;</w:t>
      </w:r>
    </w:p>
    <w:p>
      <w:pPr>
        <w:pStyle w:val="Bullet1GR"/>
        <w:numPr>
          <w:ilvl w:val="0"/>
          <w:numId w:val="1"/>
        </w:numPr>
        <w:ind w:left="1701" w:right="1134" w:hanging="170"/>
        <w:rPr>
          <w:lang w:val="en-GB"/>
        </w:rPr>
      </w:pPr>
      <w:r>
        <w:rPr>
          <w:lang w:val="en-GB"/>
        </w:rPr>
        <w:t>Adam Worm, Senior Policy Adviser, Department of Foreign Affairs;</w:t>
      </w:r>
    </w:p>
    <w:p>
      <w:pPr>
        <w:pStyle w:val="H23GR"/>
        <w:rPr>
          <w:lang w:val="en-GB"/>
        </w:rPr>
      </w:pPr>
      <w:r>
        <w:rPr/>
        <w:tab/>
        <w:tab/>
      </w:r>
      <w:r>
        <w:rPr>
          <w:lang w:val="en-GB"/>
        </w:rPr>
        <w:t>Government of the Faroe Islands</w:t>
      </w:r>
    </w:p>
    <w:p>
      <w:pPr>
        <w:pStyle w:val="Bullet1GR"/>
        <w:numPr>
          <w:ilvl w:val="0"/>
          <w:numId w:val="1"/>
        </w:numPr>
        <w:spacing w:before="0" w:after="0"/>
        <w:ind w:left="1701" w:right="1134" w:hanging="170"/>
        <w:rPr>
          <w:lang w:val="en-GB"/>
        </w:rPr>
      </w:pPr>
      <w:r>
        <w:rPr>
          <w:lang w:val="en-GB"/>
        </w:rPr>
        <w:t>Durita Lamhauge Jóansdóttir, Department of Fisheries, Trade and Regional Policy.</w:t>
      </w:r>
    </w:p>
    <w:p>
      <w:pPr>
        <w:pStyle w:val="Normal"/>
        <w:spacing w:before="12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1-145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4543</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4543  (R)  300811  0109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szCs w:val="18"/>
          <w:lang w:val="ru-RU"/>
        </w:rPr>
        <w:tab/>
      </w:r>
      <w:r>
        <w:rPr>
          <w:szCs w:val="18"/>
          <w:vertAlign w:val="superscript"/>
          <w:lang w:val="ru-RU"/>
        </w:rPr>
        <w:t>*</w:t>
      </w:r>
      <w:r>
        <w:rPr>
          <w:sz w:val="20"/>
          <w:lang w:val="ru-RU"/>
        </w:rPr>
        <w:tab/>
      </w:r>
      <w:r>
        <w:rPr>
          <w:szCs w:val="18"/>
          <w:lang w:val="ru-RU"/>
        </w:rPr>
        <w:t>Приложение к настоящему докладу распространяется в том виде, в каком оно было получено.</w:t>
      </w:r>
    </w:p>
  </w:footnote>
  <w:footnote w:id="3">
    <w:p>
      <w:pPr>
        <w:pStyle w:val="Footnote"/>
        <w:rPr>
          <w:lang w:val="ru-RU"/>
        </w:rPr>
      </w:pPr>
      <w:r>
        <w:rPr>
          <w:rStyle w:val="FootnoteCharacters"/>
        </w:rPr>
        <w:footnoteRef/>
      </w:r>
      <w:r>
        <w:rPr>
          <w:lang w:val="ru-RU"/>
        </w:rPr>
        <w:tab/>
        <w:t>В ходе интерактивного диалога эта рекомендация была сформулирована следующим образом: "Приступить к осуществлению плана действий по борьбе с насилием в семье в Гренландии".</w:t>
      </w:r>
    </w:p>
  </w:footnote>
  <w:footnote w:id="4">
    <w:p>
      <w:pPr>
        <w:pStyle w:val="Footnote"/>
        <w:rPr>
          <w:lang w:val="ru-RU"/>
        </w:rPr>
      </w:pPr>
      <w:r>
        <w:rPr>
          <w:rStyle w:val="FootnoteCharacters"/>
        </w:rPr>
        <w:footnoteRef/>
      </w:r>
      <w:r>
        <w:rPr>
          <w:lang w:val="ru-RU"/>
        </w:rPr>
        <w:tab/>
      </w:r>
      <w:r>
        <w:rPr>
          <w:szCs w:val="18"/>
          <w:lang w:val="ru-RU"/>
        </w:rPr>
        <w:t>В ходе интерактивного диалога данная рекомендация была представлена в следующем виде: "Расширять возможности для выявления жертв торговли людьми, обеспечивать, чтобы такие жертвы не подвергались задержанию, а вместо этого получали необходимую защиту, а также увеличить период их психологической реабилитации, свободного от каких-либо условий". Впоследствии она была разбита на рекомендации, которые были включены в пункты 106.88 и 106.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29</Pages>
  <Words>11204</Words>
  <Characters>63869</Characters>
  <CharactersWithSpaces>74924</CharactersWithSpaces>
  <Paragraphs>14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12:00Z</dcterms:created>
  <dc:creator>Светлана Прокудина</dc:creator>
  <dc:description/>
  <dc:language>en-US</dc:language>
  <cp:lastModifiedBy>Svetlana Prokoudina</cp:lastModifiedBy>
  <cp:lastPrinted>1601-01-01T00:00:00Z</cp:lastPrinted>
  <dcterms:modified xsi:type="dcterms:W3CDTF">2011-09-01T12:12:00Z</dcterms:modified>
  <cp:revision>2</cp:revision>
  <dc:subject/>
  <dc:title>1114543</dc:title>
</cp:coreProperties>
</file>

<file path=docProps/custom.xml><?xml version="1.0" encoding="utf-8"?>
<Properties xmlns="http://schemas.openxmlformats.org/officeDocument/2006/custom-properties" xmlns:vt="http://schemas.openxmlformats.org/officeDocument/2006/docPropsVTypes"/>
</file>