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5/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25301360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253013606"/>
            <w:bookmarkStart w:id="2" w:name="__Fieldmark__99_225301360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 June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25301360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253013606"/>
            <w:bookmarkStart w:id="5" w:name="__Fieldmark__101_225301360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position w:val="0"/>
          <w:sz w:val="20"/>
          <w:sz w:val="20"/>
          <w:vertAlign w:val="baseline"/>
        </w:rPr>
        <w:footnoteReference w:customMarkFollows="1" w:id="2"/>
        <w:t>*</w:t>
      </w:r>
    </w:p>
    <w:p>
      <w:pPr>
        <w:pStyle w:val="HMGR"/>
        <w:rPr/>
      </w:pPr>
      <w:r>
        <w:rPr/>
        <w:tab/>
        <w:tab/>
        <w:t>Гвинея</w:t>
      </w:r>
    </w:p>
    <w:p>
      <w:pPr>
        <w:pStyle w:val="Normal"/>
        <w:suppressAutoHyphens w:val="true"/>
        <w:spacing w:before="0" w:after="120"/>
        <w:rPr>
          <w:sz w:val="28"/>
          <w:lang w:eastAsia="ru-RU"/>
        </w:rPr>
      </w:pPr>
      <w:r>
        <w:rPr>
          <w:sz w:val="28"/>
          <w:lang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left" w:pos="-180" w:leader="none"/>
          <w:tab w:val="right" w:pos="850" w:leader="none"/>
          <w:tab w:val="left" w:pos="900" w:leader="none"/>
          <w:tab w:val="left" w:pos="7654" w:leader="dot"/>
          <w:tab w:val="right" w:pos="8929" w:leader="none"/>
          <w:tab w:val="right" w:pos="9638" w:leader="none"/>
        </w:tabs>
        <w:suppressAutoHyphens w:val="true"/>
        <w:spacing w:before="0" w:after="120"/>
        <w:rPr>
          <w:lang w:eastAsia="ru-RU"/>
        </w:rPr>
      </w:pPr>
      <w:r>
        <w:rPr>
          <w:lang w:eastAsia="ru-RU"/>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 xml:space="preserve">Резюме процесса обзора </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А.</w:t>
        <w:tab/>
        <w:t xml:space="preserve">Представление государства − объекта обзора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В.</w:t>
        <w:tab/>
        <w:t xml:space="preserve">Интерактивный диалог и ответы государства − объекта обзора </w:t>
        <w:tab/>
        <w:tab/>
        <w:t>27−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 xml:space="preserve">Выводы и/или рекомендации </w:t>
        <w:tab/>
        <w:tab/>
        <w:t>71−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left" w:pos="540" w:leader="none"/>
          <w:tab w:val="left" w:pos="1134" w:leader="none"/>
          <w:tab w:val="left" w:pos="1559" w:leader="none"/>
          <w:tab w:val="left" w:pos="1984" w:leader="none"/>
          <w:tab w:val="left" w:pos="9000" w:leader="dot"/>
          <w:tab w:val="right" w:pos="9360" w:leader="none"/>
          <w:tab w:val="right" w:pos="9638" w:leader="none"/>
        </w:tabs>
        <w:suppressAutoHyphens w:val="true"/>
        <w:spacing w:before="0" w:after="120"/>
        <w:rPr>
          <w:lang w:eastAsia="ru-RU"/>
        </w:rPr>
      </w:pPr>
      <w:r>
        <w:rPr>
          <w:lang w:eastAsia="ru-RU"/>
        </w:rPr>
        <w:tab/>
        <w:t xml:space="preserve">Состав делегации </w:t>
        <w:tab/>
        <w:tab/>
        <w:tab/>
        <w:t>25</w:t>
      </w:r>
    </w:p>
    <w:p>
      <w:pPr>
        <w:pStyle w:val="HChGR"/>
        <w:rPr/>
      </w:pPr>
      <w:r>
        <w:rPr/>
        <w:tab/>
        <w:tab/>
        <w:t>Введение</w:t>
      </w:r>
      <w:r>
        <w:br w:type="page"/>
      </w:r>
    </w:p>
    <w:p>
      <w:pPr>
        <w:pStyle w:val="SingleTxtGR"/>
        <w:rPr>
          <w:lang w:eastAsia="ru-RU"/>
        </w:rPr>
      </w:pPr>
      <w:r>
        <w:rPr>
          <w:lang w:eastAsia="ru-RU"/>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с 3 по 14 мая 2010 года. Обзор по Гвинее был проведен на 3-м заседании 4 мая 2010 года. Делегацию Гвинеи возглавлял Государственный министр иностранных дел, африканской интеграции и франкофонии Бакари Фофана. На своем 7-м заседании, проведенном 6 мая 2010 года, Рабочая группа приняла доклад Гвинеи.</w:t>
      </w:r>
    </w:p>
    <w:p>
      <w:pPr>
        <w:pStyle w:val="SingleTxtGR"/>
        <w:rPr>
          <w:lang w:eastAsia="ru-RU"/>
        </w:rPr>
      </w:pPr>
      <w:r>
        <w:rPr>
          <w:lang w:eastAsia="ru-RU"/>
        </w:rPr>
        <w:t>2.</w:t>
        <w:tab/>
        <w:t>7 сентября 2009 года Совет по правам человека отобрал следующую группу докладчиков ("тройку") для содействия проведению обзора по Гвинее: Босния и Герцеговина, Гана и Япония.</w:t>
      </w:r>
    </w:p>
    <w:p>
      <w:pPr>
        <w:pStyle w:val="SingleTxtGR"/>
        <w:rPr>
          <w:lang w:eastAsia="ru-RU"/>
        </w:rPr>
      </w:pPr>
      <w:r>
        <w:rPr>
          <w:lang w:eastAsia="ru-RU"/>
        </w:rPr>
        <w:t>3.</w:t>
        <w:tab/>
        <w:t>В соответствии с пунктом 15 приложения к резолюции 5/1 для проведения обзора по Гвинее были изданы следующие документы:</w:t>
      </w:r>
    </w:p>
    <w:p>
      <w:pPr>
        <w:pStyle w:val="SingleTxtGR"/>
        <w:rPr>
          <w:lang w:eastAsia="ru-RU"/>
        </w:rPr>
      </w:pPr>
      <w:r>
        <w:rPr>
          <w:lang w:eastAsia="ru-RU"/>
        </w:rPr>
        <w:tab/>
        <w:t>а)</w:t>
        <w:tab/>
        <w:t>национальный доклад/письменное представление в соответствии с пунктом 15 а) (</w:t>
      </w:r>
      <w:r>
        <w:rPr>
          <w:lang w:val="en-US" w:eastAsia="ru-RU"/>
        </w:rPr>
        <w:t>A</w:t>
      </w:r>
      <w:r>
        <w:rPr>
          <w:lang w:eastAsia="ru-RU"/>
        </w:rPr>
        <w:t>/</w:t>
      </w:r>
      <w:r>
        <w:rPr>
          <w:lang w:val="en-US" w:eastAsia="ru-RU"/>
        </w:rPr>
        <w:t>HRC</w:t>
      </w:r>
      <w:r>
        <w:rPr>
          <w:lang w:eastAsia="ru-RU"/>
        </w:rPr>
        <w:t>/</w:t>
      </w:r>
      <w:r>
        <w:rPr>
          <w:lang w:val="en-US" w:eastAsia="ru-RU"/>
        </w:rPr>
        <w:t>WG</w:t>
      </w:r>
      <w:r>
        <w:rPr>
          <w:lang w:eastAsia="ru-RU"/>
        </w:rPr>
        <w:t>.6/8/</w:t>
      </w:r>
      <w:r>
        <w:rPr>
          <w:lang w:val="en-US" w:eastAsia="ru-RU"/>
        </w:rPr>
        <w:t>GIN</w:t>
      </w:r>
      <w:r>
        <w:rPr>
          <w:lang w:eastAsia="ru-RU"/>
        </w:rPr>
        <w:t>/1);</w:t>
      </w:r>
    </w:p>
    <w:p>
      <w:pPr>
        <w:pStyle w:val="SingleTxtGR"/>
        <w:rPr>
          <w:lang w:eastAsia="ru-RU"/>
        </w:rPr>
      </w:pPr>
      <w:r>
        <w:rPr>
          <w:lang w:eastAsia="ru-RU"/>
        </w:rPr>
        <w:tab/>
      </w:r>
      <w:r>
        <w:rPr>
          <w:lang w:val="en-US" w:eastAsia="ru-RU"/>
        </w:rPr>
        <w:t>b</w:t>
      </w:r>
      <w:r>
        <w:rPr>
          <w:lang w:eastAsia="ru-RU"/>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eastAsia="ru-RU"/>
        </w:rPr>
        <w:t>b</w:t>
      </w:r>
      <w:r>
        <w:rPr>
          <w:lang w:eastAsia="ru-RU"/>
        </w:rPr>
        <w:t>) (</w:t>
      </w:r>
      <w:r>
        <w:rPr>
          <w:lang w:val="en-US" w:eastAsia="ru-RU"/>
        </w:rPr>
        <w:t>A</w:t>
      </w:r>
      <w:r>
        <w:rPr>
          <w:lang w:eastAsia="ru-RU"/>
        </w:rPr>
        <w:t>/</w:t>
      </w:r>
      <w:r>
        <w:rPr>
          <w:lang w:val="en-US" w:eastAsia="ru-RU"/>
        </w:rPr>
        <w:t>HRC</w:t>
      </w:r>
      <w:r>
        <w:rPr>
          <w:lang w:eastAsia="ru-RU"/>
        </w:rPr>
        <w:t>/</w:t>
      </w:r>
      <w:r>
        <w:rPr>
          <w:lang w:val="en-US" w:eastAsia="ru-RU"/>
        </w:rPr>
        <w:t>WG</w:t>
      </w:r>
      <w:r>
        <w:rPr>
          <w:lang w:eastAsia="ru-RU"/>
        </w:rPr>
        <w:t>.6/8/</w:t>
      </w:r>
      <w:r>
        <w:rPr>
          <w:lang w:val="en-US" w:eastAsia="ru-RU"/>
        </w:rPr>
        <w:t>GIN</w:t>
      </w:r>
      <w:r>
        <w:rPr>
          <w:lang w:eastAsia="ru-RU"/>
        </w:rPr>
        <w:t>/2);</w:t>
      </w:r>
    </w:p>
    <w:p>
      <w:pPr>
        <w:pStyle w:val="SingleTxtGR"/>
        <w:rPr>
          <w:lang w:eastAsia="ru-RU"/>
        </w:rPr>
      </w:pPr>
      <w:r>
        <w:rPr>
          <w:lang w:eastAsia="ru-RU"/>
        </w:rPr>
        <w:tab/>
        <w:t>с)</w:t>
        <w:tab/>
        <w:t>резюме, подготовленное УВКПЧ в соответствии с пунктом 15 с) (</w:t>
      </w:r>
      <w:r>
        <w:rPr>
          <w:lang w:val="en-US" w:eastAsia="ru-RU"/>
        </w:rPr>
        <w:t>A</w:t>
      </w:r>
      <w:r>
        <w:rPr>
          <w:lang w:eastAsia="ru-RU"/>
        </w:rPr>
        <w:t>/</w:t>
      </w:r>
      <w:r>
        <w:rPr>
          <w:lang w:val="en-US" w:eastAsia="ru-RU"/>
        </w:rPr>
        <w:t>HRC</w:t>
      </w:r>
      <w:r>
        <w:rPr>
          <w:lang w:eastAsia="ru-RU"/>
        </w:rPr>
        <w:t>/</w:t>
      </w:r>
      <w:r>
        <w:rPr>
          <w:lang w:val="en-US" w:eastAsia="ru-RU"/>
        </w:rPr>
        <w:t>WG</w:t>
      </w:r>
      <w:r>
        <w:rPr>
          <w:lang w:eastAsia="ru-RU"/>
        </w:rPr>
        <w:t>.6/8/</w:t>
      </w:r>
      <w:r>
        <w:rPr>
          <w:lang w:val="en-US" w:eastAsia="ru-RU"/>
        </w:rPr>
        <w:t>GIN</w:t>
      </w:r>
      <w:r>
        <w:rPr>
          <w:lang w:eastAsia="ru-RU"/>
        </w:rPr>
        <w:t>/3).</w:t>
      </w:r>
    </w:p>
    <w:p>
      <w:pPr>
        <w:pStyle w:val="SingleTxtGR"/>
        <w:rPr>
          <w:lang w:eastAsia="ru-RU"/>
        </w:rPr>
      </w:pPr>
      <w:r>
        <w:rPr>
          <w:lang w:eastAsia="ru-RU"/>
        </w:rPr>
        <w:t>4.</w:t>
        <w:tab/>
        <w:t>Через "тройку" Гвинее был препровожден перечень вопросов, заранее подготовленных Аргентиной, Чешской Республикой, Данией, Германией, Латвией, Нидерландами, Норвегией, Словенией,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lang w:eastAsia="ru-RU"/>
        </w:rPr>
      </w:pPr>
      <w:r>
        <w:rPr>
          <w:lang w:eastAsia="ru-RU"/>
        </w:rPr>
        <w:t>5.</w:t>
        <w:tab/>
        <w:t xml:space="preserve">Глава делегации Гвинеи заявил, что участие Гвинеи в универсальном периодическом обзоре свидетельствует о приверженности Переходного правительства правам человека и их универсальной ценности как основного инструмента для политических и социальных реформ, проведенных после подписания Уагадугского соглашения 15 января 2010 года. </w:t>
      </w:r>
    </w:p>
    <w:p>
      <w:pPr>
        <w:pStyle w:val="SingleTxtGR"/>
        <w:rPr>
          <w:lang w:eastAsia="ru-RU"/>
        </w:rPr>
      </w:pPr>
      <w:r>
        <w:rPr>
          <w:lang w:eastAsia="ru-RU"/>
        </w:rPr>
        <w:t>6.</w:t>
        <w:tab/>
        <w:t>В соответствии с директивами Совета по правам человека национальный доклад был подготовлен согласно методологии, в которой главное внимание уделяется подходу, основанному на принципе консультаций и участия. С этой целью Премьер-министр учредил 11 сентября 2009 года межведомственный комитет, которому было поручено подготовить национальный доклад. В течение трех дней он работал в тесном сотрудничестве с неправительственными организациями, действующими в области прав человека.</w:t>
      </w:r>
    </w:p>
    <w:p>
      <w:pPr>
        <w:pStyle w:val="SingleTxtGR"/>
        <w:rPr>
          <w:lang w:eastAsia="ru-RU"/>
        </w:rPr>
      </w:pPr>
      <w:r>
        <w:rPr>
          <w:lang w:eastAsia="ru-RU"/>
        </w:rPr>
        <w:t>7.</w:t>
        <w:tab/>
        <w:t>Вопрос прав человека всегда был и остается вопросом вызывающим наибольшее беспокойство разных конституционных правительств, которые приходили к власти после получения Гвинеей независимости в 1958 году. В каждой конституции подтверждалась приверженность Гвинеи Уставу Организации Объединенных Наций, Всеобщей декларации прав человека и региональным договорам по правам человека. Основные права, закрепленные в этих конституциях, привели к подготовке законодательных документов и норм, направленных на защиту прав человека и наказание лиц, совершивших нарушения прав человека.</w:t>
      </w:r>
    </w:p>
    <w:p>
      <w:pPr>
        <w:pStyle w:val="SingleTxtGR"/>
        <w:rPr>
          <w:lang w:eastAsia="ru-RU"/>
        </w:rPr>
      </w:pPr>
      <w:r>
        <w:rPr>
          <w:lang w:eastAsia="ru-RU"/>
        </w:rPr>
        <w:t>8.</w:t>
        <w:tab/>
        <w:t>Однако отсутствие политической воли отрицательно сказалось на осуществлении национального и международного законодательства по правам человека. Этот недостаток привел к серьезным и массовым нарушениям прав человека сменявшими друг друга правительствами. Результатом денонсаций и жалоб, связанных с политической нестабильностью и отсутствием безопасности, явились массовые восстания и общие споры. В декабре 2008 года в условиях, когда правительство было не способно выполнять свои функции, к власти в результате государственного переворота пришел Национальный совет за демократию и развитие, в результате чего возникли большие надежды на изменения. К сожалению, разногласия по вопросам, связанным с благим управлением, нанесли ущерб новому курсу. Нарушение прав человека, которые начались в июне 2006 года, продолжались до сентября 2009 года.</w:t>
      </w:r>
    </w:p>
    <w:p>
      <w:pPr>
        <w:pStyle w:val="SingleTxtGR"/>
        <w:rPr>
          <w:lang w:eastAsia="ru-RU"/>
        </w:rPr>
      </w:pPr>
      <w:r>
        <w:rPr>
          <w:lang w:eastAsia="ru-RU"/>
        </w:rPr>
        <w:t>9.</w:t>
        <w:tab/>
        <w:t xml:space="preserve">Подписание Уагадугских соглашений создало благоприятные условия для возвращения к миру и предотвращения социальной напряженности во всей стране. Переходное правительство, созданное в результате Уагадугских соглашений, привержено проведению свободных, справедливых и транспарентных выборов. В качестве первого шага оно приступило к пересмотру основных законов, избирательного кодекса и прочего законодательства, такого, как Гражданский кодекс, которое создаст институциональную нормативную основу для обеспечения индивидуального и коллективного соблюдения прав человека. </w:t>
      </w:r>
    </w:p>
    <w:p>
      <w:pPr>
        <w:pStyle w:val="SingleTxtGR"/>
        <w:rPr>
          <w:lang w:eastAsia="ru-RU"/>
        </w:rPr>
      </w:pPr>
      <w:r>
        <w:rPr>
          <w:lang w:eastAsia="ru-RU"/>
        </w:rPr>
        <w:t>10.</w:t>
        <w:tab/>
        <w:t xml:space="preserve">Делегация указала, что бурное проявление ассоциаций, союзов и неправительственных организаций явилось свидетельством важного этапа в истории Гвинеи − процесса, который в конечном итоге привел к созданию Национального директората по правам человека и Гвинейской организации по наблюдению за соблюдением прав человека. Одновременно развитие весьма активной сети ассоциаций со значительной степенью автономии способствовало приданию нового импульса поощрению и защите прав человека. Сотни ассоциаций стали неотъемлемыми и ответственными партнерами государственной власти и расширили свои сферы деятельности. </w:t>
      </w:r>
    </w:p>
    <w:p>
      <w:pPr>
        <w:pStyle w:val="SingleTxtGR"/>
        <w:rPr>
          <w:lang w:eastAsia="ru-RU"/>
        </w:rPr>
      </w:pPr>
      <w:r>
        <w:rPr>
          <w:lang w:eastAsia="ru-RU"/>
        </w:rPr>
        <w:t>11.</w:t>
        <w:tab/>
        <w:t>Делегация отметила, что Конституция и Уголовный кодекс закрепляют священную природу человеческой жизни и людей. Соответственно, закон запрещает любые нападения на жизнь и физическую неприкосновенность. В то же время гвинейское право сохранило смертную казнь за самые серьезные преступления. Хотя суды выносят подобные приговоры, правительство соблюдает фактический мораторий с 2002 года. Кроме того, предпринимались различные меры для ведения эффективной борьбы со всеми формами насилия, такого, как калечение женских половых органов и сексуальное насилие.</w:t>
      </w:r>
    </w:p>
    <w:p>
      <w:pPr>
        <w:pStyle w:val="SingleTxtGR"/>
        <w:rPr>
          <w:lang w:eastAsia="ru-RU"/>
        </w:rPr>
      </w:pPr>
      <w:r>
        <w:rPr>
          <w:lang w:eastAsia="ru-RU"/>
        </w:rPr>
        <w:t>12.</w:t>
        <w:tab/>
        <w:t>Редко совершались репрессии в виде злоупотребления властью, особенно сотрудниками правоохранительных органов. В этой связи Переходное правительство привержено прекращению безнаказанности, которая явилась причиной жалоб, ставших недавно причиной значительной озабоченности в стране. Конституция и различные законодательные документы выдвинули вопросы свободы и основных прав в качестве самых приоритетных задач правовой системы. Под руководством генерала Секубы Конате проведена институциональная реформа, направленная на укрепление потенциала государства по предотвращению и наказанию нарушений прав человека. Более эффективно контролируемая исполнительная власть, более сильный парламент и независимая судебная система являются основными компонентами процесса институциональной реформы. Укрепление нормы права является долгим процессом, чреватым наличием препятствий и проблем, которые правительству необходимо решать при помощи международного сообщества и посредством согласованной работы политических партий.</w:t>
      </w:r>
    </w:p>
    <w:p>
      <w:pPr>
        <w:pStyle w:val="SingleTxtGR"/>
        <w:rPr>
          <w:lang w:eastAsia="ru-RU"/>
        </w:rPr>
      </w:pPr>
      <w:r>
        <w:rPr>
          <w:lang w:eastAsia="ru-RU"/>
        </w:rPr>
        <w:t>13.</w:t>
        <w:tab/>
        <w:t xml:space="preserve">Нищета и безграмотность являются главными препятствиями на пути осуществления прав человека, таких, как доступ к питьевой воде, электроснабжение, достаточное и качественное продовольствие, здравоохранение, достаточное жилище и образование. В этой связи в Конституции в качестве обязанности правительства следует предусмотреть необходимость включения вопросов прав человека и гуманитарного права в учебные программы университетов и профессиональных училищ, особенно предназначенных для сотрудников правоохранительных органов и военнослужащих. Все формы злоупотреблений в отношении женщин и детей, включая традиционную практику, следует постепенно ликвидировать посредством повышения осведомленности и информационных программ для населения. </w:t>
      </w:r>
    </w:p>
    <w:p>
      <w:pPr>
        <w:pStyle w:val="SingleTxtGR"/>
        <w:rPr>
          <w:lang w:eastAsia="ru-RU"/>
        </w:rPr>
      </w:pPr>
      <w:r>
        <w:rPr>
          <w:lang w:eastAsia="ru-RU"/>
        </w:rPr>
        <w:t>14.</w:t>
        <w:tab/>
        <w:t>Медленный и сложный характер судопроизводства, отрицательно сказывающийся на доверии к судам и трибуналам, является еще одной проблемой, которая будет решена при помощи Конституции и новых законов. Гарантирование доступа к осуществлению прав и судебным инстанциям, приближающее граждан к правовой системе, является частью усилий Переходного правительства по проведению реформ. Другие обязательства, взятые на себя Переходным правительством, включают борьбу с произвольными арестами, чрезмерным незаконным содержанием под стражей и злоупотреблением в отношении свободы слова, а также обеспечение права на собрания и демонстрации, свободу прессы и право на свободное избрание своих представителей.</w:t>
      </w:r>
    </w:p>
    <w:p>
      <w:pPr>
        <w:pStyle w:val="SingleTxtGR"/>
        <w:rPr>
          <w:lang w:eastAsia="ru-RU"/>
        </w:rPr>
      </w:pPr>
      <w:r>
        <w:rPr>
          <w:lang w:eastAsia="ru-RU"/>
        </w:rPr>
        <w:t>15.</w:t>
        <w:tab/>
        <w:t>Делегация добавила, что универсальный периодический обзор как механизм международного сотрудничества сочетает процесс самооценки и оценку специалистов и направлены на укрепление институциональных возможностей государства. В этой связи данный обзор поможет правительству продолжить работу по возрождению, начатую благодаря Уагадугским соглашениям. Неуважение прав человека стало системой правления и причиной значительных страданий гвинейского народа. В состав органов Переходного правительства входят мужчины и женщины доброй воли, которые сами были жертвами нарушений прав человека. Тем не менее требуется сотрудничество и помощь со стороны международного сообщества, и первым шагом в этом направлении является открытие бюро УВКПЧ в Конакри.</w:t>
      </w:r>
    </w:p>
    <w:p>
      <w:pPr>
        <w:pStyle w:val="SingleTxtGR"/>
        <w:rPr>
          <w:lang w:eastAsia="ru-RU"/>
        </w:rPr>
      </w:pPr>
      <w:r>
        <w:rPr>
          <w:lang w:eastAsia="ru-RU"/>
        </w:rPr>
        <w:t>16.</w:t>
        <w:tab/>
        <w:t xml:space="preserve">Отвечая на заранее подготовленные вопросы, делегация заявила, что свобода мнений и их свободное выражение, свобода собраний и ассоциации, свобода публичных собраний и свобода прессы являются конституционными ценностями в гвинейской правовой системе и защищаются законом и государственными учреждениями. </w:t>
      </w:r>
    </w:p>
    <w:p>
      <w:pPr>
        <w:pStyle w:val="SingleTxtGR"/>
        <w:rPr>
          <w:lang w:eastAsia="ru-RU"/>
        </w:rPr>
      </w:pPr>
      <w:r>
        <w:rPr>
          <w:lang w:eastAsia="ru-RU"/>
        </w:rPr>
        <w:t>17.</w:t>
        <w:tab/>
        <w:t>Уголовный кодекс, Избирательный кодекс и Закон о политических партиях будут усилены благодаря новым учреждениям по защите прав человека, которые появятся в результате конституционной реформы в дополнение к Независимой национальной комиссии по выборам.</w:t>
      </w:r>
    </w:p>
    <w:p>
      <w:pPr>
        <w:pStyle w:val="SingleTxtGR"/>
        <w:rPr>
          <w:lang w:eastAsia="ru-RU"/>
        </w:rPr>
      </w:pPr>
      <w:r>
        <w:rPr>
          <w:lang w:eastAsia="ru-RU"/>
        </w:rPr>
        <w:t>18.</w:t>
        <w:tab/>
        <w:t>Что касается права на жизнь и физическую неприкосновенность, внесудебных казней, чрезмерного применения силы и других форм насилия, включая сексуальное насилие, то в результате событий 28 сентября 2009 года группа судей занимается в настоящее время проведением расследования, с тем чтобы установить тяжесть нарушений прав человека, а также исполнителей и степени личной ответственности, собрать доказательства и придать надлежащему суду тех, кто несет ответственность за массовые убийства. Эта работа проводится в соответствии с докладами Комиссии Организации Объединенных Наций по расследованию и Национальной комиссии по расследованию.</w:t>
      </w:r>
    </w:p>
    <w:p>
      <w:pPr>
        <w:pStyle w:val="SingleTxtGR"/>
        <w:rPr>
          <w:lang w:eastAsia="ru-RU"/>
        </w:rPr>
      </w:pPr>
      <w:r>
        <w:rPr>
          <w:lang w:eastAsia="ru-RU"/>
        </w:rPr>
        <w:t>19.</w:t>
        <w:tab/>
        <w:t>Открытие бюро УВКПЧ в Конакри решит все вопросы, связанные с направлением постоянного приглашения всем мандатариям специальных процедур.</w:t>
      </w:r>
    </w:p>
    <w:p>
      <w:pPr>
        <w:pStyle w:val="SingleTxtGR"/>
        <w:rPr>
          <w:lang w:eastAsia="ru-RU"/>
        </w:rPr>
      </w:pPr>
      <w:r>
        <w:rPr>
          <w:lang w:eastAsia="ru-RU"/>
        </w:rPr>
        <w:t>20.</w:t>
        <w:tab/>
        <w:t xml:space="preserve">Что касается ратификации международных договоров, то правительство поручило межведомственной комиссии изучить возможность присоединения к факультативным протоколам. </w:t>
      </w:r>
    </w:p>
    <w:p>
      <w:pPr>
        <w:pStyle w:val="SingleTxtGR"/>
        <w:rPr>
          <w:lang w:eastAsia="ru-RU"/>
        </w:rPr>
      </w:pPr>
      <w:r>
        <w:rPr>
          <w:lang w:eastAsia="ru-RU"/>
        </w:rPr>
        <w:t>21.</w:t>
        <w:tab/>
        <w:t>Делегация заявила, что финансовым законом предусматривается выделение ограниченного объема ресурсов для улучшения условий жизни содержащихся под стражей лиц. В то же время самая значительная часть бюджета Министерства юстиции выделяется на подобные расходы. Кроме того, ряд неправительственных организаций контролирует снабжение продовольствием и обеспечение условий гигиены, а также условия для здоровья в тюрьмах и других центрах содержания под стражей. Судья, отвечающий за исполнение приговоров, определяет условия содержания под стражей для каждого осужденного лица, включая условно-досрочное освобождение и альтернативные приговоры.</w:t>
      </w:r>
    </w:p>
    <w:p>
      <w:pPr>
        <w:pStyle w:val="SingleTxtGR"/>
        <w:rPr>
          <w:lang w:eastAsia="ru-RU"/>
        </w:rPr>
      </w:pPr>
      <w:r>
        <w:rPr>
          <w:lang w:eastAsia="ru-RU"/>
        </w:rPr>
        <w:t>22.</w:t>
        <w:tab/>
        <w:t>Стратегия по ликвидации вредной традиционной практики и стереотипов основана на применении репрессивных законов, с одной стороны, и на реализации механизмов и программ по повышению осведомленности и просвещению, касающихся таких вопросов, как ранние браки и калечение женских половых органов, с другой стороны. Лица, совершающие калечение женских половых органов, могут быть приговорены к пожизненному заключению и даже смертной казни.</w:t>
      </w:r>
    </w:p>
    <w:p>
      <w:pPr>
        <w:pStyle w:val="SingleTxtGR"/>
        <w:rPr>
          <w:lang w:eastAsia="ru-RU"/>
        </w:rPr>
      </w:pPr>
      <w:r>
        <w:rPr>
          <w:lang w:eastAsia="ru-RU"/>
        </w:rPr>
        <w:t>23.</w:t>
        <w:tab/>
        <w:t>Переходное правительство провело конституционные реформы, направленные на усиление законодательных инструментов и правовых положений, целью которых является обеспечение соблюдения прав человека силами обороны и безопасности. Никакая исключительная ситуация не может являться оправданием для нарушений прав человека. Кодекс военной юстиции и создание военного трибунала будут способствовать усилиям правительства в этой области.</w:t>
      </w:r>
    </w:p>
    <w:p>
      <w:pPr>
        <w:pStyle w:val="SingleTxtGR"/>
        <w:rPr/>
      </w:pPr>
      <w:r>
        <w:rPr/>
        <w:t>24.</w:t>
        <w:tab/>
        <w:t xml:space="preserve">Создание Национального директората по правам человека и открытие бюро УВКПЧ в Конакри решит трудности, связанные с поздним представлением периодических докладов договорным органам. </w:t>
      </w:r>
    </w:p>
    <w:p>
      <w:pPr>
        <w:pStyle w:val="SingleTxtGR"/>
        <w:rPr/>
      </w:pPr>
      <w:r>
        <w:rPr/>
        <w:t>25.</w:t>
        <w:tab/>
        <w:t>Одной из приоритетных задач правительства является реформа судебной системы. Среди прочих мер Гвинейская организация по наблюдению за соблюдением прав человека, созданная премьер-министром, действует на основе Парижских принципов. Правительство планирует превратить эту организацию в полностью независимое конституционное учреждение.</w:t>
      </w:r>
    </w:p>
    <w:p>
      <w:pPr>
        <w:pStyle w:val="SingleTxtGR"/>
        <w:rPr/>
      </w:pPr>
      <w:r>
        <w:rPr/>
        <w:t>26.</w:t>
        <w:tab/>
        <w:t xml:space="preserve">В отношении торговли детьми и принудительного труда было предпринято несколько законодательных инициатив, включая ратификацию ряда специальных международных договоров и транснациональное сотрудничество. </w:t>
      </w:r>
    </w:p>
    <w:p>
      <w:pPr>
        <w:pStyle w:val="H1GR"/>
        <w:rPr/>
      </w:pPr>
      <w:r>
        <w:rPr/>
        <w:tab/>
        <w:t>В.</w:t>
        <w:tab/>
        <w:t>Интерактивный диалог и ответы государства − объекта обзора</w:t>
      </w:r>
    </w:p>
    <w:p>
      <w:pPr>
        <w:pStyle w:val="SingleTxtGR"/>
        <w:rPr/>
      </w:pPr>
      <w:r>
        <w:rPr/>
        <w:t>27.</w:t>
        <w:tab/>
        <w:t>Во время интерактивного диалога 36 делегаций сделали заявление. Многие делегации высоко оценили национальный доклад Гвинеи и его всеобъемлющее представление гвинейской делегацией. Они отметили трудности, с которыми Гвинея сталкивается в переходный период, и приветствовали усилия по установлению прочного мира и демократии. Рекомендации, сделанные в ходе этого диалога, содержатся в разделе II настоящего доклада.</w:t>
      </w:r>
    </w:p>
    <w:p>
      <w:pPr>
        <w:pStyle w:val="SingleTxtGR"/>
        <w:rPr/>
      </w:pPr>
      <w:r>
        <w:rPr/>
        <w:t>28.</w:t>
        <w:tab/>
        <w:t>Норвегия отметила, что Гвинея находится на переходном этапе, а также последние позитивные события, связанные с проведением свободных выборов и установлением гражданского правления. Она отметила усилия по расследованию событий 28 сентября 2009 года. Она выразила озабоченность по поводу положения женщин. По ее мнению, организации гражданского общества играют важную роль в укреплении культуры прав человека, и их активное участие имеет важное значение для обеспечения эффективного процесса универсального периодического обзора. Норвегия сделала рекомендации.</w:t>
      </w:r>
    </w:p>
    <w:p>
      <w:pPr>
        <w:pStyle w:val="SingleTxtGR"/>
        <w:rPr/>
      </w:pPr>
      <w:r>
        <w:rPr/>
        <w:t>29.</w:t>
        <w:tab/>
        <w:t>Бразилия приветствовала политику, направленную на улучшение здоровья женщин и достижение прогресса в лечении ВИЧ/СПИДа, в частности снижение стоимости медицинского обслуживания. Бразилия с удовлетворением отметила усилия Переходного правительства по установлению демократии и его сотрудничество с региональными и международными организациями. Она выразила надежду на то, что следующие выборы явятся шагом в направлении мира и стабильности. Она приветствовала принятие резолюции 13/21 Совета. Она призвала международное сообщество содействовать усилиям Гвинеи. Она сделала рекомендации.</w:t>
      </w:r>
    </w:p>
    <w:p>
      <w:pPr>
        <w:pStyle w:val="SingleTxtGR"/>
        <w:rPr/>
      </w:pPr>
      <w:r>
        <w:rPr/>
        <w:t>30.</w:t>
        <w:tab/>
        <w:t>Признавая, что нищета, неграмотность и нехватка людских и финансовых ресурсов мешают достижению Гвинеей прогресса в области поощрения и защиты прав человека, Индонезия заявила в то же время, что доклад свидетельствует о четкой политической воле Гвинеи ликвидировать эти недостатки. Она с удовлетворением отметила действенные усилия по выполнению международных обязательств посредством постепенного создания основы для осуществления прав человека и организации учебы по вопросам прав человека для судей, адвокатов, государственных служащих, а также военнослужащих и сотрудников полиции. Индонезия сделала рекомендации.</w:t>
      </w:r>
    </w:p>
    <w:p>
      <w:pPr>
        <w:pStyle w:val="SingleTxtGR"/>
        <w:rPr/>
      </w:pPr>
      <w:r>
        <w:rPr/>
        <w:t>31.</w:t>
        <w:tab/>
        <w:t>Германия высоко оценила сотрудничество Гвинеи в принятии ее резолюции на тринадцатой сессии Совета по правам человека, а также ее решение сотрудничать с УВКПЧ, с тем чтобы открыть национальное бюро. Она отметила, что, хотя в докладе говорится о том, что свобода ассоциации и собраний является конституционным принципом, в подборке материалов УВКПЧ выражается озабоченность в отношении закрытия газет в 2008 году и заявлений о пытках при проведении всеобщей забастовки в 2007 году. Германия задала вопрос о мерах по предотвращению нарушений права на свободу мнений и их свободное выражение, а также на свободу ассоциации и собраний. Она сделала рекомендации.</w:t>
      </w:r>
    </w:p>
    <w:p>
      <w:pPr>
        <w:pStyle w:val="SingleTxtGR"/>
        <w:rPr/>
      </w:pPr>
      <w:r>
        <w:rPr/>
        <w:t>32.</w:t>
        <w:tab/>
        <w:t xml:space="preserve">Индия высоко оценила усилия Гвинеи по расширению прав и возможностей женщин в сельских районах и решению проблемы торговли людьми и калечения женских половых органов. Она отметила, что в результате постоянного ухудшения состояния ее экономики за предыдущие десятилетия нищета по-прежнему является главным препятствием для защиты прав человека. Она призвала Гвинею создать независимое национальное учреждение по правам человека в полном соответствии с Парижскими принципами и рассмотреть вопрос о ратификации Факультативных протоколов к Конвенции о правах ребенка. </w:t>
      </w:r>
    </w:p>
    <w:p>
      <w:pPr>
        <w:pStyle w:val="SingleTxtGR"/>
        <w:rPr/>
      </w:pPr>
      <w:r>
        <w:rPr/>
        <w:t>33.</w:t>
        <w:tab/>
        <w:t>Пакистан отметил тот факт, что более 1 300 неправительственных организаций получили разрешение на работу в Гвинее и что страна присоединилась ко всем основным договорам по правам человека. Он отметил проблемы, с которыми Гвинея сталкивается в таких областях, как социальное развитие, политика, экономика, образование и здравоохранение. Он упомянул о Соглашении, подписанном в январе 2010 года в Уагадугу, как о прекрасной возможности стать демократической страной и ускорить процесс развития. Пакистан приветствовал создание Организации по наблюдению за соблюдением демократии и прав человека и Национального директората по правам человека и основным свободам. Он отметил, что Гвинея нуждается в финансовой и технической помощи для осуществления ее усилий по поощрению и защите прав человека. Он сделал рекомендации.</w:t>
      </w:r>
    </w:p>
    <w:p>
      <w:pPr>
        <w:pStyle w:val="SingleTxtGR"/>
        <w:rPr/>
      </w:pPr>
      <w:r>
        <w:rPr/>
        <w:t>34.</w:t>
        <w:tab/>
        <w:t>Франция упомянула о периоде военной хунты, в течение которого положение в области прав человека ухудшилось, и о периоде после Уагадугской декларации 2010 года, когда власти проявили свой интерес к сотрудничеству с международным сообществом. Свидетельством приверженности правам человека явилось соглашение о создании национального бюро УВКПЧ и принятие резолюции Советом по правам человека в марте 2010 года. Франция сделала рекомендации.</w:t>
      </w:r>
    </w:p>
    <w:p>
      <w:pPr>
        <w:pStyle w:val="SingleTxtGR"/>
        <w:rPr/>
      </w:pPr>
      <w:r>
        <w:rPr/>
        <w:t>35.</w:t>
        <w:tab/>
        <w:t>Венгрия выразила желание отметить поддержку Гвинеей резолюции Совета по правам человека об усилении технического сотрудничества и консультативного обслуживания. Венгрия также хотела бы напомнить, что Совет Безопасности подтвердил в заявлении своего Председателя от 28 октября 2009 года необходимость того, чтобы национальные власти вели борьбу с безнаказанностью и предавали преступников суду. Что касается насилия в отношении женщин, она повторила призыв, с которым в 2007 году обратился Комитет по ликвидации дискриминации в отношении женщин. Венгрия сделала рекомендации.</w:t>
      </w:r>
    </w:p>
    <w:p>
      <w:pPr>
        <w:pStyle w:val="SingleTxtGR"/>
        <w:rPr/>
      </w:pPr>
      <w:r>
        <w:rPr/>
        <w:t>36.</w:t>
        <w:tab/>
        <w:t>Беларусь отметила, что в докладе изложены проблемы, с которыми Гвинея сталкивается в своем стремлении преодолеть ее политический и социальный кризис, а также меры, предпринятые для обеспечения соблюдения политических, гражданских, социальных и культурных прав. Она задала вопрос о приоритетных задачах Гвинеи по преодолению кризиса, программах, направленных на улучшение состояния здоровья женщин и детей, а также о тех мерах, посредством которых Гвинея пытается получить международную поддержку. Она отметила, что Гвинея намерена обеспечить образование для всех. Она сделала рекомендации.</w:t>
      </w:r>
    </w:p>
    <w:p>
      <w:pPr>
        <w:pStyle w:val="SingleTxtGR"/>
        <w:rPr/>
      </w:pPr>
      <w:r>
        <w:rPr/>
        <w:t>37.</w:t>
        <w:tab/>
        <w:t>Словения приветствовала факт ратификации Гвинеей многих основных договоров по правам человека и Римского статута Международного уголовного суда; она отметила в то же время, что многие доклады договорным органам просрочены. Она спросила, существует какой-либо план по представлению этих докладов. В отношении массового убийства невооруженных гражданских лиц 28 сентября 2009 года в Конакри она задала вопрос о конкретных мерах, направленных на то, чтобы лица, виновные в этих преступлениях, понесли ответственность. Она также отметила озабоченность Комитета по ликвидации дискриминации в отношении женщин в связи с продолжающимся насилием в отношении женщин и девочек, подчеркнув при этом приверженность Гвинеи отмене смертной казни. Словения сделала рекомендации.</w:t>
      </w:r>
    </w:p>
    <w:p>
      <w:pPr>
        <w:pStyle w:val="SingleTxtGR"/>
        <w:spacing w:lineRule="atLeast" w:line="220"/>
        <w:rPr/>
      </w:pPr>
      <w:r>
        <w:rPr/>
        <w:t>38.</w:t>
        <w:tab/>
        <w:t>Делегация Гвинеи подчеркнула тот факт, что проект новой конституции предусматривает создание независимого национального учреждения по правам человека. Конституционный суд будет также контролировать разделение полномочий между исполнительной властью, парламентской ассамблеей и судебной властью.</w:t>
      </w:r>
    </w:p>
    <w:p>
      <w:pPr>
        <w:pStyle w:val="SingleTxtGR"/>
        <w:spacing w:lineRule="atLeast" w:line="220"/>
        <w:rPr/>
      </w:pPr>
      <w:r>
        <w:rPr/>
        <w:t>39.</w:t>
        <w:tab/>
        <w:t>В отношении событий 28 сентября 2009 года делегация заявила, что заместитель Прокурора Международного уголовного суда посетил Конакри и совершил поездку по стране после случая массовых убийств. Суд решил, что преступления, совершенные в этот период, могут быть определены как преступления против человечности, и дал гвинейским властям шесть месяцев для начала правовых процедур с целью установления фактических обстоятельств дел.</w:t>
      </w:r>
    </w:p>
    <w:p>
      <w:pPr>
        <w:pStyle w:val="SingleTxtGR"/>
        <w:spacing w:lineRule="atLeast" w:line="220"/>
        <w:rPr/>
      </w:pPr>
      <w:r>
        <w:rPr/>
        <w:t>40.</w:t>
        <w:tab/>
        <w:t>Положение о смертной казни фигурирует в Уголовном кодексе с момента получения Гвинеей независимости в 1958 году. В 2002 году был объявлен фактический мораторий, а в 2009 году были возобновлены обсуждения вопроса о полной отмене смертной казни, в частности вопроса о том, каким образом общество в целом может подходить к решению этого вопроса.</w:t>
      </w:r>
    </w:p>
    <w:p>
      <w:pPr>
        <w:pStyle w:val="SingleTxtGR"/>
        <w:spacing w:lineRule="atLeast" w:line="220"/>
        <w:rPr/>
      </w:pPr>
      <w:r>
        <w:rPr/>
        <w:t>41.</w:t>
        <w:tab/>
        <w:t xml:space="preserve">Делегация упомянула также о создании благоприятных условий для проведения выборов в июне 2010 года. Размещение наблюдателей от международных организаций и учреждение национального независимого совета сыграют жизненно важную роль в процессе мониторинга справедливого характера процесса выборов. Что касается свободы прессы, то создание нового органа − Высшего совета по коммуникациям, обладающего широким мандатом, − будет способствовать ликвидации негативных последствий и подходов, связанных со свободой средств массовой информации. И наконец, под надзором Организации Объединенных Наций будет проведена реструктуризация сил безопасности и обороны. </w:t>
      </w:r>
    </w:p>
    <w:p>
      <w:pPr>
        <w:pStyle w:val="SingleTxtGR"/>
        <w:spacing w:lineRule="atLeast" w:line="220"/>
        <w:rPr/>
      </w:pPr>
      <w:r>
        <w:rPr/>
        <w:t>42.</w:t>
        <w:tab/>
        <w:t>Испания подчеркнула обязательства Гвинеи в отношении Комиссии по расследованию и ее сотрудничества с этой Комиссией, учрежденной Генеральным секретарем для расследования событий, произошедших в сентябре 2009 года. Она приветствовала решение Гвинеи подписать соглашение с УВКПЧ об открытии его национального бюро. Отмечая факт подписания Гвинеей ряда международных договоров по правам человека, Испания подчеркнула, что целесообразно будет предпринять дальнейшие усилия по выполнению взятых обязательств. Она отметила тот факт, что смертная казнь не применяется к несовершеннолетним. Она сделала рекомендации.</w:t>
      </w:r>
    </w:p>
    <w:p>
      <w:pPr>
        <w:pStyle w:val="SingleTxtGR"/>
        <w:spacing w:lineRule="atLeast" w:line="220"/>
        <w:rPr/>
      </w:pPr>
      <w:r>
        <w:rPr/>
        <w:t>43.</w:t>
        <w:tab/>
        <w:t>Швейцария приветствовала назначение Переходного правительства и настоятельно призвала его приложить все усилия для возвращения к демократическим стандартам, ключевым этапом которого явятся предстоящие выборы. Швейцария упомянула о вопросах, касающихся безнаказанности, запугивания журналистов и свободы выражения мнений. Она сделала рекомендации.</w:t>
      </w:r>
    </w:p>
    <w:p>
      <w:pPr>
        <w:pStyle w:val="SingleTxtGR"/>
        <w:spacing w:lineRule="atLeast" w:line="220"/>
        <w:rPr/>
      </w:pPr>
      <w:r>
        <w:rPr/>
        <w:t>44.</w:t>
        <w:tab/>
        <w:t xml:space="preserve">Китай приветствовал усилия Гвинеи, направленные на предотвращение и лечение заболеваний, совершенствование медицинского обслуживания, увеличение числа зачисленных в школы учеников и меры в области сельского хозяйства, с тем чтобы реализовать право на продовольствие, здоровье и образование. Он отметил трудности и проблемы, с которыми Гвинея сталкивается в качестве развивающейся страны. Он призвал международное сообщество продолжать предоставление необходимых ресурсов и технической поддержки. Китай сделал рекомендации. </w:t>
      </w:r>
    </w:p>
    <w:p>
      <w:pPr>
        <w:pStyle w:val="SingleTxtGR"/>
        <w:spacing w:lineRule="atLeast" w:line="220"/>
        <w:rPr/>
      </w:pPr>
      <w:r>
        <w:rPr/>
        <w:t>45.</w:t>
        <w:tab/>
        <w:t xml:space="preserve">Чад с удовлетворением отметил, что Гвинея является участником различных международных и региональных договоров по правам человека, и пожелал Гвинее полного восстановления политической жизни после событий 28 сентября 2009 года. Чад сделал рекомендации. </w:t>
      </w:r>
    </w:p>
    <w:p>
      <w:pPr>
        <w:pStyle w:val="SingleTxtGR"/>
        <w:rPr/>
      </w:pPr>
      <w:r>
        <w:rPr/>
        <w:t>46.</w:t>
        <w:tab/>
        <w:t xml:space="preserve">Соединенное Королевство Великобритании и Северной Ирландии приветствовало прогресс, достигнутый Переходным правительством в направлении возвращения к гражданской демократии посредством выборов, которые должны состояться 27 июня 2010 года. В то же время оно по-прежнему испытывает озабоченность в связи с серьезными нарушениями прав человека, которые произошли в Конакри 28 сентября 2009 года. Оно заявило, что виновные лица должны понести ответственность, и приветствовало заявление Международного уголовного суда о том, что он проведет расследование, если гвинейские власти не поступят подобным образом. Оно призвало Гвинею содействовать открытию бюро УВКПЧ и настоятельно призвало ее представить отсутствующие доклады Комитету по правам человека. Оно сделало рекомендации. </w:t>
      </w:r>
    </w:p>
    <w:p>
      <w:pPr>
        <w:pStyle w:val="SingleTxtGR"/>
        <w:rPr/>
      </w:pPr>
      <w:r>
        <w:rPr/>
        <w:t>47.</w:t>
        <w:tab/>
        <w:t>Мексика отметила и приветствовала сотрудничество Гвинеи с УВКПЧ, благодаря которому укрепляется ее институциональная основа. Она отметила усилия Гвинеи по приему беженцев. Мексике известно о тех проблемах, с которыми сталкивается Гвинея, в частности в условиях политической нестабильности. Она настоятельно призвала выполнить совместную Уагадугскую декларацию от 15 января 2010 года, с тем чтобы обеспечить переход к демократии и правовому регулированию в соответствии с Международным пактом о гражданских и политических правах, в частности путем проведения запланированных на июнь выборов. Она сделала рекомендации.</w:t>
      </w:r>
    </w:p>
    <w:p>
      <w:pPr>
        <w:pStyle w:val="SingleTxtGR"/>
        <w:rPr/>
      </w:pPr>
      <w:r>
        <w:rPr/>
        <w:t>48.</w:t>
        <w:tab/>
        <w:t>Канада с удовлетворением отметила то большое внимание, которое уделяется вопросам прав человека в Гвинее, чему способствовал открытый и благожелательный подход со стороны нового президента. В то же время она отметила, что проблемы прав человека и ограниченные ресурсы требуют уделения главного внимания приоритетным секторам. Одним из предварительных условий является возвращение к конституционному порядку и правовому регулированию. Канада выразила озабоченность в связи с культурой безнаказанности, особенно событиями, произошедшими в сентябре 2009 года, что требует реформы судебной системы. Канада поздравила Гвинею с ее сотрудничеством с УВКПЧ и открытием в стране его бюро. Канада сделала рекомендации.</w:t>
      </w:r>
    </w:p>
    <w:p>
      <w:pPr>
        <w:pStyle w:val="SingleTxtGR"/>
        <w:rPr/>
      </w:pPr>
      <w:r>
        <w:rPr/>
        <w:t>49.</w:t>
        <w:tab/>
        <w:t>Малайзия высоко оценила тот факт, что Гвинея признает свои проблемы и трудности, связанные с повышением эффективности социального развития и защиты прав человека. Она отметила, что, учитывая приверженность Гвинеи, а также ее усилия и взятые на себя обязательства в отношении международного сообщества, страна сможет добиваться прогресса в области социального, экономического и политического благосостояния своего народа. Она сделала рекомендации.</w:t>
      </w:r>
    </w:p>
    <w:p>
      <w:pPr>
        <w:pStyle w:val="SingleTxtGR"/>
        <w:rPr/>
      </w:pPr>
      <w:r>
        <w:rPr/>
        <w:t>50.</w:t>
        <w:tab/>
        <w:t>Израиль выразил сожаление по поводу нарушения прав человека, имевших место в Гвинее, в том числе нарушений, связанных с военным переворотом 23 декабря 2008 года и кровавыми инцидентами на стадионе в Конакри 28 сентября 2009 года. Он полностью поддержал деятельность Международной контактной группы в Гвинее по мониторингу проведения свободных и справедливых выборов. Он подчеркнул готовность страны работать с международным сообществом и заявил о своей приверженности содействовать совершаемому страной прогрессу, особенно в области расширения прав и возможностей женщин и борьбы с нищетой, а также в таких областях, как здравоохранение, сельское хозяйство и образование. Израиль сделал рекомендации.</w:t>
      </w:r>
    </w:p>
    <w:p>
      <w:pPr>
        <w:pStyle w:val="SingleTxtGR"/>
        <w:rPr/>
      </w:pPr>
      <w:r>
        <w:rPr/>
        <w:t>51.</w:t>
        <w:tab/>
        <w:t xml:space="preserve">Нидерланды отметили сотрудничество Гвинеи с Комиссией по расследованию после событий в сентябре 2009 года, ее сотрудничество с Советом по правам человека по резолюции 13/21 и ее решение работать совместно с УВКПЧ для открытия национального бюро. Они отметили нестабильное положение Гвинеи в области прав человека. Они еще раз выразили озабоченность в связи с насилием в отношении женщин и девочек, включая сексуальное насилие. Они испытывают тревогу в связи с широким распространением калечения женских половых органов и безнаказанностью совершающих его лиц. Они приветствовали Закон о репродуктивном здоровье, запрещающий все виды калечения женских половых органов. Они выразили озабоченность по поводу того, что Гвинея является страной происхождения, транзита и назначения торговли людьми. Нидерланды сделали рекомендации. </w:t>
      </w:r>
    </w:p>
    <w:p>
      <w:pPr>
        <w:pStyle w:val="SingleTxtGR"/>
        <w:rPr/>
      </w:pPr>
      <w:r>
        <w:rPr/>
        <w:t>52.</w:t>
        <w:tab/>
        <w:t xml:space="preserve">Аргентина поблагодарила Гвинею за ее национальный доклад и сделала рекомендации. </w:t>
      </w:r>
    </w:p>
    <w:p>
      <w:pPr>
        <w:pStyle w:val="SingleTxtGR"/>
        <w:rPr/>
      </w:pPr>
      <w:r>
        <w:rPr/>
        <w:t>53.</w:t>
        <w:tab/>
        <w:t xml:space="preserve">Бельгия осудила массовые убийства, совершенные в сентябре 2009 года, результатом которых стала гибель 150 человек, сотни случаев пыток и другого жестокого, бесчеловечного и унижающего достоинство обращения, изнасилования по меньшей мере 100 женщин, а также другие формы сексуального насилия. Бельгия приветствовала конструктивный подход Гвинеи к принятию резолюции Совета по правам человека. Бельгия с сожалением отметила, что, несмотря на тот факт, что с 2002 года не было совершено ни одной казни, смертные приговоры до сих пор принимаются и могут, вероятно, исполняться. Бельгия сделала рекомендации. </w:t>
      </w:r>
    </w:p>
    <w:p>
      <w:pPr>
        <w:pStyle w:val="SingleTxtGR"/>
        <w:rPr/>
      </w:pPr>
      <w:r>
        <w:rPr/>
        <w:t>54.</w:t>
        <w:tab/>
        <w:t>Словакия приветствовала принятие Гвинеей Детского кодекса в 2008 году. Существуют, однако, проблемы, вызывающие озабоченность, такие как чрезмерное применение силы вооруженными силами безопасности для разгона демонстрации в сентябре 2009 года, что явилось причиной гибели людей, значительного числа травм, сексуального надругательства и широкомасштабного уничтожения имущества; и условия в тюрьмах и центрах для содержания под стражей, особенно отсутствие необходимой инфраструктуры, что привело к их перенаселенности, плохому питанию и плохому медицинскому обслуживанию, которое находится гораздо ниже международных стандартов. Словакия сделала рекомендации.</w:t>
      </w:r>
    </w:p>
    <w:p>
      <w:pPr>
        <w:pStyle w:val="SingleTxtGR"/>
        <w:rPr/>
      </w:pPr>
      <w:r>
        <w:rPr/>
        <w:t>55.</w:t>
        <w:tab/>
        <w:t>Швеция еще раз заявила о том, что она осуждает насильственное подавление политических демонстраций силами безопасности 28 сентября 2009 года, отметив, что неприемлемым является то насилие, которое имело место во время этих событий, включая сексуальные нападения на женщин. Был задан вопрос о мерах по обеспечению права на жизнь, физическую неприкосновенность и равноценное осуществление прав человека женщин, а также о мерах по борьбе с этнической дискриминацией. Было отмечено, что отсрочка президентских выборов после военного переворота в 2008 году лишила гвинейский народ его права на участие в управлении. Отмечалось, что лиц, выражающих свои взгляды и пытающихся участвовать в политическом процессе, подвергают преследованиям, заключают под стражу и убивают. Был задан вопрос о мерах, предпринятых для восстановления демократии и конституционного порядка. Швеция сделала рекомендации.</w:t>
      </w:r>
    </w:p>
    <w:p>
      <w:pPr>
        <w:pStyle w:val="SingleTxtGR"/>
        <w:rPr/>
      </w:pPr>
      <w:r>
        <w:rPr/>
        <w:t>56.</w:t>
        <w:tab/>
        <w:t>Япония выразила озабоченность по поводу ухудшения положения в области прав человека в Гвинее после переворота, совершенного в сентябре прошлого года, однако приветствовала события, которые произошли после Уагадугского соглашения от 15 января 2010 года. Она отметила, что президентские выборы, намеченные на 27 июня, являются важным шагом в укреплении демократии. Она подчеркнула свою озабоченность в связи с тем фактом, что дискриминация в отношении женщин по-прежнему является частью культуры и обычаев страны. Япония сделала рекомендацию.</w:t>
      </w:r>
    </w:p>
    <w:p>
      <w:pPr>
        <w:pStyle w:val="SingleTxtGR"/>
        <w:spacing w:lineRule="atLeast" w:line="220"/>
        <w:rPr/>
      </w:pPr>
      <w:r>
        <w:rPr/>
        <w:t>57.</w:t>
        <w:tab/>
        <w:t xml:space="preserve">Республика Корея выразила надежду на то, что Гвинея примет к сведению мнения и рекомендации, высказанные на текущей сессии, посвященной универсальному периодическому обзору, с тем чтобы обеспечить улучшение положения в области прав человека. Она приветствовала инициативы по расширению прав и возможностей женщин в сельских районах и улучшению состояния здоровья женщин благодаря созданию соответствующих учреждений и увеличению выделяемых бюджетных средств. Она отметила улучшение чистых показателей зачисления детей в начальные и средние школы. Она отметила, что, хотя Гвинея сталкивается с проблемами на политическом, экономическом и социальном уровнях, это не должно затрагивать приверженность осуществлению прав человека. Она сделала рекомендации. </w:t>
      </w:r>
    </w:p>
    <w:p>
      <w:pPr>
        <w:pStyle w:val="SingleTxtGR"/>
        <w:spacing w:lineRule="atLeast" w:line="220"/>
        <w:rPr/>
      </w:pPr>
      <w:r>
        <w:rPr/>
        <w:t>58.</w:t>
        <w:tab/>
        <w:t>Соединенные Штаты Америки приветствовали подписание в январе Уагадугского соглашения и формирование в феврале переходного правительства. Они по-прежнему испытывают озабоченность в связи с нарушениями прав человека, совершаемыми силами безопасности, такими как убийства, сексуальные нападения, произвольное содержание под стражей и пытки, которые явились следствием политического и социального кризисов в стране. Они заявили, что прекращение действия военного режима открывает возможность для демократического процесса, однако недисциплинированные силы безопасности, не поддающиеся гражданскому контролю, могут сорвать этот переходный процесс. Они сделали рекомендации.</w:t>
      </w:r>
    </w:p>
    <w:p>
      <w:pPr>
        <w:pStyle w:val="SingleTxtGR"/>
        <w:spacing w:lineRule="atLeast" w:line="220"/>
        <w:rPr/>
      </w:pPr>
      <w:r>
        <w:rPr/>
        <w:t>59.</w:t>
        <w:tab/>
        <w:t xml:space="preserve">Делегация Гвинеи заявила, что не будет никакого дублирования ролей или функций Национального директората по правам человека и Национальной комиссии по правам человека, предусмотренных в проекте конституции. Первый орган будет отвечать за правовые обязательства правительства в отношении Организации Объединенных Наций и системы договорных органов, в то время как второй орган будет обращать внимание Конституционного суда на новые законы, которые, вероятно, нарушают конституционный порядок, и будет обеспечивать охрану правозащитников. Президент завершил первое чтение проекта конституции и решает вопрос о том, есть ли необходимость во втором чтении. Помимо других инноваций Закон о средствах массовой информации декриминализирует преступления в области печати, а все избирательные списки должны включать по меньшей мере 30% кандидатов-женщин, для того чтобы считаться действительными. </w:t>
      </w:r>
    </w:p>
    <w:p>
      <w:pPr>
        <w:pStyle w:val="SingleTxtGR"/>
        <w:spacing w:lineRule="atLeast" w:line="220"/>
        <w:rPr/>
      </w:pPr>
      <w:r>
        <w:rPr/>
        <w:t>60.</w:t>
        <w:tab/>
        <w:t>Делегация отметила наличие пятилетней Национальной программы по борьбе с калечением женских половых органов, а также репрессивные меры. В самых серьезных случаях будут предусмотрены пожизненное заключение и смертная казнь, которые включены в Уголовный кодекс за совершение насилия в отношении женщин и детей.</w:t>
      </w:r>
    </w:p>
    <w:p>
      <w:pPr>
        <w:pStyle w:val="SingleTxtGR"/>
        <w:spacing w:lineRule="atLeast" w:line="220"/>
        <w:rPr/>
      </w:pPr>
      <w:r>
        <w:rPr/>
        <w:t>61.</w:t>
        <w:tab/>
        <w:t>Болгария приветствовала ратификацию Гвинеей нескольких основных договоров Организации Объединенных Наций по правам человека, включая Международный пакт о гражданских и политических правах. Она отметила, что в национальном докладе упоминается, что права граждан на свободный выбор своих лидеров при проведении регулярных выборов закреплены во всех конституционных документах, однако выразила озабоченность в связи с недавними политическими событиями. Она спросила о том, каким образом Гвинея будет обеспечивать возвращение к конституционному порядку, гарантировать право на свободное избрание представителей и осуществлять свое обещание о проведении выборов в соответствии с Уагадугским соглашением от 15 января 2010 года. Она отметила, что будет обеспечен необходимый национальный и международный мониторинг избирательных участков и что следует предпринять шаги для поощрения права на свободу выражения мнений и собраний. Она сделала рекомендации.</w:t>
      </w:r>
    </w:p>
    <w:p>
      <w:pPr>
        <w:pStyle w:val="SingleTxtGR"/>
        <w:spacing w:lineRule="atLeast" w:line="220"/>
        <w:rPr/>
      </w:pPr>
      <w:r>
        <w:rPr/>
        <w:t>62.</w:t>
        <w:tab/>
        <w:t xml:space="preserve">Латвия отметила, что Специальный докладчик по вопросу о внесудебных казнях, казнях без надлежащего судебного разбирательства или произвольных казнях обратился с просьбой о посещении Гвинеи три года тому назад, однако эта поездка, хотя она в принципе была согласована, еще не состоялась. Она хотела бы затронуть вопрос о постоянных приглашениях специальным процедурам, который был направлен в виде письменного вопроса перед текущей сессией по универсальному периодическому обзору. Латвия сделала рекомендацию. </w:t>
      </w:r>
    </w:p>
    <w:p>
      <w:pPr>
        <w:pStyle w:val="SingleTxtGR"/>
        <w:spacing w:lineRule="atLeast" w:line="220"/>
        <w:rPr/>
      </w:pPr>
      <w:r>
        <w:rPr/>
        <w:t>63.</w:t>
        <w:tab/>
        <w:t>Украина отметила усилия Гвинеи по обеспечению прав человека посредством присоединения к международным договорам по правам человека. Она отметила отсутствие представляемых договорным органам периодических докладов, а также отсутствие ответов на письма с заявлениями, срочные обращения и вопросники, касающиеся тематических вопросов. Она приветствовала создание Гвинеей системы мониторинга и надзора за детским трудом, однако разделила озабоченность, высказанную гражданским обществом в отношении числа детей, выполняющих опасную работу в шахтах по добыче золота и алмазов, а также тысяч девочек, работающих в качестве домашней прислуги в рабских условиях. Украина сделала рекомендации.</w:t>
      </w:r>
    </w:p>
    <w:p>
      <w:pPr>
        <w:pStyle w:val="SingleTxtGR"/>
        <w:spacing w:lineRule="atLeast" w:line="220"/>
        <w:rPr/>
      </w:pPr>
      <w:r>
        <w:rPr/>
        <w:t>64.</w:t>
        <w:tab/>
        <w:t xml:space="preserve">Марокко отметило приверженность Переходного правительства правам человека. Оно приветствовало подписание Уагадугского соглашения и с удовлетворением отметило стороны, участвующие в переходном процессе. Марокко приветствовало усилия Международной контактной группы по Гвинее, в которой Марокко играет активную роль. Оно выразило удовлетворение по поводу приверженности временного Президента успешному завершению переходного периода и проведению президентских выбросов. Марокко отметило решение Гвинеи открыть бюро УВКПЧ. Оно приветствовало усилия по борьбе с безнаказанностью, реформированию судебного сектора и сектора безопасности, а также усилия по борьбе с торговлей наркотиками, и призвало международное сообщество оказать помощь Гвинее на этом переходном этапе. Марокко сделало рекомендации. </w:t>
      </w:r>
    </w:p>
    <w:p>
      <w:pPr>
        <w:pStyle w:val="SingleTxtGR"/>
        <w:spacing w:lineRule="atLeast" w:line="220"/>
        <w:rPr/>
      </w:pPr>
      <w:r>
        <w:rPr/>
        <w:t>65.</w:t>
        <w:tab/>
        <w:t>Сенегал отметил проблемы, с которыми сталкивается Гвинея, и высоко оценил инициативы, предпринятые для их решения. Сенегал просил Рабочую группу учесть нестабильную ситуацию в стране и предпринимаемые усилия по ее улучшению. Он сделал рекомендации.</w:t>
      </w:r>
    </w:p>
    <w:p>
      <w:pPr>
        <w:pStyle w:val="SingleTxtGR"/>
        <w:spacing w:lineRule="atLeast" w:line="220"/>
        <w:rPr/>
      </w:pPr>
      <w:r>
        <w:rPr/>
        <w:t>66.</w:t>
        <w:tab/>
        <w:t>Нигер приветствовал усилия, предпринимаемые властями Переходного правительства для своевременного представления его доклада, а также подход, основанный на принципе участия, используемый в этой связи, что явилось свидетельством желания этого органа власти привлечь к участию всех заинтересованных лиц. Нигер призвал международное сообщество оказать помощь Гвинее в осуществляемом ею процессе конституционной и институциональной нормализации и национального примирения. Нигер сделал рекомендации.</w:t>
      </w:r>
    </w:p>
    <w:p>
      <w:pPr>
        <w:pStyle w:val="SingleTxtGR"/>
        <w:spacing w:lineRule="atLeast" w:line="220"/>
        <w:rPr/>
      </w:pPr>
      <w:r>
        <w:rPr/>
        <w:t>67.</w:t>
        <w:tab/>
        <w:t>Коста-Рика отметила усилия Гвинеи после событий прошлого года, направленные на подготовку избирательной процедуры и переход к демократии и правовому регулированию. Коста-Рика настоятельно призвала уделять приоритетное внимание реформе судебной системы в переходный период, с тем чтобы обеспечить действенный доступ к правосудию и возможность компенсации. Коста-Рика приветствовала проявленный Гвинеей интерес к просвещению в области прав человека. Она отметила тот факт, что Гвинея должна укреплять свое сотрудничество со специальными процедурами и рассмотреть вопрос о возможности постоянных приглашений. Она предложила Гвинее включить в ее повестку дня сотрудничества с донорскими странами рекомендации универсального периодического обзора, с тем чтобы их можно было использовать в качестве инструментов для укрепления демократии и правового регулирования. Она сделала рекомендации.</w:t>
      </w:r>
    </w:p>
    <w:p>
      <w:pPr>
        <w:pStyle w:val="SingleTxtGR"/>
        <w:rPr/>
      </w:pPr>
      <w:r>
        <w:rPr/>
        <w:t>68.</w:t>
        <w:tab/>
        <w:t>Кот-д'Ивуар отметил, что Гвинея сталкивается с серьезным социально-политическим кризисом в последние годы, и приветствовал Уагадугское соглашение 2010 года, которое явилось решительным шагом в направлении долгосрочного мира. Кот-д'Ивуар призвал международное сообщество оказывать помощь Гвинее. Он отметил проблемы, упомянутые в национальном докладе, в том числе нищету, плохое управление и по-прежнему существующую традиционную практику. Кот-д'Ивуар отметил предпринимаемые усилия и настоятельно призвал Гвинею проводить институциональные реформы, с тем чтобы совершенствовать осуществление прав человека. Кот-д'Ивуар сделал рекомендации.</w:t>
      </w:r>
    </w:p>
    <w:p>
      <w:pPr>
        <w:pStyle w:val="SingleTxtGR"/>
        <w:rPr/>
      </w:pPr>
      <w:r>
        <w:rPr/>
        <w:t>69.</w:t>
        <w:tab/>
        <w:t>Гана напомнила, что Гвинея является наименее развитой страной с высоким показателем нищеты, и отметила, что она разработала специальные защитные меры для уязвимых групп, а также сделала как начальное, так и среднее образование бесплатным и доступным для всех. Гана отметила признание Гвинеей таких недостатков, как плохо функционирующая судебная система и безнаказанность, а также ее усилия по восстановлению правового регулирования. Она сделала рекомендации.</w:t>
      </w:r>
    </w:p>
    <w:p>
      <w:pPr>
        <w:pStyle w:val="SingleTxtGR"/>
        <w:rPr/>
      </w:pPr>
      <w:r>
        <w:rPr/>
        <w:t>70.</w:t>
        <w:tab/>
        <w:t>Делегация Гвинеи подтвердила то важное значение, которое правительство придает трем приоритетным задачам, которые должны быть решены при помощи международного сообщества, а именно: борьба с безнаказанностью, реформа судебной системы и реформа служб безопасности и обороны. Делегация поблагодарила членов Рабочей группы за откровенное и искреннее обсуждение, которое поможет Гвинее быть лучше информированной об аспекте прав человека во всех областях управления.</w:t>
      </w:r>
    </w:p>
    <w:p>
      <w:pPr>
        <w:pStyle w:val="HChGR"/>
        <w:rPr/>
      </w:pPr>
      <w:r>
        <w:rPr/>
        <w:tab/>
      </w:r>
      <w:r>
        <w:rPr>
          <w:lang w:val="en-US"/>
        </w:rPr>
        <w:t>II</w:t>
      </w:r>
      <w:r>
        <w:rPr/>
        <w:t>.</w:t>
        <w:tab/>
        <w:t>Выводы и/или рекомендации</w:t>
      </w:r>
    </w:p>
    <w:p>
      <w:pPr>
        <w:pStyle w:val="SingleTxtGR"/>
        <w:rPr>
          <w:b/>
          <w:b/>
        </w:rPr>
      </w:pPr>
      <w:r>
        <w:rPr/>
        <w:t>71.</w:t>
      </w:r>
      <w:r>
        <w:rPr>
          <w:b/>
        </w:rPr>
        <w:tab/>
        <w:t>Рекомендации, сформулированные в ходе интерактивного диалога и перечисленные ниже, были изучены Гвинеей и получили ее поддержку:</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1</w:t>
        <w:tab/>
      </w:r>
      <w:r>
        <w:rPr>
          <w:b/>
        </w:rPr>
        <w:t>ратифицировать факультативные протоколы к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Бразил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tab/>
        <w:t>71.2</w:t>
        <w:tab/>
      </w:r>
      <w:r>
        <w:rPr>
          <w:b/>
        </w:rPr>
        <w:t xml:space="preserve">сделать значительный шаг вперед в представлении просроченных докладов различным договорным органам, а также подписать и ратифицировать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два Факультативных протокола к Конвенции о правах ребенка; Международную конвенцию о защите всех лиц от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 (Испания); </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tab/>
        <w:t>71.3</w:t>
      </w:r>
      <w:r>
        <w:rPr>
          <w:b/>
        </w:rPr>
        <w:tab/>
        <w:t xml:space="preserve">подписать и ратифицировать Факультативный протокол к Конвенции против пыток (Соединенное Королевство); </w:t>
      </w:r>
    </w:p>
    <w:p>
      <w:pPr>
        <w:pStyle w:val="SingleTxtGR"/>
        <w:ind w:left="1672" w:right="1134" w:hanging="538"/>
        <w:rPr>
          <w:b/>
          <w:b/>
        </w:rPr>
      </w:pPr>
      <w:r>
        <w:rPr>
          <w:b/>
        </w:rPr>
        <w:tab/>
      </w:r>
      <w:r>
        <w:rPr/>
        <w:t>71.4</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с целью создания национального превентивного механизма (Коста-Рик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5</w:t>
      </w:r>
      <w:r>
        <w:rPr>
          <w:b/>
        </w:rPr>
        <w:tab/>
        <w:t>прилагать все усилия для выполнения своих четких обязательств согласно международным и африканским договорам по правам человека для соблюдения права на жизнь, а также свободы выражать свои мнения и свободы собраний (Республика Коре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6</w:t>
      </w:r>
      <w:r>
        <w:rPr>
          <w:b/>
        </w:rPr>
        <w:tab/>
        <w:t>принять эффективные меры для обеспечения защиты прав детей в соответствии с ее международными обязательствами (Украин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7</w:t>
      </w:r>
      <w:r>
        <w:rPr>
          <w:b/>
        </w:rPr>
        <w:tab/>
        <w:t>включить различные договоры, участником которых Гвинея является, в ее национальные законодательства и стать участником других международных договоров по правам человека в интересах благосостояния гвинейского народа (Чад);</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8</w:t>
      </w:r>
      <w:r>
        <w:rPr>
          <w:b/>
        </w:rPr>
        <w:tab/>
        <w:t>рассмотреть вопрос о создании национального учреждения по правам человека в соответствии с Парижскими принципами (Пакистан);</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9</w:t>
      </w:r>
      <w:r>
        <w:rPr>
          <w:b/>
        </w:rPr>
        <w:tab/>
        <w:t>рассмотреть вопрос о создании независимого национального учреждения по правам человека в соответствии с Парижскими принципами (Малайз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0</w:t>
      </w:r>
      <w:r>
        <w:rPr>
          <w:b/>
        </w:rPr>
        <w:tab/>
        <w:t>создать национальное учреждение по правам человека в соответствии с Парижскими принципами (Нигер);</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1</w:t>
      </w:r>
      <w:r>
        <w:rPr>
          <w:b/>
        </w:rPr>
        <w:tab/>
        <w:t>избегать дублирования, учитывая, что в настоящее время существуют два национальных учреждения по правам человека; предоставлять ясные и хорошо определенные полномочия в соответствии с Парижскими принципами; и разработать национальный план по правам человека, охватывающий все сферы государственного управления (Испан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2</w:t>
      </w:r>
      <w:r>
        <w:rPr>
          <w:b/>
        </w:rPr>
        <w:tab/>
        <w:t>изучить возможность разработки и принятия в ближайшее время национального плана действий по правам ребенка (Беларусь);</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3</w:t>
      </w:r>
      <w:r>
        <w:rPr>
          <w:b/>
        </w:rPr>
        <w:tab/>
        <w:t>разработать стратегии по ликвидации нарушений прав человека, являющихся следствием ее политической и социальной нестабильности (Соединенные Штаты Америки);</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4</w:t>
      </w:r>
      <w:r>
        <w:rPr>
          <w:b/>
        </w:rPr>
        <w:tab/>
        <w:t>решительно предпринимать позитивные усилия, направленные на восстановление нормальной конституционной жизни посредством укрепления демократической основы для соблюдения прав человека (Нигер);</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5</w:t>
      </w:r>
      <w:r>
        <w:rPr>
          <w:b/>
        </w:rPr>
        <w:tab/>
        <w:t>активизировать в сотрудничестве с УВКПЧ просвещение сотрудников подразделений общественного порядка и военнослужащих, связанного с их обязательством соблюдать права человека и международное гуманитарное право, а также следовать основным принципам Организации Объединенных Наций по применению силы или огнестрельного оружия сотрудниками правоохранительных органов (Мексика);</w:t>
      </w:r>
    </w:p>
    <w:p>
      <w:pPr>
        <w:pStyle w:val="SingleTxtGR"/>
        <w:ind w:left="1672" w:right="1134" w:hanging="538"/>
        <w:rPr>
          <w:b/>
          <w:b/>
        </w:rPr>
      </w:pPr>
      <w:r>
        <w:rPr>
          <w:b/>
        </w:rPr>
        <w:tab/>
      </w:r>
      <w:r>
        <w:rPr/>
        <w:t>71.16</w:t>
      </w:r>
      <w:r>
        <w:rPr>
          <w:b/>
        </w:rPr>
        <w:tab/>
        <w:t xml:space="preserve"> обеспечить прохождение ее сотрудниками безопасности соответствующих учебных программ в области прав человека и гуманитарного права для предотвращения внесудебных убийств, применения пыток и других видов жестокого обращения (Словак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7</w:t>
      </w:r>
      <w:r>
        <w:rPr>
          <w:b/>
        </w:rPr>
        <w:tab/>
        <w:t xml:space="preserve"> активизировать просвещение и учебную подготовку в области прав человека, в частности в судебной системе и для сотрудников сил безопасности и военнослужащих (Коста-Рик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18</w:t>
      </w:r>
      <w:r>
        <w:rPr>
          <w:b/>
        </w:rPr>
        <w:tab/>
        <w:t>продолжать информационно-просветительские кампании в области прав человека, направленные на поощрение просвещения и учебной подготовки в области прав человека (Сенегал);</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tab/>
        <w:t>71.19</w:t>
      </w:r>
      <w:r>
        <w:rPr>
          <w:b/>
        </w:rPr>
        <w:tab/>
        <w:t>взять на себя обязательство по усилению гражданского контроля за вооруженными силами и силами гражданской безопасности, а также разработать учебные программы, направленные на обеспечение соблюдения нормы права и прав человека (Соединенные Штаты Америки);</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20</w:t>
      </w:r>
      <w:r>
        <w:rPr>
          <w:b/>
        </w:rPr>
        <w:tab/>
        <w:t>провести полную реформу сектора безопасности, включая вооруженные силы, а также учебную подготовку по предотвращению нарушений прав человека (Канада);</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21</w:t>
      </w:r>
      <w:r>
        <w:rPr>
          <w:b/>
        </w:rPr>
        <w:tab/>
        <w:t>активизировать усилия по улучшению ситуации, существующей в тюрьмах и центрах содержания под стражей (Словак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22</w:t>
      </w:r>
      <w:r>
        <w:rPr>
          <w:b/>
        </w:rPr>
        <w:tab/>
        <w:t>в полной мере сотрудничать с Верховным комиссаром Организации Объединенных Наций по правам человека в соответствии с резолюцией 13/14 Совета по правам человека и существенным образом повысить эффективность ее сотрудничества с договорными органами Организации Объединенных Наций путем согласования сроков представления просроченных докладов; и в этой связи рассмотреть вопрос о необходимости внешней помощи (Норвегия);</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b/>
          <w:b/>
        </w:rPr>
      </w:pPr>
      <w:r>
        <w:rPr>
          <w:b/>
        </w:rPr>
        <w:tab/>
      </w:r>
      <w:r>
        <w:rPr/>
        <w:t>71.23</w:t>
      </w:r>
      <w:r>
        <w:rPr>
          <w:b/>
        </w:rPr>
        <w:tab/>
        <w:t>при помощи международных учреждений представить разные просроченные первоначальные и периодические доклады (Нигер);</w:t>
      </w:r>
    </w:p>
    <w:p>
      <w:pPr>
        <w:pStyle w:val="SingleTxtGR"/>
        <w:tabs>
          <w:tab w:val="clear" w:pos="2268"/>
          <w:tab w:val="left" w:pos="1701" w:leader="none"/>
          <w:tab w:val="left" w:pos="2508" w:leader="none"/>
          <w:tab w:val="left" w:pos="2835" w:leader="none"/>
          <w:tab w:val="left" w:pos="3402" w:leader="none"/>
          <w:tab w:val="left" w:pos="3969" w:leader="none"/>
        </w:tabs>
        <w:ind w:left="1672" w:right="1134" w:hanging="538"/>
        <w:rPr/>
      </w:pPr>
      <w:r>
        <w:rPr>
          <w:b/>
        </w:rPr>
        <w:tab/>
      </w:r>
      <w:r>
        <w:rPr/>
        <w:t>71.24</w:t>
      </w:r>
      <w:r>
        <w:rPr>
          <w:b/>
        </w:rPr>
        <w:tab/>
        <w:t>продолжать совершенствовать свое сотрудничество со всеми правозащитными механизмами Организации Объединенных Наций посредством представления своих просроченных докладов договорным органам, а также своих ответов на сообщения специальных процедур (Словакия);</w:t>
      </w:r>
    </w:p>
    <w:p>
      <w:pPr>
        <w:pStyle w:val="SingleTxtGR"/>
        <w:ind w:left="1701" w:right="1134" w:hanging="567"/>
        <w:rPr>
          <w:b/>
          <w:b/>
        </w:rPr>
      </w:pPr>
      <w:r>
        <w:rPr/>
        <w:tab/>
        <w:t>71.25</w:t>
        <w:tab/>
      </w:r>
      <w:r>
        <w:rPr>
          <w:b/>
        </w:rPr>
        <w:t>укреплять ее сотрудничество со специальными процедурами Совета по правам человека и договорными органами для совершенствования выполнения Гвинеей ее международных обязательств (Украина);</w:t>
      </w:r>
    </w:p>
    <w:p>
      <w:pPr>
        <w:pStyle w:val="SingleTxtGR"/>
        <w:ind w:left="1701" w:right="1134" w:hanging="567"/>
        <w:rPr/>
      </w:pPr>
      <w:r>
        <w:rPr/>
        <w:tab/>
        <w:t>71.26</w:t>
        <w:tab/>
      </w:r>
      <w:r>
        <w:rPr>
          <w:b/>
        </w:rPr>
        <w:t>работать в тесном сотрудничестве с УВКПЧ для открытия как можно быстрее Бюро УВКПЧ в Гвинее (Соединенные Штаты Америки);</w:t>
      </w:r>
    </w:p>
    <w:p>
      <w:pPr>
        <w:pStyle w:val="SingleTxtGR"/>
        <w:ind w:left="1701" w:right="1134" w:hanging="567"/>
        <w:rPr/>
      </w:pPr>
      <w:r>
        <w:rPr/>
        <w:tab/>
        <w:t>71.27</w:t>
        <w:tab/>
      </w:r>
      <w:r>
        <w:rPr>
          <w:b/>
        </w:rPr>
        <w:t>совершенствовать меры по ликвидации стереотипов в отношении ролей и обязанностей мужчин и женщин в обществе (Норвегия);</w:t>
      </w:r>
    </w:p>
    <w:p>
      <w:pPr>
        <w:pStyle w:val="SingleTxtGR"/>
        <w:ind w:left="1701" w:right="1134" w:hanging="567"/>
        <w:rPr/>
      </w:pPr>
      <w:r>
        <w:rPr/>
        <w:tab/>
        <w:t>71.28</w:t>
        <w:tab/>
      </w:r>
      <w:r>
        <w:rPr>
          <w:b/>
        </w:rPr>
        <w:t>принимать меры для изменения законов, характеризующихся дискриминацией в отношении женщин (Норвегия);</w:t>
      </w:r>
    </w:p>
    <w:p>
      <w:pPr>
        <w:pStyle w:val="SingleTxtGR"/>
        <w:ind w:left="1701" w:right="1134" w:hanging="567"/>
        <w:rPr/>
      </w:pPr>
      <w:r>
        <w:rPr/>
        <w:tab/>
        <w:t>71.29</w:t>
        <w:tab/>
      </w:r>
      <w:r>
        <w:rPr>
          <w:b/>
        </w:rPr>
        <w:t>улучшать тяжелое положение женщин посредством принятия мер, в том числе запрета принудительных и ранних браков и калечения женских половых органов, а также посредством увеличения представительства женщин в рамках процесса принятия политических решений (Япония);</w:t>
      </w:r>
    </w:p>
    <w:p>
      <w:pPr>
        <w:pStyle w:val="SingleTxtGR"/>
        <w:ind w:left="1701" w:right="1134" w:hanging="567"/>
        <w:rPr/>
      </w:pPr>
      <w:r>
        <w:rPr/>
        <w:tab/>
        <w:t>71.30</w:t>
        <w:tab/>
      </w:r>
      <w:r>
        <w:rPr>
          <w:b/>
        </w:rPr>
        <w:t>принять последующие меры по рекомендациям Комитета по ликвидации дискриминации в отношении женщин, касающиеся активизации усилий на национальном уровне, в интересах гендерного равенства, в частности посредством просветительских и информационно-пропагандистских кампаний; расследования и наказания нарушений прав женщин и девочек, в частности сексуального насилия; и реабилитации и компенсации потерпевших (Мексика);</w:t>
      </w:r>
    </w:p>
    <w:p>
      <w:pPr>
        <w:pStyle w:val="SingleTxtGR"/>
        <w:ind w:left="1701" w:right="1134" w:hanging="567"/>
        <w:rPr/>
      </w:pPr>
      <w:r>
        <w:rPr/>
        <w:tab/>
        <w:t>71.31</w:t>
        <w:tab/>
      </w:r>
      <w:r>
        <w:rPr>
          <w:b/>
        </w:rPr>
        <w:t>продолжать вести борьбу с дискриминацией и насилием в отношении женщин, в частности посредством предотвращения определенных видов злоупотреблений в социальной и культурной областях, пересмотра дискриминационных положений в Гражданском кодексе и разработки законодательства по борьбе с насилием в семье (Бразилия);</w:t>
      </w:r>
    </w:p>
    <w:p>
      <w:pPr>
        <w:pStyle w:val="SingleTxtGR"/>
        <w:ind w:left="1701" w:right="1134" w:hanging="567"/>
        <w:rPr/>
      </w:pPr>
      <w:r>
        <w:rPr/>
        <w:tab/>
        <w:t>71.32</w:t>
        <w:tab/>
      </w:r>
      <w:r>
        <w:rPr>
          <w:b/>
        </w:rPr>
        <w:t>продолжать совершенствовать защиту женщин и девочек от насилия и дискриминации (Германия);</w:t>
      </w:r>
    </w:p>
    <w:p>
      <w:pPr>
        <w:pStyle w:val="SingleTxtGR"/>
        <w:ind w:left="1701" w:right="1134" w:hanging="567"/>
        <w:rPr/>
      </w:pPr>
      <w:r>
        <w:rPr/>
        <w:tab/>
        <w:t>71.33</w:t>
        <w:tab/>
      </w:r>
      <w:r>
        <w:rPr>
          <w:b/>
        </w:rPr>
        <w:t>принимать меры для обеспечения равного и полноценного осуществления прав человека женщин и вести борьбу с этнической дискриминацией (Швеция);</w:t>
      </w:r>
    </w:p>
    <w:p>
      <w:pPr>
        <w:pStyle w:val="SingleTxtGR"/>
        <w:ind w:left="1701" w:right="1134" w:hanging="567"/>
        <w:rPr/>
      </w:pPr>
      <w:r>
        <w:rPr/>
        <w:tab/>
        <w:t>71.34</w:t>
        <w:tab/>
      </w:r>
      <w:r>
        <w:rPr>
          <w:b/>
        </w:rPr>
        <w:t>принять эффективные меры для содействия осуществлению права на жизнь и полному запрету пыток в Гвинее (Швеция);</w:t>
      </w:r>
    </w:p>
    <w:p>
      <w:pPr>
        <w:pStyle w:val="SingleTxtGR"/>
        <w:spacing w:lineRule="atLeast" w:line="220"/>
        <w:ind w:left="1701" w:right="1134" w:hanging="567"/>
        <w:rPr/>
      </w:pPr>
      <w:r>
        <w:rPr/>
        <w:tab/>
        <w:t>71.35</w:t>
        <w:tab/>
      </w:r>
      <w:r>
        <w:rPr>
          <w:b/>
        </w:rPr>
        <w:t>принять все необходимые меры для запрещения чрезмерного применения силы и внесудебных убийств, совершаемых вооруженными силами, полицией и силами безопасности, посредством ведения борьбы с безнаказанностью лиц, совершивших подобные акты, в соответствии с международными стандартами справедливого судебного разбирательства (Израиль);</w:t>
      </w:r>
    </w:p>
    <w:p>
      <w:pPr>
        <w:pStyle w:val="SingleTxtGR"/>
        <w:spacing w:lineRule="atLeast" w:line="220"/>
        <w:ind w:left="1701" w:right="1134" w:hanging="567"/>
        <w:rPr/>
      </w:pPr>
      <w:r>
        <w:rPr/>
        <w:tab/>
        <w:t>71.36</w:t>
        <w:tab/>
      </w:r>
      <w:r>
        <w:rPr>
          <w:b/>
        </w:rPr>
        <w:t>обеспечить соответствующие семьи всей имеющейся и соответствующей информацией о делах исчезнувших лиц (Венгрия);</w:t>
      </w:r>
    </w:p>
    <w:p>
      <w:pPr>
        <w:pStyle w:val="SingleTxtGR"/>
        <w:spacing w:lineRule="atLeast" w:line="220"/>
        <w:ind w:left="1701" w:right="1134" w:hanging="567"/>
        <w:rPr/>
      </w:pPr>
      <w:r>
        <w:rPr/>
        <w:tab/>
        <w:t>71.37</w:t>
        <w:tab/>
      </w:r>
      <w:r>
        <w:rPr>
          <w:b/>
        </w:rPr>
        <w:t>принять необходимые меры для активизации судебного преследования всех случаев предполагаемых пыток и насилия, совершенных военнослужащими (Германия);</w:t>
      </w:r>
    </w:p>
    <w:p>
      <w:pPr>
        <w:pStyle w:val="SingleTxtGR"/>
        <w:spacing w:lineRule="atLeast" w:line="220"/>
        <w:ind w:left="1701" w:right="1134" w:hanging="567"/>
        <w:rPr/>
      </w:pPr>
      <w:r>
        <w:rPr/>
        <w:tab/>
        <w:t>71.38</w:t>
        <w:tab/>
      </w:r>
      <w:r>
        <w:rPr>
          <w:b/>
        </w:rPr>
        <w:t>обеспечить соблюдение силами безопасности международного права прав человека для предотвращения любых внесудебных казней, пыток, жестокого обращения, изнасилований и других тяжких нарушений прав человека (Соединенное Королевство);</w:t>
      </w:r>
    </w:p>
    <w:p>
      <w:pPr>
        <w:pStyle w:val="SingleTxtGR"/>
        <w:spacing w:lineRule="atLeast" w:line="220"/>
        <w:ind w:left="1701" w:right="1134" w:hanging="567"/>
        <w:rPr/>
      </w:pPr>
      <w:r>
        <w:rPr/>
        <w:tab/>
        <w:t>71.39</w:t>
        <w:tab/>
      </w:r>
      <w:r>
        <w:rPr>
          <w:b/>
        </w:rPr>
        <w:t>безотлагательно рассмотреть вопрос о принятии законодательства против насилия в семье, включая супружеское изнасилование (Венгрия);</w:t>
      </w:r>
    </w:p>
    <w:p>
      <w:pPr>
        <w:pStyle w:val="SingleTxtGR"/>
        <w:spacing w:lineRule="atLeast" w:line="220"/>
        <w:ind w:left="1701" w:right="1134" w:hanging="567"/>
        <w:rPr/>
      </w:pPr>
      <w:r>
        <w:rPr/>
        <w:tab/>
        <w:t>71.40</w:t>
        <w:tab/>
      </w:r>
      <w:r>
        <w:rPr>
          <w:b/>
        </w:rPr>
        <w:t>безотлагательно ввести в действие национальное законодательство о насилии в семье и супружеском изнасиловании, а также всех форм сексуальных надругательств, и обеспечить равные права женщин по закону и на практике во всех областях землевладения, наследования, брака и защиты женщин и детей, как это было рекомендовано Комитетом по ликвидации дискриминации в отношении женщин (Израиль);</w:t>
      </w:r>
    </w:p>
    <w:p>
      <w:pPr>
        <w:pStyle w:val="SingleTxtGR"/>
        <w:ind w:left="1701" w:right="1134" w:hanging="567"/>
        <w:rPr/>
      </w:pPr>
      <w:r>
        <w:rPr/>
        <w:tab/>
        <w:t>71.41</w:t>
        <w:tab/>
      </w:r>
      <w:r>
        <w:rPr>
          <w:b/>
        </w:rPr>
        <w:t>принять меры для предотвращения, наказания и ликвидации всех форм насилия в отношении женщин, включая изнасилование состоящими и не состоящими в браке лицами, насилие в семье и унижающее достоинство обращение (Аргентина);</w:t>
      </w:r>
    </w:p>
    <w:p>
      <w:pPr>
        <w:pStyle w:val="SingleTxtGR"/>
        <w:ind w:left="1701" w:right="1134" w:hanging="567"/>
        <w:rPr/>
      </w:pPr>
      <w:r>
        <w:rPr/>
        <w:tab/>
        <w:t>71.42</w:t>
        <w:tab/>
      </w:r>
      <w:r>
        <w:rPr>
          <w:b/>
        </w:rPr>
        <w:t>безотлагательно ввести в действие законодательство о насилии в семье, включая супружеское насилие и все формы сексуального надругательства, и активизировать ее усилия по повышению информированности и просвещению для ликвидации последствий для здоровья калечения женских половых органов и предоставлению медицинского обслуживания всем пострадавшим от этого лицам (Словения);</w:t>
      </w:r>
    </w:p>
    <w:p>
      <w:pPr>
        <w:pStyle w:val="SingleTxtGR"/>
        <w:ind w:left="1701" w:right="1134" w:hanging="567"/>
        <w:rPr/>
      </w:pPr>
      <w:r>
        <w:rPr/>
        <w:tab/>
        <w:t>71.43</w:t>
        <w:tab/>
      </w:r>
      <w:r>
        <w:rPr>
          <w:b/>
        </w:rPr>
        <w:t>повышать осведомленность о Законе о репродуктивном здоровье и активизировать усилия по просвещению в этой области, обеспечить уголовное преследование лиц, совершивших калечение женских половых органов, заниматься последствиями для здоровья калечения женских половых органов и обеспечить медицинское обслуживание потерпевших (Нидерланды);</w:t>
      </w:r>
    </w:p>
    <w:p>
      <w:pPr>
        <w:pStyle w:val="SingleTxtGR"/>
        <w:ind w:left="1701" w:right="1134" w:hanging="567"/>
        <w:rPr/>
      </w:pPr>
      <w:r>
        <w:rPr/>
        <w:tab/>
        <w:t>71.44</w:t>
        <w:tab/>
      </w:r>
      <w:r>
        <w:rPr>
          <w:b/>
        </w:rPr>
        <w:t>обеспечить предотвращение актов насилия в отношении женщин благодаря правилам, которые устанавливают рамки действий правоохранительных сил (Бельгия);</w:t>
      </w:r>
    </w:p>
    <w:p>
      <w:pPr>
        <w:pStyle w:val="SingleTxtGR"/>
        <w:ind w:left="1701" w:right="1134" w:hanging="567"/>
        <w:rPr/>
      </w:pPr>
      <w:r>
        <w:rPr/>
        <w:tab/>
        <w:t>71.45</w:t>
        <w:tab/>
      </w:r>
      <w:r>
        <w:rPr>
          <w:b/>
        </w:rPr>
        <w:t>принимать более эффективные меры для решения проблем безнаказанности и насилия в отношении женщин и девочек, в том числе посредством усиления обеспечения соблюдения закона и судебной системой, а также интенсивных программ средств массовой информации и просвещения, направленных на повышение осведомленности и информированности населения о правах женщин (Малайзия);</w:t>
      </w:r>
    </w:p>
    <w:p>
      <w:pPr>
        <w:pStyle w:val="SingleTxtGR"/>
        <w:ind w:left="1701" w:right="1134" w:hanging="567"/>
        <w:rPr/>
      </w:pPr>
      <w:r>
        <w:rPr/>
        <w:tab/>
        <w:t>71.46</w:t>
        <w:tab/>
      </w:r>
      <w:r>
        <w:rPr>
          <w:b/>
        </w:rPr>
        <w:t>вести борьбу с безнаказанностью лиц, совершивших сексуальное насилие в отношении женщин и маленьких девочек (Сенегал);</w:t>
      </w:r>
    </w:p>
    <w:p>
      <w:pPr>
        <w:pStyle w:val="SingleTxtGR"/>
        <w:ind w:left="1701" w:right="1134" w:hanging="567"/>
        <w:rPr/>
      </w:pPr>
      <w:r>
        <w:rPr/>
        <w:tab/>
        <w:t>71.47</w:t>
        <w:tab/>
      </w:r>
      <w:r>
        <w:rPr>
          <w:b/>
        </w:rPr>
        <w:t>публично осудить гендерное насилие и обеспечить эффективное уголовное преследование лиц, ответственных за подобное насилие, в том числе военнослужащих и сотрудников органов безопасности (Нидерланды);</w:t>
      </w:r>
    </w:p>
    <w:p>
      <w:pPr>
        <w:pStyle w:val="SingleTxtGR"/>
        <w:ind w:left="1701" w:right="1134" w:hanging="567"/>
        <w:rPr/>
      </w:pPr>
      <w:r>
        <w:rPr/>
        <w:tab/>
        <w:t>71.48</w:t>
        <w:tab/>
      </w:r>
      <w:r>
        <w:rPr>
          <w:b/>
        </w:rPr>
        <w:t>активизировать ее усилия по эффективному обеспечению криминализации калечения женских половых органов, а также осуществления национального плана действий по борьбе с калечением женских половых органов (Норвегия);</w:t>
      </w:r>
    </w:p>
    <w:p>
      <w:pPr>
        <w:pStyle w:val="SingleTxtGR"/>
        <w:ind w:left="1701" w:right="1134" w:hanging="567"/>
        <w:rPr/>
      </w:pPr>
      <w:r>
        <w:rPr/>
        <w:tab/>
        <w:t>71.49</w:t>
        <w:tab/>
      </w:r>
      <w:r>
        <w:rPr>
          <w:b/>
        </w:rPr>
        <w:t>продолжать ее усилия по борьбе с торговлей женщинами и детьми как в области права, так и на практике и принять необходимые меры для борьбы с этим явлением посредством сообщения всеобъемлющей информации и данных о торговле женщинами и девочками, как это было рекомендовано Комитетом по ликвидации дискриминации в отношении женщин (Израиль);</w:t>
      </w:r>
    </w:p>
    <w:p>
      <w:pPr>
        <w:pStyle w:val="SingleTxtGR"/>
        <w:ind w:left="1701" w:right="1134" w:hanging="567"/>
        <w:rPr/>
      </w:pPr>
      <w:r>
        <w:rPr/>
        <w:tab/>
        <w:t>71.50</w:t>
        <w:tab/>
      </w:r>
      <w:r>
        <w:rPr>
          <w:b/>
        </w:rPr>
        <w:t>принимать более адекватные меры для предотвращения торговли женщинами и улучшения их экономического положения, с тем чтобы уменьшить их уязвимость для эксплуатации и торговли ими (Нидерланды);</w:t>
      </w:r>
    </w:p>
    <w:p>
      <w:pPr>
        <w:pStyle w:val="SingleTxtGR"/>
        <w:ind w:left="1701" w:right="1134" w:hanging="567"/>
        <w:rPr/>
      </w:pPr>
      <w:r>
        <w:rPr/>
        <w:tab/>
        <w:t>71.51</w:t>
        <w:tab/>
      </w:r>
      <w:r>
        <w:rPr>
          <w:b/>
        </w:rPr>
        <w:t>наказывать и предотвращать торговлю детьми в целях принудительного труда (Аргентина);</w:t>
      </w:r>
    </w:p>
    <w:p>
      <w:pPr>
        <w:pStyle w:val="SingleTxtGR"/>
        <w:ind w:left="1701" w:right="1134" w:hanging="567"/>
        <w:rPr/>
      </w:pPr>
      <w:r>
        <w:rPr/>
        <w:tab/>
        <w:t>71.52</w:t>
        <w:tab/>
      </w:r>
      <w:r>
        <w:rPr>
          <w:b/>
        </w:rPr>
        <w:t>решительно осуществлять ее реформы судебных органов и сил безопасности (Марокко);</w:t>
      </w:r>
    </w:p>
    <w:p>
      <w:pPr>
        <w:pStyle w:val="SingleTxtGR"/>
        <w:ind w:left="1701" w:right="1134" w:hanging="567"/>
        <w:rPr>
          <w:b/>
          <w:b/>
        </w:rPr>
      </w:pPr>
      <w:r>
        <w:rPr/>
        <w:tab/>
        <w:t>71.53</w:t>
        <w:tab/>
      </w:r>
      <w:r>
        <w:rPr>
          <w:b/>
        </w:rPr>
        <w:t>провести эффективное реструктурирование судебной системы, вооруженных сил, полиции и сил безопасности в целях усиления защиты прав человека в рамках обеспечения соблюдения закона (Гана);</w:t>
      </w:r>
    </w:p>
    <w:p>
      <w:pPr>
        <w:pStyle w:val="SingleTxtGR"/>
        <w:ind w:left="1701" w:right="1134" w:hanging="567"/>
        <w:rPr/>
      </w:pPr>
      <w:r>
        <w:rPr/>
        <w:tab/>
        <w:t>71.54</w:t>
        <w:tab/>
      </w:r>
      <w:r>
        <w:rPr>
          <w:b/>
        </w:rPr>
        <w:t>провести реформу сектора безопасности и реформу судебной системы, гарантирующую независимость судебных органов (Франция);</w:t>
      </w:r>
    </w:p>
    <w:p>
      <w:pPr>
        <w:pStyle w:val="SingleTxtGR"/>
        <w:ind w:left="1701" w:right="1134" w:hanging="567"/>
        <w:rPr>
          <w:b/>
          <w:b/>
        </w:rPr>
      </w:pPr>
      <w:r>
        <w:rPr/>
        <w:tab/>
        <w:t>71.55</w:t>
        <w:tab/>
      </w:r>
      <w:r>
        <w:rPr>
          <w:b/>
        </w:rPr>
        <w:t>создать в сотрудничестве с соответствующими органами Организации Объединенных Наций эффективную и независимую судебную систему (Германия);</w:t>
      </w:r>
    </w:p>
    <w:p>
      <w:pPr>
        <w:pStyle w:val="SingleTxtGR"/>
        <w:ind w:left="1701" w:right="1134" w:hanging="567"/>
        <w:rPr>
          <w:b/>
          <w:b/>
        </w:rPr>
      </w:pPr>
      <w:r>
        <w:rPr/>
        <w:tab/>
        <w:t>71.56</w:t>
      </w:r>
      <w:r>
        <w:rPr>
          <w:b/>
        </w:rPr>
        <w:tab/>
        <w:t>обращать особое внимание на соблюдение принципа разделения властей и прекратить любое вмешательство членов исполнительной или законодательной ветвей власти в деятельность судебных органов (Венгрии);</w:t>
      </w:r>
    </w:p>
    <w:p>
      <w:pPr>
        <w:pStyle w:val="SingleTxtGR"/>
        <w:ind w:left="1701" w:right="1134" w:hanging="567"/>
        <w:rPr>
          <w:b/>
          <w:b/>
        </w:rPr>
      </w:pPr>
      <w:r>
        <w:rPr/>
        <w:tab/>
        <w:t>71.57</w:t>
      </w:r>
      <w:r>
        <w:rPr>
          <w:b/>
        </w:rPr>
        <w:tab/>
        <w:t>принять незамедлительные меры для обеспечения автономии судебной системы в отношении исполнительной власти (Канада);</w:t>
      </w:r>
    </w:p>
    <w:p>
      <w:pPr>
        <w:pStyle w:val="SingleTxtGR"/>
        <w:ind w:left="1701" w:right="1134" w:hanging="567"/>
        <w:rPr>
          <w:b/>
          <w:b/>
        </w:rPr>
      </w:pPr>
      <w:r>
        <w:rPr/>
        <w:tab/>
        <w:t>71.58</w:t>
      </w:r>
      <w:r>
        <w:rPr>
          <w:b/>
        </w:rPr>
        <w:tab/>
        <w:t>провести далеко идущую реформу судебной системы, которая должна соответствовать всем применяемым международным стандартам, в частности принципу разделения власти, и которая должна быть обеспечена необходимыми ресурсами для ее осуществления (Швейцария);</w:t>
      </w:r>
    </w:p>
    <w:p>
      <w:pPr>
        <w:pStyle w:val="SingleTxtGR"/>
        <w:ind w:left="1701" w:right="1134" w:hanging="567"/>
        <w:rPr>
          <w:b/>
          <w:b/>
        </w:rPr>
      </w:pPr>
      <w:r>
        <w:rPr/>
        <w:tab/>
        <w:t>71.59</w:t>
      </w:r>
      <w:r>
        <w:rPr>
          <w:b/>
        </w:rPr>
        <w:tab/>
        <w:t>в соответствии с компромиссом, о котором было заявлено министром, осуществить процесс пересмотра судебной системы, с тем чтобы обеспечить как с точки зрения законодательства, так и практики ее полную независимость, ликвидацию безнаказанности и должную осмотрительность при проведении расследований, особенно касающихся нарушений прав человека (Мексика);</w:t>
      </w:r>
    </w:p>
    <w:p>
      <w:pPr>
        <w:pStyle w:val="SingleTxtGR"/>
        <w:ind w:left="1701" w:right="1134" w:hanging="567"/>
        <w:rPr>
          <w:b/>
          <w:b/>
        </w:rPr>
      </w:pPr>
      <w:r>
        <w:rPr/>
        <w:tab/>
        <w:t>71.60</w:t>
      </w:r>
      <w:r>
        <w:rPr>
          <w:b/>
        </w:rPr>
        <w:tab/>
        <w:t>обеспечить полную независимость и эффективное функционирование судебной системы для соблюдения основных прав и свобод всех лиц, в частности таких, как свобода мнений и их свободное выражение, свобода ассоциации и мирных собраний, в частности, в контексте будущих избирательных процедур (Израиль);</w:t>
      </w:r>
    </w:p>
    <w:p>
      <w:pPr>
        <w:pStyle w:val="SingleTxtGR"/>
        <w:ind w:left="1701" w:right="1134" w:hanging="567"/>
        <w:rPr>
          <w:b/>
          <w:b/>
        </w:rPr>
      </w:pPr>
      <w:r>
        <w:rPr/>
        <w:tab/>
        <w:t>71.61</w:t>
      </w:r>
      <w:r>
        <w:rPr>
          <w:b/>
        </w:rPr>
        <w:tab/>
        <w:t>принять все необходимые меры для восстановления независимой судебной системы, а также подвергать уголовному преследованию и наказанию в соответствии с международными стандартами военнослужащих и сотрудников органов безопасности, которые являются виновными в совершении тяжких преступлений и нарушений прав человека (Бельгия);</w:t>
      </w:r>
    </w:p>
    <w:p>
      <w:pPr>
        <w:pStyle w:val="SingleTxtGR"/>
        <w:ind w:left="1701" w:right="1134" w:hanging="567"/>
        <w:rPr>
          <w:b/>
          <w:b/>
        </w:rPr>
      </w:pPr>
      <w:r>
        <w:rPr/>
        <w:tab/>
        <w:t>71.62</w:t>
      </w:r>
      <w:r>
        <w:rPr>
          <w:b/>
        </w:rPr>
        <w:tab/>
        <w:t>выделить необходимый объем средств судам и обеспечить необходимые людские и материальные ресурсы для того, чтобы судебные органы могли должным образом выполнять свои функции (Венгрия);</w:t>
      </w:r>
    </w:p>
    <w:p>
      <w:pPr>
        <w:pStyle w:val="SingleTxtGR"/>
        <w:ind w:left="1701" w:right="1134" w:hanging="567"/>
        <w:rPr>
          <w:b/>
          <w:b/>
        </w:rPr>
      </w:pPr>
      <w:r>
        <w:rPr/>
        <w:tab/>
        <w:t>71.63</w:t>
        <w:tab/>
      </w:r>
      <w:r>
        <w:rPr>
          <w:b/>
        </w:rPr>
        <w:t>разработать стратегию национального примирения и прощения посредством создания эффективного механизма по борьбе с безнаказанностью (Нигер);</w:t>
      </w:r>
    </w:p>
    <w:p>
      <w:pPr>
        <w:pStyle w:val="SingleTxtGR"/>
        <w:ind w:left="1701" w:right="1134" w:hanging="567"/>
        <w:rPr>
          <w:b/>
          <w:b/>
        </w:rPr>
      </w:pPr>
      <w:r>
        <w:rPr/>
        <w:tab/>
        <w:t>71.64</w:t>
        <w:tab/>
      </w:r>
      <w:r>
        <w:rPr>
          <w:b/>
        </w:rPr>
        <w:t>расширить доступ потерпевших к средствам правовой защиты и разработать специальные меры для защиты потерпевших, включая предоставление убежищ, а также правовой, медицинской и психологической поддержки (Венгрия);</w:t>
      </w:r>
    </w:p>
    <w:p>
      <w:pPr>
        <w:pStyle w:val="SingleTxtGR"/>
        <w:ind w:left="1701" w:right="1134" w:hanging="567"/>
        <w:rPr>
          <w:b/>
          <w:b/>
        </w:rPr>
      </w:pPr>
      <w:r>
        <w:rPr/>
        <w:tab/>
        <w:t>71.65</w:t>
      </w:r>
      <w:r>
        <w:rPr>
          <w:b/>
        </w:rPr>
        <w:tab/>
        <w:t>вести борьбу с безнаказанностью (Германия);</w:t>
      </w:r>
    </w:p>
    <w:p>
      <w:pPr>
        <w:pStyle w:val="SingleTxtGR"/>
        <w:ind w:left="1701" w:right="1134" w:hanging="567"/>
        <w:rPr>
          <w:b/>
          <w:b/>
        </w:rPr>
      </w:pPr>
      <w:r>
        <w:rPr/>
        <w:tab/>
        <w:t>71.66</w:t>
      </w:r>
      <w:r>
        <w:rPr>
          <w:b/>
        </w:rPr>
        <w:tab/>
        <w:t>предпринять эффективные и конкретные шаги по обеспечению ответственности лиц, виновных в событиях 28 сентября 2009 года (Норвегия);</w:t>
      </w:r>
    </w:p>
    <w:p>
      <w:pPr>
        <w:pStyle w:val="SingleTxtGR"/>
        <w:ind w:left="1701" w:right="1134" w:hanging="567"/>
        <w:rPr>
          <w:b/>
          <w:b/>
        </w:rPr>
      </w:pPr>
      <w:r>
        <w:rPr/>
        <w:tab/>
        <w:t>71.67</w:t>
      </w:r>
      <w:r>
        <w:rPr>
          <w:b/>
        </w:rPr>
        <w:tab/>
        <w:t>принять все необходимые меры по борьбе с безнаказанностью и привлечению к суду лиц, несущих ответственность за серьезные нарушения прав человека или участвовавших в этих нарушениях, и в частности актах сексуального насилия в отношении женщин и девочек (Республика Корея);</w:t>
      </w:r>
    </w:p>
    <w:p>
      <w:pPr>
        <w:pStyle w:val="SingleTxtGR"/>
        <w:ind w:left="1701" w:right="1134" w:hanging="567"/>
        <w:rPr>
          <w:b/>
          <w:b/>
        </w:rPr>
      </w:pPr>
      <w:r>
        <w:rPr/>
        <w:tab/>
        <w:t>71.68</w:t>
      </w:r>
      <w:r>
        <w:rPr>
          <w:b/>
        </w:rPr>
        <w:tab/>
        <w:t>придать суду всех предполагаемых исполнителей внесудебных казней, актов пыток, жестокого обращения, изнасилований и других тяжких нарушений прав человека; обеспечить получение жертвами этих насильственных действий полного возмещения ущерба, а семьями погибших лиц адекватных компенсаций; и усилить защиту уязвимых групп, особенно женщин (Швейцария);</w:t>
      </w:r>
    </w:p>
    <w:p>
      <w:pPr>
        <w:pStyle w:val="SingleTxtGR"/>
        <w:ind w:left="1701" w:right="1134" w:hanging="567"/>
        <w:rPr>
          <w:b/>
          <w:b/>
        </w:rPr>
      </w:pPr>
      <w:r>
        <w:rPr/>
        <w:tab/>
        <w:t>71.69</w:t>
      </w:r>
      <w:r>
        <w:rPr>
          <w:b/>
        </w:rPr>
        <w:tab/>
        <w:t>принять эффективные меры для прекращения безнаказанности, а также расследовать и привлекать к суду всех лиц, подозреваемых в совершении преступлений, предусмотренных международным правом, или других злоупотреблений в области прав человека (Гана);</w:t>
      </w:r>
    </w:p>
    <w:p>
      <w:pPr>
        <w:pStyle w:val="SingleTxtGR"/>
        <w:ind w:left="1701" w:right="1134" w:hanging="567"/>
        <w:rPr>
          <w:b/>
          <w:b/>
        </w:rPr>
      </w:pPr>
      <w:r>
        <w:rPr/>
        <w:tab/>
        <w:t>71.70</w:t>
      </w:r>
      <w:r>
        <w:rPr>
          <w:b/>
        </w:rPr>
        <w:tab/>
        <w:t>обеспечить возможность получения компенсации ущерба жертвами нарушений прав человека и их семьями (Гана);</w:t>
      </w:r>
    </w:p>
    <w:p>
      <w:pPr>
        <w:pStyle w:val="SingleTxtGR"/>
        <w:ind w:left="1701" w:right="1134" w:hanging="567"/>
        <w:rPr>
          <w:b/>
          <w:b/>
        </w:rPr>
      </w:pPr>
      <w:r>
        <w:rPr/>
        <w:tab/>
        <w:t>71.71</w:t>
      </w:r>
      <w:r>
        <w:rPr>
          <w:b/>
        </w:rPr>
        <w:tab/>
        <w:t>дать четкие инструкции силам безопасности всегда действовать в соответствии с международным правом прав человека, предавать суду любого лица, подозреваемого в совершении внесудебных убийств, чрезмерного применения силы, пыток, изнасилования или других тяжких нарушений прав человека, и сотрудничать с Комиссией Организации Объединенных Наций по расследованию (Швеция);</w:t>
      </w:r>
    </w:p>
    <w:p>
      <w:pPr>
        <w:pStyle w:val="SingleTxtGR"/>
        <w:ind w:left="1701" w:right="1134" w:hanging="567"/>
        <w:rPr>
          <w:b/>
          <w:b/>
        </w:rPr>
      </w:pPr>
      <w:r>
        <w:rPr/>
        <w:tab/>
        <w:t>71.72</w:t>
      </w:r>
      <w:r>
        <w:rPr>
          <w:b/>
        </w:rPr>
        <w:tab/>
        <w:t>расследовать все нарушения прав человека, совершенные силами безопасности в 2009 году, и создать механизмы по выплате компенсаций и ущерба потерпевшим (Франция);</w:t>
      </w:r>
    </w:p>
    <w:p>
      <w:pPr>
        <w:pStyle w:val="SingleTxtGR"/>
        <w:ind w:left="1701" w:right="1134" w:hanging="567"/>
        <w:rPr>
          <w:b/>
          <w:b/>
        </w:rPr>
      </w:pPr>
      <w:r>
        <w:rPr/>
        <w:tab/>
        <w:t>71.73</w:t>
      </w:r>
      <w:r>
        <w:rPr>
          <w:b/>
        </w:rPr>
        <w:tab/>
        <w:t>создать транспарентный, независимый и беспристрастный механизм для обеспечения правосудия жертвам событий 28 сентября (2009 года), включая уголовное преследование в соответствии с международными стандартами лиц, виновных в тяжких нарушениях прав человека (Канада);</w:t>
      </w:r>
    </w:p>
    <w:p>
      <w:pPr>
        <w:pStyle w:val="SingleTxtGR"/>
        <w:ind w:left="1701" w:right="1134" w:hanging="567"/>
        <w:rPr>
          <w:b/>
          <w:b/>
        </w:rPr>
      </w:pPr>
      <w:r>
        <w:rPr/>
        <w:tab/>
        <w:t>71.74</w:t>
      </w:r>
      <w:r>
        <w:rPr>
          <w:b/>
        </w:rPr>
        <w:tab/>
        <w:t>обеспечить должное расследование всех заявлений о нарушениях прав человека в связи с этими событиями (в сентябре 2009 года), а также уголовное преследование преступников в соответствии с международными стандартами (Словакия);</w:t>
      </w:r>
    </w:p>
    <w:p>
      <w:pPr>
        <w:pStyle w:val="SingleTxtGR"/>
        <w:ind w:left="1701" w:right="1134" w:hanging="567"/>
        <w:rPr>
          <w:b/>
          <w:b/>
        </w:rPr>
      </w:pPr>
      <w:r>
        <w:rPr/>
        <w:tab/>
        <w:t>71.75</w:t>
      </w:r>
      <w:r>
        <w:rPr>
          <w:b/>
        </w:rPr>
        <w:tab/>
        <w:t>учитывая возможные преступления против человечности, включая сексуальное насилие в отношении женщин и девочек, совершенные во время событий, начавшихся 28 сентября 2009 года, и отмечая, что Гвинея ратифицировала Римский статут Международного уголовного суда, предать суду лиц, виновных в этих нарушениях, и вести борьбу с безнаказанностью, связанную с этими событиями (Коста-Рика);</w:t>
      </w:r>
    </w:p>
    <w:p>
      <w:pPr>
        <w:pStyle w:val="SingleTxtGR"/>
        <w:ind w:left="1701" w:right="1134" w:hanging="567"/>
        <w:rPr>
          <w:b/>
          <w:b/>
        </w:rPr>
      </w:pPr>
      <w:r>
        <w:rPr/>
        <w:tab/>
        <w:t>71.76</w:t>
      </w:r>
      <w:r>
        <w:rPr>
          <w:b/>
        </w:rPr>
        <w:tab/>
        <w:t>как можно быстрее выполнить рекомендации Международной комиссии по расследованию, касающиеся событий 28 сентября 2009 года (Бразилия);</w:t>
      </w:r>
    </w:p>
    <w:p>
      <w:pPr>
        <w:pStyle w:val="SingleTxtGR"/>
        <w:ind w:left="1701" w:right="1134" w:hanging="567"/>
        <w:rPr>
          <w:b/>
          <w:b/>
        </w:rPr>
      </w:pPr>
      <w:r>
        <w:rPr/>
        <w:tab/>
        <w:t>71.77</w:t>
      </w:r>
      <w:r>
        <w:rPr>
          <w:b/>
        </w:rPr>
        <w:tab/>
        <w:t>привлечь к суду государственных должностных лиц, которые совершили нарушения прав человека, в частности тех, которые были упомянуты в докладе Комиссии Организации Объединенных Наций по расследованию (Соединенное Королевство);</w:t>
      </w:r>
    </w:p>
    <w:p>
      <w:pPr>
        <w:pStyle w:val="SingleTxtGR"/>
        <w:ind w:left="1701" w:right="1134" w:hanging="567"/>
        <w:rPr>
          <w:b/>
          <w:b/>
        </w:rPr>
      </w:pPr>
      <w:r>
        <w:rPr/>
        <w:tab/>
        <w:t>71.78</w:t>
      </w:r>
      <w:r>
        <w:rPr>
          <w:b/>
        </w:rPr>
        <w:tab/>
        <w:t>продолжать сотрудничество с Международным уголовным судом, с тем чтобы пролить свет на события, произошедшие в сентябре 2009 года, и осуществлять уголовные преследования виновных лиц (Франция);</w:t>
      </w:r>
    </w:p>
    <w:p>
      <w:pPr>
        <w:pStyle w:val="SingleTxtGR"/>
        <w:ind w:left="1701" w:right="1134" w:hanging="567"/>
        <w:rPr>
          <w:b/>
          <w:b/>
        </w:rPr>
      </w:pPr>
      <w:r>
        <w:rPr/>
        <w:tab/>
        <w:t>71.79</w:t>
      </w:r>
      <w:r>
        <w:rPr>
          <w:b/>
        </w:rPr>
        <w:tab/>
        <w:t>сотрудничать конструктивным образом с Международным уголовным судом и Управлением Верховного комиссара Организации Объединенных Наций по правам человека, которое скоро откроет свое бюро в стране (Бельгия);</w:t>
      </w:r>
    </w:p>
    <w:p>
      <w:pPr>
        <w:pStyle w:val="SingleTxtGR"/>
        <w:ind w:left="1701" w:right="1134" w:hanging="567"/>
        <w:rPr>
          <w:b/>
          <w:b/>
        </w:rPr>
      </w:pPr>
      <w:r>
        <w:rPr/>
        <w:tab/>
        <w:t>71.80</w:t>
      </w:r>
      <w:r>
        <w:rPr>
          <w:b/>
        </w:rPr>
        <w:tab/>
        <w:t>обеспечивать безопасность журналистов и свободных и независимых средств массовой информации, в том числе при проведении выборов (Соединенное Королевство);</w:t>
      </w:r>
    </w:p>
    <w:p>
      <w:pPr>
        <w:pStyle w:val="SingleTxtGR"/>
        <w:ind w:left="1701" w:right="1134" w:hanging="567"/>
        <w:rPr>
          <w:b/>
          <w:b/>
        </w:rPr>
      </w:pPr>
      <w:r>
        <w:rPr/>
        <w:tab/>
        <w:t>71.81</w:t>
      </w:r>
      <w:r>
        <w:rPr>
          <w:b/>
        </w:rPr>
        <w:tab/>
        <w:t>при подготовке выборов принимать конкретные меры для обеспечения соблюдения всеми, в том числе силами безопасности, права на свободу мнений, их выражения и права на собрания (Норвегия);</w:t>
      </w:r>
    </w:p>
    <w:p>
      <w:pPr>
        <w:pStyle w:val="SingleTxtGR"/>
        <w:ind w:left="1701" w:right="1134" w:hanging="567"/>
        <w:rPr>
          <w:b/>
          <w:b/>
        </w:rPr>
      </w:pPr>
      <w:r>
        <w:rPr/>
        <w:tab/>
        <w:t>71.82</w:t>
      </w:r>
      <w:r>
        <w:rPr>
          <w:b/>
        </w:rPr>
        <w:tab/>
        <w:t>обеспечивать соблюдение права на свободу выражения мнений и собраний, в частности во время избирательной кампании (Швейцария);</w:t>
      </w:r>
    </w:p>
    <w:p>
      <w:pPr>
        <w:pStyle w:val="SingleTxtGR"/>
        <w:ind w:left="1701" w:right="1134" w:hanging="567"/>
        <w:rPr>
          <w:b/>
          <w:b/>
        </w:rPr>
      </w:pPr>
      <w:r>
        <w:rPr/>
        <w:tab/>
        <w:t>71.83</w:t>
      </w:r>
      <w:r>
        <w:rPr>
          <w:b/>
        </w:rPr>
        <w:tab/>
        <w:t>принимать все меры для обеспечения того, чтобы свободные и справедливые выборы были проведены, как запланировано, 27 июня и 18 июля этого года, гарантируя всем лицам право на участие в управлении их страной (Швеция);</w:t>
      </w:r>
    </w:p>
    <w:p>
      <w:pPr>
        <w:pStyle w:val="SingleTxtGR"/>
        <w:ind w:left="1701" w:right="1134" w:hanging="567"/>
        <w:rPr>
          <w:b/>
          <w:b/>
        </w:rPr>
      </w:pPr>
      <w:r>
        <w:rPr/>
        <w:tab/>
        <w:t>71.84</w:t>
      </w:r>
      <w:r>
        <w:rPr>
          <w:b/>
        </w:rPr>
        <w:tab/>
        <w:t>обеспечивать полноценное осуществление гражданских и политических прав при проведении выборов, запланированных на июнь 2010 года, и принять необходимые меры для преследования и наказания лиц, виновных в насильственных действиях во время событий 28 сентября 2009 года (Аргентина);</w:t>
      </w:r>
    </w:p>
    <w:p>
      <w:pPr>
        <w:pStyle w:val="SingleTxtGR"/>
        <w:ind w:left="1701" w:right="1134" w:hanging="0"/>
        <w:rPr/>
      </w:pPr>
      <w:r>
        <w:rPr/>
        <w:t>71.85</w:t>
        <w:tab/>
      </w:r>
      <w:r>
        <w:rPr>
          <w:b/>
        </w:rPr>
        <w:t>принять все необходимые меры для обеспечения того, чтобы предстоящие выборы были мирными, свободными и справедливыми, полностью гарантируя при этом право на участие в государственных делах и право голоса (Республика Корея);</w:t>
      </w:r>
    </w:p>
    <w:p>
      <w:pPr>
        <w:pStyle w:val="SingleTxtGR"/>
        <w:ind w:left="1701" w:right="1134" w:hanging="0"/>
        <w:rPr>
          <w:b/>
          <w:b/>
          <w:sz w:val="24"/>
        </w:rPr>
      </w:pPr>
      <w:r>
        <w:rPr/>
        <w:t>71.86</w:t>
      </w:r>
      <w:r>
        <w:rPr>
          <w:b/>
        </w:rPr>
        <w:tab/>
        <w:t>организовать и провести свободные демократические и транспарентные парламентские и президентские выборы (Болгария);</w:t>
      </w:r>
    </w:p>
    <w:p>
      <w:pPr>
        <w:pStyle w:val="SingleTxtGR"/>
        <w:ind w:left="1701" w:right="1134" w:hanging="0"/>
        <w:rPr/>
      </w:pPr>
      <w:r>
        <w:rPr/>
        <w:t>71.87</w:t>
        <w:tab/>
      </w:r>
      <w:r>
        <w:rPr>
          <w:b/>
        </w:rPr>
        <w:t>принять необходимые меры для того, чтобы в ходе предстоящих президентских и парламентских выборов были обеспечены все гарантии свободы, регулярности и транспарентности, и с этой целью согласиться с присутствием международных наблюдателей (Франция);</w:t>
      </w:r>
      <w:r>
        <w:br w:type="page"/>
      </w:r>
    </w:p>
    <w:p>
      <w:pPr>
        <w:pStyle w:val="SingleTxtGR"/>
        <w:ind w:left="1701" w:right="1134" w:hanging="0"/>
        <w:rPr/>
      </w:pPr>
      <w:r>
        <w:rPr/>
        <w:t>71.88</w:t>
        <w:tab/>
      </w:r>
      <w:r>
        <w:rPr>
          <w:b/>
        </w:rPr>
        <w:t>обеспечить, чтобы предстоящие выборы были демократичными, транспарентными и справедливыми с тем, чтобы обеспечить бесповоротное возвращение Гвинеи на демократическую международную и региональную арену в соответствии с Уагадугским соглашением от 15 января 2010 года (Нигер);</w:t>
      </w:r>
    </w:p>
    <w:p>
      <w:pPr>
        <w:pStyle w:val="SingleTxtGR"/>
        <w:ind w:left="1701" w:right="1134" w:hanging="0"/>
        <w:rPr/>
      </w:pPr>
      <w:r>
        <w:rPr/>
        <w:t>71.89</w:t>
        <w:tab/>
      </w:r>
      <w:r>
        <w:rPr>
          <w:b/>
        </w:rPr>
        <w:t>оказать полноценную поддержку усилиям национальной избирательной комиссии по обеспечению транспарентности и предотвращению нарушений в ходе выборов (Соединенные Штаты Америки);</w:t>
      </w:r>
    </w:p>
    <w:p>
      <w:pPr>
        <w:pStyle w:val="SingleTxtGR"/>
        <w:ind w:left="1701" w:right="1134" w:hanging="0"/>
        <w:rPr/>
      </w:pPr>
      <w:r>
        <w:rPr/>
        <w:t>71.90</w:t>
        <w:tab/>
      </w:r>
      <w:r>
        <w:rPr>
          <w:b/>
        </w:rPr>
        <w:t>соблюдать сроки выборов и принять необходимые меры для обеспечения проведения первого тура президентских выборов, как запланировано, 27 июня 2010 года (Канада);</w:t>
      </w:r>
    </w:p>
    <w:p>
      <w:pPr>
        <w:pStyle w:val="SingleTxtGR"/>
        <w:ind w:left="1701" w:right="1134" w:hanging="0"/>
        <w:rPr/>
      </w:pPr>
      <w:r>
        <w:rPr/>
        <w:t>71.91</w:t>
        <w:tab/>
      </w:r>
      <w:r>
        <w:rPr>
          <w:b/>
        </w:rPr>
        <w:t>полностью выполнить Уагадугское соглашение и провести справедливые выборы к концу июня 2010 года (Соединенное Королевство);</w:t>
      </w:r>
    </w:p>
    <w:p>
      <w:pPr>
        <w:pStyle w:val="SingleTxtGR"/>
        <w:ind w:left="1701" w:right="1134" w:hanging="0"/>
        <w:rPr/>
      </w:pPr>
      <w:r>
        <w:rPr/>
        <w:t>71.92</w:t>
        <w:tab/>
      </w:r>
      <w:r>
        <w:rPr>
          <w:b/>
        </w:rPr>
        <w:t>продолжать выполнять положения Уагадугского соглашения и свои обязательства по поддержке и проведению выборов 27 июня 2010 года (Соединенные Штаты Америки);</w:t>
      </w:r>
    </w:p>
    <w:p>
      <w:pPr>
        <w:pStyle w:val="SingleTxtGR"/>
        <w:ind w:left="1701" w:right="1134" w:hanging="0"/>
        <w:rPr/>
      </w:pPr>
      <w:r>
        <w:rPr/>
        <w:t>71.93</w:t>
        <w:tab/>
      </w:r>
      <w:r>
        <w:rPr>
          <w:b/>
        </w:rPr>
        <w:t>продолжать придавать важное значение поощрению сельскохозяйственного производства и укреплению международного сотрудничества, с тем чтобы уменьшить масштабы голода и нищеты и гарантировать народу удовлетворение повседневных нужд (Китай)</w:t>
      </w:r>
      <w:r>
        <w:rPr/>
        <w:t>;</w:t>
      </w:r>
    </w:p>
    <w:p>
      <w:pPr>
        <w:pStyle w:val="SingleTxtGR"/>
        <w:ind w:left="1701" w:right="1134" w:hanging="0"/>
        <w:rPr/>
      </w:pPr>
      <w:r>
        <w:rPr/>
        <w:t>71.94</w:t>
        <w:tab/>
      </w:r>
      <w:r>
        <w:rPr>
          <w:b/>
        </w:rPr>
        <w:t>облегчить доступ женщин к обслуживанию в области репродуктивного здоровья и связанному с этим обслуживанию, в частности в случае женщин, живущих в сельских районах, а также принимать меры для запрещения практики калечения женских половых органов (Аргентина);</w:t>
      </w:r>
    </w:p>
    <w:p>
      <w:pPr>
        <w:pStyle w:val="SingleTxtGR"/>
        <w:ind w:left="1701" w:right="1134" w:hanging="0"/>
        <w:rPr/>
      </w:pPr>
      <w:r>
        <w:rPr/>
        <w:t>71.95</w:t>
        <w:tab/>
      </w:r>
      <w:r>
        <w:rPr>
          <w:b/>
        </w:rPr>
        <w:t>продолжать усилия по обеспечению бесплатного образования и медицинского обслуживания и борьбе с калечением женских половых органов и ВИЧ/СПИДом (Индонезия);</w:t>
      </w:r>
    </w:p>
    <w:p>
      <w:pPr>
        <w:pStyle w:val="SingleTxtGR"/>
        <w:ind w:left="1701" w:right="1134" w:hanging="0"/>
        <w:rPr/>
      </w:pPr>
      <w:r>
        <w:rPr/>
        <w:t>71.96</w:t>
        <w:tab/>
      </w:r>
      <w:r>
        <w:rPr>
          <w:b/>
        </w:rPr>
        <w:t>принимать все необходимые меры для увеличения государственного финансирования сферы образования (Беларусь);</w:t>
      </w:r>
    </w:p>
    <w:p>
      <w:pPr>
        <w:pStyle w:val="SingleTxtGR"/>
        <w:ind w:left="1701" w:right="1134" w:hanging="0"/>
        <w:rPr/>
      </w:pPr>
      <w:r>
        <w:rPr/>
        <w:t>71.97</w:t>
        <w:tab/>
      </w:r>
      <w:r>
        <w:rPr>
          <w:b/>
        </w:rPr>
        <w:t>обеспечить равный доступ девочкам и женщинам к получению образования на всех уровнях и обеспечить предотвращение отсева девочек в школах (Норвегия);</w:t>
      </w:r>
    </w:p>
    <w:p>
      <w:pPr>
        <w:pStyle w:val="SingleTxtGR"/>
        <w:ind w:left="1701" w:right="1134" w:hanging="0"/>
        <w:rPr/>
      </w:pPr>
      <w:r>
        <w:rPr/>
        <w:t>71.98</w:t>
        <w:tab/>
      </w:r>
      <w:r>
        <w:rPr>
          <w:b/>
        </w:rPr>
        <w:t>установить эффективную и всеохватывающую процедуру последующих мер по выполнению рекомендаций универсального периодического обзора (Норвегия);</w:t>
      </w:r>
    </w:p>
    <w:p>
      <w:pPr>
        <w:pStyle w:val="SingleTxtGR"/>
        <w:ind w:left="1701" w:right="1134" w:hanging="0"/>
        <w:rPr/>
      </w:pPr>
      <w:r>
        <w:rPr/>
        <w:t>71.99</w:t>
        <w:tab/>
      </w:r>
      <w:r>
        <w:rPr>
          <w:b/>
        </w:rPr>
        <w:t>выявлять потребности в оказании помощи и наращивании потенциала в областях, которые считаются приоритетными (Сенегал);</w:t>
      </w:r>
    </w:p>
    <w:p>
      <w:pPr>
        <w:pStyle w:val="SingleTxtGR"/>
        <w:ind w:left="1701" w:right="1134" w:hanging="0"/>
        <w:rPr/>
      </w:pPr>
      <w:r>
        <w:rPr/>
        <w:t>71.100</w:t>
        <w:tab/>
      </w:r>
      <w:r>
        <w:rPr>
          <w:b/>
        </w:rPr>
        <w:t>международному сообществу, а также УВКПЧ обеспечить Гвинею всей возможной технической и финансовой помощью, в которой она нуждается (Пакистан);</w:t>
      </w:r>
    </w:p>
    <w:p>
      <w:pPr>
        <w:pStyle w:val="SingleTxtGR"/>
        <w:ind w:left="1701" w:right="1134" w:hanging="0"/>
        <w:rPr/>
      </w:pPr>
      <w:r>
        <w:rPr/>
        <w:t>71.101</w:t>
        <w:tab/>
      </w:r>
      <w:r>
        <w:rPr>
          <w:b/>
        </w:rPr>
        <w:t>международному сообществу оказывать Гвинее техническую и финансовую помощь для решения различных проблем, с которыми она сталкивается в области прав человека (Чад);</w:t>
      </w:r>
    </w:p>
    <w:p>
      <w:pPr>
        <w:pStyle w:val="SingleTxtGR"/>
        <w:ind w:left="1701" w:right="1134" w:hanging="0"/>
        <w:rPr/>
      </w:pPr>
      <w:r>
        <w:rPr/>
        <w:t>71.102</w:t>
        <w:tab/>
      </w:r>
      <w:r>
        <w:rPr>
          <w:b/>
        </w:rPr>
        <w:t>привлекать международное сообщество и международные организации к оказанию поддержки в наращивании потенциала и оказании технической помощи, в частности в таких областях, как развитие экономических и людских ресурсов и уменьшение масштабов нищеты (Малайзия);</w:t>
      </w:r>
    </w:p>
    <w:p>
      <w:pPr>
        <w:pStyle w:val="SingleTxtGR"/>
        <w:ind w:left="1701" w:right="1134" w:hanging="0"/>
        <w:rPr/>
      </w:pPr>
      <w:r>
        <w:rPr/>
        <w:t>71.103</w:t>
        <w:tab/>
      </w:r>
      <w:r>
        <w:rPr>
          <w:b/>
        </w:rPr>
        <w:t>привлекать партнеров на национальном, региональном и международном уровнях к осуществлению усилий, направленных на наращивание потенциала для государственных служащих в области прав человека, в частности сотрудников судебных и правоохранительных органов (Малайзия);</w:t>
      </w:r>
    </w:p>
    <w:p>
      <w:pPr>
        <w:pStyle w:val="SingleTxtGR"/>
        <w:ind w:left="1701" w:right="1134" w:hanging="0"/>
        <w:rPr/>
      </w:pPr>
      <w:r>
        <w:rPr/>
        <w:t>71.104</w:t>
        <w:tab/>
      </w:r>
      <w:r>
        <w:rPr>
          <w:b/>
        </w:rPr>
        <w:t>изыскивать техническую и финансовую помощь со стороны всех дружественных государств и соответствующих международных агентств в целях содействия ее усилиям по борьбе с оборотом наркотиков (Марокко);</w:t>
      </w:r>
    </w:p>
    <w:p>
      <w:pPr>
        <w:pStyle w:val="SingleTxtGR"/>
        <w:ind w:left="1701" w:right="1134" w:hanging="0"/>
        <w:rPr/>
      </w:pPr>
      <w:r>
        <w:rPr/>
        <w:t>71.105</w:t>
        <w:tab/>
      </w:r>
      <w:r>
        <w:rPr>
          <w:b/>
        </w:rPr>
        <w:t>изыскивать поддержку со стороны международного сообщества, и в частности учреждений и программ Организации Объединенных Наций, с тем чтобы наращивать потенциал и разрабатывать программы технической помощи, в том числе в областях, связанных с учебной подготовкой в области прав человека, детским трудом, правами женщин, особенно в том, что касается калечения женских половых органов; безопасностью, в частности усилением армии и судебной системы; поддержкой семей и общин в целях оказания им помощи в борьбе с последствиями нищеты и ВИЧ/СПИДа; образованием; и правосудием в отношении несовершеннолетних (Кот-д'Ивуар).</w:t>
      </w:r>
    </w:p>
    <w:p>
      <w:pPr>
        <w:pStyle w:val="SingleTxtGR"/>
        <w:rPr/>
      </w:pPr>
      <w:r>
        <w:rPr/>
        <w:t>72.</w:t>
        <w:tab/>
      </w:r>
      <w:r>
        <w:rPr>
          <w:b/>
        </w:rPr>
        <w:t>Гвинея изучит следующие рекомендации, ответы на которые будут включены в итоговый доклад, принятый Советом по правам человека на его пятнадцатой сессии в сентябре 2010 года:</w:t>
      </w:r>
    </w:p>
    <w:p>
      <w:pPr>
        <w:pStyle w:val="SingleTxtGR"/>
        <w:ind w:left="1701" w:right="1134" w:hanging="0"/>
        <w:rPr/>
      </w:pPr>
      <w:r>
        <w:rPr/>
        <w:t>72.1</w:t>
        <w:tab/>
      </w:r>
      <w:r>
        <w:rPr>
          <w:b/>
        </w:rPr>
        <w:t>присоединиться ко второму Факультативному протоколу к Международному пакту о гражданских и политических правах и ратифицировать его с тем, чтобы отменить смертную казнь (Словения);</w:t>
      </w:r>
    </w:p>
    <w:p>
      <w:pPr>
        <w:pStyle w:val="SingleTxtGR"/>
        <w:ind w:left="1701" w:right="1134" w:hanging="0"/>
        <w:rPr/>
      </w:pPr>
      <w:r>
        <w:rPr/>
        <w:t>72.2</w:t>
        <w:tab/>
      </w:r>
      <w:r>
        <w:rPr>
          <w:b/>
        </w:rPr>
        <w:t>ратифицировать второй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ликвидации всех форм дискриминации в отношении женщин; Факультативный протокол к Конвенции о правах ребенка, касающийся торговли детьми, детской проституции и детской порнографии; Факультативный протокол к Конвенции о правах ребенка, касающийся участия детей в вооруженных конфликтах; и Международную конвенцию о защите всех лиц от насильственных исчезновений (Аргентина);</w:t>
      </w:r>
    </w:p>
    <w:p>
      <w:pPr>
        <w:pStyle w:val="SingleTxtGR"/>
        <w:ind w:left="1701" w:right="1134" w:hanging="0"/>
        <w:rPr/>
      </w:pPr>
      <w:r>
        <w:rPr/>
        <w:t>72.3</w:t>
        <w:tab/>
      </w:r>
      <w:r>
        <w:rPr>
          <w:b/>
        </w:rPr>
        <w:t>присоединиться к конвенциям по правам человека, участником которых Гвинея еще не является (Нигер);</w:t>
      </w:r>
    </w:p>
    <w:p>
      <w:pPr>
        <w:pStyle w:val="SingleTxtGR"/>
        <w:ind w:left="1701" w:right="1134" w:hanging="0"/>
        <w:rPr/>
      </w:pPr>
      <w:r>
        <w:rPr/>
        <w:t>72.4</w:t>
        <w:tab/>
      </w:r>
      <w:r>
        <w:rPr>
          <w:b/>
        </w:rPr>
        <w:t>направить постоянные приглашения специальным процедурам системы Организации Объединенных Наций по правам человека (Бразилия);</w:t>
      </w:r>
    </w:p>
    <w:p>
      <w:pPr>
        <w:pStyle w:val="SingleTxtGR"/>
        <w:ind w:left="1701" w:right="1134" w:hanging="0"/>
        <w:rPr/>
      </w:pPr>
      <w:r>
        <w:rPr/>
        <w:t>72.5</w:t>
        <w:tab/>
      </w:r>
      <w:r>
        <w:rPr>
          <w:b/>
        </w:rPr>
        <w:t>рассмотреть вопрос о направлении постоянных приглашений всем специальным процедурам Совета по правам человека (Латвия);</w:t>
      </w:r>
    </w:p>
    <w:p>
      <w:pPr>
        <w:pStyle w:val="SingleTxtGR"/>
        <w:ind w:left="1701" w:right="1134" w:hanging="0"/>
        <w:rPr/>
      </w:pPr>
      <w:r>
        <w:rPr/>
        <w:t>72.6</w:t>
        <w:tab/>
      </w:r>
      <w:r>
        <w:rPr>
          <w:b/>
        </w:rPr>
        <w:t>безотлагательно установить мораторий на казни с целью окончательной отмены смертной казни и присоединения ко второму Факультативному протоколу к Международному пакту о гражданских и политических правах (Франция);</w:t>
      </w:r>
    </w:p>
    <w:p>
      <w:pPr>
        <w:pStyle w:val="SingleTxtGR"/>
        <w:ind w:left="1701" w:right="1134" w:hanging="0"/>
        <w:rPr/>
      </w:pPr>
      <w:r>
        <w:rPr/>
        <w:t>72.7</w:t>
        <w:tab/>
      </w:r>
      <w:r>
        <w:rPr>
          <w:b/>
        </w:rPr>
        <w:t>пересмотреть свою позицию и отменить смертную казнь, в случае необходимости посредством первоначального введения моратория на казни (Словения);</w:t>
      </w:r>
    </w:p>
    <w:p>
      <w:pPr>
        <w:pStyle w:val="SingleTxtGR"/>
        <w:ind w:left="1701" w:right="1134" w:hanging="0"/>
        <w:rPr/>
      </w:pPr>
      <w:r>
        <w:rPr/>
        <w:t>72.8</w:t>
        <w:tab/>
      </w:r>
      <w:r>
        <w:rPr>
          <w:b/>
        </w:rPr>
        <w:t>превратить мораторий, существующий де-факто с 2002 года, в мораторий де-юре с целью окончательной отмены смертной казни во всех случаях, включая серьезные преступления; заменить существующие наказания в виде смертной казни наказаниями в виде лишения свободы; подписать и ратифицировать второй Факультативный протокол к Международному пакту о гражданских и политических правах; и включить в готовящийся в настоящее время проект конституции положения об отмене смертной казни (Испания);</w:t>
      </w:r>
    </w:p>
    <w:p>
      <w:pPr>
        <w:pStyle w:val="SingleTxtGR"/>
        <w:ind w:left="1701" w:right="1134" w:hanging="0"/>
        <w:rPr/>
      </w:pPr>
      <w:r>
        <w:rPr/>
        <w:t>72.9</w:t>
        <w:tab/>
      </w:r>
      <w:r>
        <w:rPr>
          <w:b/>
        </w:rPr>
        <w:t>безотлагательно установить мораторий де-юре на смертные казни и заменить все вынесенные на сегодняшний день смертные приговоры наказаниями в виде лишения свободы с целью отмены смертной казни (Бельгия).</w:t>
      </w:r>
    </w:p>
    <w:p>
      <w:pPr>
        <w:pStyle w:val="SingleTxtGR"/>
        <w:rPr/>
      </w:pPr>
      <w:r>
        <w:rPr/>
        <w:t>73.</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 xml:space="preserve"> </w:t>
      </w:r>
    </w:p>
    <w:p>
      <w:pPr>
        <w:pStyle w:val="HChGR"/>
        <w:rPr/>
      </w:pPr>
      <w:r>
        <w:rPr/>
        <w:t>Приложение</w:t>
      </w:r>
      <w:r>
        <w:br w:type="page"/>
      </w:r>
    </w:p>
    <w:p>
      <w:pPr>
        <w:pStyle w:val="HChGR"/>
        <w:rPr/>
      </w:pPr>
      <w:r>
        <w:rPr/>
        <w:tab/>
        <w:tab/>
        <w:t>Состав делегации</w:t>
      </w:r>
    </w:p>
    <w:p>
      <w:pPr>
        <w:pStyle w:val="SingleTxtG"/>
        <w:ind w:left="1134" w:right="1134" w:firstLine="567"/>
        <w:rPr>
          <w:lang w:val="ru-RU"/>
        </w:rPr>
      </w:pPr>
      <w:r>
        <w:rPr/>
        <w:t>The</w:t>
      </w:r>
      <w:r>
        <w:rPr>
          <w:lang w:val="ru-RU"/>
        </w:rPr>
        <w:t xml:space="preserve"> </w:t>
      </w:r>
      <w:r>
        <w:rPr/>
        <w:t>delegation</w:t>
      </w:r>
      <w:r>
        <w:rPr>
          <w:lang w:val="ru-RU"/>
        </w:rPr>
        <w:t xml:space="preserve"> </w:t>
      </w:r>
      <w:r>
        <w:rPr/>
        <w:t>of</w:t>
      </w:r>
      <w:r>
        <w:rPr>
          <w:lang w:val="ru-RU"/>
        </w:rPr>
        <w:t xml:space="preserve"> </w:t>
      </w:r>
      <w:r>
        <w:rPr/>
        <w:t>Guinea</w:t>
      </w:r>
      <w:r>
        <w:rPr>
          <w:lang w:val="ru-RU"/>
        </w:rPr>
        <w:t xml:space="preserve"> </w:t>
      </w:r>
      <w:r>
        <w:rPr/>
        <w:t>was</w:t>
      </w:r>
      <w:r>
        <w:rPr>
          <w:lang w:val="ru-RU"/>
        </w:rPr>
        <w:t xml:space="preserve"> </w:t>
      </w:r>
      <w:r>
        <w:rPr/>
        <w:t>headed</w:t>
      </w:r>
      <w:r>
        <w:rPr>
          <w:lang w:val="ru-RU"/>
        </w:rPr>
        <w:t xml:space="preserve"> </w:t>
      </w:r>
      <w:r>
        <w:rPr/>
        <w:t>by</w:t>
      </w:r>
      <w:r>
        <w:rPr>
          <w:lang w:val="ru-RU"/>
        </w:rPr>
        <w:t xml:space="preserve"> </w:t>
      </w:r>
      <w:r>
        <w:rPr/>
        <w:t>S</w:t>
      </w:r>
      <w:r>
        <w:rPr>
          <w:lang w:val="ru-RU"/>
        </w:rPr>
        <w:t>.</w:t>
      </w:r>
      <w:r>
        <w:rPr/>
        <w:t>E</w:t>
      </w:r>
      <w:r>
        <w:rPr>
          <w:lang w:val="ru-RU"/>
        </w:rPr>
        <w:t xml:space="preserve">. </w:t>
      </w:r>
      <w:r>
        <w:rPr/>
        <w:t>M</w:t>
      </w:r>
      <w:r>
        <w:rPr>
          <w:lang w:val="ru-RU"/>
        </w:rPr>
        <w:t xml:space="preserve">. </w:t>
      </w:r>
      <w:r>
        <w:rPr/>
        <w:t>Bakary</w:t>
      </w:r>
      <w:r>
        <w:rPr>
          <w:lang w:val="ru-RU"/>
        </w:rPr>
        <w:t xml:space="preserve"> </w:t>
      </w:r>
      <w:r>
        <w:rPr/>
        <w:t>Fofana</w:t>
      </w:r>
      <w:r>
        <w:rPr>
          <w:lang w:val="ru-RU"/>
        </w:rPr>
        <w:t xml:space="preserve">, </w:t>
      </w:r>
      <w:r>
        <w:rPr/>
        <w:t>Ministre</w:t>
      </w:r>
      <w:r>
        <w:rPr>
          <w:lang w:val="ru-RU"/>
        </w:rPr>
        <w:t xml:space="preserve"> </w:t>
      </w:r>
      <w:r>
        <w:rPr/>
        <w:t>d</w:t>
      </w:r>
      <w:r>
        <w:rPr>
          <w:lang w:val="ru-RU"/>
        </w:rPr>
        <w:t>’</w:t>
      </w:r>
      <w:r>
        <w:rPr/>
        <w:t>Etat</w:t>
      </w:r>
      <w:r>
        <w:rPr>
          <w:lang w:val="ru-RU"/>
        </w:rPr>
        <w:t xml:space="preserve">, </w:t>
      </w:r>
      <w:r>
        <w:rPr/>
        <w:t>Charg</w:t>
      </w:r>
      <w:r>
        <w:rPr>
          <w:lang w:val="ru-RU"/>
        </w:rPr>
        <w:t xml:space="preserve">é </w:t>
      </w:r>
      <w:r>
        <w:rPr/>
        <w:t>des</w:t>
      </w:r>
      <w:r>
        <w:rPr>
          <w:lang w:val="ru-RU"/>
        </w:rPr>
        <w:t xml:space="preserve"> </w:t>
      </w:r>
      <w:r>
        <w:rPr/>
        <w:t>Affaires</w:t>
      </w:r>
      <w:r>
        <w:rPr>
          <w:lang w:val="ru-RU"/>
        </w:rPr>
        <w:t xml:space="preserve"> </w:t>
      </w:r>
      <w:r>
        <w:rPr/>
        <w:t>Etrang</w:t>
      </w:r>
      <w:r>
        <w:rPr>
          <w:lang w:val="ru-RU"/>
        </w:rPr>
        <w:t>è</w:t>
      </w:r>
      <w:r>
        <w:rPr/>
        <w:t>res</w:t>
      </w:r>
      <w:r>
        <w:rPr>
          <w:lang w:val="ru-RU"/>
        </w:rPr>
        <w:t xml:space="preserve">, </w:t>
      </w:r>
      <w:r>
        <w:rPr/>
        <w:t>de</w:t>
      </w:r>
      <w:r>
        <w:rPr>
          <w:lang w:val="ru-RU"/>
        </w:rPr>
        <w:t xml:space="preserve"> </w:t>
      </w:r>
      <w:r>
        <w:rPr/>
        <w:t>l</w:t>
      </w:r>
      <w:r>
        <w:rPr>
          <w:lang w:val="ru-RU"/>
        </w:rPr>
        <w:t>’</w:t>
      </w:r>
      <w:r>
        <w:rPr/>
        <w:t>int</w:t>
      </w:r>
      <w:r>
        <w:rPr>
          <w:lang w:val="ru-RU"/>
        </w:rPr>
        <w:t>é</w:t>
      </w:r>
      <w:r>
        <w:rPr/>
        <w:t>gration</w:t>
      </w:r>
      <w:r>
        <w:rPr>
          <w:lang w:val="ru-RU"/>
        </w:rPr>
        <w:t xml:space="preserve"> </w:t>
      </w:r>
      <w:r>
        <w:rPr/>
        <w:t>Africaine</w:t>
      </w:r>
      <w:r>
        <w:rPr>
          <w:lang w:val="ru-RU"/>
        </w:rPr>
        <w:t xml:space="preserve"> </w:t>
      </w:r>
      <w:r>
        <w:rPr/>
        <w:t>et</w:t>
      </w:r>
      <w:r>
        <w:rPr>
          <w:lang w:val="ru-RU"/>
        </w:rPr>
        <w:t xml:space="preserve"> </w:t>
      </w:r>
      <w:r>
        <w:rPr/>
        <w:t>de</w:t>
      </w:r>
      <w:r>
        <w:rPr>
          <w:lang w:val="ru-RU"/>
        </w:rPr>
        <w:t xml:space="preserve"> </w:t>
      </w:r>
      <w:r>
        <w:rPr/>
        <w:t>la</w:t>
      </w:r>
      <w:r>
        <w:rPr>
          <w:lang w:val="ru-RU"/>
        </w:rPr>
        <w:t xml:space="preserve"> </w:t>
      </w:r>
      <w:r>
        <w:rPr/>
        <w:t>Francophonie</w:t>
      </w:r>
      <w:r>
        <w:rPr>
          <w:lang w:val="ru-RU"/>
        </w:rPr>
        <w:t>,</w:t>
      </w:r>
      <w:r>
        <w:rPr/>
        <w:t> and</w:t>
      </w:r>
      <w:r>
        <w:rPr>
          <w:lang w:val="ru-RU"/>
        </w:rPr>
        <w:t xml:space="preserve"> </w:t>
      </w:r>
      <w:r>
        <w:rPr/>
        <w:t>was</w:t>
      </w:r>
      <w:r>
        <w:rPr>
          <w:lang w:val="ru-RU"/>
        </w:rPr>
        <w:t xml:space="preserve"> </w:t>
      </w:r>
      <w:r>
        <w:rPr/>
        <w:t>composed</w:t>
      </w:r>
      <w:r>
        <w:rPr>
          <w:lang w:val="ru-RU"/>
        </w:rPr>
        <w:t xml:space="preserve"> </w:t>
      </w:r>
      <w:r>
        <w:rPr/>
        <w:t>of</w:t>
      </w:r>
      <w:r>
        <w:rPr>
          <w:lang w:val="ru-RU"/>
        </w:rPr>
        <w:t xml:space="preserve"> 14 </w:t>
      </w:r>
      <w:r>
        <w:rPr/>
        <w:t>members</w:t>
      </w:r>
      <w:r>
        <w:rPr>
          <w:lang w:val="ru-RU"/>
        </w:rPr>
        <w:t>:</w:t>
      </w:r>
    </w:p>
    <w:p>
      <w:pPr>
        <w:pStyle w:val="Bullet1G"/>
        <w:numPr>
          <w:ilvl w:val="0"/>
          <w:numId w:val="15"/>
        </w:numPr>
        <w:ind w:left="1701" w:right="1134" w:hanging="170"/>
        <w:rPr>
          <w:lang w:val="fr-FR"/>
        </w:rPr>
      </w:pPr>
      <w:r>
        <w:rPr>
          <w:lang w:val="fr-FR"/>
        </w:rPr>
        <w:t>M. Siba Lohalamou, Ministre de la Justice, Garde des Sceaux;</w:t>
      </w:r>
    </w:p>
    <w:p>
      <w:pPr>
        <w:pStyle w:val="Bullet1G"/>
        <w:numPr>
          <w:ilvl w:val="0"/>
          <w:numId w:val="15"/>
        </w:numPr>
        <w:ind w:left="1701" w:right="1134" w:hanging="170"/>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15"/>
        </w:numPr>
        <w:ind w:left="1701" w:right="1134" w:hanging="170"/>
        <w:rPr>
          <w:lang w:val="fr-FR"/>
        </w:rPr>
      </w:pPr>
      <w:r>
        <w:rPr>
          <w:lang w:val="fr-FR"/>
        </w:rPr>
        <w:t>M. Mohamed Aly Thiam, Membre du Conseil National de Transition, Conseiller Chargé de Mission au Ministère de la Justice, Garde des Sceaux;</w:t>
      </w:r>
    </w:p>
    <w:p>
      <w:pPr>
        <w:pStyle w:val="Bullet1G"/>
        <w:numPr>
          <w:ilvl w:val="0"/>
          <w:numId w:val="15"/>
        </w:numPr>
        <w:ind w:left="1701" w:right="1134" w:hanging="170"/>
        <w:rPr>
          <w:lang w:val="fr-FR"/>
        </w:rPr>
      </w:pPr>
      <w:r>
        <w:rPr>
          <w:lang w:val="fr-FR"/>
        </w:rPr>
        <w:t>M. Elhadj Alpha Saliou Barry, Directeur National des affaires judiciaires au Ministère de la Justice, Garde des Sceaux;</w:t>
      </w:r>
    </w:p>
    <w:p>
      <w:pPr>
        <w:pStyle w:val="Bullet1G"/>
        <w:numPr>
          <w:ilvl w:val="0"/>
          <w:numId w:val="15"/>
        </w:numPr>
        <w:ind w:left="1701" w:right="1134" w:hanging="170"/>
        <w:rPr>
          <w:lang w:val="fr-FR"/>
        </w:rPr>
      </w:pPr>
      <w:r>
        <w:rPr>
          <w:lang w:val="fr-FR"/>
        </w:rPr>
        <w:t>Mme Rougui Barry, Directrice Nationale des Droits de l’Homme, Ministère de la Justice ;</w:t>
      </w:r>
    </w:p>
    <w:p>
      <w:pPr>
        <w:pStyle w:val="Bullet1G"/>
        <w:numPr>
          <w:ilvl w:val="0"/>
          <w:numId w:val="15"/>
        </w:numPr>
        <w:ind w:left="1701" w:right="1134" w:hanging="170"/>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15"/>
        </w:numPr>
        <w:ind w:left="1701" w:right="1134" w:hanging="170"/>
        <w:rPr>
          <w:lang w:val="fr-FR"/>
        </w:rPr>
      </w:pPr>
      <w:r>
        <w:rPr>
          <w:lang w:val="fr-FR"/>
        </w:rPr>
        <w:t>M. Arafan Kabinè Kaba, Conseiller Politique à la Mission permanente de la République de Guinée à Genève;</w:t>
      </w:r>
    </w:p>
    <w:p>
      <w:pPr>
        <w:pStyle w:val="Bullet1G"/>
        <w:numPr>
          <w:ilvl w:val="0"/>
          <w:numId w:val="15"/>
        </w:numPr>
        <w:ind w:left="1701" w:right="1134" w:hanging="170"/>
        <w:rPr>
          <w:lang w:val="fr-FR"/>
        </w:rPr>
      </w:pPr>
      <w:r>
        <w:rPr>
          <w:lang w:val="fr-FR"/>
        </w:rPr>
        <w:t>M. Ousmane Diakite, Conseiller à la Mission permanente de la République de Guinée;</w:t>
      </w:r>
    </w:p>
    <w:p>
      <w:pPr>
        <w:pStyle w:val="Bullet1G"/>
        <w:numPr>
          <w:ilvl w:val="0"/>
          <w:numId w:val="15"/>
        </w:numPr>
        <w:ind w:left="1701" w:right="1134" w:hanging="170"/>
        <w:rPr>
          <w:lang w:val="fr-FR"/>
        </w:rPr>
      </w:pPr>
      <w:r>
        <w:rPr>
          <w:lang w:val="fr-FR"/>
        </w:rPr>
        <w:t>M. Pierre Monlmou, Conseiller à la Mission permanente de la République de Guinée;</w:t>
      </w:r>
    </w:p>
    <w:p>
      <w:pPr>
        <w:pStyle w:val="Bullet1G"/>
        <w:numPr>
          <w:ilvl w:val="0"/>
          <w:numId w:val="15"/>
        </w:numPr>
        <w:ind w:left="1701" w:right="1134" w:hanging="170"/>
        <w:rPr>
          <w:lang w:val="fr-FR"/>
        </w:rPr>
      </w:pPr>
      <w:r>
        <w:rPr>
          <w:lang w:val="fr-FR"/>
        </w:rPr>
        <w:t>M. Morgane Camara, Conseiller à la Mission permanente de la République de Guinée.</w:t>
      </w:r>
    </w:p>
    <w:p>
      <w:pPr>
        <w:pStyle w:val="Bullet1G"/>
        <w:numPr>
          <w:ilvl w:val="0"/>
          <w:numId w:val="15"/>
        </w:numPr>
        <w:ind w:left="1701" w:right="1134" w:hanging="170"/>
        <w:rPr>
          <w:lang w:val="fr-FR"/>
        </w:rPr>
      </w:pPr>
      <w:r>
        <w:rPr>
          <w:lang w:val="fr-FR"/>
        </w:rPr>
        <w:t>Mme. Aminata Kourouma-Mikala, Premier secrétaire à la Mission permanente de la République de Guinée à Genève;</w:t>
      </w:r>
    </w:p>
    <w:p>
      <w:pPr>
        <w:pStyle w:val="Bullet1G"/>
        <w:numPr>
          <w:ilvl w:val="0"/>
          <w:numId w:val="15"/>
        </w:numPr>
        <w:ind w:left="1701" w:right="1134" w:hanging="170"/>
        <w:rPr>
          <w:lang w:val="fr-FR"/>
        </w:rPr>
      </w:pPr>
      <w:r>
        <w:rPr>
          <w:lang w:val="fr-FR"/>
        </w:rPr>
        <w:t>M. Ibrahima Youla, Premier secrétaire à la Mission permanente de la République de Guinée;</w:t>
      </w:r>
    </w:p>
    <w:p>
      <w:pPr>
        <w:pStyle w:val="Bullet1G"/>
        <w:numPr>
          <w:ilvl w:val="0"/>
          <w:numId w:val="15"/>
        </w:numPr>
        <w:ind w:left="1701" w:right="1134" w:hanging="170"/>
        <w:rPr>
          <w:lang w:val="fr-FR"/>
        </w:rPr>
      </w:pPr>
      <w:r>
        <w:rPr>
          <w:lang w:val="fr-FR"/>
        </w:rPr>
        <w:t>M. Ibrahima Kalil Toure, Chef Section études juridiques au Ministère d’Etat, Chargé des Affaires Etrangères, de l’Intégration Africaine et de la Francophonie ;</w:t>
      </w:r>
    </w:p>
    <w:p>
      <w:pPr>
        <w:pStyle w:val="Bullet1G"/>
        <w:numPr>
          <w:ilvl w:val="0"/>
          <w:numId w:val="15"/>
        </w:numPr>
        <w:ind w:left="1701" w:right="1134" w:hanging="170"/>
        <w:rPr>
          <w:lang w:val="fr-FR"/>
        </w:rPr>
      </w:pPr>
      <w:r>
        <w:rPr>
          <w:lang w:val="fr-FR"/>
        </w:rPr>
        <w:t>M. Aboubacar Sidiki Camara, Juriste à la Division de la Promotion et de la Protection de la Femme, Ministère des Affaires Sociales.</w:t>
      </w:r>
    </w:p>
    <w:p>
      <w:pPr>
        <w:pStyle w:val="Normal"/>
        <w:spacing w:before="240" w:after="0"/>
        <w:jc w:val="center"/>
        <w:rPr>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4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 10-1436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4366  (R)  170610  1806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выпущен в документе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3.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085600"/>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085600"/>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XLargeG" w:customStyle="1">
    <w:name w:val="__XLarge_G"/>
    <w:basedOn w:val="Normal"/>
    <w:next w:val="Normal"/>
    <w:qFormat/>
    <w:rsid w:val="00085600"/>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085600"/>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25</Pages>
  <Words>9969</Words>
  <Characters>56827</Characters>
  <CharactersWithSpaces>66663</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1:00Z</dcterms:created>
  <dc:creator>Belova</dc:creator>
  <dc:description/>
  <dc:language>en-US</dc:language>
  <cp:lastModifiedBy>Belova</cp:lastModifiedBy>
  <cp:lastPrinted>2010-06-18T06:27:00Z</cp:lastPrinted>
  <dcterms:modified xsi:type="dcterms:W3CDTF">2010-06-18T06:31:00Z</dcterms:modified>
  <cp:revision>2</cp:revision>
  <dc:subject>DMITRIEV</dc:subject>
  <dc:title>1014366</dc:title>
</cp:coreProperties>
</file>

<file path=docProps/custom.xml><?xml version="1.0" encoding="utf-8"?>
<Properties xmlns="http://schemas.openxmlformats.org/officeDocument/2006/custom-properties" xmlns:vt="http://schemas.openxmlformats.org/officeDocument/2006/docPropsVTypes"/>
</file>