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rPr/>
      </w:pPr>
      <w:r>
        <w:rPr/>
        <w:t>Совет по правам человека</w:t>
      </w:r>
    </w:p>
    <w:p>
      <w:pPr>
        <w:pStyle w:val="H23"/>
        <w:rPr/>
      </w:pPr>
      <w:r>
        <w:rPr/>
        <w:t>Тридцать перва</w:t>
      </w:r>
      <w:bookmarkStart w:id="0" w:name="_GoBack"/>
      <w:bookmarkEnd w:id="0"/>
      <w:r>
        <w:rPr/>
        <w:t>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bCs/>
          <w:sz w:val="20"/>
          <w:szCs w:val="20"/>
        </w:rPr>
        <w:footnoteReference w:customMarkFollows="1" w:id="2"/>
        <w:t>*</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Сент-Китс и Невис</w:t>
      </w:r>
    </w:p>
    <w:p>
      <w:pPr>
        <w:pStyle w:val="HCh"/>
        <w:spacing w:before="0" w:after="120"/>
        <w:rPr>
          <w:b w:val="false"/>
          <w:b w:val="false"/>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rPr>
            </w:pPr>
            <w:r>
              <w:rPr>
                <w:szCs w:val="20"/>
                <w:lang w:val="en-US"/>
              </w:rPr>
              <w:tab/>
            </w:r>
            <w:r>
              <w:rPr>
                <w:szCs w:val="20"/>
              </w:rPr>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szCs w:val="20"/>
              </w:rPr>
            </w:pPr>
            <w:r>
              <w:rPr>
                <w:lang w:val="en-US"/>
              </w:rPr>
              <w:tab/>
            </w:r>
            <w:r>
              <w:rPr>
                <w:szCs w:val="20"/>
              </w:rPr>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szCs w:val="20"/>
              </w:rPr>
            </w:pPr>
            <w:r>
              <w:rPr>
                <w:szCs w:val="20"/>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szCs w:val="20"/>
              </w:rPr>
            </w:pPr>
            <w:r>
              <w:rPr>
                <w:szCs w:val="20"/>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7</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245" w:leader="dot"/>
              </w:tabs>
              <w:suppressAutoHyphens w:val="true"/>
              <w:spacing w:before="0" w:after="120"/>
              <w:rPr>
                <w:spacing w:val="60"/>
                <w:sz w:val="17"/>
                <w:szCs w:val="20"/>
              </w:rPr>
            </w:pPr>
            <w:r>
              <w:rPr>
                <w:lang w:val="en-US"/>
              </w:rPr>
              <w:tab/>
            </w:r>
            <w:r>
              <w:rPr>
                <w:szCs w:val="20"/>
              </w:rPr>
              <w:t>Выводы и/ил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6</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115" w:leader="dot"/>
              </w:tabs>
              <w:suppressAutoHyphens w:val="true"/>
              <w:spacing w:before="0" w:after="120"/>
              <w:rPr/>
            </w:pPr>
            <w:r>
              <w:rPr>
                <w:szCs w:val="20"/>
                <w:lang w:val="en-US"/>
              </w:rPr>
              <w:tab/>
            </w:r>
            <w:r>
              <w:rPr>
                <w:szCs w:val="20"/>
              </w:rPr>
              <w:t>Приложение</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080" w:hanging="0"/>
              <w:rPr>
                <w:spacing w:val="60"/>
                <w:sz w:val="17"/>
              </w:rPr>
            </w:pPr>
            <w:r>
              <w:rPr>
                <w:szCs w:val="20"/>
                <w:lang w:val="en-US"/>
              </w:rPr>
              <w:tab/>
            </w:r>
            <w:r>
              <w:rPr>
                <w:szCs w:val="20"/>
              </w:rPr>
              <w:t>Состав делегации</w:t>
            </w:r>
          </w:p>
        </w:tc>
        <w:tc>
          <w:tcPr>
            <w:tcW w:w="719" w:type="dxa"/>
            <w:tcBorders/>
            <w:shd w:color="auto" w:fill="auto" w:val="clear"/>
            <w:vAlign w:val="bottom"/>
          </w:tcPr>
          <w:p>
            <w:pPr>
              <w:pStyle w:val="Normal"/>
              <w:widowControl w:val="false"/>
              <w:spacing w:before="0" w:after="120"/>
              <w:ind w:right="40" w:hanging="0"/>
              <w:jc w:val="right"/>
              <w:rPr/>
            </w:pPr>
            <w:r>
              <w:rPr/>
              <w:t>27</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bookmarkStart w:id="1" w:name="Section_HDR_Introduction"/>
      <w:bookmarkEnd w:id="1"/>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третью сессию 2–13 ноября 2015 года. Обзор по Сент-Китсу и Невису состоялся на 15-м заседании 11 ноября 2015 года. Делегацию Сент-Китса и Невиса возглавляла исполняющая обязанности постоянного секретаря Министерства иностранных дел г-жа Кайе Басс. На своем 18-м заседании, состоявшемся 13 ноября 2015 года, Рабочая группа утвердила доклад по Сент-Китсу и Невису.</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
        <w:rPr/>
      </w:pPr>
      <w:r>
        <w:rPr/>
        <w:t>2.</w:t>
        <w:tab/>
        <w:t>13 января 2015 года Совет по правам человека отобрал следующую группу докладчиков («тройку») для содействия проведению обзора по Сент-Китсу и Невису: Габон, Мексика и Саудовская Аравия.</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Сент-Китсу и Невису были изданы следующие документы:</w:t>
      </w:r>
    </w:p>
    <w:p>
      <w:pPr>
        <w:pStyle w:val="SingleTxt"/>
        <w:rPr/>
      </w:pPr>
      <w:r>
        <w:rPr/>
        <w:tab/>
        <w:t>a)</w:t>
        <w:tab/>
        <w:t>национальный доклад/письменное представление в соответствии с пунктом 15 а) (A/HRC/WG.6/23/KNA/1);</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3/KNA/2);</w:t>
      </w:r>
    </w:p>
    <w:p>
      <w:pPr>
        <w:pStyle w:val="SingleTxt"/>
        <w:rPr/>
      </w:pPr>
      <w:r>
        <w:rPr/>
        <w:tab/>
        <w:t>c)</w:t>
        <w:tab/>
        <w:t>резюме, подготовленное УВКПЧ в соответствии с пунктом 15 с) (A/HRC/WG.6/23/KNA/3).</w:t>
      </w:r>
    </w:p>
    <w:p>
      <w:pPr>
        <w:pStyle w:val="SingleTxt"/>
        <w:rPr/>
      </w:pPr>
      <w:r>
        <w:rPr/>
        <w:t>4.</w:t>
        <w:tab/>
        <w:t>Через «тройку» Сент-Китсу и Невису был препровожден перечень вопросов, заранее подготовленный Испанией, Кенией, Лихтенштейном, Мексикой и Соединенным Королевством Великобритании и Северной Ирландии. С вопросами можно ознакомиться на сайте Рабочей группы в экстранете.</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bookmarkStart w:id="6" w:name="Section_I_HDR_Summary"/>
      <w:bookmarkEnd w:id="6"/>
    </w:p>
    <w:p>
      <w:pPr>
        <w:pStyle w:val="SingleTxt"/>
        <w:spacing w:lineRule="exact" w:line="120" w:before="0" w:after="0"/>
        <w:rPr>
          <w:b/>
          <w:b/>
          <w:bCs/>
          <w:sz w:val="10"/>
        </w:rPr>
      </w:pPr>
      <w:r>
        <w:rPr>
          <w:b/>
          <w:bCs/>
          <w:sz w:val="10"/>
        </w:rPr>
      </w:r>
      <w:bookmarkStart w:id="7" w:name="Sub_Section_HDR_Presentation_by_Sur"/>
      <w:bookmarkStart w:id="8" w:name="Sub_Section_HDR_Presentation_by_Su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9" w:name="Sub_Section_HDR_Presentation_by_Sur"/>
      <w:r>
        <w:rPr/>
        <w:tab/>
        <w:t>A.</w:t>
        <w:tab/>
        <w:t>Представление государства − объекта обзора</w:t>
      </w:r>
      <w:bookmarkEnd w:id="9"/>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Делегация Сент-Китса и Невиса вновь заявила об ответственном отношении правительства к универсальному периодическому обзору. Она подчеркнула, что, хотя Сент-Китс и Невис приложил целенаправленные усилия по выполнению рекомендаций Рабочей группы, принятых в ходе первого обзора, необходимо особо отметить проблемы, с которыми он сталкивается в этой связи. Этим проблемами в значительной мере объясняется неспособность страны осуществить все без исключения рекомендации, несмотря на признание их важности.</w:t>
      </w:r>
    </w:p>
    <w:p>
      <w:pPr>
        <w:pStyle w:val="SingleTxt"/>
        <w:rPr/>
      </w:pPr>
      <w:r>
        <w:rPr/>
        <w:t>6.</w:t>
        <w:tab/>
        <w:t>Небольшая, в высшей степени открытая и обеспечивающая средний уровень дохода экономика Сент-Китса и Невиса по-прежнему находится в весьма уязвимом положении в условиях мирового финансового кризиса и экономического спада, которые привели к сокращению поступления в страну денежных переводов мигрантов и стали одной из причин ухудшения условий для прямых иностранных инвестиций. Кроме того, в экономике возникла еще одна проблема – чрезвычайно высокий уровень государственного долга по отношению к ВВП, составивший к 2013 году почти 200%.</w:t>
      </w:r>
    </w:p>
    <w:p>
      <w:pPr>
        <w:pStyle w:val="SingleTxt"/>
        <w:rPr/>
      </w:pPr>
      <w:r>
        <w:rPr/>
        <w:t>7.</w:t>
        <w:tab/>
        <w:t>Делегация сообщила, что правительство разработало надежную макроэкономическую политику и осуществило меры жесткой бюджетной экономии, направленные на сокращение долга, создание условий для устойчивого экономического роста, повышение качества жизни и на сокращение масштабов нищеты. При этом ассигнования на цели социальной защиты сокращены не были. Главная цель заключалась в том, чтобы дать большему числу людей возможность вырваться из бедности и вносить более весомый вклад в развитие страны.</w:t>
      </w:r>
    </w:p>
    <w:p>
      <w:pPr>
        <w:pStyle w:val="SingleTxt"/>
        <w:rPr/>
      </w:pPr>
      <w:r>
        <w:rPr/>
        <w:t>8.</w:t>
        <w:tab/>
        <w:t>Делегация выразила надежду, что задержки в осуществлении рекомендаций будут расценены не как отсутствие заинтересованности или воли, а как следствие острой нехватки основных ресурсов. За время, прошедшее после предыдущего обзора, в стране поэтапно проводились мероприятия, направленные на повышение уровня жизни населения.</w:t>
      </w:r>
    </w:p>
    <w:p>
      <w:pPr>
        <w:pStyle w:val="SingleTxt"/>
        <w:rPr/>
      </w:pPr>
      <w:r>
        <w:rPr/>
        <w:t>9.</w:t>
        <w:tab/>
        <w:t>Делегация заявила, что со времени проведения предыдущего обзора в Сент-Китсе и Невисе были проведены парламентские выборы, состоявшиеся 16 февраля 2015 года, по итогам которых было сформировано новое правительство. В своей тронной речи новый генерал-губернатор сэр Тапли Ситон кратко описал основные задачи вновь созданного правительства. Он подтвердил неизменную приверженность государства делу защиты прав человека, несмотря на смену руководства.</w:t>
      </w:r>
    </w:p>
    <w:p>
      <w:pPr>
        <w:pStyle w:val="SingleTxt"/>
        <w:rPr/>
      </w:pPr>
      <w:r>
        <w:rPr/>
        <w:t>10.</w:t>
        <w:tab/>
        <w:t>Затем делегация представила информацию о различных успешно осуществленных инициативах, проектах и программах.</w:t>
      </w:r>
    </w:p>
    <w:p>
      <w:pPr>
        <w:pStyle w:val="SingleTxt"/>
        <w:rPr/>
      </w:pPr>
      <w:r>
        <w:rPr/>
        <w:t>11.</w:t>
        <w:tab/>
        <w:t>Делегация сообщила, что через несколько месяцев после первого обзора по Сент-Китсу и Невису Министерство здравоохранения, общественных услуг, развития общин, культуры и по вопросам равенства полов в партнерстве со Всемирным банком, Детским фондом Организации Объединенных Наций (ЮНИСЕФ) и структурой Организации Объединенных Наций по вопросам гендерного равенства и расширения прав и возможностей женщин (ООН-женщины) начало проведение национальных консультаций по вопросу о Национальной стратегии социальной защиты, плане действий и системе мониторинга и оценки.</w:t>
      </w:r>
    </w:p>
    <w:p>
      <w:pPr>
        <w:pStyle w:val="SingleTxt"/>
        <w:rPr/>
      </w:pPr>
      <w:r>
        <w:rPr/>
        <w:t>12.</w:t>
        <w:tab/>
        <w:t>Делегация подчеркнула, что, как предполагается, в долгосрочном плане эта стратегия будет способствовать, среди прочего, созданию устойчивой системы всеобщей социальной защиты населения, обеспечению развития и постепенного роста экономической самостоятельности граждан, а также предотвращению хронической нищеты. Эта стратегия была утверждена Кабинетом министров в марте 2012 года и в настоящее время находится в стадии осуществления.</w:t>
      </w:r>
    </w:p>
    <w:p>
      <w:pPr>
        <w:pStyle w:val="SingleTxt"/>
        <w:rPr/>
      </w:pPr>
      <w:r>
        <w:rPr/>
        <w:t>13.</w:t>
        <w:tab/>
        <w:t>Касаясь вопроса о положении детей, правительство Сент-Китса и Невиса с удовлетворением сообщило, что благодаря поддержке со стороны ЮНИСЕФ Министерство здравоохранения, общественных услуг, развития общин, культуры и по вопросам равенства полов заключило договор с консультантом для изучения Факультативного протокола к Конвенции о правах ребенка, касающегося участия детей в вооруженных конфликтах, и Факультативного протокола к Конвенции о правах ребенка, касающегося торговли детьми, детской проституции и детской порнографии, а также для подготовки рекомендаций в отношении присоединения к этим протоколам. Задержки с присоединением к этим факультативным протоколам объясняются, прежде всего, тем, что консультант выяснил несоответствие некоторых ныне действующих в стране законов положениям протоколов. Было решено, что пока в определенные статьи Закона о силах обороны не будут внесены поправки или пока некоторые его положения не будут отменены, правительство не сможет приступить к присоединению к факультативным протоколам. Доклад консультанта будет представлен на рассмотрение и утверждение Федерального кабинета министров в целях содействия присоединению к факультативным протоколам. Было предложено, чтобы этот процесс был завершен в первом квартале 2016 года.</w:t>
      </w:r>
    </w:p>
    <w:p>
      <w:pPr>
        <w:pStyle w:val="SingleTxt"/>
        <w:rPr/>
      </w:pPr>
      <w:r>
        <w:rPr/>
        <w:t>14.</w:t>
        <w:tab/>
        <w:t>Делегация сообщила о разработке национального протокола и плана действий по защите детей в качестве практических инструментов содействия предотвращению, регистрации случаев и пресечению жестокого обращения с детьми, при этом план действий будет способствовать разработке программы подготовки и информационно-пропагандистской деятельности с участием заинтересованных сторон в целях осуществления протокола. Кроме того, делегация особо отметила принятие нового законодательства о защите детей после проведения консультаций с общественностью. Делегация также указала, что определенный прогресс был достигнут с помощью стратегии создания в школах благоприятных условий для детей и стратегии поощрения позитивного поведения, разработанных Министерством образования.</w:t>
      </w:r>
    </w:p>
    <w:p>
      <w:pPr>
        <w:pStyle w:val="SingleTxt"/>
        <w:rPr/>
      </w:pPr>
      <w:r>
        <w:rPr/>
        <w:t>15.</w:t>
        <w:tab/>
        <w:t>Делегация сообщила о том, что Закон о насилии в семье 2014 года определил сексуальное насилие, изнасилование и инцест в качестве тяжких преступлений, обеспечил более надежную защиту жертвам насилия в семье и установил соответствующие меры наказания для виновных, включая родственников жертв. При техническом содействии Панамериканской организации здравоохранения Управление по вопросам равноправия полов смогло подготовить проект протокола по борьбе с насилием в семье, в котором определены роли, обязанности и функции каждого из государственных и неправительственных партнеров в выявлении, регистрации и пресечения ситуаций насилия в семье.</w:t>
      </w:r>
    </w:p>
    <w:p>
      <w:pPr>
        <w:pStyle w:val="SingleTxt"/>
        <w:rPr/>
      </w:pPr>
      <w:r>
        <w:rPr/>
        <w:t>16.</w:t>
        <w:tab/>
        <w:t>Делегация отметила, что, хотя дискриминация по признаку сексуальной ориентации или гендерной идентичности прямо не запрещена в Конституции и по этому вопросу еще не подготовлены проекты законодательства, в Сент-Китсе и Невисе не существует какой-либо формальной или позитивной правовой дискриминации по этим признакам. Она сообщила, что не существует каких-либо законов, которые запрещают дискриминацию в отношении какого-либо лица по признаку сексуальной ориентации или гендерной идентичности, и что правительство заявило о том, что оно не получало никаких сообщений о случаях насилия и дискриминации на этих основаниях.</w:t>
      </w:r>
    </w:p>
    <w:p>
      <w:pPr>
        <w:pStyle w:val="SingleTxt"/>
        <w:rPr/>
      </w:pPr>
      <w:r>
        <w:rPr/>
        <w:t>17.</w:t>
        <w:tab/>
        <w:t>Делегация отметила, что в результате проведения оценки положения в области равенства мужчин и женщин особое внимание было уделено женщинам, участвующим в программе обучения строительным специальностям, которая в первую очередь направлена на предоставление женщинам ресурсов, позволяющих им находить более высокооплачиваемую работу, а также на борьбу с гендерными стереотипами.</w:t>
      </w:r>
    </w:p>
    <w:p>
      <w:pPr>
        <w:pStyle w:val="SingleTxt"/>
        <w:rPr/>
      </w:pPr>
      <w:r>
        <w:rPr/>
        <w:t>18.</w:t>
        <w:tab/>
        <w:t>В том что касается смертной казни, делегация заявила о том, что в соответствии с пунктом 1 статьи 4 Конституции Сент-Китса и Невиса никакое лицо не может быть умышленно лишено жизни иначе как по приговору суда в связи с совершением таких уголовных преступлений, как государственная измена или убийство, и что в этой связи следует отметить, что не существует какого-либо соответствующего закона, предусматривающего исполнение смертного приговора в случае государственной измены.</w:t>
      </w:r>
    </w:p>
    <w:p>
      <w:pPr>
        <w:pStyle w:val="SingleTxt"/>
        <w:rPr/>
      </w:pPr>
      <w:r>
        <w:rPr/>
        <w:t>19.</w:t>
        <w:tab/>
        <w:t xml:space="preserve">Делегация сообщила, что соответствующим законом в отношении дел об убийствах является Закон о преступлениях против личности и что норма закона, служащая основанием применения смертной казни, была признана неконституционной. Требование в отношении обязательного характера смертного приговора было оспорено и признано противоречащим Конституции. За время, прошедшее с 1993 года, после ставшего важным прецедентом решения Тайного совета по делу </w:t>
      </w:r>
      <w:r>
        <w:rPr>
          <w:i/>
        </w:rPr>
        <w:t>Пратт и Морган против Генерального прокурора Ямайки</w:t>
      </w:r>
      <w:r>
        <w:rPr/>
        <w:t xml:space="preserve"> (1993) 43 WIR 340: (1994) A.C. 1, в котором было окончательно установлено, что задержка с приведением в исполнение казни одного из осужденных заключенных, которому был вынесен смертный приговор, вполне может быть признана нарушением конституционного положения, запрещающего унижающее достоинство или бесчеловечное обращение, смертные приговоры не приводились в исполнение в отношении любых таких осужденных, которые находились под стражей в течение пяти лет после вынесения приговора.</w:t>
      </w:r>
    </w:p>
    <w:p>
      <w:pPr>
        <w:pStyle w:val="SingleTxt"/>
        <w:rPr/>
      </w:pPr>
      <w:r>
        <w:rPr/>
        <w:t>20.</w:t>
        <w:tab/>
        <w:t>Делегация подчеркнула, что в Сент-Китсе и Невисе приговоры к смертной казни не выносились уже несколько лет и фактически выносятся крайне редко, учитывая, что только три лица были казнены в течение последних 30 лет, а почти за 7 лет не был казнен никто.</w:t>
      </w:r>
    </w:p>
    <w:p>
      <w:pPr>
        <w:pStyle w:val="SingleTxt"/>
        <w:rPr/>
      </w:pPr>
      <w:r>
        <w:rPr/>
        <w:t>21.</w:t>
        <w:tab/>
        <w:t>Со времени проведения первого универсального периодического обзора приговоры к смертной казни в Сент-Китсе и Невисе не выносились, и такие приговоры возможны только в отношении «худших из худших» случаев. Приговоры в отношении четырех лиц в ходе апелляционного процесса были заменены на пожизненное заключение или отменены. Согласно последним статистическим данным, уровень преступности в государстве снижается, и совершенно очевидно, что, несмотря на то, что жестокие преступления по-прежнему вызывают озабоченность, число лиц, приговоренных к смертной казни, в последние годы имеет тенденцию к снижению, и на настоящее время остается всего лишь одно лицо, приговоренное к смертной казни.</w:t>
      </w:r>
    </w:p>
    <w:p>
      <w:pPr>
        <w:pStyle w:val="SingleTxt"/>
        <w:rPr/>
      </w:pPr>
      <w:r>
        <w:rPr/>
        <w:t>22.</w:t>
        <w:tab/>
        <w:t>Делегация вновь просила предоставить Сент-Китсу и Невису технические и другие ресурсы, необходимые для корректировки политики в пенитенциарной области, а также для последовательного и регулярного проведения программ по наращиванию потенциала сотрудников тюрем. После первого универсального периодического обзора в 2014 году парламент принял Закон о рассмотрении жалоб на действия полиции, который регламентирует получение жалоб, проведение расследований и принятие решений по жалобам, полученным от представителей общественности в отношении действий национальной полиции и по связанным с этим вопросам, а также предусматривает учреждение независимого органа – Комиссии по рассмотрению жалоб на действия полиции и отдела по рассмотрению жалоб в структуре самих органов полиции.</w:t>
      </w:r>
    </w:p>
    <w:p>
      <w:pPr>
        <w:pStyle w:val="SingleTxt"/>
        <w:rPr/>
      </w:pPr>
      <w:r>
        <w:rPr/>
        <w:t>23.</w:t>
        <w:tab/>
        <w:t>Делегация подчеркнула, что в июле 2015 года полиция представила План действий по борьбе с преступностью, направленный на повышение уровня общественной безопасности. Делегация сообщила о ряде достижений в этой области и констатировала, что План успешно осуществляется.</w:t>
      </w:r>
    </w:p>
    <w:p>
      <w:pPr>
        <w:pStyle w:val="SingleTxt"/>
        <w:rPr/>
      </w:pPr>
      <w:r>
        <w:rPr/>
        <w:t>24.</w:t>
        <w:tab/>
        <w:t>В том что касается национальных докладов договорным органам Организации Объединенных Наций, Сент-Китс и Невис с удовлетворением сообщил о том, что в 2012 году он представил доклад по Конвенции о правах ребенка.</w:t>
      </w:r>
    </w:p>
    <w:p>
      <w:pPr>
        <w:pStyle w:val="SingleTxt"/>
        <w:rPr/>
      </w:pPr>
      <w:r>
        <w:rPr/>
        <w:t>25.</w:t>
        <w:tab/>
        <w:t>Делегация сообщила, что в настоящее время полностью пересматривается система отправления уголовного правосудия и ряд предложений, направленных на сокращение отставания в рассмотрении дел, уже были утверждены. Правительство намеревается в ближайшее время учредить дополнительный уголовный суд и предоставить судам дополнительный вспомогательный юридический персонал.</w:t>
      </w:r>
    </w:p>
    <w:p>
      <w:pPr>
        <w:pStyle w:val="SingleTxt"/>
        <w:rPr/>
      </w:pPr>
      <w:r>
        <w:rPr/>
        <w:t>26.</w:t>
        <w:tab/>
        <w:t>Кроме того, делегация заявила, что страна находится в процессе консолидации системы образования, которая все в большей степени соответствует потребностям населения. Она отметила, что при технической поддержке со стороны Организации Объединенных Наций по вопросам образования, науки и культуры (ЮНЕСКО) Министерство образования в настоящее время также проводит консультации, направленные на разработку стратегического документа для сектора образования.</w:t>
      </w:r>
    </w:p>
    <w:p>
      <w:pPr>
        <w:pStyle w:val="SingleTxt"/>
        <w:rPr/>
      </w:pPr>
      <w:r>
        <w:rPr/>
        <w:t>27.</w:t>
        <w:tab/>
        <w:t>Сент-Китсом и Невисом были приняты новые меры, призванные положить конец телесным наказаниям, при этом Министерством образования принята разработанная ЮНИСЕФ программа «Школа дружелюбного отношения к ребенку», внедрение которой предусматривается в разрабатываемом стратегическом документе для сектора образования. Кроме того, разработан проект стратегии поведения в учебных заведениях, который будет представлен на утверждение Кабинета. Эта стратегия предусматривает запрет на применение телесных наказаний в качестве средства воспитания детей, обучающихся в государственных учебных заведениях.</w:t>
      </w:r>
    </w:p>
    <w:p>
      <w:pPr>
        <w:pStyle w:val="SingleTxt"/>
        <w:rPr/>
      </w:pPr>
      <w:r>
        <w:rPr/>
        <w:t>28.</w:t>
        <w:tab/>
        <w:t>В консультации с организациями гражданского общества новое правительство взяло на себя обязательство начать процесс консультаций между ним и всеми гражданами, включая представителей гражданского общества, по вопросам, важным для страны. В прошлом месяце представители гражданского общества были приглашены на ежегодные национальные консультации по вопросам экономики и приняли в них участие.</w:t>
      </w:r>
    </w:p>
    <w:p>
      <w:pPr>
        <w:pStyle w:val="SingleTxt"/>
        <w:rPr/>
      </w:pPr>
      <w:r>
        <w:rPr/>
        <w:t>29.</w:t>
        <w:tab/>
        <w:t>В том что касается ранее принятых к сведению рекомендаций, Сент-Китс и Невис представил ряд замечаний. В связи с рекомендацией вместо объекта в Бастере создать новую тюрьму, которая отвечает международным стандартам, правительство испытывает серьезную озабоченность по поводу проблемы надлежащего размещения заключенных, и делегация отметила, что финансирование является самой серьезной проблемой.</w:t>
      </w:r>
    </w:p>
    <w:p>
      <w:pPr>
        <w:pStyle w:val="SingleTxt"/>
        <w:rPr/>
      </w:pPr>
      <w:r>
        <w:rPr/>
        <w:t>30.</w:t>
        <w:tab/>
        <w:t>В том что касается вопроса о ратификации Конвенции о правах инвалидов, при поддержке со стороны ЮНЕСКО был проведен ситуационный анализ в целях определения степени готовности государства к присоединению к Конвенции, результаты которого будут использоваться для разработки плана действий, который будет приложен к рекомендации Парламенту ратифицировать Конвенцию.</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Интерактивный диалог и ответы государства − объекта обзора</w:t>
      </w:r>
      <w:bookmarkStart w:id="10" w:name="Sub_Section_HDR_B_ID_and_responses"/>
      <w:bookmarkEnd w:id="1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В ходе интерактивного диалога с заявлениями выступили 48 делегаций. Рекомендации, изложенные в ходе диалога, содержатся в разделе II настоящего доклада.</w:t>
      </w:r>
    </w:p>
    <w:p>
      <w:pPr>
        <w:pStyle w:val="SingleTxt"/>
        <w:rPr/>
      </w:pPr>
      <w:r>
        <w:rPr/>
        <w:t>32.</w:t>
        <w:tab/>
        <w:t>Барбадос отметил особое внимание к вопросам сокращения масштабов нищеты, тесное сотрудничество с учреждениями системы Организации Объединенных Наций в целях укрепления систем социальной помощи и повышения качества образования и медико-санитарного обслуживания, а также призвал к дальнейшему укреплению законодательства в целях обеспечения устойчивого реформирования системы социальной защиты. Кроме того, он отметил создание специального подразделения по делам жертв в составе полиции для решения проблемы насилия в отношении женщин и девочек, а также законодательство, направленное на обеспечение равенства между мужчинами и женщинами на рабочем месте. Он рекомендовал продолжать сотрудничество с Международной организацией труда в деле разработки кодексов в целях защиты трудящихся.</w:t>
      </w:r>
    </w:p>
    <w:p>
      <w:pPr>
        <w:pStyle w:val="SingleTxt"/>
        <w:rPr/>
      </w:pPr>
      <w:r>
        <w:rPr/>
        <w:t>33.</w:t>
        <w:tab/>
        <w:t>Бразилия отметила учреждение специального подразделения по делам жертв, а также принятие в 2014 году Закона о насилии в семье в соответствии с ее рекомендациями, вынесенными в ходе первого обзора. Она призвала разработать национальную гендерную стратегию. Она признала усилия, направленные на укрепление систем защиты детей и призвала запретить телесные наказания. Она отметила инициативы, направленные на совершенствование образования, и призвала принять дополнительные меры, направленные на поощрение равенства между мужчинами и женщинами и инклюзивного образования. Она призвала страну повышать осведомленность общественности по вопросам борьбы с дискриминацией лесбиянок, гомосексуалистов, и лиц бисексуальной, транссексуальной и интерсексуальной ориентации.</w:t>
      </w:r>
    </w:p>
    <w:p>
      <w:pPr>
        <w:pStyle w:val="SingleTxt"/>
        <w:rPr/>
      </w:pPr>
      <w:r>
        <w:rPr/>
        <w:t>34.</w:t>
        <w:tab/>
        <w:t>Канада высоко оценила продолжающиеся усилия Сент-Китса и Невиса, направленные на сокращение масштабов насилия в семье, в том числе путем принятия участия в 2014 году Закона о борьбе с насилием в семье, в котором, среди прочего, содержатся положения, предусматривающие материальную помощь жертвам. Она приветствовала усилия, направленные на расширение прав детей и укрепление их защиты в Сент-Китсе и Невисе путем принятия ряда законодательных актов в этой области.</w:t>
      </w:r>
    </w:p>
    <w:p>
      <w:pPr>
        <w:pStyle w:val="SingleTxt"/>
        <w:rPr/>
      </w:pPr>
      <w:r>
        <w:rPr/>
        <w:t>35.</w:t>
        <w:tab/>
        <w:t>Чили высоко оценила усилия, направленные на улучшение положения в области прав человека, в том числе путем принятия целого ряда законов, таких как Закон о борьбе с насилием в семье и Закон о правосудии в отношении несовершеннолетних. Она обратила особое внимание на разработку стратегии социальной защиты и соответствующего плана действий, направленных на подготовку, расширение прав и возможностей и консультирование находящихся в наиболее неблагоприятном положении семей. Она призвала Сент-Китс и Невис продолжать эти усилия с учетом ограниченности своих ресурсов и необходимости рассчитывать на поддержку со стороны международных организаций и международного сообщества.</w:t>
      </w:r>
    </w:p>
    <w:p>
      <w:pPr>
        <w:pStyle w:val="SingleTxt"/>
        <w:rPr/>
      </w:pPr>
      <w:r>
        <w:rPr/>
        <w:t>36.</w:t>
        <w:tab/>
        <w:t>Колумбия подчеркнула готовность Сент-Китса и Невиса выполнить рекомендацию, полученную в ходе первого цикла универсального периодического обзора.</w:t>
      </w:r>
    </w:p>
    <w:p>
      <w:pPr>
        <w:pStyle w:val="SingleTxt"/>
        <w:rPr/>
      </w:pPr>
      <w:r>
        <w:rPr/>
        <w:t>37.</w:t>
        <w:tab/>
        <w:t>Коста-Рика обратила особое внимание на положения Конституции, гарантирующие защиту основных прав и свобод, а также на значительные усилия, предпринятые в области профессиональной подготовки сотрудников полиции и младшего медицинского персонала, а также обеспечение консультирования по вопросам расширения прав и возможностей женщин. Тем не менее особое внимание следует уделить задержкам в осуществлении уголовного судопроизводства, а также задержкам в представлении докладов Комитету по правам ребенка, Комитету по ликвидации дискриминации в отношении женщин и Комитету по ликвидации расовой дискриминации. Коста-Рика особо отметила, что, как представляется, настоятельно необходима разработка национальной стратегии обеспечения равенства между мужчинами и женщинами.</w:t>
      </w:r>
    </w:p>
    <w:p>
      <w:pPr>
        <w:pStyle w:val="SingleTxt"/>
        <w:rPr/>
      </w:pPr>
      <w:r>
        <w:rPr/>
        <w:t>38.</w:t>
        <w:tab/>
        <w:t>Куба заявила, что даже в период замедления экономической и финансовой активности правительству Сент-Китса и Невиса удалось и далее прилагать постоянные усилия, направленные на повышение уровня жизни граждан и активизацию осуществления социальных проектов и программ. Она особо отметила принятие нового закона о защите детей, программу льгот на приобретение строительных материалов, а также национальный план в области здравоохранения и увеличение размера социальных пенсий.</w:t>
      </w:r>
    </w:p>
    <w:p>
      <w:pPr>
        <w:pStyle w:val="SingleTxt"/>
        <w:rPr/>
      </w:pPr>
      <w:r>
        <w:rPr/>
        <w:t>39.</w:t>
        <w:tab/>
        <w:t>Соединенное Королевство вновь выразило озабоченность в связи с высоким уровнем активности банд и связанными с этим проблемами, в том числе преступлениями с применением огнестрельного оружия и убийствами, и призвало правительство продолжать работу по обеспечению реальных возможностей для занятости, а также альтернативных возможностей для молодых людей. Кроме того, Соединенное Королевство призвало правительство пересмотреть процедуры уголовного судопроизводства; обеспечить полное и равное осуществление всех прав человека для инвалидов; подписать первые два факультативных протокола к Конвенции о правах ребенка; а также содействовать формированию культуры терпимости и принять конкретные национальные меры, с тем чтобы положить конец любой дискриминации, в том числе дискриминации по признаку пола и дискриминации в отношении лесбиянок, гомосексуалистов, бисексуалов и транссексуалов.</w:t>
      </w:r>
    </w:p>
    <w:p>
      <w:pPr>
        <w:pStyle w:val="SingleTxt"/>
        <w:rPr/>
      </w:pPr>
      <w:r>
        <w:rPr/>
        <w:t>40.</w:t>
        <w:tab/>
        <w:t>Джибути с удовлетворением отметила меры, принятые с целью поощрения и укрепления прав человека, в том числе принятие стратегии, направленной на сокращение масштабов нищеты.</w:t>
      </w:r>
    </w:p>
    <w:p>
      <w:pPr>
        <w:pStyle w:val="SingleTxt"/>
        <w:rPr/>
      </w:pPr>
      <w:r>
        <w:rPr/>
        <w:t>41.</w:t>
        <w:tab/>
        <w:t>Эквадор выразил удовлетворение по поводу программ социального развития и искоренения нищеты, а также по поводу Стратеги социальной защиты на 2013–2017 годы. Он обратил особое внимание на изменение определения термина «несовершеннолетний» в Законе о правосудии в отношении несовершеннолетних в соответствии с международными стандартами в области прав человека, с тем чтобы обеспечить надлежащую защиту для лиц, не достигших 18 лет. Он также отметил создание образовательной сети, обеспечивающей получение доступа к Интернету.</w:t>
      </w:r>
    </w:p>
    <w:p>
      <w:pPr>
        <w:pStyle w:val="SingleTxt"/>
        <w:rPr/>
      </w:pPr>
      <w:r>
        <w:rPr/>
        <w:t>42.</w:t>
        <w:tab/>
        <w:t>Эстония призвала страну и далее укреплять сотрудничество с организациями гражданского общества. Она выразила сожаление по поводу того, что страна до сих пор не является участником большинства договоров в области прав человека, а также по поводу незначительного прогресса, достигнутого в деле осуществления рекомендаций, вынесенных по итогам предыдущего обзора. Эстония призвала правительство отменить уголовную ответственность за клевету и диффамацию и включить положения о диффамации в гражданские кодексы. Она предложила правительству разработать национальную стратегию по гендерным вопросам. Она положительно отметила усилия, направленные на укрепление систем защиты детей.</w:t>
      </w:r>
    </w:p>
    <w:p>
      <w:pPr>
        <w:pStyle w:val="SingleTxt"/>
        <w:rPr/>
      </w:pPr>
      <w:r>
        <w:rPr/>
        <w:t>43.</w:t>
        <w:tab/>
        <w:t>Франция поблагодарила Сент-Китс и Невис за представление национального доклада.</w:t>
      </w:r>
    </w:p>
    <w:p>
      <w:pPr>
        <w:pStyle w:val="SingleTxt"/>
        <w:rPr/>
      </w:pPr>
      <w:r>
        <w:rPr/>
        <w:t>44.</w:t>
        <w:tab/>
        <w:t>Грузия высоко оценила усилия Сент-Китса и Невиса по уменьшению бедности и приветствовала создание Национального фонда образования для оказания помощи находящимся в неблагоприятном положении учащимся путем предоставления им стипендий и грантов.</w:t>
      </w:r>
    </w:p>
    <w:p>
      <w:pPr>
        <w:pStyle w:val="SingleTxt"/>
        <w:rPr/>
      </w:pPr>
      <w:r>
        <w:rPr/>
        <w:t>45.</w:t>
        <w:tab/>
        <w:t>Германия выразила признательность Сент-Китсу и Невису за его усилия, направленные на уменьшение бедности и оказание поддержки детям и молодежи в таких областях, как образование и реабилитация. Она выразила обеспокоенность в связи с большим числом убийств и приветствовала меры, принятые с целью решения этой проблемы.</w:t>
      </w:r>
    </w:p>
    <w:p>
      <w:pPr>
        <w:pStyle w:val="SingleTxt"/>
        <w:rPr/>
      </w:pPr>
      <w:r>
        <w:rPr/>
        <w:t>46.</w:t>
        <w:tab/>
        <w:t>Гана высоко оценила ратификацию Сент-Китсом и Невисом Римского статута Международного уголовного суда и призвала ратифицировать Кампальские поправки к Статуту. Она отметила, что Сент-Китс и Невис все еще не ратифицировал значительное число международных договоров в области прав человека, несмотря на соответствующие рекомендации, вынесенные в ходе предыдущего обзора.</w:t>
      </w:r>
    </w:p>
    <w:p>
      <w:pPr>
        <w:pStyle w:val="SingleTxt"/>
        <w:rPr/>
      </w:pPr>
      <w:r>
        <w:rPr/>
        <w:t>47.</w:t>
        <w:tab/>
        <w:t>Гватемала приветствовала принятие Национальной стратегии социальной защиты на 2013–2017 годы. Она разделила мнение субрегионального отделения УВКПЧ в отношении важности создания в стране национального правозащитного учреждения в соответствии с принципами, касающимися статуса национальных учреждений, занимающихся поощрением и защитой прав человека (Парижскими принципами). Она разделила обеспокоенность ЮНЕСКО в связи с тем, что законы о свободе информации так и не были приняты, а также что диффамация и клевета все еще квалифицируются в качестве уголовных преступлений. Она обратила особое внимание на важность принятия в стране законодательства о защите беженцев.</w:t>
      </w:r>
    </w:p>
    <w:p>
      <w:pPr>
        <w:pStyle w:val="SingleTxt"/>
        <w:rPr/>
      </w:pPr>
      <w:r>
        <w:rPr/>
        <w:t>48.</w:t>
        <w:tab/>
        <w:t>Гаити поблагодарила Сент-Китс и Невис за представление всеобъемлющего и подробного национального доклада.</w:t>
      </w:r>
    </w:p>
    <w:p>
      <w:pPr>
        <w:pStyle w:val="SingleTxt"/>
        <w:rPr/>
      </w:pPr>
      <w:r>
        <w:rPr/>
        <w:t>49.</w:t>
        <w:tab/>
        <w:t>Индонезия отметила неизменное участие Сент-Китса и Невиса в процессе универсального периодического обзора. Она отметила, что Сент-Китс и Невис обращает основное внимание на общее качество жизни своего народа и принимал меры по решению проблемы сокращения масштабов нищеты, но в то же время выразила мнение о том, что всем странам следует провести обзор своей политики в области прав человека, чтобы обеспечить создание эффективных национальных механизмов в области прав человека. Кроме того, она отметила принятие «белой книги» по образовательной политике.</w:t>
      </w:r>
    </w:p>
    <w:p>
      <w:pPr>
        <w:pStyle w:val="SingleTxt"/>
        <w:rPr/>
      </w:pPr>
      <w:r>
        <w:rPr/>
        <w:t>50.</w:t>
        <w:tab/>
        <w:t>Ирландия приветствовала принятые Сент-Китсом и Невисом позитивные меры по борьбе с насилием в семье, но при этом вновь выразила обеспокоенность тем, что закон не охватывает изнасилование в браке. Она настоятельно призвала Сент-Китс и Невис ввести уголовную ответственность за изнасилование в браке, а также создать и поддерживать приюты для жертв семейного насилия; отменить уголовную ответственность за клевету и диффамацию и обеспечить свободу информации; а также принять конкретные меры, направленные на отмену смертной казни, и ввести мораторий на ее применение. Ирландия по-прежнему обеспокоена сообщениями о насилии и дискриминации в отношении лиц по причине их сексуальной ориентации.</w:t>
      </w:r>
    </w:p>
    <w:p>
      <w:pPr>
        <w:pStyle w:val="SingleTxt"/>
        <w:rPr/>
      </w:pPr>
      <w:r>
        <w:rPr/>
        <w:t>51.</w:t>
        <w:tab/>
        <w:t>Ямайка отметила инициативы, предпринятые с целью повышения социальной защиты, снижения масштабов нищеты, защиты детей и расширения прав и возможностей женщин, молодежи и лиц пожилого возраста. Кроме того, она обратила внимание на строительство центра реабилитации несовершеннолетних мальчиков и девочек и введение раздельного обучения мальчиков и девочек на уровне начальной школы, а также выразила надежду на то, что будет проведен анализ уроков, извлеченных из этого опыта. Она приветствовала включение лечения рака молочной железы в национальную программу в области здравоохранения, а также создание в составе полицейских сил специального подразделения по делам жертв.</w:t>
      </w:r>
    </w:p>
    <w:p>
      <w:pPr>
        <w:pStyle w:val="SingleTxt"/>
        <w:rPr/>
      </w:pPr>
      <w:r>
        <w:rPr/>
        <w:t>52.</w:t>
        <w:tab/>
        <w:t>Мальдивские Острова дали высокую оценку прогрессу, достигнутому в повышении уровня жизни населения. Они отметили принятие «белой книги» по образовательной политике, которая представляет собой план действий для сектора образования. Они с удовлетворением отметили продолжение работы по обеспечению надежных и доступных по цене услуг в области здравоохранения, а также отметили успехи в решении проблем, связанных с охраной здоровья в контексте Целей развития тысячелетия. Они рекомендовали формализовать вопросы, связанные со здравоохранением, путем принятия, пересмотра и обновления законодательства. Они высоко оценили прогресс, достигнутый в области обеспечения равенства между мужчинами и женщинами.</w:t>
      </w:r>
    </w:p>
    <w:p>
      <w:pPr>
        <w:pStyle w:val="SingleTxt"/>
        <w:rPr/>
      </w:pPr>
      <w:r>
        <w:rPr/>
        <w:t>53.</w:t>
        <w:tab/>
        <w:t>Мексика высоко оценила начало осуществления Плана в области образования, технической и профессиональной подготовки. Она с удовлетворением отметила сотрудничество страны с ЮНИСЕФ в целях развития и обеспечения образования и призвала ее продолжать это сотрудничество, а также распространить практику сотрудничества на правозащитные органы и механизмы. Она приветствовала начало осуществления проекта по повышению осведомленности в области прав человека, направленного на молодых людей и осуществляемого при поддержке со стороны ЮНЕСКО. Она также с удовлетворением отметила принятие Закона о насилии в семье.</w:t>
      </w:r>
    </w:p>
    <w:p>
      <w:pPr>
        <w:pStyle w:val="SingleTxt"/>
        <w:rPr/>
      </w:pPr>
      <w:r>
        <w:rPr/>
        <w:t>54.</w:t>
        <w:tab/>
        <w:t>Черногория приветствовала осуществляемые инициативы, в частности, в области борьбы с нищетой, социальной защиты и услуг, а также правосудия в отношении несовершеннолетних. Она отметила усилия, направленные на борьбу с насилием в семье, в том числе путем принятия в 2014 году Закона о борьбе с насилием в семье. Она с удовлетворением отметила принятие законодательства в целях улучшения защиты прав ребенка. Она рекомендовала в полной мере осуществить Стратегию социальной защиты на 2013–2017 годы. Она запросила информацию о причинах, по которым страна еще не ратифицировала основные договоры в области прав человека, несмотря на то, что Сент-Китс и Невис ранее принял соответствующие рекомендации.</w:t>
      </w:r>
    </w:p>
    <w:p>
      <w:pPr>
        <w:pStyle w:val="SingleTxt"/>
        <w:rPr/>
      </w:pPr>
      <w:r>
        <w:rPr/>
        <w:t>55.</w:t>
        <w:tab/>
        <w:t>Марокко с удовлетворением отметило инициативы, предпринимаемые в Сент-Китсе и Невисе для улучшения качества жизни населения в рамках стратегии по сокращению масштабов нищеты и национальной стратегии в области социальной защиты; для обеспечения равенства полов и осуществления соответствующих правовых и административных норм; а также для защиты молодых людей, в том числе на основе создания центра для реабилитации молодых людей, находящихся в конфликте с законом. Марокко заявило, что, по его мнению, осуществление Национального протокола в области защиты детей представляет собой значительный прогресс.</w:t>
      </w:r>
    </w:p>
    <w:p>
      <w:pPr>
        <w:pStyle w:val="SingleTxt"/>
        <w:rPr/>
      </w:pPr>
      <w:r>
        <w:rPr/>
        <w:t>56.</w:t>
        <w:tab/>
        <w:t>Намибия поздравила Сент-Китс и Невис в связи с принятием Национальной стратегии социальной защиты и плана действий на 2013–2017 годы, а также модели комплексного преодоления бедности, основанной на передовой практике. Она запросила информацию о шагах, предпринятых в целях осуществления Протокола и национального плана действий в области защиты детей. Она отметила, что смертная казнь по-прежнему остается в законодательстве страны, хотя смертные приговоры не приводятся в исполнение в течение последних шести лет.</w:t>
      </w:r>
    </w:p>
    <w:p>
      <w:pPr>
        <w:pStyle w:val="SingleTxt"/>
        <w:rPr/>
      </w:pPr>
      <w:r>
        <w:rPr/>
        <w:t>57.</w:t>
        <w:tab/>
        <w:t>Нидерланды констатировали, что в ходе универсального периодического обзора в 2011 году Сент-Китс и Невис принял рекомендации ратифицировать два факультативных протокола к Конвенции о правах ребенка и провести обзор законодательства, чтобы обеспечить его соответствие положениям Конвенции. Тем не менее страна все еще не ратифицировала эти протоколы. Правительство также пока еще не ввело официальный мораторий на смертную казнь.</w:t>
      </w:r>
    </w:p>
    <w:p>
      <w:pPr>
        <w:pStyle w:val="SingleTxt"/>
        <w:rPr/>
      </w:pPr>
      <w:r>
        <w:rPr/>
        <w:t>58.</w:t>
        <w:tab/>
        <w:t>Никарагуа особо отметила положительное воздействие социально-экономических программ по уменьшению бедности, в том числе Национального плана в области социальной защиты, на ситуацию в области прав человека. Преодоление нищеты по-прежнему является одной из основных задач для стран с небольшой экономикой, которые не следуют международной тенденции. Никарагуа признала результаты, достигнутые страной в деле поощрения «зеленой» экономики в качестве одного из альтернативных вариантов содействия экономическому росту и устойчивому развитию.</w:t>
      </w:r>
    </w:p>
    <w:p>
      <w:pPr>
        <w:pStyle w:val="SingleTxt"/>
        <w:rPr/>
      </w:pPr>
      <w:r>
        <w:rPr/>
        <w:t>59.</w:t>
        <w:tab/>
        <w:t>Парагвай приветствовал усилия и прогресс, достигнутый в рамках программы по сокращению масштабов нищеты, а также результаты, полученные в контексте усилий по достижению Целей развития тысячелетия, касающихся охраны здоровья. Он с удовлетворением отметил принятие закона о равной оплате труда мужчин и женщин. Кроме того, он обратил особое внимание на создание национальной системы регистрации, обеспечивающей регистрацию рождений и смертей. Он отметил поправки к Закону об уголовной ответственности, повысившие минимальный возраст привлечения к уголовной ответственности с 8 до 12 лет.</w:t>
      </w:r>
    </w:p>
    <w:p>
      <w:pPr>
        <w:pStyle w:val="SingleTxt"/>
        <w:rPr/>
      </w:pPr>
      <w:r>
        <w:rPr/>
        <w:t>60.</w:t>
        <w:tab/>
        <w:t>Филиппины высоко оценили усилия Сент-Китса и Невиса, направленные на решение проблем, связанных с государственным долгом, и выразили надежду на то, что он будет и далее обеспечивать соблюдение прав человека своего народа в ходе осуществления налогово-бюджетных реформ. Они призвали Сент-Китс и Невис рассмотреть вопрос о необходимости проведения широких консультаций, особенно с теми, кто живет в условиях крайней нищеты, в соответствии с руководящими принципами по проблеме крайней нищеты и прав человека. Филиппины отметили шаги, которые были предприняты с целью повышения качества образования и здравоохранения, создания правовых механизмов для решения проблем, связанных с насилием в семье, а также повышения информированности молодежи по вопросам прав человека. В заключение Филиппины выразили сожаление по поводу того, что некоторые из рекомендаций, принятых в ходе первого цикла, пока еще не осуществлены, включая рекомендации в отношении ратификации основных договоров в области прав человека.</w:t>
      </w:r>
    </w:p>
    <w:p>
      <w:pPr>
        <w:pStyle w:val="SingleTxt"/>
        <w:rPr/>
      </w:pPr>
      <w:r>
        <w:rPr/>
        <w:t>61.</w:t>
        <w:tab/>
        <w:t>Португалия приветствовала проходящие в настоящее время дебаты по вопросу о внесении поправок в Закон о насилии в семье 2014 года в соответствии с рекомендациями, принятыми в ходе первого цикла универсального периодического обзора, в качестве одной из мер по борьбе с насилием в семье, которое по-прежнему является серьезной и широко распространенной проблемой в этой стране.</w:t>
      </w:r>
    </w:p>
    <w:p>
      <w:pPr>
        <w:pStyle w:val="SingleTxt"/>
        <w:rPr/>
      </w:pPr>
      <w:r>
        <w:rPr/>
        <w:t>62.</w:t>
        <w:tab/>
        <w:t>Руанда высоко оценила неизменную приверженность Сент-Китса и Невиса своим обязательствам по улучшению качества жизни для всех граждан, особенно в условиях замедления в экономической и финансовой сфере. Она с удовлетворением отметила, что в рамках Национальной стратегии социальной защиты и плана действий инициативы по сокращению масштабов нищеты структурированы таким образом, чтобы обеспечить направление государственных ресурсов на эффективное и действенное вовлечение бедных слоев населения в основные процессы экономического развития.</w:t>
      </w:r>
    </w:p>
    <w:p>
      <w:pPr>
        <w:pStyle w:val="SingleTxt"/>
        <w:rPr/>
      </w:pPr>
      <w:r>
        <w:rPr/>
        <w:t>63.</w:t>
        <w:tab/>
        <w:t>Сент-Люсия высоко оценила Сент-Китс и Невис за его приверженность делу осуществления Пекинской платформы действий, а также все его усилия, предпринимаемые в рамках осуществления Конвенции о ликвидации всех форм дискриминации в отношении женщин, в том числе создание в составе полицейских сил специального подразделения по работе с жертвами насилия для решения вопросов, связанных с насилием в семье и сексуальным насилием. Сент-Люсия признала усилия, предпринимаемые с целью включения положений Конвенции о правах ребенка в законодательство о защите детей, в том числе Национальный протокол по защите детей и план действий, а также на восстановление Совета по условно-досрочному освобождению и обеспечению благосостояния детей. Сент-Люсия отметила, что, несмотря на усилия, предпринимаемые правительством, проблемы насилия в семье и сексуального насилия в отношении женщин и детей по-прежнему не решены.</w:t>
      </w:r>
    </w:p>
    <w:p>
      <w:pPr>
        <w:pStyle w:val="SingleTxt"/>
        <w:rPr/>
      </w:pPr>
      <w:r>
        <w:rPr/>
        <w:t>64.</w:t>
        <w:tab/>
        <w:t>Сьерра-Леоне дала высокую оценку Сент-Китсу и Невису в связи с достижением многих из целей области развития, сформулированных в Декларации тысячелетия целей, в особенности высокий показатель ожидаемой продолжительности жизни и снижение уровня материнской и младенческой смертности. Сьерра-Леоне приветствует усилия, которые предпринимаются в сфере образования, особенно в том, что касается расширения прав и возможностей мальчиков. Сьерра-Леоне выразила обеспокоенность тем, что Сент-Китсом и Невисом еще не выполнены рекомендации, принятые в ходе первого цикла универсального периодического обзора, касающиеся ратификации основных международных договоров о правах человека, и, в заключение, рекомендовал Сент-Китсу и Невису разработать национальные нормативно-правовые рамки в целях предоставления беженцам международной защиты, а также как можно скорее принять законопроект о насилии в семье.</w:t>
      </w:r>
    </w:p>
    <w:p>
      <w:pPr>
        <w:pStyle w:val="SingleTxt"/>
        <w:rPr/>
      </w:pPr>
      <w:r>
        <w:rPr/>
        <w:t>65.</w:t>
        <w:tab/>
        <w:t>Словения отметила ряд позитивных изменений, происшедших за период после первого обзора по Сент-Китсу и Невису, в частности принятие ряда стратегий и планов, направленных на дальнейшее повышение качества образования и доступа к нему, таких как «белая книга» о развитии образования и политике в этой области на период 2009–2019 годов. Словения призвала правительство принять дополнительные меры, направленные на дальнейшее поощрение всеобщего и открытого для всех образования и повышение осведомленности по вопросам подготовки в области здравоохранения.</w:t>
      </w:r>
    </w:p>
    <w:p>
      <w:pPr>
        <w:pStyle w:val="SingleTxt"/>
        <w:rPr/>
      </w:pPr>
      <w:r>
        <w:rPr/>
        <w:t>66.</w:t>
        <w:tab/>
        <w:t>Южная Африка приветствовала приверженность Сент-Китса и Невиса делу повышения качества жизни всех граждан на основе более активного осуществления социальных программ и проектов, нацеленных на благосостояние семей, учет гендерной проблематики и поощрение прав детей. Конституция Сент-Китса и Невиса обеспечивает каждому лицу защиту основных прав и свобод без какой-либо дискриминации по признаку расы, происхождения, места рождения, политических взглядов, цвета кожи, вероисповедания или пола, однако при условии уважения прав и свобод других лиц и соблюдения общественных интересов.</w:t>
      </w:r>
    </w:p>
    <w:p>
      <w:pPr>
        <w:pStyle w:val="SingleTxt"/>
        <w:rPr/>
      </w:pPr>
      <w:r>
        <w:rPr/>
        <w:t>67.</w:t>
        <w:tab/>
        <w:t>Испания обратила особое внимание на трудности, связанные с осуществлением реформ в контексте экономических проблем и бюджетной адаптации.</w:t>
      </w:r>
    </w:p>
    <w:p>
      <w:pPr>
        <w:pStyle w:val="SingleTxt"/>
        <w:rPr/>
      </w:pPr>
      <w:r>
        <w:rPr/>
        <w:t>68.</w:t>
        <w:tab/>
        <w:t>Швейцария отметила обязательства Сент-Китса и Невиса ратифицировать и соблюдать дополнительные международные договоры в области прав человека. Швейцария, тем не менее, по-прежнему обеспокоена неполным осуществлением рекомендаций, полученных Сент-Китсом и Невисом в ходе первого обзора.</w:t>
      </w:r>
    </w:p>
    <w:p>
      <w:pPr>
        <w:pStyle w:val="SingleTxt"/>
        <w:rPr/>
      </w:pPr>
      <w:r>
        <w:rPr/>
        <w:t>69.</w:t>
        <w:tab/>
        <w:t>Тимор-Лешти с удовлетворением отметил принятие национальной стратегии сокращения масштабов нищеты, в которой определены основные направления развития, такие как сокращение рисков и расширение социальной защиты, совершенствование профессионально-технической подготовки и укрепление систем социальной защиты. Тимор-Лешти высоко оценил обязательства, взятые на себя страной в связи с принятием Закона об уходе за детьми, а также прогресс, достигнутый в области здравоохранения, в том числе повышение показателей ожидаемой продолжительности жизни и снижение показателей младенческой и материнской смертности. Тимор-Лешти также выразил обеспокоенность низкой представленностью женщин на высших политических должностях.</w:t>
      </w:r>
    </w:p>
    <w:p>
      <w:pPr>
        <w:pStyle w:val="SingleTxt"/>
        <w:rPr/>
      </w:pPr>
      <w:r>
        <w:rPr/>
        <w:t>70.</w:t>
        <w:tab/>
        <w:t>Тринидад и Тобаго признал наличие бюджетных ограничений и отсутствие достаточных технических и людских ресурсов. По итогам первого универсального периодического обзора в 2011 году Сент-Китс и Невис принял рекомендацию Тринидада и Тобаго разработать более целенаправленную политику с учетом особых потребностей инвалидов и необходимости особого ухода за ними. В этой связи Тринидад и Тобаго с удовлетворением отметил, что правительство начало проведение консультаций и взаимодействие с инвалидами, а также высоко оценил принятие правительством Стратегии социальной защиты на 2013–2017 годы.</w:t>
      </w:r>
    </w:p>
    <w:p>
      <w:pPr>
        <w:pStyle w:val="SingleTxt"/>
        <w:rPr/>
      </w:pPr>
      <w:r>
        <w:rPr/>
        <w:t>71.</w:t>
        <w:tab/>
        <w:t>Дания отметила, что в ходе первого обзора Сент-Китс и Невис принял к сведению рекомендацию ратифицировать Конвенцию против пыток и других жестоких, бесчеловечных или унижающих достоинство видов обращения или наказания. Дания выразила надежду на то, что Сент-Китс и Невис присоединится к другим 158 государствам – участникам этой Конвенции. Она приветствовала участие Сент-Китса и Невиса в семинаре в Коста-Рике, организованного в рамках инициативы по Конвенции против пыток, и выразила надежду на то, что это может помочь Сент-Китсу и Невису в деле продвижения в этом вопросе.</w:t>
      </w:r>
    </w:p>
    <w:p>
      <w:pPr>
        <w:pStyle w:val="SingleTxt"/>
        <w:rPr/>
      </w:pPr>
      <w:r>
        <w:rPr/>
        <w:t>72.</w:t>
        <w:tab/>
        <w:t>Соединенные Штаты Америки высоко оценили усилия Сент-Китса и Невиса, направленные на борьбу с ВИЧ/СПИДом, расширение медицинских программ в этой области, а также работу, проделанную Департаментом по гендерным вопросам. Они призвали правительство принять меры к тому, чтобы женщины могли без опасности для себя и в соответствии с разумными процедурами подавать жалобы и добиваться их рассмотрения в суде. Они выразили обеспокоенность в связи с все еще существующей уголовной ответственностью за сексуальные действия между взрослыми лицами одного пола, действующими по обоюдному согласию, что усугубляет дискриминацию в обществе. Они по-прежнему обеспокоены плохими условиями содержания в тюрьмах, длительными сроками содержания под стражей до судебного разбирательства и высокими показателями числа убийств.</w:t>
      </w:r>
    </w:p>
    <w:p>
      <w:pPr>
        <w:pStyle w:val="SingleTxt"/>
        <w:rPr/>
      </w:pPr>
      <w:r>
        <w:rPr/>
        <w:t>73.</w:t>
        <w:tab/>
        <w:t>Уругвай подчеркнул усилия, направленные на подписание и осуществление Межамериканской конвенции о предотвращении, наказании и искоренении насилия в отношении женщин, Межамериканской конвенции о предоставлении гражданских прав женщинам и Межамериканской конвенции о предоставлении политических прав женщинам. Он рекомендовал Сент-Китсу и Невису удвоить свои усилия по обеспечению равенства между мужчинами и женщинами, в том числе путем принятия национальной стратегии по вопросам гендерного равенства.</w:t>
      </w:r>
    </w:p>
    <w:p>
      <w:pPr>
        <w:pStyle w:val="SingleTxt"/>
        <w:rPr/>
      </w:pPr>
      <w:r>
        <w:rPr/>
        <w:t>74.</w:t>
        <w:tab/>
        <w:t xml:space="preserve">Алжир приветствовал социальные программы Сент-Китса и Невиса, направленные на обеспечение благосостояния семей, равенства между мужчинами и женщинами, всестороннего и активного участия женщин в национальном развитии, поощрения прав детей, а также повышения качества жизни. Алжир приветствовал инициативы в сфере «зеленой» экономики в качестве одного из средств стимулирования экономического роста и устойчивого развития, а также Национальную стратегию социальной защиты и План действий на период </w:t>
        <w:br/>
        <w:t>2013–2017 годов, где ставится цель борьбы с бедностью.</w:t>
      </w:r>
    </w:p>
    <w:p>
      <w:pPr>
        <w:pStyle w:val="SingleTxt"/>
        <w:rPr/>
      </w:pPr>
      <w:r>
        <w:rPr/>
        <w:t>75.</w:t>
        <w:tab/>
        <w:t>Аргентина приветствовала успехи в области прав человека, достигнутые после проведения первого универсального периодического обзора, особенно начало в 2013 году осуществления программы «Портативный компьютер – каждому ребенку», в результате чего 7 000 учащихся получили доступ к компьютеру. Тем не менее она констатировала, что в стране остаются нерешенные проблемы.</w:t>
      </w:r>
    </w:p>
    <w:p>
      <w:pPr>
        <w:pStyle w:val="SingleTxt"/>
        <w:rPr/>
      </w:pPr>
      <w:r>
        <w:rPr/>
        <w:t>76.</w:t>
        <w:tab/>
        <w:t>Армения высоко оценила меры, принятые Сент-Китсом и Невисом в целях дальнейшего повышения качества образования и расширения доступа к нему, прогресс, достигнутый в деле поощрения и осуществления права на здоровье, а также Стратегию социальной защиты на период 2013–2017 годов, в которой первоочередное внимание уделяется ряду уязвимых групп населения, нуждающихся в социальной защите, включая инвалидов. Армения отметила, что со времени проведения первого обзора Сент-Китс и Невис не ратифицировал ни одного из основных международных документов и договоров в области прав человека.</w:t>
      </w:r>
    </w:p>
    <w:p>
      <w:pPr>
        <w:pStyle w:val="SingleTxt"/>
        <w:rPr/>
      </w:pPr>
      <w:r>
        <w:rPr/>
        <w:t>77.</w:t>
        <w:tab/>
        <w:t>Австралия приветствовала поддержку Сент-Китсом и Невисом резолюций Организации американских государств по вопросам сексуальной ориентации и равенства между мужчинами и женщинами. Австралия по-прежнему обеспокоена сохранением уголовной ответственности за однополые сексуальные связи по взаимному согласию между взрослыми, наказуемые лишением свободы на срок до 10 лет, а также отсутствием законодательства, запрещающего дискриминацию по признаку сексуальной ориентации или гендера. Австралия также выразила озабоченность по поводу того, что, как минимум, одно лицо ожидает смертной казни, несмотря на то, что смертная казнь не применялась с 2008 года.</w:t>
      </w:r>
    </w:p>
    <w:p>
      <w:pPr>
        <w:pStyle w:val="SingleTxt"/>
        <w:rPr/>
      </w:pPr>
      <w:r>
        <w:rPr/>
        <w:t>78.</w:t>
        <w:tab/>
        <w:t>Багамские Острова поздравили Сент-Китс и Невис в связи с проведением в 2015 году парламентских выборов, в частности в связи с надлежащей организацией процедуры голосования. Багамские Острова с удовлетворением отметили подход Сент-Китса и Невиса к преодолению финансовых трудностей, в том числе на основе осуществления налогово-бюджетной политики, направленной на обеспечение устойчивого экономического роста, уменьшение бедности и повышение жизненного уровня. Кроме того, Багамские Острова приветствовали создание специального исправительного учреждения для молодых правонарушителей.</w:t>
      </w:r>
    </w:p>
    <w:p>
      <w:pPr>
        <w:pStyle w:val="SingleTxt"/>
        <w:rPr/>
      </w:pPr>
      <w:r>
        <w:rPr/>
        <w:t>79.</w:t>
        <w:tab/>
        <w:t>Боливарианская Республика Венесуэла заявила о том, что мировой финансово-экономический кризис сказался на развивающихся странах и что даже в этих условиях правительство Сент-Китса и Невиса приложило усилия к тому, чтобы выполнить рекомендации, вынесенные в ходе первого цикла универсального периодического обзора. Она особо отметила осуществление инициатив в области прав человека и планов в социальной сфере, а также осуществление программ и проектов, направленных на обеспечение благосостояния семей. Гендерные аспекты были учтены в государственной политике. Боливарианская Республика Венесуэла выразила удовлетворение прогрессом, достигнутым в области образования и здравоохранения, а также в трудовой сфере.</w:t>
      </w:r>
    </w:p>
    <w:p>
      <w:pPr>
        <w:pStyle w:val="SingleTxt"/>
        <w:rPr/>
      </w:pPr>
      <w:r>
        <w:rPr/>
        <w:t>80.</w:t>
        <w:tab/>
        <w:t>В своем заключительном слове делегация Сент-Китса и Невиса выразила признательность за все рекомендации и замечания, сделанные в ходе интерактивного диалога. Она отметила, что Сент-Китс и Невис не в состоянии сразу же высказать свое мнение в отношении всех рекомендаций и замечаний, высказанных в ходе интерактивного диалога, но при этом хотела бы остановиться на ряде областей.</w:t>
      </w:r>
    </w:p>
    <w:p>
      <w:pPr>
        <w:pStyle w:val="SingleTxt"/>
        <w:rPr/>
      </w:pPr>
      <w:r>
        <w:rPr/>
        <w:t>81.</w:t>
        <w:tab/>
        <w:t>В том что касается разработки национальной стратегии по гендерным вопросам, делегация с удовлетворением сообщила о том, что Департамент по гендерным вопросам Министерства здравоохранения, общественных услуг, развития общин, культуры и по вопросам равенства полов начал проводить соответствующие консультации и что разработка стратегии будет завершена до 2016 года.</w:t>
      </w:r>
    </w:p>
    <w:p>
      <w:pPr>
        <w:pStyle w:val="SingleTxt"/>
        <w:rPr/>
      </w:pPr>
      <w:r>
        <w:rPr/>
        <w:t>82.</w:t>
        <w:tab/>
        <w:t>В том что касается борьбы с преступными группами, Сент-Китс и Невис планирует разработать соответствующую стратегию, и делегация с удовлетворением сообщила, что в целях борьбы с преступлениями, соединенными с насилием, сотрудники Министерства здравоохранения, общественных услуг, развития общин, культуры и по вопросам равенства полов уже прошли подготовку по вопросам предотвращения агрессивного поведения. Кроме того, делегация с удовлетворением сообщила о том, что правительство уже осуществило две масштабные программы, ориентированные на лиц, участвующих в деятельности, связанной с бандами, а именно Программу обеспечения занятости населения и Программу развития навыков и предпринимательства. Делегация заявила, что она будет рада принять помощь со стороны любого международного органа, который мог бы оказать правительству поддержку в этой области.</w:t>
      </w:r>
    </w:p>
    <w:p>
      <w:pPr>
        <w:pStyle w:val="SingleTxt"/>
        <w:rPr/>
      </w:pPr>
      <w:r>
        <w:rPr/>
        <w:t>83.</w:t>
        <w:tab/>
        <w:t>Сент-Китс и Невис признал свои недостатки в отношении представления докладов договорным органам, а также пояснил, что они в значительной степени объясняются техническими и юридическими трудностями в плане получения своевременной и точной информации от национальных учреждений, а также отсутствием потенциала, необходимого для подготовки таких докладов. Сент-Китс и Невис заявил о своей готовности сотрудничать с УВКПЧ и любыми другими международными или региональными органами, которые могли бы оказать стране содействие в этой области.</w:t>
      </w:r>
    </w:p>
    <w:p>
      <w:pPr>
        <w:pStyle w:val="SingleTxt"/>
        <w:rPr/>
      </w:pPr>
      <w:r>
        <w:rPr/>
        <w:t>84.</w:t>
        <w:tab/>
        <w:t>Делегация заявила, что она приняла к сведению рекомендацию направить приглашения мандатариям специальных процедур и что Сент-Китс и Невис примет по ней положительное решение.</w:t>
      </w:r>
    </w:p>
    <w:p>
      <w:pPr>
        <w:pStyle w:val="SingleTxt"/>
        <w:rPr/>
      </w:pPr>
      <w:r>
        <w:rPr/>
        <w:t>85.</w:t>
        <w:tab/>
        <w:t>Сент-Китс и Невис придает жизненно важное значение тому, чтобы рекомендации в отношении создания национального учреждения по правам человека не остались без внимания, и считает необходимым создать такой национальный механизм, который мог бы работать во взаимодействии с различными группами заинтересованных сторон, в том числе с организациями гражданского общества. Делегация заявила, что Сент-Китс и Невис намерен сразу же после завершения второго цикла обзора запросить у УВКПЧ техническую помощь, чтобы определить, какой именно национальный механизм будет в наибольшей степени соответствовать его особым и уникальным условиям и обеспечить более эффективное и действенное решение проблем в области прав человека, осуществлять последующую деятельность в связи с выполнением рекомендаций, а также представлять соответствующие доклады.</w:t>
      </w:r>
    </w:p>
    <w:p>
      <w:pPr>
        <w:pStyle w:val="SingleTxt"/>
        <w:rPr/>
      </w:pPr>
      <w:r>
        <w:rPr/>
        <w:t>86.</w:t>
        <w:tab/>
        <w:t>В ходе регионального мероприятия по наращиванию потенциала, организованного УВКПЧ, представители Сент-Китса и Невиса пригласили региональное отделение Организации Объединенных Наций к непосредственному сотрудничеству и проведению консультаций с участием всех необходимых сторон сразу же после завершения второго цикла обзора, чтобы рассмотреть имеющиеся возможности создания такого учреждения.</w:t>
      </w:r>
    </w:p>
    <w:p>
      <w:pPr>
        <w:pStyle w:val="SingleTxt"/>
        <w:rPr/>
      </w:pPr>
      <w:r>
        <w:rPr/>
        <w:t>87.</w:t>
        <w:tab/>
        <w:t>В том что касается проблемы беременности среди подростков, Министерство образования при поддержке со стороны ЮНИСЕФ разработало и утвердило базовый учебный план по вопросам охраны здоровья и семейной жизни. Один из тематических разделов этого документа посвящен вопросам сексуальности и сексуального здоровья и направлен на информирование учащихся о сексуальном поведении в контексте всего комплекса средств самовыражения человека. Предусматривается, что понимание этой исключительно важной темы позволит избежать какой бы то ни было дискриминации в отношении лиц по признаку их сексуальной ориентации или сексуальной идентичности.</w:t>
      </w:r>
    </w:p>
    <w:p>
      <w:pPr>
        <w:pStyle w:val="SingleTxt"/>
        <w:rPr/>
      </w:pPr>
      <w:r>
        <w:rPr/>
        <w:t>88.</w:t>
        <w:tab/>
        <w:t>Делегация также упомянула программу, направленную на удовлетворение потребностей развития детей, находящихся в неблагоприятном положении, и предусматривающую качественный уход за детьми, развитие основных навыков, улучшения в области здравоохранения и питания, а также повышение результативности дошкольного и последующего образования.</w:t>
      </w:r>
    </w:p>
    <w:p>
      <w:pPr>
        <w:pStyle w:val="SingleTxt"/>
        <w:rPr/>
      </w:pPr>
      <w:r>
        <w:rPr/>
        <w:t>89.</w:t>
        <w:tab/>
        <w:t>По поводу ратификации правозащитных договоров делегация вновь заявила, что она не возражает против их ратификации, но при этом выражает надежду на то, что всем понятны те проблемы, с которыми сталкивается страна в этой связи. В некоторых случаях будет необходимо инкорпорировать положения конвенций в законодательство, а также внести изменения в Конституцию и провести еще ряд реформ. Делегация заявила, что одно из обязательств правительства заключается в том, чтобы рассмотреть те вопросы, которые требуют пересмотра Конституции. Тем не менее делегация отметила, что в Конституции Сент-Китса и Невиса уже содержится ряд положений, в том числе касающихся основных прав и свобод, и что внесение в нее поправок и изменений потребует соблюдения специальных процедур, поддержки большинства в парламенте и проведения референдумов.</w:t>
      </w:r>
    </w:p>
    <w:p>
      <w:pPr>
        <w:pStyle w:val="SingleTxt"/>
        <w:rPr/>
      </w:pPr>
      <w:r>
        <w:rPr/>
        <w:t>90.</w:t>
        <w:tab/>
        <w:t>Делегация выразила признательность Рабочей группе за ее рекомендации.</w:t>
      </w:r>
    </w:p>
    <w:p>
      <w:pPr>
        <w:pStyle w:val="SingleTxt"/>
        <w:spacing w:lineRule="exact" w:line="120" w:before="0" w:after="0"/>
        <w:rPr>
          <w:b/>
          <w:b/>
          <w:bCs/>
          <w:sz w:val="10"/>
        </w:rPr>
      </w:pPr>
      <w:r>
        <w:rPr>
          <w:b/>
          <w:bCs/>
          <w:sz w:val="10"/>
        </w:rPr>
      </w:r>
    </w:p>
    <w:p>
      <w:pPr>
        <w:pStyle w:val="SingleTxt"/>
        <w:spacing w:lineRule="exact" w:line="120" w:before="0" w:after="0"/>
        <w:rPr>
          <w:b/>
          <w:b/>
          <w:bCs/>
          <w:sz w:val="10"/>
        </w:rPr>
      </w:pPr>
      <w:r>
        <w:rPr>
          <w:b/>
          <w:bCs/>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Выводы и/или рекомендации</w:t>
      </w:r>
      <w:r>
        <w:rPr>
          <w:rStyle w:val="FootnoteAnchor"/>
          <w:b w:val="false"/>
          <w:bCs/>
          <w:sz w:val="20"/>
          <w:szCs w:val="20"/>
        </w:rPr>
        <w:footnoteReference w:customMarkFollows="1" w:id="3"/>
        <w:t>**</w:t>
      </w:r>
      <w:r>
        <w:rPr>
          <w:b w:val="false"/>
          <w:bCs/>
          <w:sz w:val="20"/>
          <w:szCs w:val="20"/>
        </w:rPr>
        <w:t>**</w:t>
      </w:r>
      <w:bookmarkStart w:id="11" w:name="Section_HDR_II_Conclusions_recommendatio"/>
      <w:bookmarkEnd w:id="1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r>
      <w:r>
        <w:rPr>
          <w:b/>
        </w:rPr>
        <w:t>Изложенные в ходе интерактивного диалога и приводимые ниже рекомендации получили поддержку Сент-Китса и Невис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w:t>
        <w:tab/>
      </w:r>
      <w:r>
        <w:rPr>
          <w:b/>
        </w:rPr>
        <w:t>ратифицировать Факультативный протокол к Конвенции о правах ребенка, касающийся участия детей в вооруженных конфликтах, и Факультативный протокол к Конвенции о правах ребенка, касающийся торговли детьми, детской проституции и детской порнографии (Эсто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bCs/>
        </w:rPr>
        <w:t>91.2</w:t>
      </w:r>
      <w:r>
        <w:rPr>
          <w:b/>
        </w:rPr>
        <w:tab/>
        <w:t>выполнить рекомендацию, принятую в Сент-Китсом и Невисом в ходе предыдущего универсального периодического обзора, в отношении ратификации Факультативного протокола к Конвенции о правах ребенка, касающегося участия детей в вооруженных конфликтах, и Факультативного протокола к Конвенции о правах ребенка, касающегося торговли детьми, детской проституции и детской порнографии (Герм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w:t>
        <w:tab/>
      </w:r>
      <w:r>
        <w:rPr>
          <w:b/>
        </w:rPr>
        <w:t>рассмотреть вопрос о ратификации факультативных протоколов к Конвенции о правах ребенка (Га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w:t>
        <w:tab/>
      </w:r>
      <w:r>
        <w:rPr>
          <w:b/>
        </w:rPr>
        <w:t>ратифицировать договоры и другие международно-правовые акты по правам человека, участником которых Сент-Китс и Невис пока не является, в том числе Факультативный протокол к Конвенции о правах ребенка, касающийся торговли детьми, детской проституции и детской порнографии (Марокк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w:t>
        <w:tab/>
      </w:r>
      <w:r>
        <w:rPr>
          <w:b/>
        </w:rPr>
        <w:t>в кратчайшие возможные сроки ратифицировать Факультативный протокол к Конвенции о правах ребенка, касающийся участия детей в вооруженных конфликтах, и Факультативный протокол к Конвенции о правах ребенка, касающийся торговли детьми, детской проституции и детской порнографии (Нидерланды);</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6</w:t>
        <w:tab/>
      </w:r>
      <w:r>
        <w:rPr>
          <w:b/>
        </w:rPr>
        <w:t>безотлагательно ратифицировать Факультативный протокол к Конвенции о правах ребенка, касающийся участия детей в вооруженных конфликтах, и Факультативный протокол к Конвенции о правах ребенка, касающийся торговли детьми, детской проституции и детской порнографии (Швейца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7</w:t>
        <w:tab/>
      </w:r>
      <w:r>
        <w:rPr>
          <w:b/>
        </w:rPr>
        <w:t>ратифицировать Факультативный протокол к Конвенции о правах ребенка, касающийся участия детей в вооруженных конфликтах, и Факультативный протокол к Конвенции о правах ребенка, касающийся торговли детьми, детской проституции и детской порнографии (Уру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8</w:t>
        <w:tab/>
      </w:r>
      <w:r>
        <w:rPr>
          <w:b/>
        </w:rPr>
        <w:t>ратифицировать Факультативный протокол к Конвенции о правах ребенка, касающийся участия детей в вооруженных конфликтах (Алжи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9</w:t>
        <w:tab/>
      </w:r>
      <w:r>
        <w:rPr>
          <w:b/>
        </w:rPr>
        <w:t>подписать Конвенцию о правах инвалидов, а также пересмотреть строительные нормы и правила с целью улучшить доступ инвалидов в общественные здания (Соединенное Королевств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0</w:t>
        <w:tab/>
      </w:r>
      <w:r>
        <w:rPr>
          <w:b/>
        </w:rPr>
        <w:t>рассмотреть вопрос о ратификации Конвенции о правах инвалидов (Га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1</w:t>
        <w:tab/>
      </w:r>
      <w:r>
        <w:rPr>
          <w:b/>
        </w:rPr>
        <w:t>обеспечить полное включение положений Конвенции о правах ребенка в национальную нормативно-правовую систему (Португ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2</w:t>
        <w:tab/>
      </w:r>
      <w:r>
        <w:rPr>
          <w:b/>
        </w:rPr>
        <w:t>работать в тесном сотрудничестве с УВКПЧ, с тем чтобы получить помощь в целях выполнения своих обязательств перед договорными органами Организации Объединенных Наций и осуществления рекомендаций, полученных по итогам универсального периодического обзора (Груз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3</w:t>
        <w:tab/>
      </w:r>
      <w:r>
        <w:rPr>
          <w:b/>
        </w:rPr>
        <w:t>обратиться с просьбой об оказании технической помощи к соответствующим учреждениям Организации Объединенных Наций, с тем чтобы выполнить свои обязательства в области прав человека (Тринидад и Тобаг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4</w:t>
        <w:tab/>
      </w:r>
      <w:r>
        <w:rPr>
          <w:b/>
        </w:rPr>
        <w:t>тесно сотрудничать с гражданским обществом в ходе осуществления рекомендаций Совета по правам человека (Тринидад и Тобаг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5</w:t>
        <w:tab/>
      </w:r>
      <w:r>
        <w:rPr>
          <w:b/>
        </w:rPr>
        <w:t>создать механизмы последующих действий в связи с осуществлением рекомендаций, вынесенных в ходе универсального периодического обзора, а также вынесенных договорными органами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6</w:t>
        <w:tab/>
      </w:r>
      <w:r>
        <w:rPr>
          <w:b/>
        </w:rPr>
        <w:t>проанализировать возможность создания национальной системы осуществления последующих действий в связи с международными рекомендациями (Пара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7</w:t>
        <w:tab/>
      </w:r>
      <w:r>
        <w:rPr>
          <w:b/>
        </w:rPr>
        <w:t>укреплять сотрудничество с договорными органами и представить просроченные доклады (Пара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8</w:t>
        <w:tab/>
      </w:r>
      <w:r>
        <w:rPr>
          <w:b/>
        </w:rPr>
        <w:t>подготовить и представить, при необходимом содействии со стороны УВКПЧ, все просроченные доклады Комитету по ликвидации дискриминации в отношении женщин, Комитету по правам ребенка и Комитету по ликвидации расовой дискриминации (Сьерра-Леоне);</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19</w:t>
        <w:tab/>
      </w:r>
      <w:r>
        <w:rPr>
          <w:b/>
        </w:rPr>
        <w:t>принять меры законодательного характера по обеспечению равенства между мужчинами и женщинами (Коста-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91.20</w:t>
        <w:tab/>
      </w:r>
      <w:r>
        <w:rPr>
          <w:b/>
        </w:rPr>
        <w:t>продолжать в полном объеме применять Закон о равной оплате труда, чтобы обеспечить равное вознаграждение для мужчин и женщин (Куб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1</w:t>
        <w:tab/>
      </w:r>
      <w:r>
        <w:rPr>
          <w:b/>
        </w:rPr>
        <w:t>активизировать усилия по обеспечению формального и фактического равенства между женщинами и мужчинами, а также бороться с гендерным насилием во всех его формах (Эквадо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2</w:t>
        <w:tab/>
      </w:r>
      <w:r>
        <w:rPr>
          <w:b/>
        </w:rPr>
        <w:t>принять национальную стратегию обеспечения гендерного равенства и укреплять потенциал для проведения гендерного анализа по линии министерств, департаментов и ведомств, отвечающих за координацию разработки политики (Мальдивские Остров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3</w:t>
        <w:tab/>
      </w:r>
      <w:r>
        <w:rPr>
          <w:b/>
        </w:rPr>
        <w:t>поощрять равенство мужчин и женщин в законодательстве и на практике, в том числе с помощью просвещения и повышения осведомленности общества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4</w:t>
        <w:tab/>
      </w:r>
      <w:r>
        <w:rPr>
          <w:b/>
        </w:rPr>
        <w:t>укрепить национальную гендерную политику, поощряющую права женщин и их участие в развитии общества (Никарагу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5</w:t>
        <w:tab/>
      </w:r>
      <w:r>
        <w:rPr>
          <w:b/>
        </w:rPr>
        <w:t>принять национальную гендерную политику и укреплять потенциал для проведения гендерного анализа по линии министерств и ведомств, отвечающих за координацию разработки политики (Руан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6</w:t>
        <w:tab/>
      </w:r>
      <w:r>
        <w:rPr>
          <w:b/>
        </w:rPr>
        <w:t>внести поправки в Закон о защите занятости с целью включения в него запрета на сексуальные домогательства на рабочем месте (Кана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7</w:t>
        <w:tab/>
      </w:r>
      <w:r>
        <w:rPr>
          <w:b/>
        </w:rPr>
        <w:t>увеличить объем ресурсов, выделяемых пенитенциарным учреждениям – в целях улучшения условий содержания в них, полиции – в целях укрепления потенциала в области судебно-медицинской экспертизы и сбора доказательств, а также прокуратуре – в целях ускорения процедур судебного разбирательства (Соединенные Штаты Америк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8</w:t>
        <w:tab/>
      </w:r>
      <w:r>
        <w:rPr>
          <w:b/>
        </w:rPr>
        <w:t>более активно</w:t>
      </w:r>
      <w:r>
        <w:rPr/>
        <w:t xml:space="preserve"> </w:t>
      </w:r>
      <w:r>
        <w:rPr>
          <w:b/>
        </w:rPr>
        <w:t>продолжить осуществление мер и планов, направленных на искоренение сексуального насилия и насилия в семье, включая укрепление информационно-пропагандистских программ, направленных на предотвращение этих явлений (Чил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29</w:t>
        <w:tab/>
      </w:r>
      <w:r>
        <w:rPr>
          <w:b/>
        </w:rPr>
        <w:t>активизировать меры, направленные на борьбу с насилием в семье и бытовым насилием, особенно связанные с обеспечением доступа к правосудию и предоставлением необходимой поддержки жертвам насилия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0</w:t>
        <w:tab/>
      </w:r>
      <w:r>
        <w:rPr>
          <w:b/>
        </w:rPr>
        <w:t>принять меры, направленные на борьбу с насилием в семье (Фран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1</w:t>
        <w:tab/>
      </w:r>
      <w:r>
        <w:rPr>
          <w:b/>
        </w:rPr>
        <w:t>принять закон, предусматривающий судебное преследование подозреваемых в совершении насилия в семье и сексуального насилия (Гаи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2</w:t>
        <w:tab/>
      </w:r>
      <w:r>
        <w:rPr>
          <w:b/>
        </w:rPr>
        <w:t>обеспечить, чтобы Департамент по гендерным вопросам включил в свои программы по борьбе с насилием в семье и сексуальным насилием меры, направленные на борьбу с насилием в отношении мужчин и мальчиков (Ямай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3</w:t>
        <w:tab/>
      </w:r>
      <w:r>
        <w:rPr>
          <w:b/>
        </w:rPr>
        <w:t>продолжать усилия, призванные положить конец насилию в семье, и обеспечить гарантии защиты женщин и детей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4</w:t>
        <w:tab/>
      </w:r>
      <w:r>
        <w:rPr>
          <w:b/>
        </w:rPr>
        <w:t>усилить положения, касающиеся защиты женщин в семейной жизни, в частности, путем проведения информационно-просвети-тельских кампаний по вопросам сексуального насилия и насилия в семье, а также обеспечения необходимой заботы о жертвах (Марокк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5</w:t>
        <w:tab/>
      </w:r>
      <w:r>
        <w:rPr>
          <w:b/>
        </w:rPr>
        <w:t>решить проблему изнасилования в браке, включив необходимые положения в законодательство (Португ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6</w:t>
        <w:tab/>
      </w:r>
      <w:r>
        <w:rPr>
          <w:b/>
        </w:rPr>
        <w:t>сохранять свою приверженность работе в рамках Организации восточнокарибских государств (ОВКГ), связанную с осуществлением таких инициатив, как проект ОВКГ по судебно-правовому реформированию законодательства о семье и насилии в семье (Сент-Люс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7</w:t>
        <w:tab/>
      </w:r>
      <w:r>
        <w:rPr>
          <w:b/>
        </w:rPr>
        <w:t>продолжать работу в рамках более широкого состава членов Карибского сообщества (КАРИКОМ), направленную на разработку региональных стратегий по борьбе с насилием в семье и сексуальным насилием в отношении женщин и детей (Сент-Люс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8</w:t>
        <w:tab/>
      </w:r>
      <w:r>
        <w:rPr>
          <w:b/>
        </w:rPr>
        <w:t>активизировать усилия, направленные на повышение уровня осведомленности о проблеме насилия в отношении женщин и детей (Соединенные Штаты Америк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39</w:t>
        <w:tab/>
      </w:r>
      <w:r>
        <w:rPr>
          <w:b/>
        </w:rPr>
        <w:t>и далее осуществлять деятельность в области защиты прав детей, обеспечивая создание необходимого потенциала и инфраструктуры, с тем чтобы законодательство, связанное с обязательствами Сент-Китса и Невиса согласно Конвенции о правах ребенка, которое уже было утверждено парламентом, могло быть обнародовано и введено в силу в кратчайшие возможные сроки (Кана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0</w:t>
        <w:tab/>
      </w:r>
      <w:r>
        <w:rPr>
          <w:b/>
        </w:rPr>
        <w:t>пересмотреть процедуры уголовного судопроизводства с целью сокращения продолжительности содержания под стражей без суда и замены предварительного расследования дел достаточными для этих целей слушаниями в Высоком суде (Соединенное Королевств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91.41</w:t>
        <w:tab/>
      </w:r>
      <w:r>
        <w:rPr>
          <w:b/>
        </w:rPr>
        <w:t>продолжать укрепление планов, направленных на обеспечение доступа к занятости для лиц, возглавляющих домашние хозяйства (Боливарианская Республика Венесуэ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2</w:t>
        <w:tab/>
      </w:r>
      <w:r>
        <w:rPr>
          <w:b/>
        </w:rPr>
        <w:t>осуществлять Национальную стратегию социальной защиты с целью достижения действенного оказания социальных услуг для граждан, с тем чтобы они могли жить в достойных условиях (Куб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3</w:t>
        <w:tab/>
      </w:r>
      <w:r>
        <w:rPr>
          <w:b/>
        </w:rPr>
        <w:t>и далее осуществлять инициативы, предусматривающие осуществление планов и программ социального развития, в том числе направленных на обеспечение ухода за детьми в раннем возрасте в таких областях, как здравоохранение и образование, в качестве инструментов искоренения бедности и крайней нищеты (Эквадо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4</w:t>
        <w:tab/>
      </w:r>
      <w:r>
        <w:rPr>
          <w:b/>
        </w:rPr>
        <w:t>и далее развивать успешные стратегии, направленные на расширение доступа к образованию и медицинскому обслуживанию, особенно для женщин и детей, а также обеспечивать жильем нуждающиеся семьи (Боливарианская Республика Венесуэ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5</w:t>
        <w:tab/>
      </w:r>
      <w:r>
        <w:rPr>
          <w:b/>
        </w:rPr>
        <w:t>продолжать борьбу с бедностью и крайней нищетой (Джибу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6</w:t>
        <w:tab/>
      </w:r>
      <w:r>
        <w:rPr>
          <w:b/>
        </w:rPr>
        <w:t>продолжать привлекать многосторонних, региональных и двусторонних партнеров в целях укрепления потенциала и ресурсов, необходимых для действенного осуществления программ борьбы с бедностью, а также в целях выполнения международных обязательств в области прав человека (Филиппины);</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7</w:t>
        <w:tab/>
      </w:r>
      <w:r>
        <w:rPr>
          <w:b/>
        </w:rPr>
        <w:t>и далее укреплять свои успешные социальные программы, направленные на борьбу с бедностью (Боливарианская Республика Венесуэ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8</w:t>
        <w:tab/>
      </w:r>
      <w:r>
        <w:rPr>
          <w:b/>
        </w:rPr>
        <w:t>разработать формальную стратегию в области здравоохранения (Мальдивские Остров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49</w:t>
        <w:tab/>
      </w:r>
      <w:r>
        <w:rPr>
          <w:b/>
        </w:rPr>
        <w:t>продолжать усилия и принять меры для предотвращения случаев беременности среди девочек-подростков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0</w:t>
        <w:tab/>
      </w:r>
      <w:r>
        <w:rPr>
          <w:b/>
        </w:rPr>
        <w:t>активизировать усилия по расширению доступа к образованию для всех, в том числе посредством выделения достаточных ресурсов (Индонез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1</w:t>
        <w:tab/>
      </w:r>
      <w:r>
        <w:rPr>
          <w:b/>
        </w:rPr>
        <w:t>принять дополнительные меры для достижения прогресса в области всеобщего образования в целях содействия обеспечению инклюзивного образования во всех его аспектах (Мальдивские Остров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2</w:t>
        <w:tab/>
      </w:r>
      <w:r>
        <w:rPr>
          <w:b/>
        </w:rPr>
        <w:t>укрепить учебные программы, включая программы технической и профессиональной подготовки, направленные на облегчение перехода трудящихся в другие сферы экономической деятельности (Слов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3</w:t>
        <w:tab/>
      </w:r>
      <w:r>
        <w:rPr>
          <w:b/>
        </w:rPr>
        <w:t>активизировать усилия, направленные на поощрение и защиту прав инвалидов (Колум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4</w:t>
        <w:tab/>
      </w:r>
      <w:r>
        <w:rPr>
          <w:b/>
        </w:rPr>
        <w:t>продолжать консультации и диалог с обществом и различными заинтересованными сторонами в целях повышения осведомленности о положении инвалидов и их правах, а также ратифицировать и осуществлять Конвенцию о правах инвалидов (Герм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5</w:t>
        <w:tab/>
      </w:r>
      <w:r>
        <w:rPr>
          <w:b/>
        </w:rPr>
        <w:t>основываясь на широких консультациях и мероприятиях по повышению осведомленности и укреплению доверия, касающихся инвалидов, осуществлять надлежащие стратегии и принимать законодательные и практические меры, направленные на решение проблем и удовлетворение потребностей этой уязвимой группы населения (Ямай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6</w:t>
        <w:tab/>
      </w:r>
      <w:r>
        <w:rPr>
          <w:b/>
        </w:rPr>
        <w:t>продолжить процесс ратификации Конвенции о правах инвалидов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1.57</w:t>
        <w:tab/>
      </w:r>
      <w:r>
        <w:rPr>
          <w:b/>
        </w:rPr>
        <w:t>содействовать экономическому росту и устойчивому развитию путем уделения особого внимания «зеленой» экономике (Гаи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91.58</w:t>
        <w:tab/>
      </w:r>
      <w:r>
        <w:rPr>
          <w:b/>
        </w:rPr>
        <w:t>уделять особое внимание предотвращению последствий изменения климата (Гаити).</w:t>
      </w:r>
    </w:p>
    <w:p>
      <w:pPr>
        <w:pStyle w:val="SingleTxt"/>
        <w:rPr>
          <w:b/>
          <w:b/>
        </w:rPr>
      </w:pPr>
      <w:r>
        <w:rPr/>
        <w:t>92.</w:t>
        <w:tab/>
      </w:r>
      <w:r>
        <w:rPr>
          <w:b/>
        </w:rPr>
        <w:t>Приведенные ниже рекомендации не получили поддержки Сент-Китса и Невиса и, исходя из этого, будут приняты к сведению:</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w:t>
        <w:tab/>
      </w:r>
      <w:r>
        <w:rPr>
          <w:b/>
        </w:rPr>
        <w:t>присоединиться к Международному пакту о гражданских и политических правах, Международному пакту об экономических, социальных и культурных правах, Конвенции против пыток и Конвенции о правах инвалидов (Коста-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w:t>
        <w:tab/>
      </w:r>
      <w:r>
        <w:rPr>
          <w:b/>
        </w:rPr>
        <w:t>присоединиться ко всем основным международным договорам о правах человека, в том числе к Международному пакту о гражданских и политических правах, Международному пакту об экономических, социальных и культурных правах и Конвенции против пыток (Фран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w:t>
        <w:tab/>
      </w:r>
      <w:r>
        <w:rPr>
          <w:b/>
        </w:rPr>
        <w:t>ратифицировать основные международные договоры в области прав человека, в том числе Международный пакт о гражданских и политических правах и факультативные протоколы к нему, Международный пакт об экономических, социальных и культурных правах, Конвенцию против пыток и Факультативный протокол к ней (Герм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w:t>
        <w:tab/>
      </w:r>
      <w:r>
        <w:rPr>
          <w:b/>
        </w:rPr>
        <w:t>рассмотреть вопрос о ратификации основных договоров в области прав человека и, в частности, Международного пакта о гражданских и политических правах и Международного пакта об экономических, социальных и культурных правах, с тем чтобы укрепить свою приверженность делу поощрения и защиты прав человека своих граждан (Индонез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w:t>
        <w:tab/>
      </w:r>
      <w:r>
        <w:rPr>
          <w:b/>
        </w:rPr>
        <w:t>принять незамедлительные меры, включая, если это необходимо, запросы о соответствующей технической помощи, в целях ратификации Международного пакта о гражданских и политических правах, Международного пакта об экономических, социальных и культурных правах и Конвенции против пыток (Ирланд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w:t>
        <w:tab/>
      </w:r>
      <w:r>
        <w:rPr>
          <w:b/>
        </w:rPr>
        <w:t>рассмотреть</w:t>
      </w:r>
      <w:r>
        <w:rPr/>
        <w:t xml:space="preserve"> </w:t>
      </w:r>
      <w:r>
        <w:rPr>
          <w:b/>
        </w:rPr>
        <w:t>возможность ратификации Международного пакта об экономических, социальных и культурных правах, Международного пакта о гражданских и политических правах, а также второго Факультативного протокола к Международному пакту о гражданских и политических правах, направленного на отмену смертной казни (Нами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w:t>
        <w:tab/>
      </w:r>
      <w:r>
        <w:rPr>
          <w:b/>
        </w:rPr>
        <w:t>рассмотреть возможность ратификации тех основных правозащитных договоров, участником которых он еще не является (Никарагу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8</w:t>
        <w:tab/>
      </w:r>
      <w:r>
        <w:rPr>
          <w:b/>
        </w:rPr>
        <w:t>присоединиться к основным договорам по правам человека и ратифицировать их, включая Международный пакт о гражданских и политических правах и Факультативный протокол к Конвенции о правах ребенка, касающийся торговли детьми, детской проституции и детской порнографии (Пара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9</w:t>
        <w:tab/>
      </w:r>
      <w:r>
        <w:rPr>
          <w:b/>
        </w:rPr>
        <w:t>присоединиться к Международному пакту о гражданских и политических правах и двум факультативным протоколам к нему; к Международному пакту об экономических, социальных и культурных правах и к Факультативному протоколу к нему, а также к трем факультативным протоколам к Конвенции о правах ребенка (Португ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0</w:t>
        <w:tab/>
      </w:r>
      <w:r>
        <w:rPr>
          <w:b/>
        </w:rPr>
        <w:t>рассмотреть вопрос о ратификации Международного пакта об экономических, социальных и культурных правах, Международного пакта о гражданских и политических правах и второго Факультативного протокола к нему, направленного на отмену смертной казни, а также Конвенции против пыток и Факультативного протокола к ней (Руан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1</w:t>
        <w:tab/>
      </w:r>
      <w:r>
        <w:rPr>
          <w:b/>
        </w:rPr>
        <w:t>ратифицировать или присоединиться к оставшимся международным договорам в области прав человека, прежде всего к Факультативному протоколу к Конвенции о правах ребенка, касающемуся участия детей в вооруженных конфликтах, Факультативному протоколу к Конвенции о правах ребенка, касающемуся торговли детьми, детской проституции и детской порнографии, Международному пакту об экономических, социальных и культурных правах и второму Факультативному протоколу к нему, направленному на отмену смертной казни, а также к Конвенции против пыток (Слов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2</w:t>
        <w:tab/>
      </w:r>
      <w:r>
        <w:rPr>
          <w:b/>
        </w:rPr>
        <w:t>рассмотреть вопрос о ратификации Международного пакта об экономических, социальных и культурных правах и Конвенции против пыток (Южная Аф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3</w:t>
        <w:tab/>
      </w:r>
      <w:r>
        <w:rPr>
          <w:b/>
        </w:rPr>
        <w:t>приступить к подписанию и ратификации основных международных договоров в области прав человека, которые еще не подписаны и не ратифицированы, в том числе Факультативного протокола к Конвенции о правах ребенка, касающегося участия детей в вооруженных конфликтах, и Факультативного протокола к Конвенции о правах ребенка, касающегося торговли детьми, детской проституции и детской порнографии, рекомендации в отношении подписания и ратификации которых были приняты в ходе предыдущего обзора (Исп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4</w:t>
        <w:tab/>
      </w:r>
      <w:r>
        <w:rPr>
          <w:b/>
        </w:rPr>
        <w:t>ратифицировать основные международные договоры по правам человека, в том числе Международный пакт о гражданских и политических правах и Международный пакт об экономических, социальных и культурных правах (Швейца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5</w:t>
        <w:tab/>
      </w:r>
      <w:r>
        <w:rPr>
          <w:b/>
        </w:rPr>
        <w:t>ратифицировать международные договоры о правах человека, участником которых он не является, и привести свое законодательство в соответствие с международными обязательствами (Тринидад и Тобаго);</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6</w:t>
        <w:tab/>
      </w:r>
      <w:r>
        <w:rPr>
          <w:b/>
        </w:rPr>
        <w:t>изучить возможность ратификации следующих международных договоров: Международного пакта о гражданских и политических правах, Международного пакта об экономических, социальных и культурных правах, Конвенции против пыток и Международной конвенции для защиты всех лиц от насильственных исчезновений, как это было ранее рекомендовано (Аргенти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7</w:t>
        <w:tab/>
      </w:r>
      <w:r>
        <w:rPr>
          <w:b/>
        </w:rPr>
        <w:t>принять все необходимые меры, воспользовавшись любой доступной технической помощью, с тем чтобы выявить и устранить любые возможные препятствия на пути присоединения страны к дополнительным основным договорам в области прав человека, таким как Международный пакт об экономических, социальных и культурных правах и Международный пакт о гражданских и политических правах (Багамские Остров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8</w:t>
        <w:tab/>
      </w:r>
      <w:r>
        <w:rPr>
          <w:b/>
        </w:rPr>
        <w:t>ратифицировать Международный пакт о гражданских и политических правах (Эсто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19</w:t>
        <w:tab/>
      </w:r>
      <w:r>
        <w:rPr>
          <w:b/>
        </w:rPr>
        <w:t>рассмотреть вопрос о ратификации Международного пакта о гражданских и политических правах и второго Факультативного протокола к нему, направленного на отмену смертной казни (Га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0</w:t>
        <w:tab/>
      </w:r>
      <w:r>
        <w:rPr>
          <w:b/>
        </w:rPr>
        <w:t>ратифицировать Международный пакт о гражданских и политических правах и второй Факультативный протокол к нему, направленный на отмену смертной казни (Черного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1</w:t>
        <w:tab/>
      </w:r>
      <w:r>
        <w:rPr>
          <w:b/>
        </w:rPr>
        <w:t>ратифицировать Международный пакт о гражданских и политических правах и два факультативных протокола к нему (Уру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2</w:t>
        <w:tab/>
      </w:r>
      <w:r>
        <w:rPr>
          <w:b/>
        </w:rPr>
        <w:t>ратифицировать Международный пакт о гражданских и политических правах (Арм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3</w:t>
        <w:tab/>
      </w:r>
      <w:r>
        <w:rPr>
          <w:b/>
        </w:rPr>
        <w:t>рассмотреть вопрос о ратификации Международного пакта об экономических, социальных и культурных правах (Га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4</w:t>
        <w:tab/>
      </w:r>
      <w:r>
        <w:rPr>
          <w:b/>
        </w:rPr>
        <w:t>ратифицировать Международный пакт об экономических, социальных и культурных правах (Черного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5</w:t>
        <w:tab/>
      </w:r>
      <w:r>
        <w:rPr>
          <w:b/>
        </w:rPr>
        <w:t>ратифицировать Международный пакт об экономических, социальных и культурных правах (Арм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6</w:t>
        <w:tab/>
      </w:r>
      <w:r>
        <w:rPr>
          <w:b/>
        </w:rPr>
        <w:t>рассмотреть возможность присоединения к основным международным договорам по правам человека, в том числе к Конвенции против пыток и Факультативному протоколу к ней, и их ратификации (Чил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7</w:t>
        <w:tab/>
      </w:r>
      <w:r>
        <w:rPr>
          <w:b/>
        </w:rPr>
        <w:t>рассмотреть вопрос о ратификации Конвенции против пыток и Факультативного протокола к ней (Га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8</w:t>
        <w:tab/>
      </w:r>
      <w:r>
        <w:rPr>
          <w:b/>
        </w:rPr>
        <w:t>ратифицировать Конвенцию против пыток и Факультативный протокол к ней (Гватема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29</w:t>
        <w:tab/>
      </w:r>
      <w:r>
        <w:rPr>
          <w:b/>
        </w:rPr>
        <w:t>ратифицировать Конвенцию против пыток (Д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0</w:t>
        <w:tab/>
      </w:r>
      <w:r>
        <w:rPr>
          <w:b/>
        </w:rPr>
        <w:t>ратифицировать Конвенцию против пыток и Факультативный протокол к ней (Уру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1</w:t>
        <w:tab/>
      </w:r>
      <w:r>
        <w:rPr>
          <w:b/>
        </w:rPr>
        <w:t>ратифицировать Конвенцию против пыток (Алжир);</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2</w:t>
        <w:tab/>
      </w:r>
      <w:r>
        <w:rPr>
          <w:b/>
        </w:rPr>
        <w:t>рассмотреть вопрос о ратификации Международной конвенции для защиты всех лиц от насильственных исчезновений (Га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3</w:t>
        <w:tab/>
      </w:r>
      <w:r>
        <w:rPr>
          <w:b/>
        </w:rPr>
        <w:t>ратифицировать Конвенцию о предупреждении преступления геноцида и наказании за него (Арм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4</w:t>
        <w:tab/>
      </w:r>
      <w:r>
        <w:rPr>
          <w:b/>
        </w:rPr>
        <w:t>привести законодательство в полное соответствие с Римским статутом Международного уголовного суда (Португ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5</w:t>
        <w:tab/>
      </w:r>
      <w:r>
        <w:rPr>
          <w:b/>
        </w:rPr>
        <w:t>принять меры к тому, чтобы правовые и институциональные рамки соответствовали международным стандартам в области прав человека (Филиппины);</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6</w:t>
        <w:tab/>
      </w:r>
      <w:r>
        <w:rPr>
          <w:b/>
        </w:rPr>
        <w:t>проводить работу по созданию национального правозащитного учреждения в соответствии с Парижскими принципами (Чил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7</w:t>
        <w:tab/>
      </w:r>
      <w:r>
        <w:rPr>
          <w:b/>
        </w:rPr>
        <w:t>привести национальный орган по правам человека в соответствие с Парижскими принципами, как это было рекомендовано в ходе первого цикла универсального периодического обзора в 2011 году (Коста-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8</w:t>
        <w:tab/>
      </w:r>
      <w:r>
        <w:rPr>
          <w:b/>
        </w:rPr>
        <w:t>создать комиссию по правам человека в соответствии с Парижскими принципами (Джибу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39</w:t>
        <w:tab/>
      </w:r>
      <w:r>
        <w:rPr>
          <w:b/>
        </w:rPr>
        <w:t>продолжать работать над созданием национального правозащитного учреждения в соответствии с Парижскими принципами (Гватема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0</w:t>
        <w:tab/>
      </w:r>
      <w:r>
        <w:rPr>
          <w:b/>
        </w:rPr>
        <w:t>создать национальное правозащитное учреждение в соответствии с Парижскими принципами, как это было рекомендовано ранее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1</w:t>
        <w:tab/>
      </w:r>
      <w:r>
        <w:rPr>
          <w:b/>
        </w:rPr>
        <w:t>создать национальное правозащитное учреждение в соответствии с Парижскими принципами (Руан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2</w:t>
        <w:tab/>
      </w:r>
      <w:r>
        <w:rPr>
          <w:b/>
        </w:rPr>
        <w:t>наделить Управление омбудсмена мандатом, обеспечивающим его соответствие Парижским принципам (Сьерра-Леоне);</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3</w:t>
        <w:tab/>
      </w:r>
      <w:r>
        <w:rPr>
          <w:b/>
        </w:rPr>
        <w:t>создать национальное правозащитное учреждение в целях поощрения и защиты прав человека, соответствующее Парижским принципам (Южная Аф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4</w:t>
        <w:tab/>
      </w:r>
      <w:r>
        <w:rPr>
          <w:b/>
        </w:rPr>
        <w:t>направить постоянное приглашение мандатариям специальных процедур Организации Объединенных Наций по правам человека (Гватемал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5</w:t>
        <w:tab/>
      </w:r>
      <w:r>
        <w:rPr>
          <w:b/>
        </w:rPr>
        <w:t>направить открытое и постоянное приглашение мандатариям специальных процедур Совета по правам человека Организации Объединенных Наций, с тем чтобы они могли оказывать помощь Сент-Китсу и Невису в выполнении тем своих обязательств в области прав человека, особенно касающихся выполнения рекомендаций, прямо принятых Сент-Китсом и Невисом как в ходе первого цикла универсального периодического обзора, так и в ходе текущего обзора (Исп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6</w:t>
        <w:tab/>
      </w:r>
      <w:r>
        <w:rPr>
          <w:b/>
        </w:rPr>
        <w:t>принять всеобъемлющее законодательство, которое в полной мере гарантирует применение принципа недискриминации, а также обеспечить осуществление в полном объеме всех прав человека для всех членов общества (Южная Афр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7</w:t>
        <w:tab/>
      </w:r>
      <w:r>
        <w:rPr>
          <w:b/>
        </w:rPr>
        <w:t>принять все необходимые меры, с тем чтобы покончить со всеми формами дискриминации, все еще существующими в Сент-Китсе и Невисе, а также проанализировать возможность разработки специального закона о запрете дискриминации по признаку инвалидности, языка, сексуальной ориентации, гендерной идентичности или социального положения (Аргентин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8</w:t>
        <w:tab/>
      </w:r>
      <w:r>
        <w:rPr>
          <w:b/>
        </w:rPr>
        <w:t>обеспечить равноправное участие мужчин и женщин в политической жизни (Тимор-Леш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49</w:t>
        <w:tab/>
      </w:r>
      <w:r>
        <w:rPr>
          <w:b/>
        </w:rPr>
        <w:t>принять все необходимые меры для отмены уголовной ответственности за сексуальные отношения по обоюдному согласию между лицами одного пола (Брази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0</w:t>
        <w:tab/>
      </w:r>
      <w:r>
        <w:rPr>
          <w:b/>
        </w:rPr>
        <w:t>выполнить обязательства Сент-Китса и Невиса в области обеспечения равенства и недискриминации путем введения запрета на дискриминацию по признаку сексуальной ориентации (Канад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1</w:t>
        <w:tab/>
      </w:r>
      <w:r>
        <w:rPr>
          <w:b/>
        </w:rPr>
        <w:t>отменить все положения, устанавливающие уголовную ответственность за сексуальные отношения по обоюдному согласию между взрослыми людьми одного и того же пола, а также признать сексуальную ориентацию и гендерную идентичность в качестве запрещенных оснований для дискриминации во всех сферах (Чил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2</w:t>
        <w:tab/>
      </w:r>
      <w:r>
        <w:rPr>
          <w:b/>
        </w:rPr>
        <w:t>принять законы, отменяющие уголовную ответственность за гомосексуализм и признающие права лесбиянок, гомосексуалистов, бисексуалов и транссексуалов (Фран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3</w:t>
        <w:tab/>
      </w:r>
      <w:r>
        <w:rPr>
          <w:b/>
        </w:rPr>
        <w:t>отменить уголовную ответственность за однополые сексуальные связи между взрослыми лицами, действующими по обоюдному согласию, внеся поправки в статьи 56 и 57 Закона о преступлениях против личности, а также принять все необходимые меры для обеспечения осуществления своих прав всеми лицами без какой бы то ни было дискриминации по признаку сексуальной ориентации или гендерной идентичности (Ирланд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4</w:t>
        <w:tab/>
      </w:r>
      <w:r>
        <w:rPr>
          <w:b/>
        </w:rPr>
        <w:t>проводить информационно-просветительские кампании для населения по вопросу о недискриминации по признаку сексуальной ориентации (Исп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5</w:t>
        <w:tab/>
      </w:r>
      <w:r>
        <w:rPr>
          <w:b/>
        </w:rPr>
        <w:t>отменить уголовную ответственность за однополые сексуальные действия между взрослыми лицами, действующими по обоюдному согласию, предусмотренную Законом о преступлениях против личности, а также ввести в действие законодательство, направленное на предупреждение дискриминации в отношении лесбиянок, гомосексуалистов, бисексуалов, транссексуалов и интерсексуалов (Соединенные Штаты Америк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6</w:t>
        <w:tab/>
      </w:r>
      <w:r>
        <w:rPr>
          <w:b/>
        </w:rPr>
        <w:t>отменить все законодательство, которое может быть дискриминационным в отношении лесбиянок, гомосексуалистов, бисексуалов, транссексуалов и интерсексуалов (Австр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7</w:t>
        <w:tab/>
      </w:r>
      <w:r>
        <w:rPr>
          <w:b/>
        </w:rPr>
        <w:t>ввести мораторий на применение смертной казни в целях ее отмены (Брази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8</w:t>
        <w:tab/>
      </w:r>
      <w:r>
        <w:rPr>
          <w:b/>
        </w:rPr>
        <w:t>сохранить мораторий на применение смертной казни с целью ее полной отмены (Франц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59</w:t>
        <w:tab/>
      </w:r>
      <w:r>
        <w:rPr>
          <w:b/>
        </w:rPr>
        <w:t>объявить мораторий на смертную казнь и принять меры к ее полной отмене (Мексика);</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0</w:t>
        <w:tab/>
      </w:r>
      <w:r>
        <w:rPr>
          <w:b/>
        </w:rPr>
        <w:t>рассмотреть вопрос об исключении смертной казни из национального законодательства (Нами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1</w:t>
        <w:tab/>
      </w:r>
      <w:r>
        <w:rPr>
          <w:b/>
        </w:rPr>
        <w:t>ввести официальный мораторий с целью отмены смертной казни в соответствии с призывами, содержащимися в резолюциях Генеральной Ассамблеи Организации Объединенных Наций, в том числе в последней резолюции 69/186 от 18 декабря 2014 года (Нидерланды);</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2</w:t>
        <w:tab/>
      </w:r>
      <w:r>
        <w:rPr>
          <w:b/>
        </w:rPr>
        <w:t>начать процесс, направленный на отмену смертной казни, а также обеспечить незамедлительное введение моратория на ее применение (Пара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92.63</w:t>
        <w:tab/>
      </w:r>
      <w:r>
        <w:rPr>
          <w:b/>
        </w:rPr>
        <w:t>установить мораторий на смертную казнь с целью официальной отмены смертной казни во всех случаях и обстоятельствах (Португ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4</w:t>
        <w:tab/>
      </w:r>
      <w:r>
        <w:rPr>
          <w:b/>
        </w:rPr>
        <w:t>отменить законодательные нормы, допускающие смертную казнь, и объявить мораторий на смертную казнь, как это было рекомендовано ранее (Слове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5</w:t>
        <w:tab/>
      </w:r>
      <w:r>
        <w:rPr>
          <w:b/>
        </w:rPr>
        <w:t>ввести официальный мораторий на смертную казнь с целью ее окончательной отмены, и в то же время проводить информационно-просветительские кампании с целью информировать общество о неэффективности смертной казни и об отсутствии ее связи с ростом или снижением уровня преступности (Исп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6</w:t>
        <w:tab/>
      </w:r>
      <w:r>
        <w:rPr>
          <w:b/>
        </w:rPr>
        <w:t>незамедлительно</w:t>
      </w:r>
      <w:r>
        <w:rPr/>
        <w:t xml:space="preserve"> </w:t>
      </w:r>
      <w:r>
        <w:rPr>
          <w:b/>
        </w:rPr>
        <w:t>ввести де-юре мораторий на смертную казнь в целях ее последующей отмены (Швейцар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7</w:t>
        <w:tab/>
      </w:r>
      <w:r>
        <w:rPr>
          <w:b/>
        </w:rPr>
        <w:t>отменить национальные положения, предусматривающие смертную казнь, и ввести официальный мораторий на смертную казнь с целью ее отмены (Уру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8</w:t>
        <w:tab/>
      </w:r>
      <w:r>
        <w:rPr>
          <w:b/>
        </w:rPr>
        <w:t>ввести официальный мораторий на смертную казнь в целях подготовки к ратификации второго Факультативного протокола к Международному пакту о гражданских и политических правах, направленного на отмену смертной казни (Австрал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69</w:t>
        <w:tab/>
      </w:r>
      <w:r>
        <w:rPr>
          <w:b/>
        </w:rPr>
        <w:t>принять законодательные и практические меры по защите женщин и детей от насилия в семье, в том числе посредством введения запрета телесных наказаний детей, а также введения уголовной ответственности за изнасилование в браке (Герма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0</w:t>
        <w:tab/>
      </w:r>
      <w:r>
        <w:rPr>
          <w:b/>
        </w:rPr>
        <w:t>принять все необходимые меры для борьбы с насилием в семье, в том числе создать приюты для жертв насилия (Парагвай);</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1</w:t>
        <w:tab/>
      </w:r>
      <w:r>
        <w:rPr>
          <w:b/>
        </w:rPr>
        <w:t>прямо запретить телесные наказания детей в любых условиях, в том числе дома (Эстон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2</w:t>
        <w:tab/>
      </w:r>
      <w:r>
        <w:rPr>
          <w:b/>
        </w:rPr>
        <w:t>принять активные меры, с тем чтобы запретить применение телесных наказаний детей во всех условиях (Намибия);</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3</w:t>
        <w:tab/>
      </w:r>
      <w:r>
        <w:rPr>
          <w:b/>
        </w:rPr>
        <w:t>повысить минимальный возраст наступления уголовной ответственности до 18 лет, как это предусмотрено в Конвенции о правах ребенка (Сьерра-Леоне);</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4</w:t>
        <w:tab/>
      </w:r>
      <w:r>
        <w:rPr>
          <w:b/>
        </w:rPr>
        <w:t>обеспечить защиту беженцев в соответствии с положениями Конвенции 1951 года о статусе беженцев (Джибути);</w:t>
      </w:r>
    </w:p>
    <w:p>
      <w:pPr>
        <w:pStyle w:val="SingleTxt"/>
        <w:tabs>
          <w:tab w:val="clear" w:pos="2218"/>
          <w:tab w:val="left" w:pos="1267" w:leader="none"/>
          <w:tab w:val="left" w:pos="1742"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r>
        <w:rPr/>
        <w:t>92.75</w:t>
        <w:tab/>
      </w:r>
      <w:r>
        <w:rPr>
          <w:b/>
        </w:rPr>
        <w:t>присоединиться к Протоколу, касающемуся статуса беженцев, 1967 года (Тимор-Лешти).</w:t>
      </w:r>
    </w:p>
    <w:p>
      <w:pPr>
        <w:pStyle w:val="SingleTxt"/>
        <w:rPr>
          <w:b/>
          <w:b/>
        </w:rPr>
      </w:pPr>
      <w:r>
        <w:rPr/>
        <w:t>9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Они не должны рассматриваться как одобренные Рабочей группой в целом.</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Приложение</w:t>
      </w:r>
      <w:r>
        <w:br w:type="page"/>
      </w:r>
    </w:p>
    <w:p>
      <w:pPr>
        <w:pStyle w:val="SingleTxt"/>
        <w:spacing w:lineRule="exact" w:line="120" w:before="0" w:after="0"/>
        <w:rPr>
          <w:b/>
          <w:b/>
          <w:bCs/>
          <w:sz w:val="10"/>
          <w:lang w:val="en-US"/>
        </w:rPr>
      </w:pPr>
      <w:r>
        <w:rPr>
          <w:b/>
          <w:bCs/>
          <w:sz w:val="10"/>
          <w:lang w:val="en-US"/>
        </w:rPr>
      </w:r>
    </w:p>
    <w:p>
      <w:pPr>
        <w:pStyle w:val="SingleTxt"/>
        <w:spacing w:lineRule="exact" w:line="120" w:before="0" w:after="0"/>
        <w:rPr>
          <w:b/>
          <w:b/>
          <w:bCs/>
          <w:sz w:val="10"/>
          <w:lang w:val="en-US"/>
        </w:rPr>
      </w:pPr>
      <w:r>
        <w:rPr>
          <w:b/>
          <w:bCs/>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bookmarkStart w:id="12" w:name="Sub_Section_HDR_Composition_delegation"/>
      <w:r>
        <w:rPr/>
        <w:t>Состав</w:t>
      </w:r>
      <w:r>
        <w:rPr>
          <w:lang w:val="en-US"/>
        </w:rPr>
        <w:t xml:space="preserve"> </w:t>
      </w:r>
      <w:r>
        <w:rPr/>
        <w:t>делегации</w:t>
      </w:r>
      <w:bookmarkEnd w:id="12"/>
    </w:p>
    <w:p>
      <w:pPr>
        <w:pStyle w:val="SingleTxt"/>
        <w:spacing w:lineRule="exact" w:line="120" w:before="0" w:after="0"/>
        <w:rPr>
          <w:b/>
          <w:b/>
          <w:sz w:val="10"/>
          <w:lang w:val="en-US"/>
        </w:rPr>
      </w:pPr>
      <w:r>
        <w:rPr>
          <w:b/>
          <w:sz w:val="10"/>
          <w:lang w:val="en-US"/>
        </w:rPr>
      </w:r>
    </w:p>
    <w:p>
      <w:pPr>
        <w:pStyle w:val="SingleTxt"/>
        <w:spacing w:lineRule="exact" w:line="120" w:before="0" w:after="0"/>
        <w:rPr>
          <w:b/>
          <w:b/>
          <w:sz w:val="10"/>
          <w:lang w:val="en-US"/>
        </w:rPr>
      </w:pPr>
      <w:r>
        <w:rPr>
          <w:b/>
          <w:sz w:val="10"/>
          <w:lang w:val="en-US"/>
        </w:rPr>
      </w:r>
    </w:p>
    <w:p>
      <w:pPr>
        <w:pStyle w:val="SingleTxt"/>
        <w:suppressAutoHyphens w:val="true"/>
        <w:rPr>
          <w:lang w:val="en-US"/>
        </w:rPr>
      </w:pPr>
      <w:r>
        <w:rPr>
          <w:lang w:val="en-US"/>
        </w:rPr>
        <w:tab/>
        <w:t>The delegation of Saint Kitts and Nevis was headed by Ms. Kaye Bass, Permanent Secretary (Ag), Ministry of Foreign Affairs, and composed of the following members:</w:t>
      </w:r>
    </w:p>
    <w:p>
      <w:pPr>
        <w:pStyle w:val="Bullet1"/>
        <w:numPr>
          <w:ilvl w:val="0"/>
          <w:numId w:val="0"/>
        </w:numPr>
        <w:suppressAutoHyphens w:val="true"/>
        <w:ind w:left="1743" w:right="1267" w:hanging="0"/>
        <w:rPr>
          <w:lang w:val="en-US"/>
        </w:rPr>
      </w:pPr>
      <w:r>
        <w:rPr>
          <w:lang w:val="en-US"/>
        </w:rPr>
        <w:t>•</w:t>
      </w:r>
      <w:r>
        <w:rPr>
          <w:lang w:val="en-US"/>
        </w:rPr>
        <w:tab/>
        <w:t>Ms. Janelle Lewis, Permanent Secretary, Community and Social Services;</w:t>
      </w:r>
    </w:p>
    <w:p>
      <w:pPr>
        <w:pStyle w:val="Bullet1"/>
        <w:numPr>
          <w:ilvl w:val="0"/>
          <w:numId w:val="0"/>
        </w:numPr>
        <w:suppressAutoHyphens w:val="true"/>
        <w:ind w:left="1743" w:right="1267" w:hanging="0"/>
        <w:rPr>
          <w:lang w:val="en-US"/>
        </w:rPr>
      </w:pPr>
      <w:r>
        <w:rPr>
          <w:lang w:val="en-US"/>
        </w:rPr>
        <w:t>•</w:t>
      </w:r>
      <w:r>
        <w:rPr>
          <w:lang w:val="en-US"/>
        </w:rPr>
        <w:tab/>
        <w:t>Mr. Steven Goldstein, Honorary Consul of Saint Kitts and Nevis.</w:t>
      </w:r>
    </w:p>
    <w:p>
      <w:pPr>
        <w:pStyle w:val="SingleTxt"/>
        <w:spacing w:lineRule="auto" w:line="240" w:before="0" w:after="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9T11:1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28512R&lt;&lt;ODS JOB NO&gt;&gt;</w:t>
      </w:r>
    </w:p>
    <w:p>
      <w:r>
        <w:rPr>
          <w:rFonts w:ascii="Liberation Serif" w:hAnsi="Liberation Serif" w:eastAsia="DejaVu Sans" w:cs="DejaVu Sans"/>
          <w:spacing w:val="0"/>
          <w:w w:val="100"/>
          <w:kern w:val="0"/>
          <w:sz w:val="24"/>
          <w:szCs w:val="24"/>
          <w:lang w:val="en-US" w:eastAsia="en-US" w:bidi="en-US"/>
        </w:rPr>
        <w:t>&lt;&lt;ODS DOC SYMBOL1&gt;&gt;A/HRC/31/16&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138</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138</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16&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6&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22138 (R)</w:t>
          </w:r>
          <w:r>
            <w:rPr>
              <w:color w:val="010000"/>
            </w:rPr>
            <w:t xml:space="preserve">    2</w:t>
          </w:r>
          <w:r>
            <w:rPr>
              <w:color w:val="010000"/>
              <w:lang w:val="en-US"/>
            </w:rPr>
            <w:t>2</w:t>
          </w:r>
          <w:r>
            <w:rPr>
              <w:color w:val="010000"/>
            </w:rPr>
            <w:t>1215    3012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22138*</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 xml:space="preserve">Приложение к настоящему докладу распространяется в том виде, в каком оно было </w:t>
        <w:br/>
        <w:t>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16</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16</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16</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15 Decem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26"/>
      </w:pPr>
      <w:rPr>
        <w:sz w:val="22"/>
        <w:szCs w:val="22"/>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16"/>
    <w:docVar w:name="FooterJN" w:val="GE.15-2213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line number" w:semiHidden="0" w:unhideWhenUsed="0"/>
    <w:lsdException w:name="endnote reference" w:semiHidden="0" w:unhideWhenUsed="0"/>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nhideWhenUsed="0" w:qFormat="1"/>
    <w:lsdException w:name="Table Grid"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宋体" w:eastAsiaTheme="minorEastAsia"/>
      <w:color w:val="auto"/>
      <w:spacing w:val="4"/>
      <w:w w:val="103"/>
      <w:kern w:val="2"/>
      <w:sz w:val="20"/>
      <w:szCs w:val="22"/>
      <w:lang w:val="ru-RU" w:eastAsia="zh-CN" w:bidi="ar-SA"/>
    </w:rPr>
  </w:style>
  <w:style w:type="paragraph" w:styleId="Heading1">
    <w:name w:val="Heading 1"/>
    <w:basedOn w:val="Normal"/>
    <w:next w:val="Normal"/>
    <w:link w:val="Heading1Char"/>
    <w:uiPriority w:val="9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9"/>
    <w:qFormat/>
    <w:rsid w:val="0071210d"/>
    <w:pPr>
      <w:keepNext w:val="true"/>
      <w:spacing w:before="240" w:after="60"/>
      <w:outlineLvl w:val="2"/>
    </w:pPr>
    <w:rPr>
      <w:rFonts w:ascii="Arial" w:hAnsi="Arial" w:eastAsia="宋体" w:cs="Times New Roman" w:cstheme="majorBidi" w:eastAsiaTheme="majorEastAsia"/>
      <w:b/>
      <w:bCs/>
      <w:sz w:val="26"/>
    </w:rPr>
  </w:style>
  <w:style w:type="paragraph" w:styleId="Heading4">
    <w:name w:val="Heading 4"/>
    <w:basedOn w:val="Normal"/>
    <w:next w:val="Normal"/>
    <w:link w:val="Heading4Char"/>
    <w:uiPriority w:val="99"/>
    <w:qFormat/>
    <w:rsid w:val="00d34447"/>
    <w:pPr>
      <w:suppressAutoHyphens w:val="true"/>
      <w:spacing w:lineRule="auto" w:line="240"/>
      <w:outlineLvl w:val="3"/>
    </w:pPr>
    <w:rPr>
      <w:rFonts w:eastAsia="Times New Roman"/>
      <w:spacing w:val="0"/>
      <w:w w:val="100"/>
      <w:kern w:val="0"/>
      <w:szCs w:val="20"/>
      <w:lang w:val="en-GB" w:eastAsia="en-US"/>
    </w:rPr>
  </w:style>
  <w:style w:type="paragraph" w:styleId="Heading5">
    <w:name w:val="Heading 5"/>
    <w:basedOn w:val="Normal"/>
    <w:next w:val="Normal"/>
    <w:link w:val="Heading5Char"/>
    <w:uiPriority w:val="99"/>
    <w:qFormat/>
    <w:rsid w:val="00d34447"/>
    <w:pPr>
      <w:suppressAutoHyphens w:val="true"/>
      <w:spacing w:lineRule="auto" w:line="240"/>
      <w:outlineLvl w:val="4"/>
    </w:pPr>
    <w:rPr>
      <w:rFonts w:eastAsia="Times New Roman"/>
      <w:spacing w:val="0"/>
      <w:w w:val="100"/>
      <w:kern w:val="0"/>
      <w:szCs w:val="20"/>
      <w:lang w:val="en-GB" w:eastAsia="en-US"/>
    </w:rPr>
  </w:style>
  <w:style w:type="paragraph" w:styleId="Heading6">
    <w:name w:val="Heading 6"/>
    <w:basedOn w:val="Normal"/>
    <w:next w:val="Normal"/>
    <w:link w:val="Heading6Char"/>
    <w:uiPriority w:val="99"/>
    <w:qFormat/>
    <w:rsid w:val="00d34447"/>
    <w:pPr>
      <w:suppressAutoHyphens w:val="true"/>
      <w:spacing w:lineRule="auto" w:line="240"/>
      <w:outlineLvl w:val="5"/>
    </w:pPr>
    <w:rPr>
      <w:rFonts w:eastAsia="Times New Roman"/>
      <w:spacing w:val="0"/>
      <w:w w:val="100"/>
      <w:kern w:val="0"/>
      <w:szCs w:val="20"/>
      <w:lang w:val="en-GB" w:eastAsia="en-US"/>
    </w:rPr>
  </w:style>
  <w:style w:type="paragraph" w:styleId="Heading7">
    <w:name w:val="Heading 7"/>
    <w:basedOn w:val="Normal"/>
    <w:next w:val="Normal"/>
    <w:link w:val="Heading7Char"/>
    <w:uiPriority w:val="99"/>
    <w:qFormat/>
    <w:rsid w:val="00d34447"/>
    <w:pPr>
      <w:suppressAutoHyphens w:val="true"/>
      <w:spacing w:lineRule="auto" w:line="240"/>
      <w:outlineLvl w:val="6"/>
    </w:pPr>
    <w:rPr>
      <w:rFonts w:eastAsia="Times New Roman"/>
      <w:spacing w:val="0"/>
      <w:w w:val="100"/>
      <w:kern w:val="0"/>
      <w:szCs w:val="20"/>
      <w:lang w:val="en-GB" w:eastAsia="en-US"/>
    </w:rPr>
  </w:style>
  <w:style w:type="paragraph" w:styleId="Heading8">
    <w:name w:val="Heading 8"/>
    <w:basedOn w:val="Normal"/>
    <w:next w:val="Normal"/>
    <w:link w:val="Heading8Char"/>
    <w:uiPriority w:val="99"/>
    <w:qFormat/>
    <w:rsid w:val="00d34447"/>
    <w:pPr>
      <w:suppressAutoHyphens w:val="true"/>
      <w:spacing w:lineRule="auto" w:line="240"/>
      <w:outlineLvl w:val="7"/>
    </w:pPr>
    <w:rPr>
      <w:rFonts w:eastAsia="Times New Roman"/>
      <w:spacing w:val="0"/>
      <w:w w:val="100"/>
      <w:kern w:val="0"/>
      <w:szCs w:val="20"/>
      <w:lang w:val="en-GB" w:eastAsia="en-US"/>
    </w:rPr>
  </w:style>
  <w:style w:type="paragraph" w:styleId="Heading9">
    <w:name w:val="Heading 9"/>
    <w:basedOn w:val="Normal"/>
    <w:next w:val="Normal"/>
    <w:link w:val="Heading9Char"/>
    <w:uiPriority w:val="99"/>
    <w:qFormat/>
    <w:rsid w:val="00d34447"/>
    <w:pPr>
      <w:suppressAutoHyphens w:val="true"/>
      <w:spacing w:lineRule="auto" w:line="240"/>
      <w:outlineLvl w:val="8"/>
    </w:pPr>
    <w:rPr>
      <w:rFonts w:eastAsia="Times New Roman"/>
      <w:spacing w:val="0"/>
      <w:w w:val="100"/>
      <w:kern w:val="0"/>
      <w:szCs w:val="20"/>
      <w:lang w:val="en-GB"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e531d"/>
    <w:rPr>
      <w:rFonts w:ascii="Times New Roman" w:hAnsi="Times New Roman"/>
      <w:b/>
      <w:sz w:val="17"/>
      <w:lang w:val="ru-RU"/>
    </w:rPr>
  </w:style>
  <w:style w:type="character" w:styleId="HeaderChar" w:customStyle="1">
    <w:name w:val="Header Char"/>
    <w:basedOn w:val="DefaultParagraphFont"/>
    <w:link w:val="Header"/>
    <w:uiPriority w:val="99"/>
    <w:qFormat/>
    <w:rsid w:val="00be531d"/>
    <w:rPr>
      <w:rFonts w:ascii="Times New Roman" w:hAnsi="Times New Roman"/>
      <w:sz w:val="17"/>
      <w:lang w:val="ru-RU"/>
    </w:rPr>
  </w:style>
  <w:style w:type="character" w:styleId="Heading1Char" w:customStyle="1">
    <w:name w:val="Heading 1 Char"/>
    <w:basedOn w:val="DefaultParagraphFont"/>
    <w:link w:val="Heading1"/>
    <w:uiPriority w:val="9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99"/>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99"/>
    <w:semiHidden/>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99"/>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99"/>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a84e52"/>
    <w:rPr>
      <w:sz w:val="16"/>
      <w:szCs w:val="16"/>
    </w:rPr>
  </w:style>
  <w:style w:type="character" w:styleId="CommentTextChar" w:customStyle="1">
    <w:name w:val="Comment Text Char"/>
    <w:basedOn w:val="DefaultParagraphFont"/>
    <w:link w:val="Annotationtext"/>
    <w:uiPriority w:val="99"/>
    <w:qFormat/>
    <w:rsid w:val="00a84e52"/>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qFormat/>
    <w:rsid w:val="00a84e52"/>
    <w:rPr>
      <w:rFonts w:ascii="Times New Roman" w:hAnsi="Times New Roman" w:cs="Times New Roman"/>
      <w:b/>
      <w:bCs/>
      <w:spacing w:val="4"/>
      <w:w w:val="103"/>
      <w:kern w:val="2"/>
      <w:sz w:val="20"/>
      <w:szCs w:val="20"/>
      <w:lang w:val="ru-RU"/>
    </w:rPr>
  </w:style>
  <w:style w:type="character" w:styleId="Heading4Char" w:customStyle="1">
    <w:name w:val="Heading 4 Char"/>
    <w:basedOn w:val="DefaultParagraphFont"/>
    <w:link w:val="Heading4"/>
    <w:uiPriority w:val="99"/>
    <w:qFormat/>
    <w:rsid w:val="00d34447"/>
    <w:rPr>
      <w:rFonts w:ascii="Times New Roman" w:hAnsi="Times New Roman" w:eastAsia="Times New Roman" w:cs="Times New Roman"/>
      <w:sz w:val="20"/>
      <w:szCs w:val="20"/>
      <w:lang w:val="en-GB" w:eastAsia="en-US"/>
    </w:rPr>
  </w:style>
  <w:style w:type="character" w:styleId="Heading5Char" w:customStyle="1">
    <w:name w:val="Heading 5 Char"/>
    <w:basedOn w:val="DefaultParagraphFont"/>
    <w:link w:val="Heading5"/>
    <w:uiPriority w:val="99"/>
    <w:qFormat/>
    <w:rsid w:val="00d34447"/>
    <w:rPr>
      <w:rFonts w:ascii="Times New Roman" w:hAnsi="Times New Roman" w:eastAsia="Times New Roman" w:cs="Times New Roman"/>
      <w:sz w:val="20"/>
      <w:szCs w:val="20"/>
      <w:lang w:val="en-GB" w:eastAsia="en-US"/>
    </w:rPr>
  </w:style>
  <w:style w:type="character" w:styleId="Heading6Char" w:customStyle="1">
    <w:name w:val="Heading 6 Char"/>
    <w:basedOn w:val="DefaultParagraphFont"/>
    <w:link w:val="Heading6"/>
    <w:uiPriority w:val="99"/>
    <w:qFormat/>
    <w:rsid w:val="00d34447"/>
    <w:rPr>
      <w:rFonts w:ascii="Times New Roman" w:hAnsi="Times New Roman" w:eastAsia="Times New Roman" w:cs="Times New Roman"/>
      <w:sz w:val="20"/>
      <w:szCs w:val="20"/>
      <w:lang w:val="en-GB" w:eastAsia="en-US"/>
    </w:rPr>
  </w:style>
  <w:style w:type="character" w:styleId="Heading7Char" w:customStyle="1">
    <w:name w:val="Heading 7 Char"/>
    <w:basedOn w:val="DefaultParagraphFont"/>
    <w:link w:val="Heading7"/>
    <w:uiPriority w:val="99"/>
    <w:qFormat/>
    <w:rsid w:val="00d34447"/>
    <w:rPr>
      <w:rFonts w:ascii="Times New Roman" w:hAnsi="Times New Roman" w:eastAsia="Times New Roman" w:cs="Times New Roman"/>
      <w:sz w:val="20"/>
      <w:szCs w:val="20"/>
      <w:lang w:val="en-GB" w:eastAsia="en-US"/>
    </w:rPr>
  </w:style>
  <w:style w:type="character" w:styleId="Heading8Char" w:customStyle="1">
    <w:name w:val="Heading 8 Char"/>
    <w:basedOn w:val="DefaultParagraphFont"/>
    <w:link w:val="Heading8"/>
    <w:uiPriority w:val="99"/>
    <w:qFormat/>
    <w:rsid w:val="00d34447"/>
    <w:rPr>
      <w:rFonts w:ascii="Times New Roman" w:hAnsi="Times New Roman" w:eastAsia="Times New Roman" w:cs="Times New Roman"/>
      <w:sz w:val="20"/>
      <w:szCs w:val="20"/>
      <w:lang w:val="en-GB" w:eastAsia="en-US"/>
    </w:rPr>
  </w:style>
  <w:style w:type="character" w:styleId="Heading9Char" w:customStyle="1">
    <w:name w:val="Heading 9 Char"/>
    <w:basedOn w:val="DefaultParagraphFont"/>
    <w:link w:val="Heading9"/>
    <w:uiPriority w:val="99"/>
    <w:qFormat/>
    <w:rsid w:val="00d34447"/>
    <w:rPr>
      <w:rFonts w:ascii="Times New Roman" w:hAnsi="Times New Roman" w:eastAsia="Times New Roman" w:cs="Times New Roman"/>
      <w:sz w:val="20"/>
      <w:szCs w:val="20"/>
      <w:lang w:val="en-GB" w:eastAsia="en-US"/>
    </w:rPr>
  </w:style>
  <w:style w:type="character" w:styleId="InternetLink">
    <w:name w:val="Hyperlink"/>
    <w:uiPriority w:val="99"/>
    <w:semiHidden/>
    <w:rsid w:val="00d34447"/>
    <w:rPr>
      <w:color w:val="auto"/>
      <w:u w:val="none"/>
    </w:rPr>
  </w:style>
  <w:style w:type="character" w:styleId="VisitedInternetLink">
    <w:name w:val="FollowedHyperlink"/>
    <w:uiPriority w:val="99"/>
    <w:semiHidden/>
    <w:rsid w:val="00d34447"/>
    <w:rPr>
      <w:color w:val="auto"/>
      <w:u w:val="none"/>
    </w:rPr>
  </w:style>
  <w:style w:type="character" w:styleId="Pagenumber">
    <w:name w:val="page number"/>
    <w:uiPriority w:val="99"/>
    <w:qFormat/>
    <w:rsid w:val="00d34447"/>
    <w:rPr>
      <w:rFonts w:ascii="Times New Roman" w:hAnsi="Times New Roman" w:cs="Times New Roman"/>
      <w:b/>
      <w:bCs/>
      <w:sz w:val="18"/>
      <w:szCs w:val="18"/>
    </w:rPr>
  </w:style>
  <w:style w:type="character" w:styleId="BalloonTextChar" w:customStyle="1">
    <w:name w:val="Balloon Text Char"/>
    <w:basedOn w:val="DefaultParagraphFont"/>
    <w:link w:val="BalloonText"/>
    <w:uiPriority w:val="99"/>
    <w:semiHidden/>
    <w:qFormat/>
    <w:rsid w:val="00d34447"/>
    <w:rPr>
      <w:rFonts w:ascii="Tahoma" w:hAnsi="Tahoma" w:eastAsia="Times New Roman" w:cs="Tahoma"/>
      <w:sz w:val="16"/>
      <w:szCs w:val="16"/>
      <w:lang w:val="en-GB" w:eastAsia="en-US"/>
    </w:rPr>
  </w:style>
  <w:style w:type="character" w:styleId="Appleconvertedspace" w:customStyle="1">
    <w:name w:val="apple-converted-space"/>
    <w:uiPriority w:val="99"/>
    <w:qFormat/>
    <w:rsid w:val="00d34447"/>
    <w:rPr/>
  </w:style>
  <w:style w:type="character" w:styleId="Applestylespan" w:customStyle="1">
    <w:name w:val="apple-style-span"/>
    <w:uiPriority w:val="99"/>
    <w:qFormat/>
    <w:rsid w:val="00d34447"/>
    <w:rPr/>
  </w:style>
  <w:style w:type="character" w:styleId="Hps" w:customStyle="1">
    <w:name w:val="hps"/>
    <w:uiPriority w:val="99"/>
    <w:qFormat/>
    <w:rsid w:val="00d34447"/>
    <w:rPr/>
  </w:style>
  <w:style w:type="character" w:styleId="Contenttext1" w:customStyle="1">
    <w:name w:val="contenttext1"/>
    <w:uiPriority w:val="99"/>
    <w:qFormat/>
    <w:rsid w:val="00d34447"/>
    <w:rPr>
      <w:rFonts w:ascii="Arial" w:hAnsi="Arial" w:cs="Arial"/>
      <w:sz w:val="24"/>
      <w:szCs w:val="24"/>
    </w:rPr>
  </w:style>
  <w:style w:type="character" w:styleId="Emphasis">
    <w:name w:val="Emphasis"/>
    <w:uiPriority w:val="99"/>
    <w:qFormat/>
    <w:rsid w:val="00d344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宋体" w:cs="Arial" w:cstheme="minorBidi" w:eastAsiaTheme="minorEastAsia"/>
      <w:color w:val="auto"/>
      <w:spacing w:val="4"/>
      <w:w w:val="103"/>
      <w:kern w:val="2"/>
      <w:sz w:val="20"/>
      <w:szCs w:val="22"/>
      <w:lang w:val="en-US" w:eastAsia="zh-CN"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99"/>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99"/>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99"/>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a84e5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84e52"/>
    <w:pPr/>
    <w:rPr>
      <w:b/>
      <w:bCs/>
    </w:rPr>
  </w:style>
  <w:style w:type="paragraph" w:styleId="SingleTxtG" w:customStyle="1">
    <w:name w:val="_ Single Txt_G"/>
    <w:basedOn w:val="Normal"/>
    <w:uiPriority w:val="99"/>
    <w:qFormat/>
    <w:rsid w:val="00d34447"/>
    <w:pPr>
      <w:suppressAutoHyphens w:val="true"/>
      <w:spacing w:lineRule="atLeast" w:line="240" w:before="0" w:after="120"/>
      <w:ind w:left="1134" w:right="1134" w:hanging="0"/>
      <w:jc w:val="both"/>
    </w:pPr>
    <w:rPr>
      <w:rFonts w:eastAsia="Times New Roman"/>
      <w:spacing w:val="0"/>
      <w:w w:val="100"/>
      <w:kern w:val="0"/>
      <w:sz w:val="24"/>
      <w:szCs w:val="24"/>
      <w:lang w:val="en-GB" w:eastAsia="en-US"/>
    </w:rPr>
  </w:style>
  <w:style w:type="paragraph" w:styleId="HMG" w:customStyle="1">
    <w:name w:val="_ H __M_G"/>
    <w:basedOn w:val="Normal"/>
    <w:next w:val="Normal"/>
    <w:uiPriority w:val="99"/>
    <w:qFormat/>
    <w:rsid w:val="00d34447"/>
    <w:pPr>
      <w:keepNext w:val="true"/>
      <w:keepLines/>
      <w:tabs>
        <w:tab w:val="clear" w:pos="475"/>
        <w:tab w:val="right" w:pos="851" w:leader="none"/>
      </w:tabs>
      <w:suppressAutoHyphens w:val="true"/>
      <w:spacing w:lineRule="exact" w:line="360" w:before="240" w:after="240"/>
      <w:ind w:left="1134" w:right="1134" w:hanging="1134"/>
    </w:pPr>
    <w:rPr>
      <w:rFonts w:eastAsia="Times New Roman"/>
      <w:b/>
      <w:bCs/>
      <w:spacing w:val="0"/>
      <w:w w:val="100"/>
      <w:kern w:val="0"/>
      <w:sz w:val="34"/>
      <w:szCs w:val="34"/>
      <w:lang w:val="en-GB" w:eastAsia="en-US"/>
    </w:rPr>
  </w:style>
  <w:style w:type="paragraph" w:styleId="HChG" w:customStyle="1">
    <w:name w:val="_ H _Ch_G"/>
    <w:basedOn w:val="Normal"/>
    <w:next w:val="Normal"/>
    <w:uiPriority w:val="99"/>
    <w:qFormat/>
    <w:rsid w:val="00d34447"/>
    <w:pPr>
      <w:keepNext w:val="true"/>
      <w:keepLines/>
      <w:tabs>
        <w:tab w:val="clear" w:pos="475"/>
        <w:tab w:val="right" w:pos="851" w:leader="none"/>
      </w:tabs>
      <w:suppressAutoHyphens w:val="true"/>
      <w:spacing w:lineRule="exact" w:line="300" w:before="360" w:after="240"/>
      <w:ind w:left="1134" w:right="1134" w:hanging="1134"/>
    </w:pPr>
    <w:rPr>
      <w:rFonts w:eastAsia="Times New Roman"/>
      <w:b/>
      <w:bCs/>
      <w:spacing w:val="0"/>
      <w:w w:val="100"/>
      <w:kern w:val="0"/>
      <w:sz w:val="28"/>
      <w:szCs w:val="28"/>
      <w:lang w:val="en-GB" w:eastAsia="en-US"/>
    </w:rPr>
  </w:style>
  <w:style w:type="paragraph" w:styleId="SMG" w:customStyle="1">
    <w:name w:val="__S_M_G"/>
    <w:basedOn w:val="Normal"/>
    <w:next w:val="Normal"/>
    <w:uiPriority w:val="99"/>
    <w:qFormat/>
    <w:rsid w:val="00d34447"/>
    <w:pPr>
      <w:keepNext w:val="true"/>
      <w:keepLines/>
      <w:suppressAutoHyphens w:val="true"/>
      <w:spacing w:lineRule="exact" w:line="420" w:before="240" w:after="240"/>
      <w:ind w:left="1134" w:right="1134" w:hanging="0"/>
    </w:pPr>
    <w:rPr>
      <w:rFonts w:eastAsia="Times New Roman"/>
      <w:b/>
      <w:bCs/>
      <w:spacing w:val="0"/>
      <w:w w:val="100"/>
      <w:kern w:val="0"/>
      <w:sz w:val="40"/>
      <w:szCs w:val="40"/>
      <w:lang w:val="en-GB" w:eastAsia="en-US"/>
    </w:rPr>
  </w:style>
  <w:style w:type="paragraph" w:styleId="SLG" w:customStyle="1">
    <w:name w:val="__S_L_G"/>
    <w:basedOn w:val="Normal"/>
    <w:next w:val="Normal"/>
    <w:uiPriority w:val="99"/>
    <w:qFormat/>
    <w:rsid w:val="00d34447"/>
    <w:pPr>
      <w:keepNext w:val="true"/>
      <w:keepLines/>
      <w:suppressAutoHyphens w:val="true"/>
      <w:spacing w:lineRule="exact" w:line="580" w:before="240" w:after="240"/>
      <w:ind w:left="1134" w:right="1134" w:hanging="0"/>
    </w:pPr>
    <w:rPr>
      <w:rFonts w:eastAsia="Times New Roman"/>
      <w:b/>
      <w:bCs/>
      <w:spacing w:val="0"/>
      <w:w w:val="100"/>
      <w:kern w:val="0"/>
      <w:sz w:val="56"/>
      <w:szCs w:val="56"/>
      <w:lang w:val="en-GB" w:eastAsia="en-US"/>
    </w:rPr>
  </w:style>
  <w:style w:type="paragraph" w:styleId="SSG" w:customStyle="1">
    <w:name w:val="__S_S_G"/>
    <w:basedOn w:val="Normal"/>
    <w:next w:val="Normal"/>
    <w:uiPriority w:val="99"/>
    <w:qFormat/>
    <w:rsid w:val="00d34447"/>
    <w:pPr>
      <w:keepNext w:val="true"/>
      <w:keepLines/>
      <w:suppressAutoHyphens w:val="true"/>
      <w:spacing w:lineRule="exact" w:line="300" w:before="240" w:after="240"/>
      <w:ind w:left="1134" w:right="1134" w:hanging="0"/>
    </w:pPr>
    <w:rPr>
      <w:rFonts w:eastAsia="Times New Roman"/>
      <w:b/>
      <w:bCs/>
      <w:spacing w:val="0"/>
      <w:w w:val="100"/>
      <w:kern w:val="0"/>
      <w:sz w:val="28"/>
      <w:szCs w:val="28"/>
      <w:lang w:val="en-GB" w:eastAsia="en-US"/>
    </w:rPr>
  </w:style>
  <w:style w:type="paragraph" w:styleId="XLargeG" w:customStyle="1">
    <w:name w:val="__XLarge_G"/>
    <w:basedOn w:val="Normal"/>
    <w:next w:val="Normal"/>
    <w:uiPriority w:val="99"/>
    <w:qFormat/>
    <w:rsid w:val="00d34447"/>
    <w:pPr>
      <w:keepNext w:val="true"/>
      <w:keepLines/>
      <w:suppressAutoHyphens w:val="true"/>
      <w:spacing w:lineRule="exact" w:line="420" w:before="240" w:after="240"/>
      <w:ind w:left="1134" w:right="1134" w:hanging="0"/>
    </w:pPr>
    <w:rPr>
      <w:rFonts w:eastAsia="Times New Roman"/>
      <w:b/>
      <w:bCs/>
      <w:spacing w:val="0"/>
      <w:w w:val="100"/>
      <w:kern w:val="0"/>
      <w:sz w:val="40"/>
      <w:szCs w:val="40"/>
      <w:lang w:val="en-GB" w:eastAsia="en-US"/>
    </w:rPr>
  </w:style>
  <w:style w:type="paragraph" w:styleId="Bullet1G" w:customStyle="1">
    <w:name w:val="_Bullet 1_G"/>
    <w:basedOn w:val="Normal"/>
    <w:uiPriority w:val="99"/>
    <w:qFormat/>
    <w:rsid w:val="00d34447"/>
    <w:pPr>
      <w:numPr>
        <w:ilvl w:val="0"/>
        <w:numId w:val="11"/>
      </w:numPr>
      <w:suppressAutoHyphens w:val="true"/>
      <w:spacing w:lineRule="atLeast" w:line="240" w:before="0" w:after="120"/>
      <w:ind w:right="1134" w:hanging="0"/>
      <w:jc w:val="both"/>
    </w:pPr>
    <w:rPr>
      <w:rFonts w:eastAsia="Times New Roman"/>
      <w:spacing w:val="0"/>
      <w:w w:val="100"/>
      <w:kern w:val="0"/>
      <w:sz w:val="24"/>
      <w:szCs w:val="24"/>
      <w:lang w:val="en-GB" w:eastAsia="en-US"/>
    </w:rPr>
  </w:style>
  <w:style w:type="paragraph" w:styleId="Bullet2G" w:customStyle="1">
    <w:name w:val="_Bullet 2_G"/>
    <w:basedOn w:val="Normal"/>
    <w:uiPriority w:val="99"/>
    <w:qFormat/>
    <w:rsid w:val="00d34447"/>
    <w:pPr>
      <w:numPr>
        <w:ilvl w:val="0"/>
        <w:numId w:val="12"/>
      </w:numPr>
      <w:suppressAutoHyphens w:val="true"/>
      <w:spacing w:lineRule="atLeast" w:line="240" w:before="0" w:after="120"/>
      <w:ind w:right="1134" w:hanging="0"/>
      <w:jc w:val="both"/>
    </w:pPr>
    <w:rPr>
      <w:rFonts w:eastAsia="Times New Roman"/>
      <w:spacing w:val="0"/>
      <w:w w:val="100"/>
      <w:kern w:val="0"/>
      <w:sz w:val="24"/>
      <w:szCs w:val="24"/>
      <w:lang w:val="en-GB" w:eastAsia="en-US"/>
    </w:rPr>
  </w:style>
  <w:style w:type="paragraph" w:styleId="H1G" w:customStyle="1">
    <w:name w:val="_ H_1_G"/>
    <w:basedOn w:val="Normal"/>
    <w:next w:val="Normal"/>
    <w:uiPriority w:val="99"/>
    <w:qFormat/>
    <w:rsid w:val="00d34447"/>
    <w:pPr>
      <w:keepNext w:val="true"/>
      <w:keepLines/>
      <w:tabs>
        <w:tab w:val="clear" w:pos="475"/>
        <w:tab w:val="right" w:pos="851" w:leader="none"/>
      </w:tabs>
      <w:suppressAutoHyphens w:val="true"/>
      <w:spacing w:lineRule="exact" w:line="270" w:before="360" w:after="240"/>
      <w:ind w:left="1134" w:right="1134" w:hanging="1134"/>
    </w:pPr>
    <w:rPr>
      <w:rFonts w:eastAsia="Times New Roman"/>
      <w:b/>
      <w:bCs/>
      <w:spacing w:val="0"/>
      <w:w w:val="100"/>
      <w:kern w:val="0"/>
      <w:sz w:val="24"/>
      <w:szCs w:val="24"/>
      <w:lang w:val="en-GB" w:eastAsia="en-US"/>
    </w:rPr>
  </w:style>
  <w:style w:type="paragraph" w:styleId="H23G" w:customStyle="1">
    <w:name w:val="_ H_2/3_G"/>
    <w:basedOn w:val="Normal"/>
    <w:next w:val="Normal"/>
    <w:uiPriority w:val="99"/>
    <w:qFormat/>
    <w:rsid w:val="00d34447"/>
    <w:pPr>
      <w:keepNext w:val="true"/>
      <w:keepLines/>
      <w:tabs>
        <w:tab w:val="clear" w:pos="475"/>
        <w:tab w:val="right" w:pos="851" w:leader="none"/>
      </w:tabs>
      <w:suppressAutoHyphens w:val="true"/>
      <w:spacing w:before="240" w:after="120"/>
      <w:ind w:left="1134" w:right="1134" w:hanging="1134"/>
    </w:pPr>
    <w:rPr>
      <w:rFonts w:eastAsia="Times New Roman"/>
      <w:b/>
      <w:bCs/>
      <w:spacing w:val="0"/>
      <w:w w:val="100"/>
      <w:kern w:val="0"/>
      <w:sz w:val="24"/>
      <w:szCs w:val="24"/>
      <w:lang w:val="en-GB" w:eastAsia="en-US"/>
    </w:rPr>
  </w:style>
  <w:style w:type="paragraph" w:styleId="H4G" w:customStyle="1">
    <w:name w:val="_ H_4_G"/>
    <w:basedOn w:val="Normal"/>
    <w:next w:val="Normal"/>
    <w:uiPriority w:val="99"/>
    <w:qFormat/>
    <w:rsid w:val="00d34447"/>
    <w:pPr>
      <w:keepNext w:val="true"/>
      <w:keepLines/>
      <w:tabs>
        <w:tab w:val="clear" w:pos="475"/>
        <w:tab w:val="right" w:pos="851" w:leader="none"/>
      </w:tabs>
      <w:suppressAutoHyphens w:val="true"/>
      <w:spacing w:before="240" w:after="120"/>
      <w:ind w:left="1134" w:right="1134" w:hanging="1134"/>
    </w:pPr>
    <w:rPr>
      <w:rFonts w:eastAsia="Times New Roman"/>
      <w:i/>
      <w:iCs/>
      <w:spacing w:val="0"/>
      <w:w w:val="100"/>
      <w:kern w:val="0"/>
      <w:sz w:val="24"/>
      <w:szCs w:val="24"/>
      <w:lang w:val="en-GB" w:eastAsia="en-US"/>
    </w:rPr>
  </w:style>
  <w:style w:type="paragraph" w:styleId="H56G" w:customStyle="1">
    <w:name w:val="_ H_5/6_G"/>
    <w:basedOn w:val="Normal"/>
    <w:next w:val="Normal"/>
    <w:uiPriority w:val="99"/>
    <w:qFormat/>
    <w:rsid w:val="00d34447"/>
    <w:pPr>
      <w:keepNext w:val="true"/>
      <w:keepLines/>
      <w:tabs>
        <w:tab w:val="clear" w:pos="475"/>
        <w:tab w:val="right" w:pos="851" w:leader="none"/>
      </w:tabs>
      <w:suppressAutoHyphens w:val="true"/>
      <w:spacing w:before="240" w:after="120"/>
      <w:ind w:left="1134" w:right="1134" w:hanging="1134"/>
    </w:pPr>
    <w:rPr>
      <w:rFonts w:eastAsia="Times New Roman"/>
      <w:spacing w:val="0"/>
      <w:w w:val="100"/>
      <w:kern w:val="0"/>
      <w:sz w:val="24"/>
      <w:szCs w:val="24"/>
      <w:lang w:val="en-GB" w:eastAsia="en-US"/>
    </w:rPr>
  </w:style>
  <w:style w:type="paragraph" w:styleId="Rom1" w:customStyle="1">
    <w:name w:val="Rom1"/>
    <w:basedOn w:val="Normal"/>
    <w:uiPriority w:val="99"/>
    <w:qFormat/>
    <w:rsid w:val="00d34447"/>
    <w:pPr>
      <w:numPr>
        <w:ilvl w:val="0"/>
        <w:numId w:val="14"/>
      </w:numPr>
      <w:tabs>
        <w:tab w:val="clear" w:pos="475"/>
        <w:tab w:val="left" w:pos="1440" w:leader="none"/>
      </w:tabs>
      <w:spacing w:lineRule="auto" w:line="240" w:before="0" w:after="240"/>
      <w:ind w:left="1441" w:hanging="590"/>
    </w:pPr>
    <w:rPr>
      <w:rFonts w:eastAsia="Times New Roman"/>
      <w:spacing w:val="0"/>
      <w:w w:val="100"/>
      <w:kern w:val="0"/>
      <w:sz w:val="24"/>
      <w:szCs w:val="24"/>
      <w:lang w:val="en-GB" w:eastAsia="en-US"/>
    </w:rPr>
  </w:style>
  <w:style w:type="paragraph" w:styleId="Rom2" w:customStyle="1">
    <w:name w:val="Rom2"/>
    <w:basedOn w:val="Normal"/>
    <w:uiPriority w:val="99"/>
    <w:qFormat/>
    <w:rsid w:val="00d34447"/>
    <w:pPr>
      <w:numPr>
        <w:ilvl w:val="0"/>
        <w:numId w:val="13"/>
      </w:numPr>
      <w:tabs>
        <w:tab w:val="clear" w:pos="475"/>
        <w:tab w:val="left" w:pos="2160" w:leader="none"/>
      </w:tabs>
      <w:spacing w:lineRule="auto" w:line="240" w:before="0" w:after="240"/>
      <w:ind w:left="2160" w:hanging="516"/>
    </w:pPr>
    <w:rPr>
      <w:rFonts w:eastAsia="Times New Roman"/>
      <w:spacing w:val="0"/>
      <w:w w:val="100"/>
      <w:kern w:val="0"/>
      <w:sz w:val="24"/>
      <w:szCs w:val="24"/>
      <w:lang w:val="en-GB" w:eastAsia="en-US"/>
    </w:rPr>
  </w:style>
  <w:style w:type="paragraph" w:styleId="ParaNo" w:customStyle="1">
    <w:name w:val="ParaNo."/>
    <w:basedOn w:val="Normal"/>
    <w:uiPriority w:val="99"/>
    <w:qFormat/>
    <w:rsid w:val="00d34447"/>
    <w:pPr>
      <w:numPr>
        <w:ilvl w:val="0"/>
        <w:numId w:val="15"/>
      </w:numPr>
      <w:tabs>
        <w:tab w:val="clear" w:pos="475"/>
        <w:tab w:val="left" w:pos="737" w:leader="none"/>
      </w:tabs>
      <w:spacing w:lineRule="auto" w:line="240" w:before="0" w:after="240"/>
      <w:ind w:left="-1" w:firstLine="1"/>
    </w:pPr>
    <w:rPr>
      <w:rFonts w:eastAsia="Times New Roman"/>
      <w:spacing w:val="0"/>
      <w:w w:val="100"/>
      <w:kern w:val="0"/>
      <w:sz w:val="24"/>
      <w:szCs w:val="24"/>
      <w:lang w:val="fr-CH" w:eastAsia="en-US"/>
    </w:rPr>
  </w:style>
  <w:style w:type="paragraph" w:styleId="Level1" w:customStyle="1">
    <w:name w:val="Level 1"/>
    <w:basedOn w:val="Normal"/>
    <w:uiPriority w:val="99"/>
    <w:qFormat/>
    <w:rsid w:val="00d34447"/>
    <w:pPr>
      <w:widowControl w:val="false"/>
      <w:tabs>
        <w:tab w:val="clear" w:pos="475"/>
        <w:tab w:val="left" w:pos="1701" w:leader="none"/>
      </w:tabs>
      <w:spacing w:lineRule="auto" w:line="240"/>
      <w:ind w:left="283" w:hanging="226"/>
      <w:outlineLvl w:val="0"/>
    </w:pPr>
    <w:rPr>
      <w:rFonts w:eastAsia="Times New Roman"/>
      <w:spacing w:val="0"/>
      <w:w w:val="100"/>
      <w:kern w:val="0"/>
      <w:sz w:val="24"/>
      <w:szCs w:val="24"/>
      <w:lang w:val="en-US" w:eastAsia="en-US"/>
    </w:rPr>
  </w:style>
  <w:style w:type="paragraph" w:styleId="Default" w:customStyle="1">
    <w:name w:val="Default"/>
    <w:uiPriority w:val="99"/>
    <w:qFormat/>
    <w:rsid w:val="00d34447"/>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link w:val="BalloonTextChar"/>
    <w:uiPriority w:val="99"/>
    <w:semiHidden/>
    <w:qFormat/>
    <w:rsid w:val="00d34447"/>
    <w:pPr>
      <w:spacing w:lineRule="auto" w:line="240"/>
    </w:pPr>
    <w:rPr>
      <w:rFonts w:ascii="Tahoma" w:hAnsi="Tahoma" w:eastAsia="Times New Roman" w:cs="Tahoma"/>
      <w:spacing w:val="0"/>
      <w:w w:val="100"/>
      <w:kern w:val="0"/>
      <w:sz w:val="16"/>
      <w:szCs w:val="16"/>
      <w:lang w:val="en-GB" w:eastAsia="en-US"/>
    </w:rPr>
  </w:style>
  <w:style w:type="paragraph" w:styleId="Paragraphedeliste1" w:customStyle="1">
    <w:name w:val="Paragraphe de liste1"/>
    <w:basedOn w:val="Normal"/>
    <w:uiPriority w:val="99"/>
    <w:qFormat/>
    <w:rsid w:val="00d34447"/>
    <w:pPr>
      <w:suppressAutoHyphens w:val="true"/>
      <w:spacing w:lineRule="atLeast" w:line="240"/>
      <w:ind w:left="720" w:hanging="0"/>
    </w:pPr>
    <w:rPr>
      <w:rFonts w:eastAsia="Times New Roman"/>
      <w:spacing w:val="0"/>
      <w:w w:val="100"/>
      <w:kern w:val="0"/>
      <w:sz w:val="24"/>
      <w:szCs w:val="24"/>
      <w:lang w:val="en-GB" w:eastAsia="en-US"/>
    </w:rPr>
  </w:style>
  <w:style w:type="paragraph" w:styleId="CharCharCharChar" w:customStyle="1">
    <w:name w:val="Char Char Char Char"/>
    <w:basedOn w:val="Normal"/>
    <w:uiPriority w:val="99"/>
    <w:qFormat/>
    <w:rsid w:val="00d34447"/>
    <w:pPr>
      <w:spacing w:before="0" w:after="160"/>
    </w:pPr>
    <w:rPr>
      <w:rFonts w:ascii="Verdana" w:hAnsi="Verdana" w:eastAsia="Times New Roman" w:cs="Verdana"/>
      <w:spacing w:val="0"/>
      <w:w w:val="100"/>
      <w:kern w:val="0"/>
      <w:sz w:val="24"/>
      <w:szCs w:val="24"/>
      <w:lang w:val="en-GB" w:eastAsia="en-US"/>
    </w:rPr>
  </w:style>
  <w:style w:type="paragraph" w:styleId="Style5" w:customStyle="1">
    <w:name w:val="Рецензия"/>
    <w:uiPriority w:val="99"/>
    <w:semiHidden/>
    <w:qFormat/>
    <w:rsid w:val="00d3444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34447"/>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A5338-5CD6-4908-913F-D3B8CCAA0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9431</Words>
  <Characters>64535</Characters>
  <CharactersWithSpaces>73733</CharactersWithSpaces>
  <Paragraphs>26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6:00Z</dcterms:created>
  <dc:creator>Sharkina</dc:creator>
  <dc:description/>
  <dc:language>en-US</dc:language>
  <cp:lastModifiedBy>Petelina Anna</cp:lastModifiedBy>
  <cp:lastPrinted>2015-12-30T11:09:00Z</cp:lastPrinted>
  <dcterms:modified xsi:type="dcterms:W3CDTF">2015-12-30T11:10:00Z</dcterms:modified>
  <cp:revision>4</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138R</vt:lpwstr>
  </property>
  <property fmtid="{D5CDD505-2E9C-101B-9397-08002B2CF9AE}" pid="6" name="ODSRefJobNo">
    <vt:lpwstr>1528512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15 December 2015</vt:lpwstr>
  </property>
  <property fmtid="{D5CDD505-2E9C-101B-9397-08002B2CF9AE}" pid="10" name="Release Date">
    <vt:lpwstr>291215</vt:lpwstr>
  </property>
  <property fmtid="{D5CDD505-2E9C-101B-9397-08002B2CF9AE}" pid="11" name="Symbol1">
    <vt:lpwstr>A/HRC/31/16</vt:lpwstr>
  </property>
  <property fmtid="{D5CDD505-2E9C-101B-9397-08002B2CF9AE}" pid="12" name="Symbol2">
    <vt:lpwstr/>
  </property>
  <property fmtid="{D5CDD505-2E9C-101B-9397-08002B2CF9AE}" pid="13" name="Translator">
    <vt:lpwstr/>
  </property>
</Properties>
</file>