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716"/>
        <w:gridCol w:w="3541"/>
        <w:gridCol w:w="3108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E</w:t>
            </w:r>
            <w:r>
              <w:rPr>
                <w:szCs w:val="20"/>
              </w:rPr>
              <w:t>/C.12/ALB/CO/2-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80" w:before="120" w:after="0"/>
              <w:jc w:val="left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اقتصادي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والاجتماعي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8 Dec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24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ال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بال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اقتصاد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والثقافية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ري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لبانيا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نظ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ري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ل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E/C.12/ALB/2-3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ي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4</w:t>
      </w:r>
      <w:r>
        <w:rPr>
          <w:rtl w:val="true"/>
          <w:lang w:val="fr-CH"/>
        </w:rPr>
        <w:t xml:space="preserve"> (</w:t>
      </w:r>
      <w:r>
        <w:rPr>
          <w:lang w:val="fr-CH"/>
        </w:rPr>
        <w:t>E/C.12/2013/SR :33-34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ري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ل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E/C.12/ALB/Q/2-3/Add.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</w:p>
    <w:p>
      <w:pPr>
        <w:pStyle w:val="SingleTxtGA"/>
        <w:jc w:val="both"/>
        <w:rPr/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د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نض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صب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ب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tl w:val="true"/>
          <w:lang w:val="fr-CH"/>
        </w:rPr>
        <w:t xml:space="preserve">: 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بروتوك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2</w:t>
      </w:r>
      <w:r>
        <w:rPr>
          <w:rtl w:val="true"/>
          <w:lang w:val="fr-CH"/>
        </w:rPr>
        <w:t>(</w:t>
      </w:r>
      <w:r>
        <w:rPr>
          <w:lang w:val="fr-CH"/>
        </w:rPr>
        <w:t>1964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ل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إدخ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ر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tl w:val="true"/>
          <w:lang w:val="fr-CH"/>
        </w:rPr>
        <w:t> </w:t>
      </w:r>
      <w:r>
        <w:rPr>
          <w:lang w:val="fr-CH"/>
        </w:rPr>
        <w:t>144/2013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ص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إدخ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دو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أس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ص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فصل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دّ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ض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ف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ب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1998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ؤ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س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ص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ج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حص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و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ت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هج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شر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هميشاً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حص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ط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و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صني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ضريين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ريف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م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حص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ل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ج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ش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جز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كامل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د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اه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ه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ؤش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فت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فت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س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يك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ط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،و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ف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شرا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ج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قرة</w:t>
      </w:r>
      <w:r>
        <w:rPr>
          <w:rtl w:val="true"/>
          <w:lang w:val="fr-CH"/>
        </w:rPr>
        <w:t> 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تظ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لو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1990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يا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بأق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ش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هدا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ميش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ث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ت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جه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جز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جه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غ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ول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ع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ئ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جرو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هم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ث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ف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ب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لق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ن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طي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بان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لق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ان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لق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انوي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س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د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د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ال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س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ف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ج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د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ط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ات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د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ق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و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خ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و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يار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نية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ج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اه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د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ف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اج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د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د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ف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اد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ث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ك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ط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مش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آ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ط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ض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ط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لو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ط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هي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ف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ي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ر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ط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مش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ك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1919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ة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اوية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سا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ت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و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اب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قا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ج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رج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جو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ي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ت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ّ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val="fr-CH"/>
        </w:rPr>
        <w:t>‘</w:t>
      </w:r>
      <w:r>
        <w:rPr>
          <w:b/>
          <w:bCs/>
          <w:lang w:val="fr-CH"/>
        </w:rPr>
        <w:t>2</w:t>
      </w:r>
      <w:r>
        <w:rPr>
          <w:rFonts w:eastAsia="Traditional Arabic" w:ascii="Traditional Arabic" w:hAnsi="Traditional Arabic"/>
          <w:b/>
          <w:bCs/>
          <w:rtl w:val="true"/>
          <w:lang w:val="fr-CH"/>
        </w:rPr>
        <w:t>‘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مر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ر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قد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ا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شت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ز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ر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ك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ا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الح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ضراب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ي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ضر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ا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سا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ي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ط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ضرا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ضر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د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أس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ر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ك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ر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ال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يش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أس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كا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دع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2008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بش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ضع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س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تمكن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ر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ل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غ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كال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يش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ش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حق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ك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7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1962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8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1962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مارس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غ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و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و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ك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اً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أ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يع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ز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تاح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ف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،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ر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هم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كش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وارع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ت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ب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م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ت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ي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رض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ت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ار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رض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هم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طال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ي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ا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غ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ُف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ي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ح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ح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شد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غادر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اً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رض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ح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ح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و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ر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تجا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أ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م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ار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واط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خ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ه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ط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ص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و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ة</w:t>
      </w:r>
      <w:r>
        <w:rPr>
          <w:rtl w:val="true"/>
          <w:lang w:val="fr-CH"/>
        </w:rPr>
        <w:t>. (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أث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خل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ويض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1991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ئق</w:t>
      </w:r>
      <w:r>
        <w:rPr>
          <w:b/>
          <w:bCs/>
          <w:rtl w:val="true"/>
          <w:lang w:val="fr-CH"/>
        </w:rPr>
        <w:t xml:space="preserve">: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خ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خ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ش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ت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اجه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مش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حي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د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1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</w:rPr>
        <w:t>E/C.12/2001/10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ف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خ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ك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ك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>
          <w:b/>
          <w:b/>
          <w:bCs/>
        </w:rPr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tl w:val="true"/>
        </w:rPr>
        <w:t> </w:t>
      </w:r>
      <w:r>
        <w:rPr/>
        <w:t>12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>(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ه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ر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اث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س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ر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ب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ها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خ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ة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>
          <w:b/>
          <w:b/>
          <w:bCs/>
        </w:rPr>
      </w:pPr>
      <w:r>
        <w:rPr/>
        <w:t>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ادئ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E/C.12/2008/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شر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ني</w:t>
      </w:r>
      <w:r>
        <w:rPr>
          <w:b/>
          <w:bCs/>
          <w:sz w:val="30"/>
          <w:rtl w:val="true"/>
        </w:rPr>
        <w:t>/</w:t>
      </w:r>
      <w:r>
        <w:rPr>
          <w:b/>
          <w:b/>
          <w:bCs/>
          <w:sz w:val="30"/>
          <w:sz w:val="30"/>
          <w:rtl w:val="true"/>
        </w:rPr>
        <w:t>نوفمب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</w:rPr>
        <w:t>2018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p>
      <w:pPr>
        <w:pStyle w:val="SingleTxtGA"/>
        <w:spacing w:before="0" w:after="120"/>
        <w:jc w:val="both"/>
        <w:rPr>
          <w:u w:val="single"/>
          <w:lang w:val="fr-CH"/>
        </w:rPr>
      </w:pPr>
      <w:r>
        <w:rPr>
          <w:u w:val="single"/>
          <w:rtl w:val="true"/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4980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498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49809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70114    130114</w:t>
    </w:r>
    <w:r>
      <w:rPr/>
      <w:br/>
    </w:r>
    <w:r>
      <w:rPr>
        <w:rFonts w:cs="C39T30Lfz" w:ascii="C39T30Lfz" w:hAnsi="C39T30Lfz"/>
        <w:sz w:val="56"/>
      </w:rPr>
      <w:t>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/C.12/ALB/CO/2-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E/C.12/ALB/CO/2-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14:00Z</dcterms:created>
  <dc:creator>BUHNAM</dc:creator>
  <dc:description/>
  <cp:keywords/>
  <dc:language>en-US</dc:language>
  <cp:lastModifiedBy>TPS</cp:lastModifiedBy>
  <cp:lastPrinted>2009-10-06T14:14:00Z</cp:lastPrinted>
  <dcterms:modified xsi:type="dcterms:W3CDTF">2014-01-13T10:14:00Z</dcterms:modified>
  <cp:revision>2</cp:revision>
  <dc:subject>KHUDHAIRI- BEN HAMID</dc:subject>
  <dc:title>E/C.12/ALB/CO/2-3</dc:title>
</cp:coreProperties>
</file>