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SingleTxtGR"/>
        <w:spacing w:before="0" w:after="0"/>
        <w:ind w:left="1134" w:right="1134" w:hanging="1134"/>
        <w:rPr>
          <w:b/>
          <w:b/>
          <w:bCs/>
        </w:rPr>
      </w:pPr>
      <w:r>
        <w:rPr>
          <w:b/>
        </w:rPr>
        <w:t>Тридцать девятая сессия</w:t>
      </w:r>
    </w:p>
    <w:p>
      <w:pPr>
        <w:pStyle w:val="SingleTxtGR"/>
        <w:spacing w:before="0" w:after="0"/>
        <w:ind w:left="1134" w:right="1134" w:hanging="1134"/>
        <w:rPr/>
      </w:pPr>
      <w:r>
        <w:rPr/>
        <w:t>10–28 сентября 2018 года</w:t>
      </w:r>
    </w:p>
    <w:p>
      <w:pPr>
        <w:pStyle w:val="SingleTxtGR"/>
        <w:spacing w:before="0" w:after="0"/>
        <w:ind w:left="1134" w:right="1134" w:hanging="1134"/>
        <w:rPr/>
      </w:pPr>
      <w:r>
        <w:rPr/>
        <w:t>Пункт 6 повестки дня</w:t>
      </w:r>
    </w:p>
    <w:p>
      <w:pPr>
        <w:pStyle w:val="SingleTxtGR"/>
        <w:spacing w:before="0" w:after="0"/>
        <w:ind w:left="1134" w:right="1134" w:hanging="1134"/>
        <w:rPr>
          <w:b/>
          <w:b/>
          <w:bCs/>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ChGR"/>
        <w:rPr/>
      </w:pPr>
      <w:r>
        <w:rPr/>
        <w:tab/>
        <w:tab/>
        <w:t>Германия</w:t>
      </w:r>
    </w:p>
    <w:p>
      <w:pPr>
        <w:pStyle w:val="Normal"/>
        <w:suppressAutoHyphens w:val="false"/>
        <w:spacing w:lineRule="auto" w:line="240"/>
        <w:rPr>
          <w:rFonts w:eastAsia="Times New Roman" w:cs="Times New Roman"/>
          <w:b/>
          <w:b/>
          <w:szCs w:val="20"/>
        </w:rPr>
      </w:pPr>
      <w:r>
        <w:rPr>
          <w:rFonts w:eastAsia="Times New Roman" w:cs="Times New Roman"/>
          <w:b/>
          <w:szCs w:val="20"/>
        </w:rPr>
      </w:r>
      <w:r>
        <w:br w:type="page"/>
      </w:r>
    </w:p>
    <w:p>
      <w:pPr>
        <w:pStyle w:val="HChGR"/>
        <w:rPr/>
      </w:pPr>
      <w:r>
        <w:rPr/>
        <w:t xml:space="preserve"> </w:t>
      </w:r>
      <w:r>
        <w:rPr/>
        <w:tab/>
        <w:tab/>
        <w:t>Введение</w:t>
      </w:r>
      <w:bookmarkStart w:id="0" w:name="Section_HDR_Introduction"/>
      <w:bookmarkEnd w:id="0"/>
    </w:p>
    <w:p>
      <w:pPr>
        <w:pStyle w:val="SingleTxtGR"/>
        <w:rPr/>
      </w:pPr>
      <w:r>
        <w:rPr/>
        <w:t>1.</w:t>
        <w:tab/>
        <w:t>Рабочая группа по универсальному периодическому обзору, учрежденная в соответствии с резолюцией 5/1 Совета, провела свою тридцатую сессию 7–18 мая 2018 года. Обзор по Германии был проведен на 4-м заседании 8 мая 2018 года. Делегацию Германии возглавлял уполномоченный федерального правительства по политике в области прав человека и гуманитарной помощи Барбел Кофлер. На своем 10-м заседании, состоявшемся 11 мая 2018 года, Рабочая группа приняла доклад по Германии.</w:t>
      </w:r>
      <w:bookmarkStart w:id="1" w:name="Adoption_session_date"/>
      <w:bookmarkStart w:id="2" w:name="Head_of_delegation_Intro"/>
      <w:bookmarkStart w:id="3" w:name="Country_Intro_1_2"/>
      <w:bookmarkStart w:id="4" w:name="Review_session_date"/>
      <w:bookmarkEnd w:id="1"/>
      <w:bookmarkEnd w:id="2"/>
      <w:bookmarkEnd w:id="3"/>
      <w:bookmarkEnd w:id="4"/>
    </w:p>
    <w:p>
      <w:pPr>
        <w:pStyle w:val="SingleTxtGR"/>
        <w:rPr/>
      </w:pPr>
      <w:r>
        <w:rPr/>
        <w:t>2.</w:t>
        <w:tab/>
        <w:t>10 января 2018 года Совет по правам человека отобрал группу докладчиков («тройка») для содействия проведению обзора по Германия в следующем составе: Демократическая Республика Конго, Кыргызстан и Соединенные Штаты Америки.</w:t>
      </w:r>
      <w:bookmarkStart w:id="5" w:name="Troika_members"/>
      <w:bookmarkEnd w:id="5"/>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ермании были выпущены следующие документы:</w:t>
      </w:r>
    </w:p>
    <w:p>
      <w:pPr>
        <w:pStyle w:val="SingleTxtGR"/>
        <w:rPr/>
      </w:pPr>
      <w:r>
        <w:rPr/>
        <w:tab/>
        <w:t>а)</w:t>
        <w:tab/>
        <w:t>национальный доклад/письменное представление в соответствии с пунктом 15 а) (A/HRC/WG.6/30/DEU/1);</w:t>
      </w:r>
      <w:bookmarkStart w:id="6" w:name="Sym_Sur_code_1"/>
      <w:bookmarkEnd w:id="6"/>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DEU/2);</w:t>
      </w:r>
      <w:bookmarkStart w:id="7" w:name="Sym_Sur_code_2"/>
      <w:bookmarkEnd w:id="7"/>
    </w:p>
    <w:p>
      <w:pPr>
        <w:pStyle w:val="SingleTxtGR"/>
        <w:rPr/>
      </w:pPr>
      <w:r>
        <w:rPr/>
        <w:tab/>
        <w:t>с)</w:t>
        <w:tab/>
        <w:t>резюме, подготовленное УВКПЧ в соответствии с пунктом 15 c) (A/HRC/WG.6/30/DEU/3).</w:t>
      </w:r>
      <w:bookmarkStart w:id="8" w:name="Sym_Sur_code_3"/>
      <w:bookmarkEnd w:id="8"/>
    </w:p>
    <w:p>
      <w:pPr>
        <w:pStyle w:val="SingleTxtGR"/>
        <w:rPr/>
      </w:pPr>
      <w:r>
        <w:rPr/>
        <w:t>4.</w:t>
        <w:tab/>
        <w:t>Через «тройку» Германии был препровожден перечень вопросов, заранее подготовленных Азербайджаном, Бельгией, Бразилией, Испанией, Португалией, Словенией, Соединенным Королевством Великобритании и Северной Ирландии, Уругваем и Швецией. С этими вопросами можно ознакомиться на веб-сайте универсального периодического обзора.</w:t>
      </w:r>
      <w:bookmarkStart w:id="9" w:name="Advance_questions_countries"/>
      <w:bookmarkEnd w:id="9"/>
    </w:p>
    <w:p>
      <w:pPr>
        <w:pStyle w:val="HChGR"/>
        <w:rPr/>
      </w:pPr>
      <w:r>
        <w:rPr/>
        <w:tab/>
        <w:t>I.</w:t>
        <w:tab/>
        <w:t>Резюме процесса обзора</w:t>
      </w:r>
      <w:bookmarkStart w:id="10" w:name="Section_I_HDR_Summary"/>
      <w:bookmarkEnd w:id="10"/>
    </w:p>
    <w:p>
      <w:pPr>
        <w:pStyle w:val="H1GR"/>
        <w:rPr/>
      </w:pPr>
      <w:bookmarkStart w:id="11" w:name="Sub_Section_HDR_Presentation_by_Sur"/>
      <w:r>
        <w:rPr/>
        <w:tab/>
        <w:t>A.</w:t>
        <w:tab/>
        <w:t>Представление государства – объекта обзора</w:t>
      </w:r>
      <w:bookmarkEnd w:id="11"/>
    </w:p>
    <w:p>
      <w:pPr>
        <w:pStyle w:val="SingleTxtGR"/>
        <w:rPr/>
      </w:pPr>
      <w:r>
        <w:rPr/>
        <w:t>5.</w:t>
        <w:tab/>
        <w:t>Делегация заявила, что Германия является либеральной и плюралистической демократией, твердо следующей принципу верховенства права, с развитыми институтами и гражданским обществом. Фундаментом Основного закона страны являются права человека. Все германские суды и органы власти соблюдают предписания правозащитных конвенций. Тем не менее критический взгляд глазами внешних партнеров является очень полезным даже для таких государств с функционирующей демократией и конституционным строем, как Германия.</w:t>
      </w:r>
    </w:p>
    <w:p>
      <w:pPr>
        <w:pStyle w:val="SingleTxtGR"/>
        <w:rPr/>
      </w:pPr>
      <w:r>
        <w:rPr/>
        <w:t>6.</w:t>
        <w:tab/>
        <w:t>Хотя права в Германии надежно защищены, возникают новые ситуации и проблемы. К их числу относятся расистские и дискриминационные взгляды в разных слоях немецкого общества, с которыми необходимо вести борьбу. Расизм и ненавистнические взгляды несовместимы с немецкой правовой системой и основополагающими ценностями. Они являются неприемлемыми, и с ними ведется борьба. Необходимость интеграции в общество большого числа мигрантов, беженцев и лиц, ищущих убежища, также является серьезным вызовом. Полного равенства между мужчинами и женщинами еще предстоит добиться.</w:t>
      </w:r>
    </w:p>
    <w:p>
      <w:pPr>
        <w:pStyle w:val="SingleTxtGR"/>
        <w:rPr/>
      </w:pPr>
      <w:r>
        <w:rPr/>
        <w:t>7.</w:t>
        <w:tab/>
        <w:t>Процесс универсального периодического обзора имеет особую ценность, поскольку он позволяет выяснить, что, по мнению других государств, Германия могла бы еще сделать для обеспечения уважения и защиты прав граждан.</w:t>
      </w:r>
    </w:p>
    <w:p>
      <w:pPr>
        <w:pStyle w:val="SingleTxtGR"/>
        <w:rPr/>
      </w:pPr>
      <w:r>
        <w:rPr/>
        <w:t>8.</w:t>
        <w:tab/>
        <w:t>В подготовке национального доклада участвовали все правительственные министерства, а также власти земель. Обмены с организациями гражданского общества и с Германским институтом прав человека дали важный импульс этому процессу.</w:t>
      </w:r>
    </w:p>
    <w:p>
      <w:pPr>
        <w:pStyle w:val="SingleTxtGR"/>
        <w:rPr/>
      </w:pPr>
      <w:r>
        <w:rPr/>
        <w:t>9.</w:t>
        <w:tab/>
        <w:t>Национальный план действий по борьбе с расизмом, принятый кабинетом министров в 2017 году, был распространен также на гомофобию и трансфобию. План связан со стратегией федерального правительства по предупреждению экстремизма и поощрению демократии.</w:t>
      </w:r>
    </w:p>
    <w:p>
      <w:pPr>
        <w:pStyle w:val="SingleTxtGR"/>
        <w:rPr/>
      </w:pPr>
      <w:r>
        <w:rPr/>
        <w:t>10.</w:t>
        <w:tab/>
        <w:t>Правительство Германии решительно осудило недавние антисемитские вылазки и назначило уполномоченного федерального правительства по вопросам проживания евреев в Германии и борьбы с антисемитизмом.</w:t>
      </w:r>
    </w:p>
    <w:p>
      <w:pPr>
        <w:pStyle w:val="SingleTxtGR"/>
        <w:rPr/>
      </w:pPr>
      <w:r>
        <w:rPr/>
        <w:t>11.</w:t>
        <w:tab/>
        <w:t>Потоки беженцев и миграция превратились в глобальную проблему колоссальных масштабов. В этой связи Германия наладила широкое взаимодействие в рамках международного сотрудничества и выдвинула конкретные предложения по регулированию потоков беженцев и мигрантов.</w:t>
      </w:r>
    </w:p>
    <w:p>
      <w:pPr>
        <w:pStyle w:val="SingleTxtGR"/>
        <w:rPr/>
      </w:pPr>
      <w:r>
        <w:rPr/>
        <w:t>12.</w:t>
        <w:tab/>
        <w:t>Социальная интеграция беженцев представляет собой непрерывный процесс для общества в целом, сопряженный с определенными проблемами. Соответствующая работа проводится в городах, местными органами власти, на рабочих местах, в школах и детских садах при участии граждан.</w:t>
      </w:r>
    </w:p>
    <w:p>
      <w:pPr>
        <w:pStyle w:val="SingleTxtGR"/>
        <w:rPr/>
      </w:pPr>
      <w:r>
        <w:rPr/>
        <w:t>13.</w:t>
        <w:tab/>
        <w:t>Меры по интеграции направлены на обеспечение равных возможностей для всех людей, на которых они распространяются, независимо от их национальной, этнической или религиозной принадлежности.</w:t>
      </w:r>
    </w:p>
    <w:p>
      <w:pPr>
        <w:pStyle w:val="SingleTxtGR"/>
        <w:rPr/>
      </w:pPr>
      <w:r>
        <w:rPr/>
        <w:t>14.</w:t>
        <w:tab/>
        <w:t>Что касается уважения прав человека в ходе пограничного контроля, необходимо принимать во внимание сведения из полицейских отчетов, и на некоторых участках границы определенные группы людей или отдельные виды транспорта подвергаются особому пограничному контролю. Личность человека является не единственным и не решающим фактором, определяющим действия полиции. Все факты должны быть объективными и поддающимися проверке в суде.</w:t>
      </w:r>
    </w:p>
    <w:p>
      <w:pPr>
        <w:pStyle w:val="SingleTxtGR"/>
        <w:rPr/>
      </w:pPr>
      <w:r>
        <w:rPr/>
        <w:t>15.</w:t>
        <w:tab/>
        <w:t>Хотя свобода мнений имеет важное значение для свободного общества, она не является безграничной. Например, в уголовном законодательстве Германии содержатся положения, предусматривающие наказания за некоторые человеконенавистнические высказывания.</w:t>
      </w:r>
    </w:p>
    <w:p>
      <w:pPr>
        <w:pStyle w:val="SingleTxtGR"/>
        <w:rPr/>
      </w:pPr>
      <w:r>
        <w:rPr/>
        <w:t>16.</w:t>
        <w:tab/>
        <w:t>Государство несет ответственность за защиту своих граждан от ненавистнических высказываний, однако крайне важно, чтобы, выполняя свою обязанность, государство не ущемляло свободу мнений.</w:t>
      </w:r>
    </w:p>
    <w:p>
      <w:pPr>
        <w:pStyle w:val="SingleTxtGR"/>
        <w:rPr/>
      </w:pPr>
      <w:r>
        <w:rPr/>
        <w:t>17.</w:t>
        <w:tab/>
        <w:t>Обеспечение равенства женщин и девочек и, таким образом, осуществление Конвенции о ликвидации всех форм дискриминации в отношении женщин являются для Германии приоритетной задачей. Были запущены многочисленные инициативы, направленные на обеспечение основных прав человека и гендерного равенства, за которые Германия получила высокую оценку от Комитета по ликвидации дискриминации в отношении женщин. Однако Германии еще предстоит проделать определенный путь для достижения полного гендерного равенства во всех сферах. 12 октября 2017 года Германия ратифицировала Конвенцию Совета Европы о предотвращении и борьбе с насилием в отношении женщин и домашним насилием. Кроме того, будут приниматься и дополнительные меры, в числе которых можно назвать дальнейшее развитие услуг по оказанию поддержки, новую программу превентивных мер и общенациональную информационно-просветительскую кампанию.</w:t>
      </w:r>
    </w:p>
    <w:p>
      <w:pPr>
        <w:pStyle w:val="SingleTxtGR"/>
        <w:rPr/>
      </w:pPr>
      <w:r>
        <w:rPr/>
        <w:t>18.</w:t>
        <w:tab/>
        <w:t>В январе 2017 года Германия приняла второй план действий по осуществлению резолюции 1325 (2000) Совета Безопасности по вопросу о женщинах, мире и безопасности на период 2017–2020 годов. Усилия Германии были направлены на предотвращение, обеспечение участия и защиту – три основных принципа резолюции.</w:t>
      </w:r>
    </w:p>
    <w:p>
      <w:pPr>
        <w:pStyle w:val="SingleTxtGR"/>
        <w:rPr/>
      </w:pPr>
      <w:r>
        <w:rPr/>
        <w:t>19.</w:t>
        <w:tab/>
        <w:t>Германия твердо привержена целям Конвенции о правах ребенка и выполнила рекомендации Комитета по правам ребенка во многих областях. Германия должна представить доклад Комитету в апреле 2019 года. Для надзора за осуществлением Конвенции в Германском институте прав человека в 2015 году был создан независимый отдел мониторинга.</w:t>
      </w:r>
    </w:p>
    <w:p>
      <w:pPr>
        <w:pStyle w:val="SingleTxtGR"/>
        <w:rPr/>
      </w:pPr>
      <w:r>
        <w:rPr/>
        <w:t>20.</w:t>
        <w:tab/>
        <w:t>Правящие партии согласились с тем, что конкретные основные права детей будут закреплены в тексте Основного закона.</w:t>
      </w:r>
    </w:p>
    <w:p>
      <w:pPr>
        <w:pStyle w:val="SingleTxtGR"/>
        <w:rPr/>
      </w:pPr>
      <w:r>
        <w:rPr/>
        <w:t>21.</w:t>
        <w:tab/>
        <w:t>Важное значение для Германии имеет защита детей от торговли людьми, проституции и порнографии. Для облегчения выявления несовершеннолетних жертв торговли людьми/торговли детьми и детской проституции были созданы соответствующие механизмы.</w:t>
      </w:r>
    </w:p>
    <w:p>
      <w:pPr>
        <w:pStyle w:val="SingleTxtGR"/>
        <w:rPr/>
      </w:pPr>
      <w:r>
        <w:rPr/>
        <w:t>22.</w:t>
        <w:tab/>
        <w:t>Германия стремится к созданию общества, которое уважало и признавало бы сексуальное и гендерное разнообразие. В июне 2017 года был разрешен брак между однополыми партнерами.</w:t>
      </w:r>
    </w:p>
    <w:p>
      <w:pPr>
        <w:pStyle w:val="SingleTxtGR"/>
        <w:rPr/>
      </w:pPr>
      <w:r>
        <w:rPr/>
        <w:t>23.</w:t>
        <w:tab/>
        <w:t>В последние годы Германия активизировала свои усилия по осуществлению Конвенции о правах инвалидов. В соответствии с этой Конвенцией был разработан Федеральный закон об участии, который позволил улучшить положение инвалидов; кроме того, были внесены поправки в Закон о равенстве возможностей инвалидов. Эти усилия были подкреплены вторым национальным планом действий в интересах инвалидов.</w:t>
      </w:r>
    </w:p>
    <w:p>
      <w:pPr>
        <w:pStyle w:val="SingleTxtGR"/>
        <w:rPr/>
      </w:pPr>
      <w:r>
        <w:rPr/>
        <w:t>24.</w:t>
        <w:tab/>
        <w:t>На международном уровне Германия продолжала поощрять права человека в рамках двусторонних отношений и международных форумов, в частности в Организации Объединенных Наций. Германия являлась одним из главных сторонников УВКПЧ. Широкомасштабная гуманитарная деятельность Германии способствовала осуществлению таких прав человека, как право на воду и санитарные услуги, образование и жилье.</w:t>
      </w:r>
    </w:p>
    <w:p>
      <w:pPr>
        <w:pStyle w:val="SingleTxtGR"/>
        <w:rPr/>
      </w:pPr>
      <w:r>
        <w:rPr/>
        <w:t>25.</w:t>
        <w:tab/>
        <w:t>В рамках правозащитного подхода к политике в области развития основное внимание уделялось структурным причинам социального отчуждения и нищеты, что способствовало поощрению прав обездоленных слоев населения. Одним из краеугольных камней политики в области развития является расширение прав и возможностей населения, особенно женщин.</w:t>
      </w:r>
    </w:p>
    <w:p>
      <w:pPr>
        <w:pStyle w:val="SingleTxtGR"/>
        <w:rPr/>
      </w:pPr>
      <w:r>
        <w:rPr/>
        <w:t>26.</w:t>
        <w:tab/>
        <w:t>Германия твердо привержена поощрению ответственной деловой практики, уважающей права человека в рамках глобальных производственно-сбытовых цепочек. В этой связи был разработан национальный план действий в области предпринимательской деятельности и прав человека. Общие итоги осуществления плана всеми заинтересованными сторонами, включая правительство, будут оценены во всеобъемлющем докладе в 2020 году.</w:t>
      </w:r>
    </w:p>
    <w:p>
      <w:pPr>
        <w:pStyle w:val="SingleTxtGR"/>
        <w:rPr/>
      </w:pPr>
      <w:r>
        <w:rPr/>
        <w:t>27.</w:t>
        <w:tab/>
        <w:t>Германия принимала конкретные меры для выполнения своих обязательств по защите правозащитников в соответствии с Руководящими принципами предпринимательской деятельности в аспекте прав человека.</w:t>
      </w:r>
    </w:p>
    <w:p>
      <w:pPr>
        <w:pStyle w:val="H1GR"/>
        <w:rPr/>
      </w:pPr>
      <w:r>
        <w:rPr/>
        <w:tab/>
        <w:t>B.</w:t>
        <w:tab/>
        <w:t>Интерактивный диалог и ответы государства – объекта обзора</w:t>
      </w:r>
      <w:bookmarkStart w:id="12" w:name="Sub_Section_HDR_B_ID_and_responses"/>
      <w:bookmarkEnd w:id="12"/>
    </w:p>
    <w:p>
      <w:pPr>
        <w:pStyle w:val="SingleTxtGR"/>
        <w:rPr/>
      </w:pPr>
      <w:r>
        <w:rPr/>
        <w:t>28.</w:t>
        <w:tab/>
        <w:t>В ходе интерактивного диалога с заявлениями выступили 109 делегаций. Рекомендации, вынесенные во время диалога, приводятся в разделе II настоящего доклада.</w:t>
      </w:r>
      <w:bookmarkStart w:id="13" w:name="No_delegations"/>
      <w:bookmarkEnd w:id="13"/>
    </w:p>
    <w:p>
      <w:pPr>
        <w:pStyle w:val="SingleTxtGR"/>
        <w:rPr/>
      </w:pPr>
      <w:r>
        <w:rPr/>
        <w:t>29.</w:t>
        <w:tab/>
        <w:t>Боливарианская Республика Венесуэла выразила обеспокоенность по поводу структурной расовой дискриминации и использования вредных видов практики в отношении инвалидов.</w:t>
      </w:r>
    </w:p>
    <w:p>
      <w:pPr>
        <w:pStyle w:val="SingleTxtGR"/>
        <w:rPr/>
      </w:pPr>
      <w:r>
        <w:rPr/>
        <w:t>30.</w:t>
        <w:tab/>
        <w:t>Вьетнам приветствовал инициативы Германии по поощрению гендерного равенства, в частности принятое законодательство.</w:t>
      </w:r>
    </w:p>
    <w:p>
      <w:pPr>
        <w:pStyle w:val="SingleTxtGR"/>
        <w:rPr/>
      </w:pPr>
      <w:r>
        <w:rPr/>
        <w:t>31.</w:t>
        <w:tab/>
        <w:t>Замбия высоко оценила позитивные шаги, предпринятые Германией в целях защиты прав беженцев. Она выразила обеспокоенность по поводу занижения данных о случаях гендерного насилия и небольшого числа возбужденных дел и вынесенных обвинительных приговоров в подобных делах.</w:t>
      </w:r>
    </w:p>
    <w:p>
      <w:pPr>
        <w:pStyle w:val="SingleTxtGR"/>
        <w:rPr/>
      </w:pPr>
      <w:r>
        <w:rPr/>
        <w:t>32.</w:t>
        <w:tab/>
        <w:t>Афганистан заявил о том, что он ценит межгосударственное сотрудничество и правозащитную помощь, предоставляемую Германией по линии помощи в целях развития.</w:t>
      </w:r>
    </w:p>
    <w:p>
      <w:pPr>
        <w:pStyle w:val="SingleTxtGR"/>
        <w:rPr/>
      </w:pPr>
      <w:r>
        <w:rPr/>
        <w:t>33.</w:t>
        <w:tab/>
        <w:t>Албания приветствовала ратификацию Германией Конвенции Совета Европы о защите детей от сексуальной эксплуатации и надругательств сексуального характера (Лансаротская конвенция), Конвенции Совета Европы о предотвращении и борьбе с насилием в отношении женщин и домашним насилием (Стамбульская конвенция) и Конвенции Организации Объединенных Наций против коррупции.</w:t>
      </w:r>
    </w:p>
    <w:p>
      <w:pPr>
        <w:pStyle w:val="SingleTxtGR"/>
        <w:rPr/>
      </w:pPr>
      <w:r>
        <w:rPr/>
        <w:t>34.</w:t>
        <w:tab/>
        <w:t>Алжир высоко оценил усилия Германии, направленные на обеспечение регистрации рождений и разработку национального плана действий по борьбе с расизмом 2017 года и национального плана действий по реализации Конвенции о правах инвалидов.</w:t>
      </w:r>
    </w:p>
    <w:p>
      <w:pPr>
        <w:pStyle w:val="SingleTxtGR"/>
        <w:rPr/>
      </w:pPr>
      <w:r>
        <w:rPr/>
        <w:t>35.</w:t>
        <w:tab/>
        <w:t>Андорра присоединилась к высказанной Комитетом по ликвидации расовой дискриминации озабоченности в связи с тем, что большинство учащихся-инвалидов обучаются в специализированных учреждениях для детей с особыми потребностями.</w:t>
      </w:r>
    </w:p>
    <w:p>
      <w:pPr>
        <w:pStyle w:val="SingleTxtGR"/>
        <w:rPr/>
      </w:pPr>
      <w:r>
        <w:rPr/>
        <w:t>36.</w:t>
        <w:tab/>
        <w:t>Ангола приветствовала принятие национального плана действий по борьбе с расизмом.</w:t>
      </w:r>
    </w:p>
    <w:p>
      <w:pPr>
        <w:pStyle w:val="SingleTxtGR"/>
        <w:rPr/>
      </w:pPr>
      <w:r>
        <w:rPr/>
        <w:t>37.</w:t>
        <w:tab/>
        <w:t>Аргентина отметила меры, которые были приняты в целях борьбы с расизмом, ксенофобией и антисемитизмом, и меры по защите мигрантов и просителей убежища.</w:t>
      </w:r>
    </w:p>
    <w:p>
      <w:pPr>
        <w:pStyle w:val="SingleTxtGR"/>
        <w:rPr/>
      </w:pPr>
      <w:r>
        <w:rPr/>
        <w:t>38.</w:t>
        <w:tab/>
        <w:t>Армения приветствовала принятие планов действий по укреплению прав детей и борьбе с расизмом. Она отметила усилия по оказанию помощи жертвам торговли людьми.</w:t>
      </w:r>
    </w:p>
    <w:p>
      <w:pPr>
        <w:pStyle w:val="SingleTxtGR"/>
        <w:rPr/>
      </w:pPr>
      <w:r>
        <w:rPr/>
        <w:t>39.</w:t>
        <w:tab/>
        <w:t>Австралия приветствовали шаги, предпринятые Германией после предыдущего обзора, в том числе в отношении интеграции беженцев и борьбы с расовой дискриминацией.</w:t>
      </w:r>
    </w:p>
    <w:p>
      <w:pPr>
        <w:pStyle w:val="SingleTxtGR"/>
        <w:rPr/>
      </w:pPr>
      <w:r>
        <w:rPr/>
        <w:t>40.</w:t>
        <w:tab/>
        <w:t>Австрия высоко оценила взаимодействие Германии с гражданским обществом на протяжении всего процесса обзора и позитивные шаги, предпринятые в целях выполнения рекомендаций предыдущих обзоров.</w:t>
      </w:r>
    </w:p>
    <w:p>
      <w:pPr>
        <w:pStyle w:val="SingleTxtGR"/>
        <w:rPr/>
      </w:pPr>
      <w:r>
        <w:rPr/>
        <w:t>41.</w:t>
        <w:tab/>
        <w:t>Азербайджан повторил призыв Рабочей группы экспертов по проблеме лиц африканского происхождения принять эффективные меры для борьбы с практикой расового профилирования, используемой правоохранительными органами.</w:t>
      </w:r>
    </w:p>
    <w:p>
      <w:pPr>
        <w:pStyle w:val="SingleTxtGR"/>
        <w:rPr/>
      </w:pPr>
      <w:r>
        <w:rPr/>
        <w:t>42.</w:t>
        <w:tab/>
        <w:t>Бахрейн выразил обеспокоенность по поводу нападений на мусульман, мечети, синагоги и религиозные объединения, а также на места размещения просителей убежища и беженцев. Он также выразил озабоченность по поводу отсутствия поддержки несовершеннолетних жертв торговли людьми.</w:t>
      </w:r>
    </w:p>
    <w:p>
      <w:pPr>
        <w:pStyle w:val="SingleTxtGR"/>
        <w:rPr/>
      </w:pPr>
      <w:r>
        <w:rPr/>
        <w:t>43.</w:t>
        <w:tab/>
        <w:t>Беларусь отметила принятие национального плана действий по борьбе с расизмом и создание рабочей группы по защите детей от сексуального насилия и эксплуатации.</w:t>
      </w:r>
    </w:p>
    <w:p>
      <w:pPr>
        <w:pStyle w:val="SingleTxtGR"/>
        <w:rPr/>
      </w:pPr>
      <w:r>
        <w:rPr/>
        <w:t>44.</w:t>
        <w:tab/>
        <w:t>Бельгия высоко оценила усилия Германии по размещению беженцев и публикацию национального плана действий по борьбе с расизмом и дискриминацией.</w:t>
      </w:r>
    </w:p>
    <w:p>
      <w:pPr>
        <w:pStyle w:val="SingleTxtGR"/>
        <w:rPr/>
      </w:pPr>
      <w:r>
        <w:rPr/>
        <w:t>45.</w:t>
        <w:tab/>
        <w:t>Бенин дал высокую оценку достижениям Германии в деле защиты прав человека, включая права женщин, детей и иммигрантов.</w:t>
      </w:r>
    </w:p>
    <w:p>
      <w:pPr>
        <w:pStyle w:val="SingleTxtGR"/>
        <w:rPr/>
      </w:pPr>
      <w:r>
        <w:rPr/>
        <w:t>46.</w:t>
        <w:tab/>
        <w:t>Бутан отметил меры, принятые Германией для защиты прав уязвимых групп, включая женщин, детей и мигрантов. Он выразил удовлетворение по поводу увеличения взносов на оказание помощи в целях развития.</w:t>
      </w:r>
    </w:p>
    <w:p>
      <w:pPr>
        <w:pStyle w:val="SingleTxtGR"/>
        <w:rPr/>
      </w:pPr>
      <w:r>
        <w:rPr/>
        <w:t>47.</w:t>
        <w:tab/>
        <w:t xml:space="preserve">Многонациональное Государство Боливия приветствовало федеральные программы Германии по борьбе с дискриминацией и другими формами ненависти в отношении определенных групп населения. </w:t>
      </w:r>
    </w:p>
    <w:p>
      <w:pPr>
        <w:pStyle w:val="SingleTxtGR"/>
        <w:rPr/>
      </w:pPr>
      <w:r>
        <w:rPr/>
        <w:t>48.</w:t>
        <w:tab/>
        <w:t>Босния и Герцеговина приветствовала шаги Германии по укреплению основ защиты прав человека в соответствии с рекомендациями предыдущего обзора.</w:t>
      </w:r>
    </w:p>
    <w:p>
      <w:pPr>
        <w:pStyle w:val="SingleTxtGR"/>
        <w:rPr/>
      </w:pPr>
      <w:r>
        <w:rPr/>
        <w:t>49.</w:t>
        <w:tab/>
        <w:t>Ботсвана высоко оценила разработку Германией национального плана действий по борьбе с расизмом 2017 года и принятие Закона о транспарентности вознаграждения, который вступил в силу 6 июля 2017 года.</w:t>
      </w:r>
    </w:p>
    <w:p>
      <w:pPr>
        <w:pStyle w:val="SingleTxtGR"/>
        <w:rPr/>
      </w:pPr>
      <w:r>
        <w:rPr/>
        <w:t>50.</w:t>
        <w:tab/>
        <w:t>Бразилия обратила внимание на случаи нападения на иммигрантов, беженцев и центры приема. Она призвала Германию привлекать к ответственности виновных в преступлениях на почве ненависти и гарантировать регистрацию всех детей, родившихся на ее территории, независимо от статуса их родителей.</w:t>
      </w:r>
    </w:p>
    <w:p>
      <w:pPr>
        <w:pStyle w:val="SingleTxtGR"/>
        <w:rPr/>
      </w:pPr>
      <w:r>
        <w:rPr/>
        <w:t>51.</w:t>
        <w:tab/>
        <w:t>Болгария отметила усилия по обеспечению гендерного равенства и осуществлению прав инвалидов. Она отметила вклад Германии в качестве избранного члена Совета по правам человека.</w:t>
      </w:r>
    </w:p>
    <w:p>
      <w:pPr>
        <w:pStyle w:val="SingleTxtGR"/>
        <w:rPr/>
      </w:pPr>
      <w:r>
        <w:rPr/>
        <w:t>52.</w:t>
        <w:tab/>
        <w:t>Буркина-Фасо призвала Германию продолжать усилия, направленные на более активную интеграцию беженцев, уделяя при этом повышенное внимание их праву на воссоединение семьи.</w:t>
      </w:r>
    </w:p>
    <w:p>
      <w:pPr>
        <w:pStyle w:val="SingleTxtGR"/>
        <w:rPr/>
      </w:pPr>
      <w:r>
        <w:rPr/>
        <w:t>53.</w:t>
        <w:tab/>
        <w:t>Канада призвала Германию принимать все необходимые меры для поддержки долгосрочных перспектив успеха всех своих жителей, как граждан, так и неграждан.</w:t>
      </w:r>
    </w:p>
    <w:p>
      <w:pPr>
        <w:pStyle w:val="SingleTxtGR"/>
        <w:rPr/>
      </w:pPr>
      <w:r>
        <w:rPr/>
        <w:t>54.</w:t>
        <w:tab/>
        <w:t>Чили призвала Германию добиваться дальнейшего прогресса на пути полного осуществления Конвенции о правах инвалидов.</w:t>
      </w:r>
    </w:p>
    <w:p>
      <w:pPr>
        <w:pStyle w:val="SingleTxtGR"/>
        <w:rPr/>
      </w:pPr>
      <w:r>
        <w:rPr/>
        <w:t>55.</w:t>
        <w:tab/>
        <w:t>Китай отметил достижения Германии в деле защиты прав человека. Он выразил озабоченность по поводу остроты проблемы расизма и ксенофобии в Германии.</w:t>
      </w:r>
    </w:p>
    <w:p>
      <w:pPr>
        <w:pStyle w:val="SingleTxtGR"/>
        <w:rPr/>
      </w:pPr>
      <w:r>
        <w:rPr/>
        <w:t>56.</w:t>
        <w:tab/>
        <w:t>Конго приветствовала благородную инициативу Германии радушно открыть свои двери для многочисленных беженцев.</w:t>
      </w:r>
    </w:p>
    <w:p>
      <w:pPr>
        <w:pStyle w:val="SingleTxtGR"/>
        <w:rPr/>
      </w:pPr>
      <w:r>
        <w:rPr/>
        <w:t>57.</w:t>
        <w:tab/>
        <w:t>Коста-Рика выразила озабоченность в связи с распространением расистских и ксенофобских высказываний со стороны политических партий и движений.</w:t>
      </w:r>
    </w:p>
    <w:p>
      <w:pPr>
        <w:pStyle w:val="SingleTxtGR"/>
        <w:rPr/>
      </w:pPr>
      <w:r>
        <w:rPr/>
        <w:t>58.</w:t>
        <w:tab/>
        <w:t>Кот-д'Ивуар высоко оценил приверженность Германии делу защиты прав человека, о чем свидетельствуют осуществляемые ею законодательные и институциональные реформы.</w:t>
      </w:r>
    </w:p>
    <w:p>
      <w:pPr>
        <w:pStyle w:val="SingleTxtGR"/>
        <w:rPr/>
      </w:pPr>
      <w:r>
        <w:rPr/>
        <w:t>59.</w:t>
        <w:tab/>
        <w:t>Куба выразила обеспокоенность по поводу того, что лица африканского происхождения официально не признаются в качестве одного из меньшинств.</w:t>
      </w:r>
    </w:p>
    <w:p>
      <w:pPr>
        <w:pStyle w:val="SingleTxtGR"/>
        <w:rPr/>
      </w:pPr>
      <w:r>
        <w:rPr/>
        <w:t>60.</w:t>
        <w:tab/>
        <w:t>Кипр призвал Германию еще более активизировать свою работу над институциональными процедурами в рамках национального плана действий по борьбе с расизмом.</w:t>
      </w:r>
    </w:p>
    <w:p>
      <w:pPr>
        <w:pStyle w:val="SingleTxtGR"/>
        <w:rPr/>
      </w:pPr>
      <w:r>
        <w:rPr/>
        <w:t>61.</w:t>
        <w:tab/>
        <w:t>Чехия приветствовала меры, принятые Германией для борьбы с расистской деятельностью, особенно в условиях массовой иммиграции.</w:t>
      </w:r>
    </w:p>
    <w:p>
      <w:pPr>
        <w:pStyle w:val="SingleTxtGR"/>
        <w:rPr/>
      </w:pPr>
      <w:r>
        <w:rPr/>
        <w:t>62.</w:t>
        <w:tab/>
        <w:t>Корейская Народно-Демократическая Республика выразила обеспокоенность по поводу нарушений прав человека в некоторых сферах экономической, социальной и культурной жизни Германии.</w:t>
      </w:r>
    </w:p>
    <w:p>
      <w:pPr>
        <w:pStyle w:val="SingleTxtGR"/>
        <w:rPr/>
      </w:pPr>
      <w:r>
        <w:rPr/>
        <w:t>63.</w:t>
        <w:tab/>
        <w:t>Норвегия высоко оценила активную роль Германии в Совете по правам человека и ее усилия, направленные на укрепление гендерного равенства.</w:t>
      </w:r>
    </w:p>
    <w:p>
      <w:pPr>
        <w:pStyle w:val="SingleTxtGR"/>
        <w:rPr/>
      </w:pPr>
      <w:r>
        <w:rPr/>
        <w:t>64.</w:t>
        <w:tab/>
        <w:t>Эквадор приветствовал усилия, прилагаемые Германией в сфере предпринимательской деятельности и прав человека, которые требуют от корпораций действий, выходящих за рамки добровольных обязательств.</w:t>
      </w:r>
    </w:p>
    <w:p>
      <w:pPr>
        <w:pStyle w:val="SingleTxtGR"/>
        <w:rPr/>
      </w:pPr>
      <w:r>
        <w:rPr/>
        <w:t>65.</w:t>
        <w:tab/>
        <w:t>Египет выразил обеспокоенность тем, что ненавистнические высказывания, расизм и ксенофобия по-прежнему широко распространены в Германии, и поинтересовался мерами, принимаемыми для борьбы с расистскими высказываниями.</w:t>
      </w:r>
    </w:p>
    <w:p>
      <w:pPr>
        <w:pStyle w:val="SingleTxtGR"/>
        <w:rPr/>
      </w:pPr>
      <w:r>
        <w:rPr/>
        <w:t>66.</w:t>
        <w:tab/>
        <w:t>Эстония приветствовала усилия Германии по расширению работы в защиту детей и активизацию деятельности для защиты женщин от насилия.</w:t>
      </w:r>
    </w:p>
    <w:p>
      <w:pPr>
        <w:pStyle w:val="SingleTxtGR"/>
        <w:rPr/>
      </w:pPr>
      <w:r>
        <w:rPr/>
        <w:t>67.</w:t>
        <w:tab/>
        <w:t>Финляндия приветствовала вступление в силу в Германии Конвенции Совета Европы о предотвращении и борьбе с насилием в отношении женщин и домашним насилием.</w:t>
      </w:r>
    </w:p>
    <w:p>
      <w:pPr>
        <w:pStyle w:val="SingleTxtGR"/>
        <w:rPr/>
      </w:pPr>
      <w:r>
        <w:rPr/>
        <w:t>68.</w:t>
        <w:tab/>
        <w:t>Франция поблагодарила Германию за неизменную поддержку прав человека, отметив недавнее назначение уполномоченного по борьбе с антисемитизмом.</w:t>
      </w:r>
    </w:p>
    <w:p>
      <w:pPr>
        <w:pStyle w:val="SingleTxtGR"/>
        <w:rPr/>
      </w:pPr>
      <w:r>
        <w:rPr/>
        <w:t>69.</w:t>
        <w:tab/>
        <w:t>Габон приветствовал принятие Германией законов и мер, направленных на поощрение уважения прав женщин, детей и инвалидов.</w:t>
      </w:r>
    </w:p>
    <w:p>
      <w:pPr>
        <w:pStyle w:val="SingleTxtGR"/>
        <w:rPr/>
      </w:pPr>
      <w:r>
        <w:rPr/>
        <w:t>70.</w:t>
        <w:tab/>
        <w:t>Грузия приветствовала ратификацию Германией международных конвенций и отметила ратификацию Стамбульской конвенции.</w:t>
      </w:r>
    </w:p>
    <w:p>
      <w:pPr>
        <w:pStyle w:val="SingleTxtGR"/>
        <w:rPr/>
      </w:pPr>
      <w:r>
        <w:rPr/>
        <w:t>71.</w:t>
        <w:tab/>
        <w:t>Гана высоко оценила усилия Германии по борьбе с антицыганскими настроениями и меры по размещению большого числа мигрантов и беженцев.</w:t>
      </w:r>
    </w:p>
    <w:p>
      <w:pPr>
        <w:pStyle w:val="SingleTxtGR"/>
        <w:rPr/>
      </w:pPr>
      <w:r>
        <w:rPr/>
        <w:t>72.</w:t>
        <w:tab/>
        <w:t>Греция приветствовала инициативы Германии по организации изучения прав человека.</w:t>
      </w:r>
    </w:p>
    <w:p>
      <w:pPr>
        <w:pStyle w:val="SingleTxtGR"/>
        <w:rPr/>
      </w:pPr>
      <w:r>
        <w:rPr/>
        <w:t>73.</w:t>
        <w:tab/>
        <w:t>Гаити заявила, что, демонстрируя готовность принять большое число беженцев, Германия заявила о себе как о мировом лидере в области защиты прав человека.</w:t>
      </w:r>
    </w:p>
    <w:p>
      <w:pPr>
        <w:pStyle w:val="SingleTxtGR"/>
        <w:rPr/>
      </w:pPr>
      <w:r>
        <w:rPr/>
        <w:t>74.</w:t>
        <w:tab/>
        <w:t>Гондурас отметил энергичные усилия Германии и ее готовность к приему большого числа беженцев.</w:t>
      </w:r>
    </w:p>
    <w:p>
      <w:pPr>
        <w:pStyle w:val="SingleTxtGR"/>
        <w:rPr/>
      </w:pPr>
      <w:r>
        <w:rPr/>
        <w:t>75.</w:t>
        <w:tab/>
        <w:t>Венгрия приветствовала меры, принятые Германией для осуществления прав инвалидов, выразив в то же время обеспокоенность сохранением дискриминационных стереотипов, связанных с инвалидностью.</w:t>
      </w:r>
    </w:p>
    <w:p>
      <w:pPr>
        <w:pStyle w:val="SingleTxtGR"/>
        <w:rPr/>
      </w:pPr>
      <w:r>
        <w:rPr/>
        <w:t>76.</w:t>
        <w:tab/>
        <w:t>Исландия приветствовала принятие Германией законодательства в целях поощрения прозрачной структуры заработной платы и обеспечения гендерного равенства на руководящих должностях.</w:t>
      </w:r>
    </w:p>
    <w:p>
      <w:pPr>
        <w:pStyle w:val="SingleTxtGR"/>
        <w:rPr/>
      </w:pPr>
      <w:r>
        <w:rPr/>
        <w:t>77.</w:t>
        <w:tab/>
        <w:t xml:space="preserve">Индия высоко оценила инициативы Германии по обеспечению гендерного равенства и ее национальный план действий по борьбе с расизмом 2017 года. </w:t>
      </w:r>
    </w:p>
    <w:p>
      <w:pPr>
        <w:pStyle w:val="SingleTxtGR"/>
        <w:rPr/>
      </w:pPr>
      <w:r>
        <w:rPr/>
        <w:t>78.</w:t>
        <w:tab/>
        <w:t>Индонезия приветствовала принятие Германией национальных планов действий по вопросам предпринимательской деятельности и прав человека в 2016 году и по борьбе с расизмом в 2017 году.</w:t>
      </w:r>
    </w:p>
    <w:p>
      <w:pPr>
        <w:pStyle w:val="SingleTxtGR"/>
        <w:rPr/>
      </w:pPr>
      <w:r>
        <w:rPr/>
        <w:t>79.</w:t>
        <w:tab/>
        <w:t>Исламская Республика Иран выразила обеспокоенность тем, что Германия экспортирует оружие в зоны конфликтов и недостаточно защищает религиозные и этнические меньшинства.</w:t>
      </w:r>
    </w:p>
    <w:p>
      <w:pPr>
        <w:pStyle w:val="SingleTxtGR"/>
        <w:rPr/>
      </w:pPr>
      <w:r>
        <w:rPr/>
        <w:t>80.</w:t>
        <w:tab/>
        <w:t>Ирак приветствовал гуманитарную помощь Германии и прием ею беженцев. Он отметил сотрудничество с правозащитными механизмами Организации Объединенных Наций.</w:t>
      </w:r>
    </w:p>
    <w:p>
      <w:pPr>
        <w:pStyle w:val="SingleTxtGR"/>
        <w:rPr/>
      </w:pPr>
      <w:r>
        <w:rPr/>
        <w:t>81.</w:t>
        <w:tab/>
        <w:t>Ирландия приветствовала учреждение в Германии контрольного управления для надзора за осуществлением Конвенции о правах ребенка и отметила принятие законодательства по борьбе с торговлей людьми.</w:t>
      </w:r>
    </w:p>
    <w:p>
      <w:pPr>
        <w:pStyle w:val="SingleTxtGR"/>
        <w:rPr/>
      </w:pPr>
      <w:r>
        <w:rPr/>
        <w:t>82.</w:t>
        <w:tab/>
        <w:t>Израиль высоко оценил национальные планы действий Германии по борьбе с расизмом и торговлей людьми и ее усилия по борьбе с антисемитизмом.</w:t>
      </w:r>
    </w:p>
    <w:p>
      <w:pPr>
        <w:pStyle w:val="SingleTxtGR"/>
        <w:rPr/>
      </w:pPr>
      <w:r>
        <w:rPr/>
        <w:t>83.</w:t>
        <w:tab/>
        <w:t>В ответ на вопросы и замечания делегация Германии заявила, что национальный план действий по вопросам предпринимательской деятельности и прав человека содержит 50 мер в самых разных областях, таких как закупки компаний, в том числе принадлежащих государству. Отвечать за мониторинг и осуществление этого плана будет межведомственный комитет по вопросам предпринимательства и прав человека. Был принят ряд мер для поощрения равных возможностей и ликвидации гендерного разрыва в оплате труда, в числе которых можно выделить развитие сети учреждений по уходу за детьми для оказания помощи родителям, поощрение равного представительства мужчин и женщин на управленческих должностях и принятие мер по поощрению прозрачности в оплате труда.</w:t>
      </w:r>
    </w:p>
    <w:p>
      <w:pPr>
        <w:pStyle w:val="SingleTxtGR"/>
        <w:rPr/>
      </w:pPr>
      <w:r>
        <w:rPr/>
        <w:t>84.</w:t>
        <w:tab/>
        <w:t>Правительство предприняло ряд инициатив, направленных на борьбу с расизмом и экстремизмом на федеральном, земельном и муниципальном уровнях. Эти меры предусматривают выделение средств и внесение поправок в законодательство с целью более эффективного привлечения к ответственности за преступления на расовой почве, расистские и человеконенавистнические высказывания. Кроме того, Закон о регулировании социальных сетей, который вступил в силу 1 октября 2017 года, обязывает социальные сети, имеющие более 2 млн зарегистрированных пользователей в Германии, обеспечивать эффективный механизм подачи жалоб на конкретный незаконный контент и удалять явно идущие вразрез с требованиями закона материалы в течение суток с момента получения жалобы.</w:t>
      </w:r>
    </w:p>
    <w:p>
      <w:pPr>
        <w:pStyle w:val="SingleTxtGR"/>
        <w:rPr/>
      </w:pPr>
      <w:r>
        <w:rPr/>
        <w:t>85.</w:t>
        <w:tab/>
        <w:t>Полицейский контроль осуществляется на основе выводов полиции и объективных критериев, которые могут быть пересмотрены судами. Это означает, что внешний вид человека не может служить единственным фактором для принятия полицейских мер.</w:t>
      </w:r>
    </w:p>
    <w:p>
      <w:pPr>
        <w:pStyle w:val="SingleTxtGR"/>
        <w:rPr/>
      </w:pPr>
      <w:r>
        <w:rPr/>
        <w:t>86.</w:t>
        <w:tab/>
        <w:t>В 2017 году около 290 000 человек впервые приняли участие в финансируемых государством языковых и интеграционных курсах. Для того чтобы родители могли посещать языковые курсы, был организован уход за детьми. Взрослые могли также получить консультативные услуги по вопросам миграции.</w:t>
      </w:r>
    </w:p>
    <w:p>
      <w:pPr>
        <w:pStyle w:val="SingleTxtGR"/>
        <w:rPr/>
      </w:pPr>
      <w:r>
        <w:rPr/>
        <w:t>87.</w:t>
        <w:tab/>
        <w:t>Для Германии важно работать над построением общества, признающего, поддерживающего и поощряющего сексуальное и гендерное разнообразие. После решения Федерального конституционного суда и Верховного суда Германии правительство заявило о своем намерении включить в законодательство норму, допускающую выбор третьего пола. Удалось улучшить защиту детей-интерсексуалов от необратимого и неоправданного медицинского вмешательства.</w:t>
      </w:r>
    </w:p>
    <w:p>
      <w:pPr>
        <w:pStyle w:val="SingleTxtGR"/>
        <w:rPr/>
      </w:pPr>
      <w:r>
        <w:rPr/>
        <w:t>88.</w:t>
        <w:tab/>
        <w:t>Были приняты меры для защиты детей от сексуального насилия и эксплуатации, в том числе пересмотрены соответствующие положения Уголовно-процессуального кодекса, с тем чтобы улучшить защиту детей на протяжении всего судебного разбирательства. Была улучшена и медицинская помощь жертвам.</w:t>
      </w:r>
    </w:p>
    <w:p>
      <w:pPr>
        <w:pStyle w:val="SingleTxtGR"/>
        <w:rPr/>
      </w:pPr>
      <w:r>
        <w:rPr/>
        <w:t>89.</w:t>
        <w:tab/>
        <w:t>В стране была создана федеральная сеть сотрудничества для содействия предотвращению эксплуатации детей, обеспечивающая, в частности, координацию сотрудничества органов социальной защиты молодежи, полиции и консультативных служб.</w:t>
      </w:r>
    </w:p>
    <w:p>
      <w:pPr>
        <w:pStyle w:val="SingleTxtGR"/>
        <w:rPr/>
      </w:pPr>
      <w:r>
        <w:rPr/>
        <w:t>90.</w:t>
        <w:tab/>
        <w:t>Изучение основ демократии и прав человека входит в учебную программу на всех уровнях школьного образования. В университетах права человека также являются приоритетной темой исследований, и ими занимаются специальные кафедры.</w:t>
      </w:r>
    </w:p>
    <w:p>
      <w:pPr>
        <w:pStyle w:val="SingleTxtGR"/>
        <w:rPr/>
      </w:pPr>
      <w:r>
        <w:rPr/>
        <w:t>91.</w:t>
        <w:tab/>
        <w:t>В 2018 году в Германии отмечается 100 лет с момента предоставления женщинам избирательного права. Вместе с тем в участии женщин в политической жизни на федеральном уровне имели место и трудности.</w:t>
      </w:r>
    </w:p>
    <w:p>
      <w:pPr>
        <w:pStyle w:val="SingleTxtGR"/>
        <w:rPr/>
      </w:pPr>
      <w:r>
        <w:rPr/>
        <w:t>92.</w:t>
        <w:tab/>
        <w:t>В стране существует диверсифицированная система оказания помощи женщинам, ставшим жертвами насилия. Насчитывается 350 приютов для женщин и более 40 защищенных апартаментов с более чем 6 000 местами, которые могут принять примерно 30 000 человек, в том числе детей пострадавших. Кроме того, существует 750 специализированных органов по оказанию консультативной помощи.</w:t>
      </w:r>
    </w:p>
    <w:p>
      <w:pPr>
        <w:pStyle w:val="SingleTxtGR"/>
        <w:rPr/>
      </w:pPr>
      <w:r>
        <w:rPr/>
        <w:t>93.</w:t>
        <w:tab/>
        <w:t>Италия высоко оценила то внимание, которое уделяется в Германии изучению прав человека, и усилия по борьбе с расизмом в рамках принятого нового национального плана действий.</w:t>
      </w:r>
    </w:p>
    <w:p>
      <w:pPr>
        <w:pStyle w:val="SingleTxtGR"/>
        <w:rPr/>
      </w:pPr>
      <w:r>
        <w:rPr/>
        <w:t>94.</w:t>
        <w:tab/>
        <w:t>Япония высоко оценила инициативы Германии, касающиеся прав женщин и детей, и создание учреждения по контролю за соблюдением прав ребенка.</w:t>
      </w:r>
    </w:p>
    <w:p>
      <w:pPr>
        <w:pStyle w:val="SingleTxtGR"/>
        <w:rPr/>
      </w:pPr>
      <w:r>
        <w:rPr/>
        <w:t>95.</w:t>
        <w:tab/>
        <w:t>Казахстан выразил озабоченность ростом межэтнической и межрелигиозной напряженности в Германия, а также усилением человеконенавистнической риторики, ксенофобии, исламофобии и расистских выступлений.</w:t>
      </w:r>
    </w:p>
    <w:p>
      <w:pPr>
        <w:pStyle w:val="SingleTxtGR"/>
        <w:rPr/>
      </w:pPr>
      <w:r>
        <w:rPr/>
        <w:t>96.</w:t>
        <w:tab/>
        <w:t>Кения поблагодарила Германию за ее национальный доклад по вопросам поощрения и защиты прав человека.</w:t>
      </w:r>
    </w:p>
    <w:p>
      <w:pPr>
        <w:pStyle w:val="SingleTxtGR"/>
        <w:rPr/>
      </w:pPr>
      <w:r>
        <w:rPr/>
        <w:t>97.</w:t>
        <w:tab/>
        <w:t>Ливан высоко оценил приверженность Германии защите прав своих граждан и жителей.</w:t>
      </w:r>
    </w:p>
    <w:p>
      <w:pPr>
        <w:pStyle w:val="SingleTxtGR"/>
        <w:rPr/>
      </w:pPr>
      <w:r>
        <w:rPr/>
        <w:t>98.</w:t>
        <w:tab/>
        <w:t>Ливия приветствовала принятие Германией национального плана действий по вопросам предпринимательской деятельности и прав человека, в котором рассматриваются потенциальные пагубные последствия предпринимательской деятельности для прав человека.</w:t>
      </w:r>
    </w:p>
    <w:p>
      <w:pPr>
        <w:pStyle w:val="SingleTxtGR"/>
        <w:rPr/>
      </w:pPr>
      <w:r>
        <w:rPr/>
        <w:t>99.</w:t>
        <w:tab/>
        <w:t>Лихтенштейн приветствовал усилия Германии по борьбе с нарушениями прав и основных свобод во всем мире, поддержку правозащитников и ратификацию Конвенции Организации Объединенных Наций против коррупции.</w:t>
      </w:r>
    </w:p>
    <w:p>
      <w:pPr>
        <w:pStyle w:val="SingleTxtGR"/>
        <w:rPr/>
      </w:pPr>
      <w:r>
        <w:rPr/>
        <w:t>100.</w:t>
        <w:tab/>
        <w:t>Люксембург приветствовал усилия Германии по борьбе с экстремизмом при помощи превентивных мер и узаконивание однополых браков.</w:t>
      </w:r>
    </w:p>
    <w:p>
      <w:pPr>
        <w:pStyle w:val="SingleTxtGR"/>
        <w:rPr/>
      </w:pPr>
      <w:r>
        <w:rPr/>
        <w:t>101.</w:t>
        <w:tab/>
        <w:t>Мадагаскар выразил сожаление по поводу нежелания Германии принять законодательство, направленное на искоренение расизма, расовой дискриминации, ксенофобии и нетерпимости.</w:t>
      </w:r>
    </w:p>
    <w:p>
      <w:pPr>
        <w:pStyle w:val="SingleTxtGR"/>
        <w:rPr/>
      </w:pPr>
      <w:r>
        <w:rPr/>
        <w:t>102.</w:t>
        <w:tab/>
        <w:t>Малайзия высоко оценила тот факт, что в Германии верховенство права и права человека находят отражение в национальной политике и программах.</w:t>
      </w:r>
    </w:p>
    <w:p>
      <w:pPr>
        <w:pStyle w:val="SingleTxtGR"/>
        <w:rPr/>
      </w:pPr>
      <w:r>
        <w:rPr/>
        <w:t>103.</w:t>
        <w:tab/>
        <w:t>Мальдивские Острова высоко оценили стремление Германии защищать женщин и детей от насилия и злоупотреблений, что подтверждается ратификацией соответствующих конвенций Совета Европы.</w:t>
      </w:r>
    </w:p>
    <w:p>
      <w:pPr>
        <w:pStyle w:val="SingleTxtGR"/>
        <w:rPr/>
      </w:pPr>
      <w:r>
        <w:rPr/>
        <w:t>104.</w:t>
        <w:tab/>
        <w:t>Мали приветствовала ратификацию Германией конвенций Совета Европы, касающихся насилия в отношении женщин, насилия в семье и защиты детей, а также Конвенции Организации Объединенных Наций против коррупции.</w:t>
      </w:r>
    </w:p>
    <w:p>
      <w:pPr>
        <w:pStyle w:val="SingleTxtGR"/>
        <w:rPr/>
      </w:pPr>
      <w:r>
        <w:rPr/>
        <w:t>105.</w:t>
        <w:tab/>
        <w:t>Мавритания призвала Германию продолжать активизировать усилия с целью улучшения положения этнических меньшинств на рынке труда.</w:t>
      </w:r>
    </w:p>
    <w:p>
      <w:pPr>
        <w:pStyle w:val="SingleTxtGR"/>
        <w:rPr/>
      </w:pPr>
      <w:r>
        <w:rPr/>
        <w:t>106.</w:t>
        <w:tab/>
        <w:t>Мексика отметила прием Германией большого числа беженцев и поощрение ею интеграции.</w:t>
      </w:r>
    </w:p>
    <w:p>
      <w:pPr>
        <w:pStyle w:val="SingleTxtGR"/>
        <w:rPr/>
      </w:pPr>
      <w:r>
        <w:rPr/>
        <w:t>107.</w:t>
        <w:tab/>
        <w:t>Монголия приветствовала ратификацию Германией Конвенции Организации Объединенных Наций против коррупции и ее приверженность делу поощрения гендерного равенства.</w:t>
      </w:r>
    </w:p>
    <w:p>
      <w:pPr>
        <w:pStyle w:val="SingleTxtGR"/>
        <w:rPr/>
      </w:pPr>
      <w:r>
        <w:rPr/>
        <w:t>108.</w:t>
        <w:tab/>
        <w:t>Черногория приветствовала прием Германией большого числа просителей убежища и беженцев и ратификацию Лансаротской и Стамбульской конвенций.</w:t>
      </w:r>
    </w:p>
    <w:p>
      <w:pPr>
        <w:pStyle w:val="SingleTxtGR"/>
        <w:rPr/>
      </w:pPr>
      <w:r>
        <w:rPr/>
        <w:t>109.</w:t>
        <w:tab/>
        <w:t>Марокко отметило принятие Германией планов действий в отношении инвалидов, равенства и защиты от сексуального насилия.</w:t>
      </w:r>
    </w:p>
    <w:p>
      <w:pPr>
        <w:pStyle w:val="SingleTxtGR"/>
        <w:rPr/>
      </w:pPr>
      <w:r>
        <w:rPr/>
        <w:t>110.</w:t>
        <w:tab/>
        <w:t>Мьянма выразила озабоченность по поводу предполагаемых нарушений и злоупотреблений в сфере бизнеса и торговли в Германии, которые мешают осуществлению прав человека в полном объеме.</w:t>
      </w:r>
    </w:p>
    <w:p>
      <w:pPr>
        <w:pStyle w:val="SingleTxtGR"/>
        <w:rPr/>
      </w:pPr>
      <w:r>
        <w:rPr/>
        <w:t>111.</w:t>
        <w:tab/>
        <w:t>Намибия высоко оценила тесно связанные с правами человека законодательные и институциональные инициативы, запущенные Германией после предыдущего обзора.</w:t>
      </w:r>
    </w:p>
    <w:p>
      <w:pPr>
        <w:pStyle w:val="SingleTxtGR"/>
        <w:rPr/>
      </w:pPr>
      <w:r>
        <w:rPr/>
        <w:t>112.</w:t>
        <w:tab/>
        <w:t>Непал приветствовал инициативы Германии по улучшению уровня жизни, обеспечению гендерного равенства и борьбе с дискриминацией.</w:t>
      </w:r>
    </w:p>
    <w:p>
      <w:pPr>
        <w:pStyle w:val="SingleTxtGR"/>
        <w:rPr/>
      </w:pPr>
      <w:r>
        <w:rPr/>
        <w:t>113.</w:t>
        <w:tab/>
        <w:t>Нидерланды приветствовали тот факт, что Германия уделяет важное значение борьбе с дискриминацией по признаку сексуальной ориентации, и отметили принятие законодательства, разрешающего однополые браки.</w:t>
      </w:r>
    </w:p>
    <w:p>
      <w:pPr>
        <w:pStyle w:val="SingleTxtGR"/>
        <w:rPr/>
      </w:pPr>
      <w:r>
        <w:rPr/>
        <w:t>114.</w:t>
        <w:tab/>
        <w:t>Нигерия высоко оценила тот факт, что в Германии полиция при осуществлении своих полномочий руководствуется правами человека, в частности когда она сталкивается с проявлениями расизма и дискриминации.</w:t>
      </w:r>
    </w:p>
    <w:p>
      <w:pPr>
        <w:pStyle w:val="SingleTxtGR"/>
        <w:rPr/>
      </w:pPr>
      <w:r>
        <w:rPr/>
        <w:t>115.</w:t>
        <w:tab/>
        <w:t>Дания приветствовала прогресс, достигнутый Германией в деле укрепления национальных правозащитных учреждений.</w:t>
      </w:r>
    </w:p>
    <w:p>
      <w:pPr>
        <w:pStyle w:val="SingleTxtGR"/>
        <w:rPr/>
      </w:pPr>
      <w:r>
        <w:rPr/>
        <w:t>116.</w:t>
        <w:tab/>
        <w:t>Пакистан обратил внимание на проблемы использования методов этнического и расового профилирования полицией Германии и дискриминации женщин-мусульманок.</w:t>
      </w:r>
    </w:p>
    <w:p>
      <w:pPr>
        <w:pStyle w:val="SingleTxtGR"/>
        <w:rPr/>
      </w:pPr>
      <w:r>
        <w:rPr/>
        <w:t>117.</w:t>
        <w:tab/>
        <w:t>Парагвай высоко оценил принятие Германией закона о равноправии женщин и мужчин и расширение услуг по уходу за детьми.</w:t>
      </w:r>
    </w:p>
    <w:p>
      <w:pPr>
        <w:pStyle w:val="SingleTxtGR"/>
        <w:rPr/>
      </w:pPr>
      <w:r>
        <w:rPr/>
        <w:t>118.</w:t>
        <w:tab/>
        <w:t>Перу признала, что Германия является лидером в приеме просителей убежища и мигрантов, что свидетельствует о ее приверженности правам человека.</w:t>
      </w:r>
    </w:p>
    <w:p>
      <w:pPr>
        <w:pStyle w:val="SingleTxtGR"/>
        <w:rPr/>
      </w:pPr>
      <w:r>
        <w:rPr/>
        <w:t>119.</w:t>
        <w:tab/>
        <w:t>Филиппины выразили обеспокоенность тем, что нелегальные мигранты в Германии имеют ограниченный доступ к базовым социальным услугам.</w:t>
      </w:r>
    </w:p>
    <w:p>
      <w:pPr>
        <w:pStyle w:val="SingleTxtGR"/>
        <w:rPr/>
      </w:pPr>
      <w:r>
        <w:rPr/>
        <w:t>120.</w:t>
        <w:tab/>
        <w:t>Польша приветствовала принятие Германией законодательных мер для обеспечения независимого судебного надзора за решениями органов социальной защиты молодежи.</w:t>
      </w:r>
    </w:p>
    <w:p>
      <w:pPr>
        <w:pStyle w:val="SingleTxtGR"/>
        <w:rPr/>
      </w:pPr>
      <w:r>
        <w:rPr/>
        <w:t>121.</w:t>
        <w:tab/>
        <w:t>Португалия приветствовала внесение Германией поправки в раздел 46 своего Уголовного кодекса, требующей рассматривать расистские мотивы как отягчающее обстоятельство.</w:t>
      </w:r>
    </w:p>
    <w:p>
      <w:pPr>
        <w:pStyle w:val="SingleTxtGR"/>
        <w:rPr/>
      </w:pPr>
      <w:r>
        <w:rPr/>
        <w:t>122.</w:t>
        <w:tab/>
        <w:t>Катар приветствовал усилия Германии по борьбе с торговлей людьми и осуществление национальных планов действий по борьбе с расизмом и по вопросам предпринимательской деятельности и прав человека.</w:t>
      </w:r>
    </w:p>
    <w:p>
      <w:pPr>
        <w:pStyle w:val="SingleTxtGR"/>
        <w:rPr/>
      </w:pPr>
      <w:r>
        <w:rPr/>
        <w:t>123.</w:t>
        <w:tab/>
        <w:t>Республика Корея призвала Германию продолжать прилагать усилия для ускорения социальной интеграции мигрантов и укрепления социального единства.</w:t>
      </w:r>
    </w:p>
    <w:p>
      <w:pPr>
        <w:pStyle w:val="SingleTxtGR"/>
        <w:rPr/>
      </w:pPr>
      <w:r>
        <w:rPr/>
        <w:t>124.</w:t>
        <w:tab/>
        <w:t>Республика Молдова высоко оценила усилия Германии по борьбе с дискриминацией, предупреждению всех форм экстремизма и поощрению демократии.</w:t>
      </w:r>
    </w:p>
    <w:p>
      <w:pPr>
        <w:pStyle w:val="SingleTxtGR"/>
        <w:rPr/>
      </w:pPr>
      <w:r>
        <w:rPr/>
        <w:t>125.</w:t>
        <w:tab/>
        <w:t>Румыния поблагодарила Германию за ее приверженность защите и поощрению прав человека на национальном и международном уровнях.</w:t>
      </w:r>
    </w:p>
    <w:p>
      <w:pPr>
        <w:pStyle w:val="SingleTxtGR"/>
        <w:rPr/>
      </w:pPr>
      <w:r>
        <w:rPr/>
        <w:t>126.</w:t>
        <w:tab/>
        <w:t>Российская Федерация с сожалением отметила высокий уровень этнической и религиозной нетерпимости, а также антисемитизма и антииммигрантских настроений в Германии. Многие из совершаемых деяний не находят отражения в статистике как проявления экстремизма.</w:t>
      </w:r>
    </w:p>
    <w:p>
      <w:pPr>
        <w:pStyle w:val="SingleTxtGR"/>
        <w:rPr/>
      </w:pPr>
      <w:r>
        <w:rPr/>
        <w:t>127.</w:t>
        <w:tab/>
        <w:t>Руанда призвала Германию принимать более активные меры для борьбы с расовой дискриминацией, в том числе путем осуществления национального плана действий по борьбе с расизмом.</w:t>
      </w:r>
    </w:p>
    <w:p>
      <w:pPr>
        <w:pStyle w:val="SingleTxtGR"/>
        <w:rPr/>
      </w:pPr>
      <w:r>
        <w:rPr/>
        <w:t>128.</w:t>
        <w:tab/>
        <w:t>Сенегал высоко оценил проводимую Германией политику, направленную на усиление защиты политических, экономических, социальных и культурных прав.</w:t>
      </w:r>
    </w:p>
    <w:p>
      <w:pPr>
        <w:pStyle w:val="SingleTxtGR"/>
        <w:rPr/>
      </w:pPr>
      <w:r>
        <w:rPr/>
        <w:t>129.</w:t>
        <w:tab/>
        <w:t>Сербия заявила, что Германия сыграла важную роль в разработке правозащитных стандартов в системе Организации Объединенных Наций.</w:t>
      </w:r>
    </w:p>
    <w:p>
      <w:pPr>
        <w:pStyle w:val="SingleTxtGR"/>
        <w:rPr/>
      </w:pPr>
      <w:r>
        <w:rPr/>
        <w:t>130.</w:t>
        <w:tab/>
        <w:t>Словакия отметила внимание, уделяемое Германией защите журналистов, включая поддержку учреждения института специального представителя по вопросам безопасности журналистов.</w:t>
      </w:r>
    </w:p>
    <w:p>
      <w:pPr>
        <w:pStyle w:val="SingleTxtGR"/>
        <w:rPr/>
      </w:pPr>
      <w:r>
        <w:rPr/>
        <w:t>131.</w:t>
        <w:tab/>
        <w:t>Словения признала усилия Германии по обеспечению равных возможностей для женщин, отметив при этом существенное сокращение числа женщин-парламентариев.</w:t>
      </w:r>
    </w:p>
    <w:p>
      <w:pPr>
        <w:pStyle w:val="SingleTxtGR"/>
        <w:rPr/>
      </w:pPr>
      <w:r>
        <w:rPr/>
        <w:t>132.</w:t>
        <w:tab/>
        <w:t>Южная Африка приветствовала готовность Германии принимать мигрантов и беженцев, а также ее усилия по поощрению многообразия и интеграции и сглаживанию социальных трений.</w:t>
      </w:r>
    </w:p>
    <w:p>
      <w:pPr>
        <w:pStyle w:val="SingleTxtGR"/>
        <w:rPr/>
      </w:pPr>
      <w:r>
        <w:rPr/>
        <w:t>133.</w:t>
        <w:tab/>
        <w:t>Испания приветствовала ратификацию Германией Конвенции Организации Объединенных Наций против коррупции.</w:t>
      </w:r>
    </w:p>
    <w:p>
      <w:pPr>
        <w:pStyle w:val="SingleTxtGR"/>
        <w:rPr/>
      </w:pPr>
      <w:r>
        <w:rPr/>
        <w:t>134.</w:t>
        <w:tab/>
        <w:t>Шри-Ланка высоко оценила усилия Германии по борьбе с торговлей людьми и эксплуатацией детей и молодежи.</w:t>
      </w:r>
    </w:p>
    <w:p>
      <w:pPr>
        <w:pStyle w:val="SingleTxtGR"/>
        <w:rPr/>
      </w:pPr>
      <w:r>
        <w:rPr/>
        <w:t>135.</w:t>
        <w:tab/>
        <w:t>Государство Палестина дала высокую оценку приверженности Германии делу поощрения прав человека и приветствовала усилия по борьбе с дискриминацией и экстремизмом.</w:t>
      </w:r>
    </w:p>
    <w:p>
      <w:pPr>
        <w:pStyle w:val="SingleTxtGR"/>
        <w:rPr/>
      </w:pPr>
      <w:r>
        <w:rPr/>
        <w:t>136.</w:t>
        <w:tab/>
        <w:t>Судан высоко оценил усилия Германии по поощрению прав человека и осуществлению рекомендаций, вынесенных по итогам предыдущего обзора.</w:t>
      </w:r>
    </w:p>
    <w:p>
      <w:pPr>
        <w:pStyle w:val="SingleTxtGR"/>
        <w:rPr/>
      </w:pPr>
      <w:r>
        <w:rPr/>
        <w:t>137.</w:t>
        <w:tab/>
        <w:t>Швеция поблагодарила Германию за ее доклад и выступление.</w:t>
      </w:r>
    </w:p>
    <w:p>
      <w:pPr>
        <w:pStyle w:val="SingleTxtGR"/>
        <w:rPr/>
      </w:pPr>
      <w:r>
        <w:rPr/>
        <w:t>138.</w:t>
        <w:tab/>
        <w:t>Швейцария высоко оценила принятие Германией в 2016 году национального плана действий по вопросам предпринимательской деятельности и прав человека.</w:t>
      </w:r>
    </w:p>
    <w:p>
      <w:pPr>
        <w:pStyle w:val="SingleTxtGR"/>
        <w:rPr/>
      </w:pPr>
      <w:r>
        <w:rPr/>
        <w:t>139.</w:t>
        <w:tab/>
        <w:t>Сирийская Арабская Республика выразила обеспокоенность по поводу преступлений на почве расизма, совершаемых против иностранцев в Германии, их дискриминации и стигматизации.</w:t>
      </w:r>
    </w:p>
    <w:p>
      <w:pPr>
        <w:pStyle w:val="SingleTxtGR"/>
        <w:rPr/>
      </w:pPr>
      <w:r>
        <w:rPr/>
        <w:t>140.</w:t>
        <w:tab/>
        <w:t>Таиланд высоко оценил усилия Германии, направленные на поощрения прав мигрантов, выразив при этом озабоченность по поводу роста расизма и ксенофобии.</w:t>
      </w:r>
    </w:p>
    <w:p>
      <w:pPr>
        <w:pStyle w:val="SingleTxtGR"/>
        <w:rPr/>
      </w:pPr>
      <w:r>
        <w:rPr/>
        <w:t>141.</w:t>
        <w:tab/>
        <w:t>Того приветствовала меры, принятые Германией для защиты прав человека, в частности принятие плана действий по борьбе с расизмом.</w:t>
      </w:r>
    </w:p>
    <w:p>
      <w:pPr>
        <w:pStyle w:val="SingleTxtGR"/>
        <w:rPr/>
      </w:pPr>
      <w:r>
        <w:rPr/>
        <w:t>142.</w:t>
        <w:tab/>
        <w:t>Тунис приветствовал предпринятые Германией шаги по созданию правозащитной системы, а также законодательных и институциональных рамок, посредством ратификации нескольких международных конвенций.</w:t>
      </w:r>
    </w:p>
    <w:p>
      <w:pPr>
        <w:pStyle w:val="SingleTxtGR"/>
        <w:rPr/>
      </w:pPr>
      <w:r>
        <w:rPr/>
        <w:t>143.</w:t>
        <w:tab/>
        <w:t>Турция с удовлетворением отметила ведущую роль Германии в урегулировании кризиса беженцев в Европе.</w:t>
      </w:r>
    </w:p>
    <w:p>
      <w:pPr>
        <w:pStyle w:val="SingleTxtGR"/>
        <w:rPr/>
      </w:pPr>
      <w:r>
        <w:rPr/>
        <w:t>144.</w:t>
        <w:tab/>
        <w:t>Украина отметила выполнение Германией рекомендаций предыдущего обзора. Она высоко оценила комплексный подход Германии к борьбе с дискриминацией.</w:t>
      </w:r>
    </w:p>
    <w:p>
      <w:pPr>
        <w:pStyle w:val="SingleTxtGR"/>
        <w:rPr/>
      </w:pPr>
      <w:r>
        <w:rPr/>
        <w:t>145.</w:t>
        <w:tab/>
        <w:t>Соединенное Королевство Великобритании и Северной Ирландии призвало Германию принять законодательство по борьбе с расовой дискриминацией, ксенофобией и связанной с ними нетерпимостью.</w:t>
      </w:r>
    </w:p>
    <w:p>
      <w:pPr>
        <w:pStyle w:val="SingleTxtGR"/>
        <w:rPr/>
      </w:pPr>
      <w:r>
        <w:rPr/>
        <w:t>146.</w:t>
        <w:tab/>
        <w:t>Соединенные Штаты Америки выразили обеспокоенность сообщениями об антисемитских вылазках и насилии в отношении мусульман и иммигрантов.</w:t>
      </w:r>
    </w:p>
    <w:p>
      <w:pPr>
        <w:pStyle w:val="SingleTxtGR"/>
        <w:rPr/>
      </w:pPr>
      <w:r>
        <w:rPr/>
        <w:t>147.</w:t>
        <w:tab/>
        <w:t>Уругвай приветствовал тот факт, что Германия уделяет особое внимание борьбе с дискриминацией и экстремизмом, расширению прав и возможностей женщин и достижению гендерного равенства.</w:t>
      </w:r>
    </w:p>
    <w:p>
      <w:pPr>
        <w:pStyle w:val="SingleTxtGR"/>
        <w:rPr/>
      </w:pPr>
      <w:r>
        <w:rPr/>
        <w:t>148.</w:t>
        <w:tab/>
        <w:t>В ответ на дополнительные вопросы и замечания делегация Германии заявила, что Германия находится в процессе разработки законодательства о возобновлении женщинами полноценной трудовой деятельности после отпуска по беременности и родам. Германия будет также стремиться к ратификации Конвенции № 169 МОТ и Факультативного протокола об экономических, социальных и культурных правах.</w:t>
      </w:r>
    </w:p>
    <w:p>
      <w:pPr>
        <w:pStyle w:val="SingleTxtGR"/>
        <w:rPr/>
      </w:pPr>
      <w:r>
        <w:rPr/>
        <w:t>149.</w:t>
        <w:tab/>
        <w:t xml:space="preserve">Осуществление национального плана действий по борьбе с расизмом уже началось. </w:t>
      </w:r>
    </w:p>
    <w:p>
      <w:pPr>
        <w:pStyle w:val="SingleTxtGR"/>
        <w:rPr/>
      </w:pPr>
      <w:r>
        <w:rPr/>
        <w:t>150.</w:t>
        <w:tab/>
        <w:t>В отношении интеграции будут активизированы исследовательская работа и мониторинг интеграции, а также усилия по выявлению как достижений, так и недостатков интеграционной стратегии.</w:t>
      </w:r>
    </w:p>
    <w:p>
      <w:pPr>
        <w:pStyle w:val="SingleTxtGR"/>
        <w:rPr/>
      </w:pPr>
      <w:r>
        <w:rPr/>
        <w:t>151.</w:t>
        <w:tab/>
        <w:t>После преступлений, совершенных «Национал-социалистическим подпольем», было пересмотрено определение преступлений, совершаемых по политическим мотивам, с учетом того, как они воспринимаются жертвами. Сегодня для классификации преступлений на почве ненависти используется в общей сложности 11 тематических областей.</w:t>
      </w:r>
    </w:p>
    <w:p>
      <w:pPr>
        <w:pStyle w:val="SingleTxtGR"/>
        <w:rPr/>
      </w:pPr>
      <w:r>
        <w:rPr/>
        <w:t>152.</w:t>
        <w:tab/>
        <w:t>Делегация заявила, что федеральное правительство поставило цель сделать рынок труда и школы доступными для инвалидов.</w:t>
      </w:r>
    </w:p>
    <w:p>
      <w:pPr>
        <w:pStyle w:val="SingleTxtGR"/>
        <w:rPr/>
      </w:pPr>
      <w:r>
        <w:rPr/>
        <w:t>153.</w:t>
        <w:tab/>
        <w:t>Германия стремится разработать всеобъемлющий подход к решению проблем, связанных с изменением климата, в сотрудничестве с учреждениями Организации Объединенных Наций и другими странами.</w:t>
      </w:r>
    </w:p>
    <w:p>
      <w:pPr>
        <w:pStyle w:val="SingleTxtGR"/>
        <w:rPr/>
      </w:pPr>
      <w:r>
        <w:rPr/>
        <w:t>154.</w:t>
        <w:tab/>
        <w:t>Делегация поблагодарила государства за их рекомендации.</w:t>
      </w:r>
    </w:p>
    <w:p>
      <w:pPr>
        <w:pStyle w:val="HChGR"/>
        <w:rPr/>
      </w:pPr>
      <w:r>
        <w:rPr/>
        <w:tab/>
        <w:t>II.</w:t>
        <w:tab/>
        <w:t>Выводы и/или рекомендации</w:t>
      </w:r>
      <w:bookmarkStart w:id="14" w:name="Section_HDR_II_Conclusions_recommendatio"/>
      <w:bookmarkEnd w:id="14"/>
    </w:p>
    <w:p>
      <w:pPr>
        <w:pStyle w:val="SingleTxtGR"/>
        <w:rPr>
          <w:b/>
          <w:b/>
          <w:bCs/>
        </w:rPr>
      </w:pPr>
      <w:r>
        <w:rPr/>
        <w:t>155.</w:t>
        <w:tab/>
      </w:r>
      <w:r>
        <w:rPr>
          <w:b/>
        </w:rPr>
        <w:t>Германия изучит следующие рекомендации и представит свои ответы в надлежащее время, но не позднее тридцать девятой сессии Совета по правам челове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w:t>
        <w:tab/>
      </w:r>
      <w:r>
        <w:rPr>
          <w:b/>
        </w:rPr>
        <w:t>ратифицировать Международную конвенцию о защите прав всех трудящихся-мигрантов и членов их семей (Алжир) (Египет) (Гондурас) (Филиппины) (Сенегал) (Зам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w:t>
        <w:tab/>
      </w:r>
      <w:r>
        <w:rPr>
          <w:b/>
        </w:rPr>
        <w:t>рассмотреть возможность ратификации Международной конвенции о защите прав всех трудящихся-мигрантов и членов их семей (Азербайджан) (Чили)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w:t>
        <w:tab/>
      </w:r>
      <w:r>
        <w:rPr>
          <w:b/>
        </w:rPr>
        <w:t>вернуться к вопросу о возможности ратификации Международной конвенции о защите прав всех трудящихся-мигрантов и членов их семей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w:t>
        <w:tab/>
      </w:r>
      <w:r>
        <w:rPr>
          <w:b/>
        </w:rPr>
        <w:t>подписать и ратифицировать Факультативный протокол к Международному пакту об экономических, социальных и культурных правах (Босния и Герцеговина)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w:t>
        <w:tab/>
      </w:r>
      <w:r>
        <w:rPr>
          <w:b/>
        </w:rPr>
        <w:t>ратифицировать Факультативный протокол к Международному пакту об экономических, социальных и культурных правах (Черногория) (Замбия)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w:t>
        <w:tab/>
      </w:r>
      <w:r>
        <w:rPr>
          <w:b/>
        </w:rPr>
        <w:t>ратифицировать Факультативный протокол к Международному пакту об экономических, социальных и культурных правах и признать компетенцию Комитета в отношении процедуры расследования (Финля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w:t>
        <w:tab/>
      </w:r>
      <w:r>
        <w:rPr>
          <w:b/>
        </w:rPr>
        <w:t>ратифицировать Протокол № 12 к Конвенции о защите прав человека и основных свобод от 4 ноября 2000 года (Украина) (Ма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w:t>
        <w:tab/>
      </w:r>
      <w:r>
        <w:rPr>
          <w:b/>
        </w:rPr>
        <w:t>ратифицировать Конвенцию Международной организации труда (МОТ) 1989 года (№ 169) о коренных народах и народах, ведущих племенной образ жизни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w:t>
        <w:tab/>
      </w:r>
      <w:r>
        <w:rPr>
          <w:b/>
        </w:rPr>
        <w:t>ратифицировать Протокол МОТ 2014 года к Конвенции о принудительном труде 1930 года (№ 29)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w:t>
        <w:tab/>
      </w:r>
      <w:r>
        <w:rPr>
          <w:b/>
        </w:rPr>
        <w:t>продолжать демонстрировать лидерство во внедрении передовой практики, в частности в сотрудничестве с правозащитными механизмами и учреждениями, и продолжать свои усилия по поощрению ответственного поведения деловых кругов в области соблюдения прав человека в рамках национального плана действий по вопросам предпринимательской деятельности и прав человека и по поощрению более широкого участия женщин в обеспечении мира и безопасности (Бу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w:t>
        <w:tab/>
      </w:r>
      <w:r>
        <w:rPr>
          <w:b/>
        </w:rPr>
        <w:t>обратить особое внимание на те рекомендации Рабочей группы экспертов по проблеме лиц африканского происхождения, которые еще лишь предстоит принять к сведению (Конг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w:t>
        <w:tab/>
      </w:r>
      <w:r>
        <w:rPr>
          <w:b/>
        </w:rPr>
        <w:t>продолжать взаимодействовать с Советом по правам человека и его механизмом (Мьян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w:t>
        <w:tab/>
      </w:r>
      <w:r>
        <w:rPr>
          <w:b/>
        </w:rPr>
        <w:t>взять на вооружение полностью открытый процесс отбора при выдвижении национальных кандидатов на выборные должности в договорные органы Организации Объединенных Наций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w:t>
        <w:tab/>
      </w:r>
      <w:r>
        <w:rPr>
          <w:b/>
        </w:rPr>
        <w:t>привести законодательство о контроле за экспортом оружия в соответствие с положениями Договора о торговле оружием и общей позицией Совета Европейского союза, а также обеспечить, чтобы выдаче экспортных лицензий предшествовало проведение комплексной и транспарентной оценки последствий неправомерного применения стрелкового оружия и легких вооружений для женщин, включая женщин, проживающих в зонах конфликта (Алб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w:t>
        <w:tab/>
      </w:r>
      <w:r>
        <w:rPr>
          <w:b/>
        </w:rPr>
        <w:t>привести национальное законодательство, политику и практику в соответствие с положениями пункта 4 статьи 7 Договора о торговле оружием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w:t>
        <w:tab/>
      </w:r>
      <w:r>
        <w:rPr>
          <w:b/>
        </w:rPr>
        <w:t>повысить эффективность оценки воздействия на права человека системы лицензирования экспорта вооружений в целях предотвращения их использования для совершения или содействия совершению серьезных актов гендерного насилия или серьезных актов насилия в отношении женщин и детей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w:t>
        <w:tab/>
      </w:r>
      <w:r>
        <w:rPr>
          <w:b/>
        </w:rPr>
        <w:t>усилить законодательство о корпоративных злоупотреблениях в области прав человека транснациональных корпораций, зарегистрированных или домицилированных в Германии, особенно при работе за границей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w:t>
        <w:tab/>
      </w:r>
      <w:r>
        <w:rPr>
          <w:b/>
        </w:rPr>
        <w:t>усилить надзор над деятельностью немецких компаний, работающих за рубежом, на предмет выявления каких бы то ни было негативных последствий их деятельности для реализации прав человека, особенно в районах конфликтов, в том числе в ситуациях, когда имеет место иностранная оккупация, сопряженная с повышенной опасностью нарушения прав человека (Государство Палес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w:t>
        <w:tab/>
      </w:r>
      <w:r>
        <w:rPr>
          <w:b/>
        </w:rPr>
        <w:t>расследовать деятельность корпораций, особенно в тех случаях, когда эта деятельность оказывает негативное влияние на права человека (Суд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w:t>
        <w:tab/>
      </w:r>
      <w:r>
        <w:rPr>
          <w:b/>
        </w:rPr>
        <w:t>присоединиться к инициативе «Добровольные принципы обеспечения безопасности и прав человека», многостороннему органу в добывающей промышленности, и осуществлять Руководящие принципы предпринимательской деятельности в аспекте прав человека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w:t>
        <w:tab/>
      </w:r>
      <w:r>
        <w:rPr>
          <w:b/>
        </w:rPr>
        <w:t>усилить уже осуществляемый надзор за реализацией национального плана действий по вопросам предпринимательской деятельности и прав человека, принятого федеральным правительством (Гру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w:t>
        <w:tab/>
      </w:r>
      <w:r>
        <w:rPr>
          <w:b/>
        </w:rPr>
        <w:t>содействовать эффективному надзору за реализацией национального плана действий по вопросам предпринимательской деятельности и прав человека, принятого федеральным правительством (К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w:t>
        <w:tab/>
      </w:r>
      <w:r>
        <w:rPr>
          <w:b/>
        </w:rPr>
        <w:t>расширить свой национальный план действий по вопросам предпринимательской деятельности и прав человека, уделяя более пристальное внимание добросовестности такой деятельности, например эксплуатации труда на черном рынке в строительном секторе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w:t>
        <w:tab/>
      </w:r>
      <w:r>
        <w:rPr>
          <w:b/>
        </w:rPr>
        <w:t>укреплять национальную политику с целью поощрения коллективной социальной ответственности и осуществления Руководящих принципов предпринимательской деятельности в аспекте прав человека (Мьян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w:t>
        <w:tab/>
      </w:r>
      <w:r>
        <w:rPr>
          <w:b/>
        </w:rPr>
        <w:t>ускорить создание механизмов рассмотрения жалоб, предусмотренных в национальном плане действий по вопросам предпринимательской деятельности и прав человека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6</w:t>
        <w:tab/>
      </w:r>
      <w:r>
        <w:rPr>
          <w:b/>
        </w:rPr>
        <w:t>расширить мандат Германского института прав человека, наделив его правом принимать жалобы на нарушения прав человека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7</w:t>
        <w:tab/>
      </w:r>
      <w:r>
        <w:rPr>
          <w:b/>
        </w:rPr>
        <w:t>расширить мандат Германского института прав человека, наделив его правом принимать жалобы на нарушения прав человека государственными должностными лицами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8</w:t>
        <w:tab/>
      </w:r>
      <w:r>
        <w:rPr>
          <w:b/>
        </w:rPr>
        <w:t>наделить Институт прав человека правом принимать жалобы на нарушения прав человека (Ма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9</w:t>
        <w:tab/>
      </w:r>
      <w:r>
        <w:rPr>
          <w:b/>
        </w:rPr>
        <w:t>рассмотреть возможность создания или укрепления существующего национального механизма, ответственного за координацию, осуществление, представление отчетности и последующую деятельность, в соответствии с элементами передовой практики, перечисленными УВКПЧ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0</w:t>
        <w:tab/>
      </w:r>
      <w:r>
        <w:rPr>
          <w:b/>
        </w:rPr>
        <w:t>рассмотреть возможность создания национального координационного механизма для подготовки докладов, принятия последующих мер и выполнения рекомендаций в соответствии с элементами руководства УВКПЧ по национальным механизмам отчетности и последующей деятельности 2016 года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1</w:t>
        <w:tab/>
      </w:r>
      <w:r>
        <w:rPr>
          <w:b/>
        </w:rPr>
        <w:t>создать постоянный национальный механизм по контролю выполнения рекомендаций различных правозащитных механизмов и продолжать поддерживать укрепление правозащитных учреждений в рамках политики сотрудничества, в частности выделяя ресурсы на укрепление национального механизма представления докладов и последующей деятельности (Пара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2</w:t>
        <w:tab/>
      </w:r>
      <w:r>
        <w:rPr>
          <w:b/>
        </w:rPr>
        <w:t>продолжать оказывать помощь в целях развития, в том числе для достижения целей в области устойчивого развития (Непал);</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3</w:t>
        <w:tab/>
      </w:r>
      <w:r>
        <w:rPr>
          <w:b/>
        </w:rPr>
        <w:t>продолжать стимулировать прием лиц иммигрантского происхождения в уголовную полицию (Анго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4</w:t>
        <w:tab/>
      </w:r>
      <w:r>
        <w:rPr>
          <w:b/>
        </w:rPr>
        <w:t>искоренить дискриминационные нормативные положения и практику в сфере здравоохранения и образования и на рынке труда, которые допускают дискриминацию и маргинализацию мигрантов и меньшинств и других конкретных групп населения, нуждающихся в защите (Корейская Народно-Демократиче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5</w:t>
        <w:tab/>
      </w:r>
      <w:r>
        <w:rPr>
          <w:b/>
        </w:rPr>
        <w:t>продолжать усилия по поощрению гендерного равенства (Вьетнам);</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6</w:t>
        <w:tab/>
      </w:r>
      <w:r>
        <w:rPr>
          <w:b/>
        </w:rPr>
        <w:t>рассмотреть вопрос о разработке всеобъемлющего плана действий в целях искоренения дискриминационных стереотипов в отношении роли и обязанностей женщин и мужчин в семье и обществе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7</w:t>
        <w:tab/>
      </w:r>
      <w:r>
        <w:rPr>
          <w:b/>
        </w:rPr>
        <w:t>продолжать работу в направлении укрепления гендерного равенства и расширения политических и экономических прав и возможностей женщин (Ис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8</w:t>
        <w:tab/>
      </w:r>
      <w:r>
        <w:rPr>
          <w:b/>
        </w:rPr>
        <w:t>продолжать усилия по поощрению гендерного равенства, особенно на руководящих должностях, в том числе путем достижения цели обеспечения к 2025 году равного представительства мужчин и женщин на руководящих должностях в гражданской службе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39</w:t>
        <w:tab/>
      </w:r>
      <w:r>
        <w:rPr>
          <w:b/>
        </w:rPr>
        <w:t>принять дополнительные меры для активизации усилий, направленных на достижение гендерного равенства, в частности в сфере труда (Монго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0</w:t>
        <w:tab/>
      </w:r>
      <w:r>
        <w:rPr>
          <w:b/>
        </w:rPr>
        <w:t>продолжать принимать меры для достижения гендерного равенства в процессе принятия решений и борьбы с бытовым и гендерным насилием в отношении женщин (Непал);</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1</w:t>
        <w:tab/>
      </w:r>
      <w:r>
        <w:rPr>
          <w:b/>
        </w:rPr>
        <w:t>усилить меры по поощрению гендерного равенства, в частности в связи с недостаточной представленностью женщин на политических руководящих должностях, ликвидируя разрыв в оплате труда между мужчинами и женщинами и обеспечивая женщинам и мужчинам равные возможности на рынке труда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2</w:t>
        <w:tab/>
      </w:r>
      <w:r>
        <w:rPr>
          <w:b/>
        </w:rPr>
        <w:t>продолжать усилия по поощрению гендерного равенства, особенно в сфере занятости, с тем чтобы обеспечить преодоление разрыва в оплате труда (Туни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3</w:t>
        <w:tab/>
      </w:r>
      <w:r>
        <w:rPr>
          <w:b/>
        </w:rPr>
        <w:t>рассмотреть вопрос о принятии всеобъемлющей национальной стратегии или плана для устранения структурных факторов, увековечивающих гендерное неравенство во всех его аспектах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4</w:t>
        <w:tab/>
      </w:r>
      <w:r>
        <w:rPr>
          <w:b/>
        </w:rPr>
        <w:t>повышать осведомленность общественности о существовании и задачах Общего закона о равном обращении и обеспечить его полное осуществление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5</w:t>
        <w:tab/>
      </w:r>
      <w:r>
        <w:rPr>
          <w:b/>
        </w:rPr>
        <w:t>работать над обеспечением фактического гендерного равенства в соответствии с положениями Конвенции о ликвидации всех форм дискриминации в отношении женщин на протяжении всего процесса осуществления Повестки дня в области устойчивого развития на период до 2030 года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6</w:t>
        <w:tab/>
      </w:r>
      <w:r>
        <w:rPr>
          <w:b/>
        </w:rPr>
        <w:t>усилить работу по осуществлению Международной конвенции о ликвидации всех форм расовой дискриминации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7</w:t>
        <w:tab/>
      </w:r>
      <w:r>
        <w:rPr>
          <w:b/>
        </w:rPr>
        <w:t>продвигать план действий по поощрению равных возможностей, как это предусмотрено в Конвенции о ликвидации всех форм дискриминации в отношении женщин (Анго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8</w:t>
        <w:tab/>
      </w:r>
      <w:r>
        <w:rPr>
          <w:b/>
        </w:rPr>
        <w:t>разработать всеобъемлющий национальный план действий по поощрению гендерного равенства, в том числе для решения проблемы пересекающихся форм дискриминации, обеспечивая эффективный мониторинг на основе конкретных задач и показателей и определяя соответствующие механизмы подотчетности в случае сохранения пробелов в обеспечении равенства (Финля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49</w:t>
        <w:tab/>
      </w:r>
      <w:r>
        <w:rPr>
          <w:b/>
        </w:rPr>
        <w:t>обратить внимание на отсутствие всеобъемлющей национальной стратегии, политики или плана действий, направленных на устранение структурных факторов, увековечивающих гендерное неравенство (Алб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0</w:t>
        <w:tab/>
      </w:r>
      <w:r>
        <w:rPr>
          <w:b/>
        </w:rPr>
        <w:t>принять национальную стратегию по обеспечению гендерного равенства, которая содержала бы конкретные и эффективные меры по устранению структурных факторов, увековечивающих неравенство и гендерное насилие в обществе (Гондура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1</w:t>
        <w:tab/>
      </w:r>
      <w:r>
        <w:rPr>
          <w:b/>
        </w:rPr>
        <w:t>ускорить достижение фактического гендерного равенства, в том числе меры, направленные на поощрение равного представительства мужчин и женщин на руководящих должностях (Босния и Герцегов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2</w:t>
        <w:tab/>
      </w:r>
      <w:r>
        <w:rPr>
          <w:b/>
        </w:rPr>
        <w:t>активизировать принятие мер в целях эффективной и комплексной борьбы против расизма, расовой дискриминации, ксенофобии и связанной с ними нетерпимости, в особенности через образование, поощряющее уважение культурного разнообразия и самобытности, социальную гармонию и социальную интеграцию с самого раннего возраста (Таилан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3</w:t>
        <w:tab/>
      </w:r>
      <w:r>
        <w:rPr>
          <w:b/>
        </w:rPr>
        <w:t>укреплять потенциал и независимость федерального агентства по борьбе с дискриминацией, с тем чтобы оно могло проводить расследования жалоб на дискриминацию, в частности по признаку расы, и возбуждать судебное преследование (Тог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4</w:t>
        <w:tab/>
      </w:r>
      <w:r>
        <w:rPr>
          <w:b/>
        </w:rPr>
        <w:t>расширить фронт борьбы с расизмом, в том числе осуждая все случаи разжигания ненависти, а также изучая возможность пересмотра Общего закона о равном обращении, с тем чтобы обеспечить эффективную защиту от дискриминации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5</w:t>
        <w:tab/>
      </w:r>
      <w:r>
        <w:rPr>
          <w:b/>
        </w:rPr>
        <w:t>активизировать усилия и использовать все возможные средства в борьбе со всеми актами расизма (Государство Палес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6</w:t>
        <w:tab/>
      </w:r>
      <w:r>
        <w:rPr>
          <w:b/>
        </w:rPr>
        <w:t>активизировать усилия по искоренению призывов, разжигающих ненависть, расизм, ксенофобию, гомофобию и трансфобию, осуждая выступления, которые питают нетерпимость и преступления на почве предрассудков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7</w:t>
        <w:tab/>
      </w:r>
      <w:r>
        <w:rPr>
          <w:b/>
        </w:rPr>
        <w:t>принимать эффективные меры по противодействию ксенофобии, нетерпимости и исламофобии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8</w:t>
        <w:tab/>
      </w:r>
      <w:r>
        <w:rPr>
          <w:b/>
        </w:rPr>
        <w:t>принять все необходимые меры для борьбы против расовой дискриминации, ксенофобии и исламофобии по всей стране (Исламская Республика Ир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59</w:t>
        <w:tab/>
      </w:r>
      <w:r>
        <w:rPr>
          <w:b/>
        </w:rPr>
        <w:t>принять меры по борьбе с ксенофобией (Суд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0</w:t>
        <w:tab/>
      </w:r>
      <w:r>
        <w:rPr>
          <w:b/>
        </w:rPr>
        <w:t>продолжать прилагать усилия по борьбе со всеми формами дискриминации иностранцев и предотвращать расовую дискриминацию и человеконенавистнические высказывания (Туни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1</w:t>
        <w:tab/>
      </w:r>
      <w:r>
        <w:rPr>
          <w:b/>
        </w:rPr>
        <w:t>назначить учреждение, например федеральное агентство по борьбе с дискриминацией, наделив его полномочиями получать и расследовать жалобы на преступления, совершаемые на почве ненависти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2</w:t>
        <w:tab/>
      </w:r>
      <w:r>
        <w:rPr>
          <w:b/>
        </w:rPr>
        <w:t>развивать механизмы и процедуры сигнализирования и регистрации преступлений на почве ненависти, совершенствовать системы подготовки статистики и регулярно придавать огласке такую информацию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3</w:t>
        <w:tab/>
      </w:r>
      <w:r>
        <w:rPr>
          <w:b/>
        </w:rPr>
        <w:t>публиковать прозрачную и доступную статистику преступлений экстремистской направленности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4</w:t>
        <w:tab/>
      </w:r>
      <w:r>
        <w:rPr>
          <w:b/>
        </w:rPr>
        <w:t>продолжать поощрять усилия, направленные на ликвидацию расовой дискриминации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5</w:t>
        <w:tab/>
      </w:r>
      <w:r>
        <w:rPr>
          <w:b/>
        </w:rPr>
        <w:t>активизировать усилия по борьбе с человеконенавистническими высказываниями в средствах массовой информации и проявлениями этнической и религиозной дискриминации и ввести уголовную ответственность за распространение расистской и неонацистской идеологии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6</w:t>
        <w:tab/>
      </w:r>
      <w:r>
        <w:rPr>
          <w:b/>
        </w:rPr>
        <w:t>продолжать и наращивать усилия по борьбе с расизмом и дискриминацией во всех ее формах (Ниге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7</w:t>
        <w:tab/>
      </w:r>
      <w:r>
        <w:rPr>
          <w:b/>
        </w:rPr>
        <w:t>активизировать усилия по предотвращению и сдерживанию распространения расизма, решительно осуждая расистские заявления политических лидеров, должностных лиц и общественных деятелей и наказывая виновных (Боливарианская Республика Венесуэ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8</w:t>
        <w:tab/>
      </w:r>
      <w:r>
        <w:rPr>
          <w:b/>
        </w:rPr>
        <w:t>принять меры в целях предотвращения, расследования и пресечения ненавистнических высказываний и участия в расистских акциях парламентариев и политиков в русле рекомендаций Комиссара Совета Европы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69</w:t>
        <w:tab/>
      </w:r>
      <w:r>
        <w:rPr>
          <w:b/>
        </w:rPr>
        <w:t>продолжать осуществлять меры по борьбе с человеконенавистническими высказываниями и расистской пропагандой, а также повышать осведомленность об этой работе на федеральном уровне и земельном уровнях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0</w:t>
        <w:tab/>
      </w:r>
      <w:r>
        <w:rPr>
          <w:b/>
        </w:rPr>
        <w:t>принять меры для борьбы с расизмом и остановить волну расизма, в частности решительно осуждая все расистские высказывания государственных должностных лиц, политических лидеров и общественных деятелей, в том числе возбуждая уголовные дела (Г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1</w:t>
        <w:tab/>
      </w:r>
      <w:r>
        <w:rPr>
          <w:b/>
        </w:rPr>
        <w:t>активизировать усилия по борьбе с всплеском расистских и ксенофобских высказываний, в том числе путем проведения расследований и возбуждения дел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2</w:t>
        <w:tab/>
      </w:r>
      <w:r>
        <w:rPr>
          <w:b/>
        </w:rPr>
        <w:t>активизировать усилия по борьбе с расизмом, в том числе путем укрепления институционального потенциала для систематического документирования, расследования и преследования преступлений, совершаемых по расовым мотивам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3</w:t>
        <w:tab/>
      </w:r>
      <w:r>
        <w:rPr>
          <w:b/>
        </w:rPr>
        <w:t>продолжать усилия по борьбе с исламофобией, расизмом, расовой дискриминацией, ксенофобией и связанной с ними нетерпимостью (Ли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4</w:t>
        <w:tab/>
      </w:r>
      <w:r>
        <w:rPr>
          <w:b/>
        </w:rPr>
        <w:t>принять эффективные и оперативные меры по борьбе с человеконенавистническими высказываниями, исламофобией и агрессией на расовой почве – явлениями, которые нередко встречаются в обществе, – и взять на себя обязательство исправить их долгосрочные последствия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5</w:t>
        <w:tab/>
      </w:r>
      <w:r>
        <w:rPr>
          <w:b/>
        </w:rPr>
        <w:t>активизировать усилия по борьбе с расизмом, расовой дискриминацией и ксенофобией и по предотвращению человеконенавистнических высказываний на почве расизма и ксенофобии, особенно в отношении мусульман, иммигрантов и беженцев (Ката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6</w:t>
        <w:tab/>
      </w:r>
      <w:r>
        <w:rPr>
          <w:b/>
        </w:rPr>
        <w:t>обеспечить запрет всех форм дискриминационной практики и наказание за нее на прочной законодательной базе (Мадагаска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7</w:t>
        <w:tab/>
      </w:r>
      <w:r>
        <w:rPr>
          <w:b/>
        </w:rPr>
        <w:t>привести национальное законодательство в соответствие с международными стандартами в области прав человека, включив в него определение расовой дискриминации, согласующееся с определением Конвенции о ликвидации всех форм расовой дискриминации (Гондура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8</w:t>
        <w:tab/>
      </w:r>
      <w:r>
        <w:rPr>
          <w:b/>
        </w:rPr>
        <w:t>принять законодательство по борьбе против расизма, расовой дискриминации, ксенофобии и связанной с ними нетерпимости, уделяя особое внимание искоренению практики расового профилирования со стороны федеральных и земельных правоохранительных органов (Азербайдж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79</w:t>
        <w:tab/>
      </w:r>
      <w:r>
        <w:rPr>
          <w:b/>
        </w:rPr>
        <w:t>развивать и повышать эффективность правовых рамок по вопросам расовой дискриминации и ксенофобии (Лив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0</w:t>
        <w:tab/>
      </w:r>
      <w:r>
        <w:rPr>
          <w:b/>
        </w:rPr>
        <w:t>запретить дискриминационное расовое профилирование и обеспечить создание эффективного независимого внутреннего механизма рассмотрения жалоб (И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1</w:t>
        <w:tab/>
      </w:r>
      <w:r>
        <w:rPr>
          <w:b/>
        </w:rPr>
        <w:t>принять конкретные меры для прекращения этнического или религиозного профилирования со стороны сотрудников правоохранительных органов (Па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2</w:t>
        <w:tab/>
      </w:r>
      <w:r>
        <w:rPr>
          <w:b/>
        </w:rPr>
        <w:t>ввести законодательные гарантии и создать правоприменительные механизмы, с тем чтобы исключить практику расового профилирования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3</w:t>
        <w:tab/>
      </w:r>
      <w:r>
        <w:rPr>
          <w:b/>
        </w:rPr>
        <w:t>внести изменения в соответствующее законодательство на национальном и провинциальном уровнях для запрещения расового профилирования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4</w:t>
        <w:tab/>
      </w:r>
      <w:r>
        <w:rPr>
          <w:b/>
        </w:rPr>
        <w:t>обеспечить надлежащие правовые гарантии для предупреждения расового профилирования (Сирийская Араб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5</w:t>
        <w:tab/>
      </w:r>
      <w:r>
        <w:rPr>
          <w:b/>
        </w:rPr>
        <w:t>усилить практические меры по расследованию любых актов расовой дискриминации (Беларус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6</w:t>
        <w:tab/>
      </w:r>
      <w:r>
        <w:rPr>
          <w:b/>
        </w:rPr>
        <w:t>принять необходимые меры для расследования актов насилия и дискриминации, вызванных антисемитизмом и исламофобией, и наказывать виновных в совершении таких актов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7</w:t>
        <w:tab/>
      </w:r>
      <w:r>
        <w:rPr>
          <w:b/>
        </w:rPr>
        <w:t>продолжать проводить политику борьбы с расизмом, обеспечивая расследование случаев расистских и ксенофобских высказываний и, при необходимости, их судебное преследование с назначением соответствующих наказаний (Кот-д’Ивуа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8</w:t>
        <w:tab/>
      </w:r>
      <w:r>
        <w:rPr>
          <w:b/>
        </w:rPr>
        <w:t>осуществлять национальный план действий по борьбе с расизмом, уделяя особое внимание ликвидации структурной расовой дискриминации во всех сферах (К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89</w:t>
        <w:tab/>
      </w:r>
      <w:r>
        <w:rPr>
          <w:b/>
        </w:rPr>
        <w:t>эффективно осуществлять национальный план действий по борьбе с расизмом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0</w:t>
        <w:tab/>
      </w:r>
      <w:r>
        <w:rPr>
          <w:b/>
        </w:rPr>
        <w:t>принять меры для эффективного осуществления национального плана действий по борьбе с расизмом в целях ликвидации расовой/этнической дискриминации во всех сферах жизни (Па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1</w:t>
        <w:tab/>
      </w:r>
      <w:r>
        <w:rPr>
          <w:b/>
        </w:rPr>
        <w:t>обеспечить, чтобы национальный план действий по борьбе с расизмом был выполнен в полном объеме в целях искоренения структурной и институциональной расовой дискриминации, в том числе в отношении лиц африканского происхождения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2</w:t>
        <w:tab/>
      </w:r>
      <w:r>
        <w:rPr>
          <w:b/>
        </w:rPr>
        <w:t>продолжать усилия по борьбе с расовой дискриминацией на рабочем месте и в повседневной жизни в свете обновленного национального плана действий по борьбе с расизмом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3</w:t>
        <w:tab/>
      </w:r>
      <w:r>
        <w:rPr>
          <w:b/>
        </w:rPr>
        <w:t>продолжать активизировать усилия по противодействию расистскому и дискриминационному отношению к иностранцам и улучшать карьерные перспективы мигрантов (Чех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4</w:t>
        <w:tab/>
      </w:r>
      <w:r>
        <w:rPr>
          <w:b/>
        </w:rPr>
        <w:t>вести более решительную борьбу против расизма и сдержать его рост, в частности путем жесткого осуждения всех проникнутых расизмом заявлений политических лидеров, представителей органов власти и общественных деятелей (Куб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5</w:t>
        <w:tab/>
      </w:r>
      <w:r>
        <w:rPr>
          <w:b/>
        </w:rPr>
        <w:t>принимать решительные и действенные дисциплинарные меры в отношении тех, кто допускает человеконенавистнические высказывания и участвует в расистских акциях, в том числе меры уголовного преследования (Куб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6</w:t>
        <w:tab/>
      </w:r>
      <w:r>
        <w:rPr>
          <w:b/>
        </w:rPr>
        <w:t>проводить комплексную учебно-просветительскую работу по вопросам ликвидации расовой дискриминации для сотрудников полиции, представителей судебных и административных органов (Гондура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7</w:t>
        <w:tab/>
      </w:r>
      <w:r>
        <w:rPr>
          <w:b/>
        </w:rPr>
        <w:t>ввести обязательную подготовку сотрудников полиции по вопросам их роли в борьбе против расизма и расовой дискриминации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8</w:t>
        <w:tab/>
      </w:r>
      <w:r>
        <w:rPr>
          <w:b/>
        </w:rPr>
        <w:t>обеспечить, чтобы все сотрудники полиции и других правоохранительных органов прошли подготовку по вопросам борьбы против расизма и дискриминации и защиты всех людей от этих явлений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99</w:t>
        <w:tab/>
      </w:r>
      <w:r>
        <w:rPr>
          <w:b/>
        </w:rPr>
        <w:t>продолжать осуществлять меры и инициативы в области борьбы с расизмом, предотвращения всех форм экстремизма и защиты и интеграции беженцев и других мигрантов (Бени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0</w:t>
        <w:tab/>
      </w:r>
      <w:r>
        <w:rPr>
          <w:b/>
        </w:rPr>
        <w:t>ускорить осуществление программ по борьбе с экстремистскими взглядами и поведением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1</w:t>
        <w:tab/>
      </w:r>
      <w:r>
        <w:rPr>
          <w:b/>
        </w:rPr>
        <w:t>продолжать борьбу против дискриминации, расизма и расовых предрассудков в сельских районах (Многонациональное Государство Боли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2</w:t>
        <w:tab/>
      </w:r>
      <w:r>
        <w:rPr>
          <w:b/>
        </w:rPr>
        <w:t>активизировать усилия по предупреждению и пресечению всех форм расовой дискриминации посредством проведения межсекторальных информационно-просветительских кампаний на всех уровнях общества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3</w:t>
        <w:tab/>
      </w:r>
      <w:r>
        <w:rPr>
          <w:b/>
        </w:rPr>
        <w:t>принять эффективные законодательные и административные меры для предупреждения и пресечения высказываний и действий, представляющие собой расизм и ксенофобию (Кит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4</w:t>
        <w:tab/>
      </w:r>
      <w:r>
        <w:rPr>
          <w:b/>
        </w:rPr>
        <w:t xml:space="preserve">активно бороться против распространения расистских и человеконенавистнических высказываний в средствах массовой информации и Интернете (Китай);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5</w:t>
        <w:tab/>
      </w:r>
      <w:r>
        <w:rPr>
          <w:b/>
        </w:rPr>
        <w:t>продолжать принимать конкретные меры по борьбе с дискриминационной практикой, ксенофобией и насилием, имеющим расовую, этническую или религиозную подоплеку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6</w:t>
        <w:tab/>
      </w:r>
      <w:r>
        <w:rPr>
          <w:b/>
        </w:rPr>
        <w:t>принять дальнейшие меры для предотвращения возрождения неонацизма и ввести уголовную ответственность за любые действия, которые искажают историю и разжигают расизм и ксенофобию (Корейская Народно-Демократиче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7</w:t>
        <w:tab/>
      </w:r>
      <w:r>
        <w:rPr>
          <w:b/>
        </w:rPr>
        <w:t>активизировать меры по предотвращению расизма в отношении лиц африканского происхождения (Ботсв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8</w:t>
        <w:tab/>
      </w:r>
      <w:r>
        <w:rPr>
          <w:b/>
        </w:rPr>
        <w:t>продолжать поощрять превентивные меры против экстремистских взглядов и поведения в Германии (Ботсв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09</w:t>
        <w:tab/>
      </w:r>
      <w:r>
        <w:rPr>
          <w:b/>
        </w:rPr>
        <w:t>продолжать поддерживать проекты, направленные на снижение масштабов дискриминации лесбиянок, гомосексуалистов, бисексуалов, трансгендеров и интерсексуалов, а также принимать меры для защиты и признания сексуального разнообразия (Гр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0</w:t>
        <w:tab/>
      </w:r>
      <w:r>
        <w:rPr>
          <w:b/>
        </w:rPr>
        <w:t>продолжать усилия, направленные на борьбу с дискриминацией по признаку сексуальной ориентации или гендерной идентичности, в том числе путем выделения ресурсов для обеспечения автономии Федерального агентства по борьбе с дискриминацией и укрепления антидискриминационного законодательства (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1</w:t>
        <w:tab/>
      </w:r>
      <w:r>
        <w:rPr>
          <w:b/>
        </w:rPr>
        <w:t>дополнительно усилить защиту лесбиянок, геев, бисексуалов, трансгендеров и интерсексуалов от дискриминации и насилия на национальном уровне путем введения третьего пола для лиц, которые не относят себя ни к мужчинам, ни к женщинам, или для детей, рожденных с неоднозначной сексуальной анатомией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2</w:t>
        <w:tab/>
      </w:r>
      <w:r>
        <w:rPr>
          <w:b/>
        </w:rPr>
        <w:t>принять меры для защиты основных прав лесбиянок, гомосексуалистов, бисексуалов, трансгендеров и интерсексуалов и обновить руководство по оказанию медицинской помощи, обеспечив учет прав трансгендеров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3</w:t>
        <w:tab/>
      </w:r>
      <w:r>
        <w:rPr>
          <w:b/>
        </w:rPr>
        <w:t>рассмотреть возможность введения в законодательном порядке третьего пола для интерсексуалов и небинарных трансгендеров на основе их самоопределения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4</w:t>
        <w:tab/>
      </w:r>
      <w:r>
        <w:rPr>
          <w:b/>
        </w:rPr>
        <w:t>создать национальный фонд для выплаты компенсации транссексуалам, которые вынуждены были подвергнуться стерилизации или смене пола в период 1981–2011 годов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5</w:t>
        <w:tab/>
      </w:r>
      <w:r>
        <w:rPr>
          <w:b/>
        </w:rPr>
        <w:t>стремиться к сотрудничеству со странами, решительно ведущими борьбу с коррупцией (Ниге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6</w:t>
        <w:tab/>
      </w:r>
      <w:r>
        <w:rPr>
          <w:b/>
        </w:rPr>
        <w:t>продолжать укреплять международное сотрудничество в решении проблем, связанных с изменением климата и его последствиями, в интересах поощрения и защиты прав человека (Вьетнам);</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7</w:t>
        <w:tab/>
      </w:r>
      <w:r>
        <w:rPr>
          <w:b/>
        </w:rPr>
        <w:t>продолжать глубже осваивать возобновляемые источники энергии (солнечная энергия, энергия ветра и гидроэлектроэнергия) для сокращения выбросов парниковых газов (Сенегал);</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8</w:t>
        <w:tab/>
      </w:r>
      <w:r>
        <w:rPr>
          <w:b/>
        </w:rPr>
        <w:t>проанализировать проведенные в стране реформы, касающиеся борьбы с терроризмом, в целях обеспечения их полного соответствия международным стандартам, и рассмотреть возможность пригласить Специального докладчика по вопросу о поощрении и защите прав человека и основных свобод в условиях борьбы с терроризмом посетить страну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19</w:t>
        <w:tab/>
      </w:r>
      <w:r>
        <w:rPr>
          <w:b/>
        </w:rPr>
        <w:t>продолжать усилия по борьбе с терроризмом и предотвращению всех форм экстремизма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0</w:t>
        <w:tab/>
      </w:r>
      <w:r>
        <w:rPr>
          <w:b/>
        </w:rPr>
        <w:t>продолжить усилия в глобальной борьбе с терроризмом (Габо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1</w:t>
        <w:tab/>
      </w:r>
      <w:r>
        <w:rPr>
          <w:b/>
        </w:rPr>
        <w:t>продолжать обеспечивать, чтобы ни один человек не подвергался угрозе пыток или жестоких, бесчеловечных или унижающих достоинство видов обращения и наказания в случае его выдачи или депортации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2</w:t>
        <w:tab/>
      </w:r>
      <w:r>
        <w:rPr>
          <w:b/>
        </w:rPr>
        <w:t>создать независимый механизм для расследования случаев применения пыток и злоупотреблений со стороны полиции (Суд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3</w:t>
        <w:tab/>
      </w:r>
      <w:r>
        <w:rPr>
          <w:b/>
        </w:rPr>
        <w:t>продолжать проводить информационно-просветительские кампании по вопросу о важности информирования о случаях гендерного насилия, включая насилие в семье, и следить за тем, чтобы все сообщения о подобных случаях эффективно расследовались, а виновные должным образом привлекались к ответственности (Черного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4</w:t>
        <w:tab/>
      </w:r>
      <w:r>
        <w:rPr>
          <w:b/>
        </w:rPr>
        <w:t>проводить специальную подготовку судей, прокуроров и ключевых сотрудников системы уголовного правосудия, обучая их выявлять и определять характеристики преступлений, совершаемых на почве расовой ненависти, а также правильно реагировать на расистские преступления в свете внесенной в Уголовный кодекс поправки (Бахрей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5</w:t>
        <w:tab/>
      </w:r>
      <w:r>
        <w:rPr>
          <w:b/>
        </w:rPr>
        <w:t>систематизировать учебно-подготовительную работу по вопросам прав человека для специалистов, в том числе для представителей судебных органов, полиции и медицинских учреждений (Гру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6</w:t>
        <w:tab/>
      </w:r>
      <w:r>
        <w:rPr>
          <w:b/>
        </w:rPr>
        <w:t>обеспечить проведение независимого, беспристрастного и эффективного расследования и судебного преследования в случаях предполагаемого насилия со стороны полиции (Исламская Республика Ир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7</w:t>
        <w:tab/>
      </w:r>
      <w:r>
        <w:rPr>
          <w:b/>
        </w:rPr>
        <w:t>принять дальнейшие меры к тому, чтобы о случаях гендерного насилия сообщалось и чтобы по ним возбуждались соответствующие дела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8</w:t>
        <w:tab/>
      </w:r>
      <w:r>
        <w:rPr>
          <w:b/>
        </w:rPr>
        <w:t>обеспечить просителям убежища и беженцам эффективный доступ к правосудию, надлежащей правовой процедуре и механизмам справедливого возмещения ущерба в соответствии с международным правом прав человека и беженским правом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29</w:t>
        <w:tab/>
      </w:r>
      <w:r>
        <w:rPr>
          <w:b/>
        </w:rPr>
        <w:t>создать независимый и беспристрастный орган для всестороннего изучения хода выполнения рекомендаций комитетов по расследованию, созданных Бундестагом и парламентами некоторых земель для расследования убийств, совершенных «Национал-социалистическим подпольем»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0</w:t>
        <w:tab/>
      </w:r>
      <w:r>
        <w:rPr>
          <w:b/>
        </w:rPr>
        <w:t>обеспечить, чтобы превентивное задержание применялось лишь в качестве крайней меры и чтобы его оправданность периодически оценивалась независимым органом (Боливарианская Республика Венесуэ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1</w:t>
        <w:tab/>
      </w:r>
      <w:r>
        <w:rPr>
          <w:b/>
        </w:rPr>
        <w:t>наладить сотрудничество между национальными превентивными механизмами и другими механизмами, которые осуществляют мониторинг мест содержания под стражей, в целях обеспечения возможного синергизма, в том числе в контексте мониторинга домов престарелых (Г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2</w:t>
        <w:tab/>
      </w:r>
      <w:r>
        <w:rPr>
          <w:b/>
        </w:rPr>
        <w:t>запретить использование методов физической и химической иммобилизации и предоставить компенсацию жертвам такой практики (Боливарианская Республика Венесуэ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3</w:t>
        <w:tab/>
      </w:r>
      <w:r>
        <w:rPr>
          <w:b/>
        </w:rPr>
        <w:t>обеспечить уважение права на свободу религии или убеждений в полном объеме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4</w:t>
        <w:tab/>
      </w:r>
      <w:r>
        <w:rPr>
          <w:b/>
        </w:rPr>
        <w:t>усилить меры по предупреждению любых неоправданных ограничений осуществления права на свободу религии или убеждений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5</w:t>
        <w:tab/>
      </w:r>
      <w:r>
        <w:rPr>
          <w:b/>
        </w:rPr>
        <w:t>продолжать активизировать усилия по борьбе с нетерпимостью в отношении мусульман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6</w:t>
        <w:tab/>
      </w:r>
      <w:r>
        <w:rPr>
          <w:b/>
        </w:rPr>
        <w:t>активизировать меры, направленные на обеспечение защиты права на свободу религии и ликвидацию расовой дискриминации, расового профилирования, ксенофобии, исламофобии и связанной с ними нетерпимости во всех сферах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7</w:t>
        <w:tab/>
      </w:r>
      <w:r>
        <w:rPr>
          <w:b/>
        </w:rPr>
        <w:t>активизировать усилия по предотвращению и эффективному пресечению всех проявлений нетерпимости и разжигания ненависти в целях поддержания мирных межконфессиональных и межэтнических отношений между группами (Казах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8</w:t>
        <w:tab/>
      </w:r>
      <w:r>
        <w:rPr>
          <w:b/>
        </w:rPr>
        <w:t>продолжать прилагать усилия для поддержания межконфессиональных отношений и борьбы с антисемитизмом и другими формами расовой дискриминации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39</w:t>
        <w:tab/>
      </w:r>
      <w:r>
        <w:rPr>
          <w:b/>
        </w:rPr>
        <w:t>и впредь предпринимать шаги для улучшения отношений между этническими, культурными и религиозными группами общества и борьбы на всех уровнях с преступлениями, совершаемыми на почве расизма (Шри-Лан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0</w:t>
        <w:tab/>
      </w:r>
      <w:r>
        <w:rPr>
          <w:b/>
        </w:rPr>
        <w:t>обеспечить, чтобы те права, которые люди имеют в реальной жизни, защищались и в Интернете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1</w:t>
        <w:tab/>
      </w:r>
      <w:r>
        <w:rPr>
          <w:b/>
        </w:rPr>
        <w:t>внимательно следить за последствиями применения Закона о регулировании социальных сетей для обеспечения того, чтобы право на свободу слова не нарушалось в процессе борьбы с ненавистническими высказываниями в Интернете (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2</w:t>
        <w:tab/>
      </w:r>
      <w:r>
        <w:rPr>
          <w:b/>
        </w:rPr>
        <w:t>декриминализовать диффамацию и в соответствии с международными стандартами отнести ее к сфере Гражданского кодекса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3</w:t>
        <w:tab/>
      </w:r>
      <w:r>
        <w:rPr>
          <w:b/>
        </w:rPr>
        <w:t>поощрять участие молодежи в политических процессах, активно поддерживая деятельность молодежных организаций и включая их в эти процессы в качестве партнеров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4</w:t>
        <w:tab/>
      </w:r>
      <w:r>
        <w:rPr>
          <w:b/>
        </w:rPr>
        <w:t>продолжать поощрять участие молодежи в политических процессах, активно поддерживая деятельность молодежных организаций и включая их в эти процессы в качестве партнеров (Гр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5</w:t>
        <w:tab/>
      </w:r>
      <w:r>
        <w:rPr>
          <w:b/>
        </w:rPr>
        <w:t>продолжать поощрять участие молодежи в политических процессах, активно поддерживая деятельность молодежных организаций и включая их в политические процессы в качестве партнеров (Республика Молд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6</w:t>
        <w:tab/>
      </w:r>
      <w:r>
        <w:rPr>
          <w:b/>
        </w:rPr>
        <w:t>продолжать прилагать усилия для увеличения числа женщин на политических руководящих должностях, в частности на муниципальном уровне, а также на руководящих должностях во всех других сферах (Габо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7</w:t>
        <w:tab/>
      </w:r>
      <w:r>
        <w:rPr>
          <w:b/>
        </w:rPr>
        <w:t>снизить до 16 лет возрастной ценз во всех избирательных процессах для обеспечения участия молодежи в политической жизни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8</w:t>
        <w:tab/>
      </w:r>
      <w:r>
        <w:rPr>
          <w:b/>
        </w:rPr>
        <w:t>принять дополнительные меры для повышения прозрачности финансирования политических партий и избирательных кампаний (Лихтенштей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49</w:t>
        <w:tab/>
      </w:r>
      <w:r>
        <w:rPr>
          <w:b/>
        </w:rPr>
        <w:t>продолжать принимать меры по борьбе с торговлей людьми (И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0</w:t>
        <w:tab/>
      </w:r>
      <w:r>
        <w:rPr>
          <w:b/>
        </w:rPr>
        <w:t>продолжать прилагать усилия для борьбы с торговлей людьми (Туни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1</w:t>
        <w:tab/>
      </w:r>
      <w:r>
        <w:rPr>
          <w:b/>
        </w:rPr>
        <w:t>продолжать усилия по борьбе с торговлей людьми и защите прав жертв, а также по оказанию им необходимой помощи (Ката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2</w:t>
        <w:tab/>
      </w:r>
      <w:r>
        <w:rPr>
          <w:b/>
        </w:rPr>
        <w:t>продолжать усилия, направленные на обеспечение достаточной защиты и помощи потенциальным и реальным жертвам торговли несовершеннолетними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3</w:t>
        <w:tab/>
      </w:r>
      <w:r>
        <w:rPr>
          <w:b/>
        </w:rPr>
        <w:t>усилить меры по борьбе с торговлей несовершеннолетними, с тем чтобы выявлять и устранять коренные причины детской проституции и детской порнографии (Польш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4</w:t>
        <w:tab/>
      </w:r>
      <w:r>
        <w:rPr>
          <w:b/>
        </w:rPr>
        <w:t>приложить дополнительные усилия для предотвращения детской порнографии и детской проституции (Сер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5</w:t>
        <w:tab/>
      </w:r>
      <w:r>
        <w:rPr>
          <w:b/>
        </w:rPr>
        <w:t>продолжать работу по борьбе с торговлей людьми, особенно женщинами и детьми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6</w:t>
        <w:tab/>
      </w:r>
      <w:r>
        <w:rPr>
          <w:b/>
        </w:rPr>
        <w:t>обеспечить судебное преследование за «торговлю людьми» и наказание виновных лиц с учетом тяжести данного преступления; и организовать среди населения информационную кампанию по вопросу принудительного труда, включая доступные жертвам меры защиты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7</w:t>
        <w:tab/>
      </w:r>
      <w:r>
        <w:rPr>
          <w:b/>
        </w:rPr>
        <w:t>продолжать работу с должностными лицами всех уровней – федерального, регионального и муниципального, – с тем чтобы они могли определять и выявлять случаи торговли людьми и эксплуатации детей, и укреплять пути и средства обеспечения надлежащей защиты жертв и оказания им всесторонней помощи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8</w:t>
        <w:tab/>
      </w:r>
      <w:r>
        <w:rPr>
          <w:b/>
        </w:rPr>
        <w:t>выработать правозащитный подход к борьбе с торговлей людьми, в рамках которого права жертв должны находиться в центре всех соответствующих мер (Бахрей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59</w:t>
        <w:tab/>
      </w:r>
      <w:r>
        <w:rPr>
          <w:b/>
        </w:rPr>
        <w:t>выработать правозащитный подход к борьбе с торговлей людьми, в рамках которого права жертв должны находиться в центре всех соответствующих мер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0</w:t>
        <w:tab/>
      </w:r>
      <w:r>
        <w:rPr>
          <w:b/>
        </w:rPr>
        <w:t>выработать правозащитный подход к борьбе с торговлей людьми, например организуя по всей стране системы поддержки, в первую очередь несовершеннолетних, и принимая необходимые меры, включающие в том числе создание национального механизма выявления и сопровождения, с тем чтобы жертвы имели возможность получить вид на жительство и доступ к вытекающим из этого правам (К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1</w:t>
        <w:tab/>
      </w:r>
      <w:r>
        <w:rPr>
          <w:b/>
        </w:rPr>
        <w:t>продолжать усилия по реабилитации жертв торговли людьми (Лив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2</w:t>
        <w:tab/>
      </w:r>
      <w:r>
        <w:rPr>
          <w:b/>
        </w:rPr>
        <w:t>укреплять свою политику по борьбе с торговлей детьми посредством принятия конкретных мер в рамках реализации концепций, разработанных на национальном уровне и в контексте международного сотрудничества в этой области (Беларус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3</w:t>
        <w:tab/>
      </w:r>
      <w:r>
        <w:rPr>
          <w:b/>
        </w:rPr>
        <w:t>продолжать активизировать работу по борьбе с торговлей людьми, усиливая защиту жертв такой торговли (Болг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4</w:t>
        <w:tab/>
      </w:r>
      <w:r>
        <w:rPr>
          <w:b/>
        </w:rPr>
        <w:t>обеспечить соблюдение принципа пропорциональности во всех случаях, когда речь идет о слежке и обмене личными данными между органами власти, а также принципа необходимости для достижения только оправданных и законных целей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5</w:t>
        <w:tab/>
      </w:r>
      <w:r>
        <w:rPr>
          <w:b/>
        </w:rPr>
        <w:t>принимать дальнейшие надлежащие меры для полного прекращения слежки за лицами внутри страны или в сговоре с иностранными субъектами, что является нарушением, в частности, права на неприкосновенность частной жизни (Корейская Народно-Демократиче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6</w:t>
        <w:tab/>
      </w:r>
      <w:r>
        <w:rPr>
          <w:b/>
        </w:rPr>
        <w:t>обеспечить защиту семьи как естественной и основной ячейки общества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7</w:t>
        <w:tab/>
      </w:r>
      <w:r>
        <w:rPr>
          <w:b/>
        </w:rPr>
        <w:t>признать в семейном праве не состоящие в брачных отношениях сложившиеся семейные пары, как разнополые, так и однополые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8</w:t>
        <w:tab/>
      </w:r>
      <w:r>
        <w:rPr>
          <w:b/>
        </w:rPr>
        <w:t>активизировать усилия по ликвидации гендерного разрыва в оплате труда и обеспечить женщинам и мужчинам равные возможности на рынке труда (Зам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69</w:t>
        <w:tab/>
      </w:r>
      <w:r>
        <w:rPr>
          <w:b/>
        </w:rPr>
        <w:t>положить конец дискриминации женщин в сфере оплаты труда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0</w:t>
        <w:tab/>
      </w:r>
      <w:r>
        <w:rPr>
          <w:b/>
        </w:rPr>
        <w:t>сократить разрыв в заработной плате между мужчинами и женщинами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1</w:t>
        <w:tab/>
      </w:r>
      <w:r>
        <w:rPr>
          <w:b/>
        </w:rPr>
        <w:t>продолжать осуществление Закона о поощрении прозрачной структуры заработной платы на основе конкретных практических шагов (Шри-Лан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2</w:t>
        <w:tab/>
      </w:r>
      <w:r>
        <w:rPr>
          <w:b/>
        </w:rPr>
        <w:t>обеспечить право на возвращение к полноценной трудовой деятельности после отпуска по беременности и родам или отпуска по уходу за детьми для мужчин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3</w:t>
        <w:tab/>
      </w:r>
      <w:r>
        <w:rPr>
          <w:b/>
        </w:rPr>
        <w:t>принять меры для упрощения доступа к рынку труда для лиц иностранного происхождения, не являющихся гражданами стран – членов Европейского союза, и особенно для женщин (Па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4</w:t>
        <w:tab/>
      </w:r>
      <w:r>
        <w:rPr>
          <w:b/>
        </w:rPr>
        <w:t>продолжать разрабатывать и осуществлять меры для сокращения гендерного разрыва в оплате труда и расширения представительства женщин на руководящих должностях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5</w:t>
        <w:tab/>
      </w:r>
      <w:r>
        <w:rPr>
          <w:b/>
        </w:rPr>
        <w:t>предпринять дальнейшие шаги по сокращению гендерного разрыва в доходах (Кип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6</w:t>
        <w:tab/>
      </w:r>
      <w:r>
        <w:rPr>
          <w:b/>
        </w:rPr>
        <w:t>активизировать усилия по предоставлению женщинам и мужчинам равных возможностей на рынке труда, в частности за счет улучшения положения с наличием и доступностью услуг по уходу за детьм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7</w:t>
        <w:tab/>
      </w:r>
      <w:r>
        <w:rPr>
          <w:b/>
        </w:rPr>
        <w:t>продвигать политику защиты крестьян, главным образом молодых людей и женщин, с учетом разнообразия сельских районов, предвосхищая те проблемы, с которыми им предстоит столкнуться (Многонациональное Государство Боли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8</w:t>
        <w:tab/>
      </w:r>
      <w:r>
        <w:rPr>
          <w:b/>
        </w:rPr>
        <w:t>принять дополнительные меры для охвата всех инвалидов услугами социального обеспечения и оказания им помощи (Болг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79</w:t>
        <w:tab/>
      </w:r>
      <w:r>
        <w:rPr>
          <w:b/>
        </w:rPr>
        <w:t>учитывать потребности всех заинтересованных сторон в целях разработки национального плана действий по борьбе с растущим имущественным неравенством (Гаи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0</w:t>
        <w:tab/>
      </w:r>
      <w:r>
        <w:rPr>
          <w:b/>
        </w:rPr>
        <w:t>активизировать усилия по решению проблемы социально-экономического неравенства между теми, кто живет в нищете, и группами населения с высоким уровнем дохода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1</w:t>
        <w:tab/>
      </w:r>
      <w:r>
        <w:rPr>
          <w:b/>
        </w:rPr>
        <w:t>активизировать социальную поддержку домашних хозяйств, возглавляемых одинокими женщинами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2</w:t>
        <w:tab/>
      </w:r>
      <w:r>
        <w:rPr>
          <w:b/>
        </w:rPr>
        <w:t>поощрять сексуальное и репродуктивное здоровье и права, в том числе путем устранения препятствий для выполнения безопасных и легальных абортов и получения необходимого ухода после аборта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3</w:t>
        <w:tab/>
      </w:r>
      <w:r>
        <w:rPr>
          <w:b/>
        </w:rPr>
        <w:t>запретить произвольное использование физических и химических средств усмирения, одиночного заключения и других видов вредной практики в отношении лиц с психосоциальными расстройствами в учреждениях и пожилых людей, проживающих в домах престарелых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4</w:t>
        <w:tab/>
      </w:r>
      <w:r>
        <w:rPr>
          <w:b/>
        </w:rPr>
        <w:t>пересмотреть пункт 219a уголовного кодекса, запрещающий распространять информацию об абортах и рекламировать их, что на практике ограничивает возможность для женщины сделать аборт, если она этого желает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5</w:t>
        <w:tab/>
      </w:r>
      <w:r>
        <w:rPr>
          <w:b/>
        </w:rPr>
        <w:t>оценить эффективность программ изучения прав человека на уровне отдельных земель (Андорр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6</w:t>
        <w:tab/>
      </w:r>
      <w:r>
        <w:rPr>
          <w:b/>
        </w:rPr>
        <w:t>продолжать прилагать усилия к тому, чтобы сделать изучение прав человека одной из целей школьной учебной программы (Люксембург);</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7</w:t>
        <w:tab/>
      </w:r>
      <w:r>
        <w:rPr>
          <w:b/>
        </w:rPr>
        <w:t>продолжать усилия по укреплению информационно-просветительских программ, в том числе для поощрения изучения прав человека (Яп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8</w:t>
        <w:tab/>
      </w:r>
      <w:r>
        <w:rPr>
          <w:b/>
        </w:rPr>
        <w:t>содействовать интеграции учащихся-инвалидов в школьную среду и принять законодательство, которое гарантировало бы детям-инвалидам прием в школы (Андорр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89</w:t>
        <w:tab/>
      </w:r>
      <w:r>
        <w:rPr>
          <w:b/>
        </w:rPr>
        <w:t>принять необходимые меры для решения проблемы неравенства, которая свойственна немецкой системе образования и которая, по мнению Организации Объединенных Наций, увековечивает социальное неравенство, в рамках мер по выполнению рекомендации, содержащейся в пункте 76 доклада Рабочей группы по итогам первого цикла, и рекомендаций в пунктах 124.116 и 124.190 доклада за второй цикл (Гаи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0</w:t>
        <w:tab/>
      </w:r>
      <w:r>
        <w:rPr>
          <w:b/>
        </w:rPr>
        <w:t>обеспечить равный доступ к образованию и принять эффективные меры для устранения в системе образования структурных барьеров для учащихся из числа мигрантов с учетом замечаний и рекомендаций Комитета по ликвидации расовой дискриминации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1</w:t>
        <w:tab/>
      </w:r>
      <w:r>
        <w:rPr>
          <w:b/>
        </w:rPr>
        <w:t>ограничить число специализированных школ для детей с особыми потребностями, с тем чтобы содействовать интеграции инвалидов в обычные школы, и обеспечить на законодательном и политическом уровнях обязанность общеобразовательных школ зачислять детей-инвалидов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2</w:t>
        <w:tab/>
      </w:r>
      <w:r>
        <w:rPr>
          <w:b/>
        </w:rPr>
        <w:t>принять дополнительные меры для защиты женщин от насилия и дискриминации по признаку пола, в том числе путем поощрения подготовки сотрудников силовых структур по гендерной проблематике и борьбы с негативным образом и стереотипным изображением женщин из числа этнических меньшинств (Чех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3</w:t>
        <w:tab/>
      </w:r>
      <w:r>
        <w:rPr>
          <w:b/>
        </w:rPr>
        <w:t>принять конкретные меры с целью повышения осведомленности общественности и сотрудников правоохранительных органов о необходимости сообщать о случаях гендерного насилия и принимать последующие меры реагирования, в частности по фактам калечащих операций на женских половых органах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4</w:t>
        <w:tab/>
      </w:r>
      <w:r>
        <w:rPr>
          <w:b/>
        </w:rPr>
        <w:t>принимать меры для предупреждения гендерного насилия, калечащих операций на женских половых органах и других вредных видов практики, в том числе путем проведения информационно-просветительских кампаний, оказывать услуги жертвам и привлекать виновных к ответственности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5</w:t>
        <w:tab/>
      </w:r>
      <w:r>
        <w:rPr>
          <w:b/>
        </w:rPr>
        <w:t>продолжать активизировать работу по искоренению насилия в отношении женщин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6</w:t>
        <w:tab/>
      </w:r>
      <w:r>
        <w:rPr>
          <w:b/>
        </w:rPr>
        <w:t>предоставить право на проживание иностранным женщинам независимо от их мужей, с тем чтобы жертвы бытового насилия могли не опасаясь последствий сообщать о подобных случаях (Пара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7</w:t>
        <w:tab/>
      </w:r>
      <w:r>
        <w:rPr>
          <w:b/>
        </w:rPr>
        <w:t>активизировать усилия по искоренению насилия в семье и оказанию поддержки жертвам, в частности женщинам-иностранкам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8</w:t>
        <w:tab/>
      </w:r>
      <w:r>
        <w:rPr>
          <w:b/>
        </w:rPr>
        <w:t>обеспечить, чтобы Уголовный кодекс защищал всех детей в возрасте до 18 лет от любых нарушений в соответствии с Конвенцией о правах ребенка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199</w:t>
        <w:tab/>
      </w:r>
      <w:r>
        <w:rPr>
          <w:b/>
        </w:rPr>
        <w:t>продолжать проводить политику, направленную на защиту прав молодых людей, и обеспечить доступ к социальному обеспечению для них и для детей без каких-либо исключений (Республика Молд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0</w:t>
        <w:tab/>
      </w:r>
      <w:r>
        <w:rPr>
          <w:b/>
        </w:rPr>
        <w:t>создать независимое управление уполномоченного по делам детей, наделив его правом получать и расследовать сообщения о нарушении и ущемлении прав ребенка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1</w:t>
        <w:tab/>
      </w:r>
      <w:r>
        <w:rPr>
          <w:b/>
        </w:rPr>
        <w:t>предпринимать широкие усилия в целях обеспечения того, чтобы дети-инвалиды и дети из числа мигрантов имели надлежащий и беспрепятственный доступ к образованию и медицинскому обслуживанию (Польш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2</w:t>
        <w:tab/>
      </w:r>
      <w:r>
        <w:rPr>
          <w:b/>
        </w:rPr>
        <w:t>принять дополнительные меры для защиты от дискриминации детей-инвалидов и детей из других групп, находящихся в неблагоприятном положении (Словак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3</w:t>
        <w:tab/>
      </w:r>
      <w:r>
        <w:rPr>
          <w:b/>
        </w:rPr>
        <w:t>продолжать прилагать усилия по защите детей от сексуальной эксплуатации (Туни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4</w:t>
        <w:tab/>
      </w:r>
      <w:r>
        <w:rPr>
          <w:b/>
        </w:rPr>
        <w:t>пересмотреть некоторые положения Уголовного кодекса для введения уголовной ответственности за детскую порнографию, с тем чтобы гарантировать полную защиту детям в возрасте до 18 лет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5</w:t>
        <w:tab/>
      </w:r>
      <w:r>
        <w:rPr>
          <w:b/>
        </w:rPr>
        <w:t>продолжать укреплять институциональные и правовые меры, призванные не допустить, чтобы мальчики, девочки и подростки становились жертвами сексуального надругательства и/или эксплуатаци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6</w:t>
        <w:tab/>
      </w:r>
      <w:r>
        <w:rPr>
          <w:b/>
        </w:rPr>
        <w:t>продолжать прилгать усилия для улучшения защиты детей (Габо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7</w:t>
        <w:tab/>
      </w:r>
      <w:r>
        <w:rPr>
          <w:b/>
        </w:rPr>
        <w:t>обеспечить скорейшее зачисление детей тех, кто ищет международной защиты, на том же уровне, что и всех других детей и подростков, живущих в стране, на принципах равенства (Люксембург);</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8</w:t>
        <w:tab/>
      </w:r>
      <w:r>
        <w:rPr>
          <w:b/>
        </w:rPr>
        <w:t>рассмотреть возможность пересмотра перевода на немецкий язык Конвенции о правах инвалидов, с тем чтобы он точнее отражал смысл Конвенции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09</w:t>
        <w:tab/>
      </w:r>
      <w:r>
        <w:rPr>
          <w:b/>
        </w:rPr>
        <w:t>продолжать предпринимать усилия по устранению дискриминации в отношении инвалидов, особенно на рабочем месте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0</w:t>
        <w:tab/>
      </w:r>
      <w:r>
        <w:rPr>
          <w:b/>
        </w:rPr>
        <w:t>активизировать усилия, направленные на расширение участия инвалидов в трудовой деятельности, в том числе путем укрепления необходимых правовых рамок (Кип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1</w:t>
        <w:tab/>
      </w:r>
      <w:r>
        <w:rPr>
          <w:b/>
        </w:rPr>
        <w:t>обеспечить инклюзивность и доступность медицинского обслуживания, юридических и образовательных услуг для инвалидов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2</w:t>
        <w:tab/>
      </w:r>
      <w:r>
        <w:rPr>
          <w:b/>
        </w:rPr>
        <w:t>продолжать усилия по интеграции общин меньшинств путем расширения их доступа к жилью, образованию, занятости и медицинскому обслуживанию (И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3</w:t>
        <w:tab/>
      </w:r>
      <w:r>
        <w:rPr>
          <w:b/>
        </w:rPr>
        <w:t>активизировать работу над тем, с тем чтобы общины синти и рома имели равный доступ к жилью, образованию, здравоохранению и занятости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4</w:t>
        <w:tab/>
      </w:r>
      <w:r>
        <w:rPr>
          <w:b/>
        </w:rPr>
        <w:t>усилить межведомственную координацию и мониторинг случаев насилия и дискриминации в отношении представителей групп меньшинств, включая религиозные группы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5</w:t>
        <w:tab/>
      </w:r>
      <w:r>
        <w:rPr>
          <w:b/>
        </w:rPr>
        <w:t>принять более эффективные меры по борьбе со всеми видами дискриминации в отношении общин меньшинств, в частности представителей рома, в таких областях, как здравоохранение и образование (Сер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6</w:t>
        <w:tab/>
      </w:r>
      <w:r>
        <w:rPr>
          <w:b/>
        </w:rPr>
        <w:t>усилить поддержку средств массовой информации на языках меньшинств и в полной мере осуществлять законодательство с целью поощрения языков меньшинств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7</w:t>
        <w:tab/>
      </w:r>
      <w:r>
        <w:rPr>
          <w:b/>
        </w:rPr>
        <w:t>улучшить условия интеграции этнических меньшинств в трудовую жизнь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8</w:t>
        <w:tab/>
      </w:r>
      <w:r>
        <w:rPr>
          <w:b/>
        </w:rPr>
        <w:t>улучшить процесс интеграции меньшинств в трудовую жизнь, с тем чтобы свести к минимуму различные проявления дискриминации, с которым они сталкиваются (Исламская Республика Ир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19</w:t>
        <w:tab/>
      </w:r>
      <w:r>
        <w:rPr>
          <w:b/>
        </w:rPr>
        <w:t>улучшить процесс интеграции лиц африканского происхождения в трудовую жизнь, устранив структурную дискриминацию, с которой они сталкиваются, и признав их, в частности, в качестве этнического меньшинства (К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0</w:t>
        <w:tab/>
      </w:r>
      <w:r>
        <w:rPr>
          <w:b/>
        </w:rPr>
        <w:t>активизировать уже принимаемые меры для улучшения интеграции этнических меньшинств в трудовую жизнь и борьбы против расизма, с которым они сталкиваются (Алжи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1</w:t>
        <w:tab/>
      </w:r>
      <w:r>
        <w:rPr>
          <w:b/>
        </w:rPr>
        <w:t>продолжать осуществлять всеобъемлющие меры, принимаемые правительством для обеспечения доступности высшего образования для национальных меньшинств и ослабления их дискриминации на рынке труда (Беларусь);</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2</w:t>
        <w:tab/>
      </w:r>
      <w:r>
        <w:rPr>
          <w:b/>
        </w:rPr>
        <w:t>законодательно признать лиц африканского происхождения в качестве меньшинства, с тем чтобы лучше учитывать их потребности (Кот-д'Ивуа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3</w:t>
        <w:tab/>
      </w:r>
      <w:r>
        <w:rPr>
          <w:b/>
        </w:rPr>
        <w:t>продолжать приумножать инициативы, направленные на поощрение интеграции мигрантов (Вьетнам);</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4</w:t>
        <w:tab/>
      </w:r>
      <w:r>
        <w:rPr>
          <w:b/>
        </w:rPr>
        <w:t>поощрять права мигрантов в соответствии с международными законами и обычаями (Суд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5</w:t>
        <w:tab/>
      </w:r>
      <w:r>
        <w:rPr>
          <w:b/>
        </w:rPr>
        <w:t>поощрять права мигрантов на здоровье и образование посредством рассмотрения возможности внесения поправок в соответствующее законодательство, с тем чтобы не имеющие документов мигранты могли иметь более равноправный доступ к национальной системе здравоохранения, и проводить политику по более равномерному распределению учащихся-мигрантов между учебными заведениями разных земель (Таилан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6</w:t>
        <w:tab/>
      </w:r>
      <w:r>
        <w:rPr>
          <w:b/>
        </w:rPr>
        <w:t>активизировать усилия по интеграции детей-мигрантов в школьную среду (Чех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7</w:t>
        <w:tab/>
      </w:r>
      <w:r>
        <w:rPr>
          <w:b/>
        </w:rPr>
        <w:t>продолжать активизировать усилия по облегчению доступа к образованию для молодых людей из числа мигрантов в целях исправления социально-экономического неравенства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8</w:t>
        <w:tab/>
      </w:r>
      <w:r>
        <w:rPr>
          <w:b/>
        </w:rPr>
        <w:t>принять меры для поощрения молодых людей из числа мигрантов к продолжению учебы в высших учебных заведениях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29</w:t>
        <w:tab/>
      </w:r>
      <w:r>
        <w:rPr>
          <w:b/>
        </w:rPr>
        <w:t>активизировать усилия, направленные на поощрение молодых людей с мигрантским прошлым к продолжению учебы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0</w:t>
        <w:tab/>
      </w:r>
      <w:r>
        <w:rPr>
          <w:b/>
        </w:rPr>
        <w:t>принять меры для поощрения молодых мигрантов к продолжению учебы с целью расширения их прав и возможностей преодолевать социально-экономического неравенство, с которым часто приходится сталкиваться мигрантам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1</w:t>
        <w:tab/>
      </w:r>
      <w:r>
        <w:rPr>
          <w:b/>
        </w:rPr>
        <w:t>отказаться от политики использования односторонних мер принуждения по отношению к другим странам и приступить к немедленной отмене таких мер, как штрафные санкции, введенных на основании внутреннего постановления правительства, действие которого выходит за пределы юрисдикции Германии и нарушает права человека граждан других стран (Сирийская Араб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2</w:t>
        <w:tab/>
      </w:r>
      <w:r>
        <w:rPr>
          <w:b/>
        </w:rPr>
        <w:t>продолжать усилия по улучшению доступа к медицинским услугам для инвалидов из числа просителей убежища и беженцев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3</w:t>
        <w:tab/>
      </w:r>
      <w:r>
        <w:rPr>
          <w:b/>
        </w:rPr>
        <w:t>расширить доступ к медицинской помощи для просителей убежища и беженцев, в частности для лиц с ограниченными возможностями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4</w:t>
        <w:tab/>
      </w:r>
      <w:r>
        <w:rPr>
          <w:b/>
        </w:rPr>
        <w:t>продолжать заниматься интеграцией беженцев и мигрантов в общество (Яп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5</w:t>
        <w:tab/>
      </w:r>
      <w:r>
        <w:rPr>
          <w:b/>
        </w:rPr>
        <w:t>продолжать оказывать поддержку деятельности УВКБ, предоставляя ежегодные добровольные взносы (Анго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6</w:t>
        <w:tab/>
      </w:r>
      <w:r>
        <w:rPr>
          <w:b/>
        </w:rPr>
        <w:t>пересмотреть законодательство и административную практику для защиты прав человека трудящихся-мигрантов, включая мигрантов с неурегулированным статусом (Гондура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7</w:t>
        <w:tab/>
      </w:r>
      <w:r>
        <w:rPr>
          <w:b/>
        </w:rPr>
        <w:t>улучшить доступ к услугам социальной интеграции и рынку труда для лиц, пользующихся дополнительной защитой; способствовать воссоединению семей; укреплять программы спонсорства беженцев; и расширять программы расселения, интеграции и вовлечения в жизнь общества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8</w:t>
        <w:tab/>
      </w:r>
      <w:r>
        <w:rPr>
          <w:b/>
        </w:rPr>
        <w:t>разрабатывать соответствующие законодательные и нормативные меры, помогая защищать человеческое достоинство просителей убежища в центрах приема (Сенегал);</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39</w:t>
        <w:tab/>
      </w:r>
      <w:r>
        <w:rPr>
          <w:b/>
        </w:rPr>
        <w:t>продолжать работу по улучшению положения беженцев и просителей убежища, в частности женщин и девочек, и искоренять дискриминацию в процессе социальной интеграции этой категории лиц (Сер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0</w:t>
        <w:tab/>
      </w:r>
      <w:r>
        <w:rPr>
          <w:b/>
        </w:rPr>
        <w:t>обеспечить, чтобы до депортации мигрантов и просителей убежища, чьи ходатайства были отклонены, были проработаны все необходимые правозащитные меры (Афган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1</w:t>
        <w:tab/>
      </w:r>
      <w:r>
        <w:rPr>
          <w:b/>
        </w:rPr>
        <w:t>положить конец практике ограничения прав просителей убежища и обеспечить эффективное расследование всех случаев насилия в отношении них (Российская Федера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2</w:t>
        <w:tab/>
      </w:r>
      <w:r>
        <w:rPr>
          <w:b/>
        </w:rPr>
        <w:t>активизировать усилия по борьбе с дискриминацией в отношении беженцев (Лив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3</w:t>
        <w:tab/>
      </w:r>
      <w:r>
        <w:rPr>
          <w:b/>
        </w:rPr>
        <w:t>эффективно бороться с дискриминацией в отношении беженцев, мигрантов и представителей этнических меньшинств в целях обеспечения их прав (Кит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4</w:t>
        <w:tab/>
      </w:r>
      <w:r>
        <w:rPr>
          <w:b/>
        </w:rPr>
        <w:t>обеспечить необходимую защиту мигрантов и беженцев, пресекать политические заявления, стигматизирующие беженцев на расовой почве, и добиваться их интеграции в немецкое общество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5</w:t>
        <w:tab/>
      </w:r>
      <w:r>
        <w:rPr>
          <w:b/>
        </w:rPr>
        <w:t>предотвращать угрозы и насилие в отношении мигрантов и осуществлять Закон 2016 года об интеграции в целях обеспечения их более полной интеграции посредством принятия недискриминационных мер (И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6</w:t>
        <w:tab/>
      </w:r>
      <w:r>
        <w:rPr>
          <w:b/>
        </w:rPr>
        <w:t>расследовать случаи совершения преступлений на почве ненависти или нападений на беженцев и просителей убежища, в частности на женщин и девочек, и обеспечить, чтобы виновные были привлечены к ответственности (Афган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7</w:t>
        <w:tab/>
      </w:r>
      <w:r>
        <w:rPr>
          <w:b/>
        </w:rPr>
        <w:t>принять все необходимые меры для борьбы со всеми формами насилия в отношении просителей убежища и мигрантов (Люксембург);</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8</w:t>
        <w:tab/>
      </w:r>
      <w:r>
        <w:rPr>
          <w:b/>
        </w:rPr>
        <w:t>оперативно расследовать любые случаи совершения преступлений на почве ненависти или нападений на беженцев и просителей убежища из числа женщин и девочек и обеспечить, чтобы виновные были надлежащим образом привлечены к ответственности (Ис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49</w:t>
        <w:tab/>
      </w:r>
      <w:r>
        <w:rPr>
          <w:b/>
        </w:rPr>
        <w:t>обеспечить, чтобы все преступления в отношении мигрантов и беженцев были расследованы, а виновные привлечены к ответственности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0</w:t>
        <w:tab/>
      </w:r>
      <w:r>
        <w:rPr>
          <w:b/>
        </w:rPr>
        <w:t>оперативно расследовать любые случаи совершения преступлений на почве ненависти или нападений на беженцев и просителей убежища, в частности на женщин и девочек (Исламская Республика Ир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1</w:t>
        <w:tab/>
      </w:r>
      <w:r>
        <w:rPr>
          <w:b/>
        </w:rPr>
        <w:t>принять меры для обеспечения того, чтобы преступления на почве ненависти и нападения на беженцев и просителей убежища из числа женщин и девочек оперативно расследовались, а виновные привлекались к ответственности (Г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2</w:t>
        <w:tab/>
      </w:r>
      <w:r>
        <w:rPr>
          <w:b/>
        </w:rPr>
        <w:t>усилить меры, с тем чтобы гарантировать расследование актов стигматизации, насилия и дискриминации, совершаемых в отношении мигрантов, просителей убежища и беженцев, и наказание виновных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3</w:t>
        <w:tab/>
      </w:r>
      <w:r>
        <w:rPr>
          <w:b/>
        </w:rPr>
        <w:t>гарантировать доступ просителей убежища к бесплатной и независимой консультативной помощи до проведения слушаний, а также к правовой помощи после вынесения отрицательного решения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4</w:t>
        <w:tab/>
      </w:r>
      <w:r>
        <w:rPr>
          <w:b/>
        </w:rPr>
        <w:t>принять законодательные и административные меры к тому, чтобы избегать задержания мигрантов и создать условия для скорейшего выявления мигрантов, находящихся в уязвимом положении, в том числе транссексуалов и жертв пыток, с тем чтобы обратить особое внимание на их ходатайства об убежище, а также на их апелляции в случае принятия решения о высылке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5</w:t>
        <w:tab/>
      </w:r>
      <w:r>
        <w:rPr>
          <w:b/>
        </w:rPr>
        <w:t>принять все надлежащие меры для обеспечения более надежной защиты просителей убежища и мигрантов от любых потенциальных актов насилия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6</w:t>
        <w:tab/>
      </w:r>
      <w:r>
        <w:rPr>
          <w:b/>
        </w:rPr>
        <w:t>обеспечить, чтобы права лиц африканского происхождения и просителей убежища уважались во всех сферах (Мадагаска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7</w:t>
        <w:tab/>
      </w:r>
      <w:r>
        <w:rPr>
          <w:b/>
        </w:rPr>
        <w:t>установить специальную процедуру определения безгражданства, которая гарантировала бы защиту прав, предусмотренных в Конвенции 1954 года о статусе апатридов (Буркина-Фас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8</w:t>
        <w:tab/>
      </w:r>
      <w:r>
        <w:rPr>
          <w:b/>
        </w:rPr>
        <w:t>гарантировать регистрацию рождений и оказание дородовой помощи и послеродового ухода за новорожденными независимо от их миграционного статуса, в частности путем распространения информации об услугах охраны здоровья и улучшения условий в приютах и центрах приема мигрантов и беженцев; кроме того, обеспечить, чтобы неурегулированность миграционного статуса новорожденных детей не являлась препятствием для их регистрации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55.259</w:t>
        <w:tab/>
      </w:r>
      <w:r>
        <w:rPr>
          <w:b/>
        </w:rPr>
        <w:t>принять безотлагательные меры для обеспечения права на регистрацию всех детей, рожденных на территории Германии, независимо от миграционного статуса их родителей (Филиппины).</w:t>
      </w:r>
    </w:p>
    <w:p>
      <w:pPr>
        <w:pStyle w:val="SingleTxtGR"/>
        <w:rPr>
          <w:b/>
          <w:b/>
          <w:bCs/>
        </w:rPr>
      </w:pPr>
      <w:r>
        <w:rPr/>
        <w:t>15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SingleTxtGR"/>
        <w:rPr>
          <w:b/>
          <w:b/>
        </w:rPr>
      </w:pPr>
      <w:r>
        <w:rPr>
          <w:b/>
        </w:rPr>
      </w:r>
    </w:p>
    <w:p>
      <w:pPr>
        <w:pStyle w:val="Normal"/>
        <w:suppressAutoHyphens w:val="false"/>
        <w:spacing w:lineRule="auto" w:line="240"/>
        <w:rPr>
          <w:rFonts w:eastAsia="Times New Roman" w:cs="Times New Roman"/>
          <w:b/>
          <w:b/>
          <w:szCs w:val="20"/>
        </w:rPr>
      </w:pPr>
      <w:r>
        <w:rPr>
          <w:rFonts w:eastAsia="Times New Roman" w:cs="Times New Roman"/>
          <w:b/>
          <w:szCs w:val="20"/>
        </w:rPr>
      </w:r>
      <w:r>
        <w:br w:type="page"/>
      </w:r>
    </w:p>
    <w:p>
      <w:pPr>
        <w:pStyle w:val="HChGR"/>
        <w:rPr/>
      </w:pPr>
      <w:r>
        <w:rPr/>
        <w:t>Приложение</w:t>
      </w:r>
      <w:bookmarkStart w:id="15" w:name="Section_HDR_Annex"/>
      <w:bookmarkEnd w:id="15"/>
    </w:p>
    <w:p>
      <w:pPr>
        <w:pStyle w:val="Normal"/>
        <w:rPr>
          <w:lang w:val="en-GB" w:eastAsia="ru-RU"/>
        </w:rPr>
      </w:pPr>
      <w:r>
        <w:rPr>
          <w:lang w:val="en-GB" w:eastAsia="ru-RU"/>
        </w:rPr>
        <w:t>[English Only]</w:t>
      </w:r>
      <w:bookmarkStart w:id="16" w:name="_GoBack"/>
      <w:bookmarkEnd w:id="16"/>
    </w:p>
    <w:p>
      <w:pPr>
        <w:pStyle w:val="HChGR"/>
        <w:rPr>
          <w:lang w:val="en-GB"/>
        </w:rPr>
      </w:pPr>
      <w:bookmarkStart w:id="17" w:name="Sub_Section_HDR_Composition_delegation"/>
      <w:r>
        <w:rPr>
          <w:lang w:val="en-US"/>
        </w:rPr>
        <w:tab/>
        <w:tab/>
      </w:r>
      <w:r>
        <w:rPr/>
        <w:t>Состав</w:t>
      </w:r>
      <w:r>
        <w:rPr>
          <w:lang w:val="en-US"/>
        </w:rPr>
        <w:t xml:space="preserve"> </w:t>
      </w:r>
      <w:r>
        <w:rPr/>
        <w:t>делегации</w:t>
      </w:r>
      <w:bookmarkEnd w:id="17"/>
    </w:p>
    <w:p>
      <w:pPr>
        <w:pStyle w:val="SingleTxtG"/>
        <w:rPr/>
      </w:pPr>
      <w:r>
        <w:rPr/>
        <w:tab/>
        <w:tab/>
        <w:t xml:space="preserve">The delegation of Germany was headed by </w:t>
      </w:r>
      <w:bookmarkStart w:id="18" w:name="Head_of_delegation_Annex"/>
      <w:r>
        <w:rPr/>
        <w:t xml:space="preserve">Dr. Bärbel Kofler, MP, Federal Government Commissioner for Human Rights Policy and Humanitarian Aid Federal Foreign Office, Berlin, </w:t>
      </w:r>
      <w:bookmarkEnd w:id="18"/>
      <w:r>
        <w:rPr/>
        <w:t>composed of the following members:</w:t>
      </w:r>
    </w:p>
    <w:p>
      <w:pPr>
        <w:pStyle w:val="Bullet1G"/>
        <w:numPr>
          <w:ilvl w:val="0"/>
          <w:numId w:val="4"/>
        </w:numPr>
        <w:rPr/>
      </w:pPr>
      <w:r>
        <w:rPr/>
        <w:t>Dr. Ulrich Seidenberger, Ambassador, Deputy Permanent Representative, Permanent Mission of Germany to the United Nations Office and other international organizations in Geneva, Chargé d’Affaires a.i;</w:t>
      </w:r>
    </w:p>
    <w:p>
      <w:pPr>
        <w:pStyle w:val="Bullet1G"/>
        <w:numPr>
          <w:ilvl w:val="0"/>
          <w:numId w:val="4"/>
        </w:numPr>
        <w:rPr/>
      </w:pPr>
      <w:r>
        <w:rPr/>
        <w:t>Dr. Christophe Eick, Federal Foreign Office Coordinator for Sustainable Development, Director for Human Rights, International Development and Social Affairs Federal Foreign Office, Berlin;</w:t>
      </w:r>
    </w:p>
    <w:p>
      <w:pPr>
        <w:pStyle w:val="Bullet1G"/>
        <w:numPr>
          <w:ilvl w:val="0"/>
          <w:numId w:val="4"/>
        </w:numPr>
        <w:rPr/>
      </w:pPr>
      <w:r>
        <w:rPr/>
        <w:t>Ms. Susanne Fries-Gaier, Minister Counsellor, Permanent Mission of Germany to the United Nations Office and other international organizations in Geneva;</w:t>
      </w:r>
    </w:p>
    <w:p>
      <w:pPr>
        <w:pStyle w:val="Bullet1G"/>
        <w:numPr>
          <w:ilvl w:val="0"/>
          <w:numId w:val="4"/>
        </w:numPr>
        <w:rPr/>
      </w:pPr>
      <w:r>
        <w:rPr/>
        <w:t>Dr. Florian Rudolph, Deputy Head of Division, Division for Human Rights, Gender Issues, Foreign Foreign Office, Berlin;</w:t>
      </w:r>
    </w:p>
    <w:p>
      <w:pPr>
        <w:pStyle w:val="Bullet1G"/>
        <w:numPr>
          <w:ilvl w:val="0"/>
          <w:numId w:val="4"/>
        </w:numPr>
        <w:rPr/>
      </w:pPr>
      <w:r>
        <w:rPr/>
        <w:t>Mr. Gunnar Schneider, First Secretary, Permanent Mission of Germany to the United Nations Office and other international organizations in Geneva;</w:t>
      </w:r>
    </w:p>
    <w:p>
      <w:pPr>
        <w:pStyle w:val="Bullet1G"/>
        <w:numPr>
          <w:ilvl w:val="0"/>
          <w:numId w:val="4"/>
        </w:numPr>
        <w:rPr/>
      </w:pPr>
      <w:r>
        <w:rPr/>
        <w:t>Dr. Clemens Recker, First Secretary, Permanent Mission of Germany to the United Nations Office and other international organizations in Geneva;</w:t>
      </w:r>
    </w:p>
    <w:p>
      <w:pPr>
        <w:pStyle w:val="Bullet1G"/>
        <w:numPr>
          <w:ilvl w:val="0"/>
          <w:numId w:val="4"/>
        </w:numPr>
        <w:rPr/>
      </w:pPr>
      <w:r>
        <w:rPr/>
        <w:t>Dr. Hannah Rau, First Secretary, Permanent Mission of Germany to the United Nations Office and other international organizations in Geneva;</w:t>
      </w:r>
    </w:p>
    <w:p>
      <w:pPr>
        <w:pStyle w:val="Bullet1G"/>
        <w:numPr>
          <w:ilvl w:val="0"/>
          <w:numId w:val="4"/>
        </w:numPr>
        <w:rPr/>
      </w:pPr>
      <w:r>
        <w:rPr/>
        <w:t>Ms. Anja Kersten, Private Secretary to Dr. Kofler. Federal Foreign Office, Berlin;</w:t>
      </w:r>
    </w:p>
    <w:p>
      <w:pPr>
        <w:pStyle w:val="Bullet1G"/>
        <w:numPr>
          <w:ilvl w:val="0"/>
          <w:numId w:val="4"/>
        </w:numPr>
        <w:rPr/>
      </w:pPr>
      <w:r>
        <w:rPr/>
        <w:t>Mr. Reinhard Mecke, Second Secretary, Permanent Mission of Germany to the United Nations Office and other international organizations in Geneva;</w:t>
      </w:r>
    </w:p>
    <w:p>
      <w:pPr>
        <w:pStyle w:val="Bullet1G"/>
        <w:numPr>
          <w:ilvl w:val="0"/>
          <w:numId w:val="4"/>
        </w:numPr>
        <w:rPr/>
      </w:pPr>
      <w:r>
        <w:rPr/>
        <w:t>Ms. Susan Tapella, Third Secretary, Permanent Mission of Germany to the United Nations Office and other international organizations in Geneva;</w:t>
      </w:r>
    </w:p>
    <w:p>
      <w:pPr>
        <w:pStyle w:val="Bullet1G"/>
        <w:numPr>
          <w:ilvl w:val="0"/>
          <w:numId w:val="4"/>
        </w:numPr>
        <w:rPr/>
      </w:pPr>
      <w:r>
        <w:rPr/>
        <w:t>Ms. Carmen Esser, Desk Officer Migration, Permanent Mission of Germany to the United Nations Office and other international organizations in Geneva;</w:t>
      </w:r>
    </w:p>
    <w:p>
      <w:pPr>
        <w:pStyle w:val="Bullet1G"/>
        <w:numPr>
          <w:ilvl w:val="0"/>
          <w:numId w:val="4"/>
        </w:numPr>
        <w:rPr/>
      </w:pPr>
      <w:r>
        <w:rPr/>
        <w:t>Mr. Florian Hildebrandt, Press Officer, Permanent Mission of Germany to the United Nations Office and other international organizations in Geneva;</w:t>
      </w:r>
    </w:p>
    <w:p>
      <w:pPr>
        <w:pStyle w:val="Bullet1G"/>
        <w:numPr>
          <w:ilvl w:val="0"/>
          <w:numId w:val="4"/>
        </w:numPr>
        <w:rPr/>
      </w:pPr>
      <w:r>
        <w:rPr/>
        <w:t>Mr. Jürgen Merz; Head of Division, Division for European Law, Public International Law, Constitutional Law with Implications of European and Public International Law, Federal Ministry of the Interior, Building and Community, Berlin;</w:t>
      </w:r>
    </w:p>
    <w:p>
      <w:pPr>
        <w:pStyle w:val="Bullet1G"/>
        <w:numPr>
          <w:ilvl w:val="0"/>
          <w:numId w:val="4"/>
        </w:numPr>
        <w:rPr/>
      </w:pPr>
      <w:r>
        <w:rPr/>
        <w:t>Mr. Ulrich Weinbrenner, Head of Task Force, Task Force for Social Cohesion and Integration, Federal Ministry of the Interior, Building and Community, Berlin;</w:t>
      </w:r>
    </w:p>
    <w:p>
      <w:pPr>
        <w:pStyle w:val="Bullet1G"/>
        <w:numPr>
          <w:ilvl w:val="0"/>
          <w:numId w:val="4"/>
        </w:numPr>
        <w:rPr/>
      </w:pPr>
      <w:r>
        <w:rPr/>
        <w:t>Mr. Oliver Beer, Desk Officer, Division for Human Rights, Federal Ministry of Justice and Consumer Protection, Berlin;</w:t>
      </w:r>
    </w:p>
    <w:p>
      <w:pPr>
        <w:pStyle w:val="Bullet1G"/>
        <w:numPr>
          <w:ilvl w:val="0"/>
          <w:numId w:val="4"/>
        </w:numPr>
        <w:rPr/>
      </w:pPr>
      <w:r>
        <w:rPr/>
        <w:t>Mr. Torsten Einstmann, Head of Division, Division of the Implementation of the UN Convention on the Rights of Persons with Disabilities, Focal Point, National Action Plan, Federal Ministry of Labour and Social Affairs, Berlin;</w:t>
      </w:r>
    </w:p>
    <w:p>
      <w:pPr>
        <w:pStyle w:val="Bullet1G"/>
        <w:numPr>
          <w:ilvl w:val="0"/>
          <w:numId w:val="4"/>
        </w:numPr>
        <w:rPr/>
      </w:pPr>
      <w:r>
        <w:rPr/>
        <w:t>Mr. Mark Kamperhoff, Head of Division, Division of EU Coordination, International Affairs, Federal Ministry for Family Affairs, Senior Citizens, Women and Youth, Berlin;</w:t>
      </w:r>
    </w:p>
    <w:p>
      <w:pPr>
        <w:pStyle w:val="Bullet1G"/>
        <w:numPr>
          <w:ilvl w:val="0"/>
          <w:numId w:val="4"/>
        </w:numPr>
        <w:rPr/>
      </w:pPr>
      <w:r>
        <w:rPr/>
        <w:t>Ms. Nicole Herzog, Deputy Head of Division, Division for European and International Gender Equality Policy, Federal Ministry for Family Affairs, Senior Citizens, Women and Youth, Berlin;</w:t>
      </w:r>
    </w:p>
    <w:p>
      <w:pPr>
        <w:pStyle w:val="Bullet1G"/>
        <w:numPr>
          <w:ilvl w:val="0"/>
          <w:numId w:val="4"/>
        </w:numPr>
        <w:rPr/>
      </w:pPr>
      <w:r>
        <w:rPr/>
        <w:t>Ms. Désirée Wittenberg, Desk Officer, European and Multilateral Affairs, Secretariat of the Standing Conference of the Ministers of Education and Cultural Affairs of the Lander in the Federal Republic of Germany, Berlin;</w:t>
      </w:r>
    </w:p>
    <w:p>
      <w:pPr>
        <w:pStyle w:val="Bullet1G"/>
        <w:numPr>
          <w:ilvl w:val="0"/>
          <w:numId w:val="4"/>
        </w:numPr>
        <w:rPr/>
      </w:pPr>
      <w:r>
        <w:rPr/>
        <w:t>Ms. Annika Schlesiger, Interpreter;</w:t>
      </w:r>
    </w:p>
    <w:p>
      <w:pPr>
        <w:pStyle w:val="Bullet1G"/>
        <w:numPr>
          <w:ilvl w:val="0"/>
          <w:numId w:val="4"/>
        </w:numPr>
        <w:rPr/>
      </w:pPr>
      <w:r>
        <w:rPr/>
        <w:t>Ms. Julia Wardetzki, Interpreter;</w:t>
      </w:r>
    </w:p>
    <w:p>
      <w:pPr>
        <w:pStyle w:val="Bullet1G"/>
        <w:numPr>
          <w:ilvl w:val="0"/>
          <w:numId w:val="4"/>
        </w:numPr>
        <w:rPr/>
      </w:pPr>
      <w:r>
        <w:rPr/>
        <w:t>Mr. Andreas Stefano, Advisor;</w:t>
      </w:r>
    </w:p>
    <w:p>
      <w:pPr>
        <w:pStyle w:val="Bullet1G"/>
        <w:numPr>
          <w:ilvl w:val="0"/>
          <w:numId w:val="4"/>
        </w:numPr>
        <w:rPr/>
      </w:pPr>
      <w:r>
        <w:rPr/>
        <w:t>Mr. Shayan Balali, Advisor, Permanent Mission of Germany to the United Nations Office and other international organizations in Geneva;</w:t>
      </w:r>
    </w:p>
    <w:p>
      <w:pPr>
        <w:pStyle w:val="Bullet1G"/>
        <w:numPr>
          <w:ilvl w:val="0"/>
          <w:numId w:val="4"/>
        </w:numPr>
        <w:rPr/>
      </w:pPr>
      <w:r>
        <w:rPr/>
        <w:t>Ms. Meike Olszak, Advisor, Permanent Mission of Germany to the United Nations Office and other international organizations in Geneva;</w:t>
      </w:r>
    </w:p>
    <w:p>
      <w:pPr>
        <w:pStyle w:val="Bullet1G"/>
        <w:numPr>
          <w:ilvl w:val="0"/>
          <w:numId w:val="4"/>
        </w:numPr>
        <w:rPr/>
      </w:pPr>
      <w:r>
        <w:rPr/>
        <w:t>Mr. Moritz Vorbeck, Advisor, Permanent Mission of Germany to the United Nations Office and other international organizations in Geneva.</w:t>
      </w:r>
    </w:p>
    <w:p>
      <w:pPr>
        <w:pStyle w:val="Normal"/>
        <w:spacing w:before="240" w:after="0"/>
        <w:jc w:val="center"/>
        <w:rPr>
          <w:u w:val="single"/>
          <w:lang w:val="en-US"/>
        </w:rPr>
      </w:pPr>
      <w:r>
        <w:rPr>
          <w:u w:val="single"/>
          <w:lang w:val="en-US"/>
        </w:rPr>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467</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467  (R)</w:t>
    </w:r>
    <w:r>
      <w:rPr>
        <w:lang w:val="en-US"/>
      </w:rPr>
      <w:t xml:space="preserve">   230718  25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9&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t>*</w:t>
        <w:tab/>
        <w:t>Приложение распространяется без официального редактирования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ChG" w:customStyle="1">
    <w:name w:val="_ H _Ch_G"/>
    <w:basedOn w:val="Normal"/>
    <w:next w:val="Normal"/>
    <w:qFormat/>
    <w:rsid w:val="00cf10e7"/>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SingleTxtG" w:customStyle="1">
    <w:name w:val="_ Single Txt_G"/>
    <w:basedOn w:val="Normal"/>
    <w:qFormat/>
    <w:rsid w:val="00cf10e7"/>
    <w:pPr>
      <w:overflowPunct w:val="true"/>
      <w:snapToGrid w:val="false"/>
      <w:spacing w:before="0" w:after="120"/>
      <w:ind w:left="1134" w:right="1134" w:hanging="0"/>
      <w:jc w:val="both"/>
    </w:pPr>
    <w:rPr>
      <w:rFonts w:cs="Times New Roman"/>
      <w:szCs w:val="20"/>
      <w:lang w:val="en-GB"/>
    </w:rPr>
  </w:style>
  <w:style w:type="paragraph" w:styleId="Bullet1G" w:customStyle="1">
    <w:name w:val="_Bullet 1_G"/>
    <w:basedOn w:val="Normal"/>
    <w:qFormat/>
    <w:rsid w:val="00cf10e7"/>
    <w:pPr>
      <w:numPr>
        <w:ilvl w:val="0"/>
        <w:numId w:val="4"/>
      </w:numPr>
      <w:overflowPunct w:val="true"/>
      <w:snapToGrid w:val="false"/>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0BE74-EAB7-44C3-9753-268412678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1</Pages>
  <Words>12741</Words>
  <Characters>72627</Characters>
  <CharactersWithSpaces>85198</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6:00Z</dcterms:created>
  <dc:creator>Anna BLAGODATSKIKH</dc:creator>
  <dc:description/>
  <dc:language>en-US</dc:language>
  <cp:lastModifiedBy>Feyikemi Oyewole</cp:lastModifiedBy>
  <cp:lastPrinted>2018-07-25T13:59:00Z</cp:lastPrinted>
  <dcterms:modified xsi:type="dcterms:W3CDTF">2018-10-09T15:06:00Z</dcterms:modified>
  <cp:revision>2</cp:revision>
  <dc:subject/>
  <dc:title>A/HR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