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AT</w:t>
            </w:r>
            <w:r>
              <w:rPr>
                <w:szCs w:val="20"/>
              </w:rPr>
              <w:t>/C/ETH/CO/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0 January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ه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ذيب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بعون</w:t>
      </w:r>
    </w:p>
    <w:p>
      <w:pPr>
        <w:pStyle w:val="Normal"/>
        <w:spacing w:lineRule="exact" w:line="380"/>
        <w:jc w:val="both"/>
        <w:rPr>
          <w:lang w:bidi="ar-EG"/>
        </w:rPr>
      </w:pPr>
      <w:r>
        <w:rPr>
          <w:lang w:bidi="ar-EG"/>
        </w:rPr>
        <w:t>1-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إثيوبيا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نظ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CAT/C/ETH/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ي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5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958</w:t>
      </w:r>
      <w:r>
        <w:rPr>
          <w:rtl w:val="true"/>
          <w:lang w:val="fr-CH"/>
        </w:rPr>
        <w:t xml:space="preserve"> (</w:t>
      </w:r>
      <w:r>
        <w:rPr/>
        <w:t>CAT/C/SR.95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/>
        <w:t>CAT/C/SR.95</w:t>
      </w:r>
      <w:r>
        <w:rPr>
          <w:lang w:val="fr-FR"/>
        </w:rPr>
        <w:t>8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معقو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ي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7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975</w:t>
      </w:r>
      <w:r>
        <w:rPr>
          <w:rtl w:val="true"/>
          <w:lang w:val="fr-CH"/>
        </w:rPr>
        <w:t xml:space="preserve"> (</w:t>
      </w:r>
      <w:r>
        <w:rPr/>
        <w:t>CAT/C/SR.97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Fonts w:cs="Times New Roman"/>
          <w:rtl w:val="true"/>
        </w:rPr>
        <w:t xml:space="preserve"> </w:t>
      </w:r>
      <w:r>
        <w:rPr/>
        <w:t>CAT/C/SR.97</w:t>
      </w:r>
      <w:r>
        <w:rPr>
          <w:lang w:val="fr-FR"/>
        </w:rPr>
        <w:t>5</w:t>
      </w:r>
      <w:r>
        <w:rPr>
          <w:rtl w:val="true"/>
          <w:lang w:val="fr-CH"/>
        </w:rPr>
        <w:t>)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ع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4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ربع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ق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خ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ـ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ـ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ا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8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ن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لائ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4/199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لائ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6/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لائ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7/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؛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rtl w:val="true"/>
          <w:lang w:val="fr-CH"/>
        </w:rPr>
        <w:tab/>
        <w:t>(</w:t>
      </w:r>
      <w:r>
        <w:rPr>
          <w:spacing w:val="-4"/>
          <w:rtl w:val="true"/>
          <w:lang w:val="fr-CH"/>
        </w:rPr>
        <w:t>د</w:t>
      </w:r>
      <w:r>
        <w:rPr>
          <w:spacing w:val="-4"/>
          <w:rtl w:val="true"/>
          <w:lang w:val="fr-CH"/>
        </w:rPr>
        <w:t>)</w:t>
        <w:tab/>
      </w:r>
      <w:r>
        <w:rPr>
          <w:spacing w:val="-4"/>
          <w:rtl w:val="true"/>
          <w:lang w:val="fr-CH"/>
        </w:rPr>
        <w:t>لائ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ل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زر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ق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38/2007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عل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عام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جن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اخ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حاد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ﻫ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توجيه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لائ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خ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ع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دو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ن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ض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كِم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ع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ز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سب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ب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ضمّ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غ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ري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د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ه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ُ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شغ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ي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ش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ب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ا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ب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م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رو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5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ن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طل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يو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تر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ذ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ا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ط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ا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ت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يليش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ينبغ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كف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حق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سرع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حي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دعاء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ساء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لاح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ا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عاقبت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واف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خط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فعال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ح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قتضي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4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رهن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إجراء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أديب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قوب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اسبة</w:t>
      </w:r>
      <w:r>
        <w:rPr>
          <w:b/>
          <w:bCs/>
          <w:spacing w:val="-4"/>
          <w:rtl w:val="true"/>
          <w:lang w:val="fr-CH"/>
        </w:rPr>
        <w:t>.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َ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ي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ل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ارئ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ا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يش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    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ل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ح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ه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ٍ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>(</w:t>
      </w:r>
      <w:r>
        <w:rPr>
          <w:lang w:val="fr-CH"/>
        </w:rPr>
        <w:t>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ض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غر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9</w:t>
      </w:r>
      <w:r>
        <w:rPr>
          <w:rtl w:val="true"/>
          <w:lang w:val="fr-CH"/>
        </w:rPr>
        <w:t>(</w:t>
      </w:r>
      <w:r>
        <w:rPr>
          <w:lang w:val="fr-CH"/>
        </w:rPr>
        <w:t>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ه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لم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يف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حام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ح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ه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ضٍ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9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تج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ض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طي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b/>
          <w:bCs/>
          <w:rtl w:val="true"/>
          <w:lang w:val="fr-CH"/>
        </w:rPr>
        <w:t xml:space="preserve">. </w:t>
      </w:r>
      <w:r>
        <w:br w:type="page"/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تيشها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لما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يقو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ج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56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ُر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ا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هجي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ي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ج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خا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اً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ح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مالي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يُ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وق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ات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تاج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ها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52/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رط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ر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ه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ق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52/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ذ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ث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ب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ين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1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يسا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غ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ا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دّع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ي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ف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ثيوب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وما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وروم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امبي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صوص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ع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دن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دّع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مر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لح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ّ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ر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شغ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ا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رتف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تفش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ق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س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ط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ج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شتب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ص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مو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مر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ع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ر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ش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ق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نع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ق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يسّ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ساء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ماد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11</w:t>
      </w:r>
      <w:r>
        <w:rPr>
          <w:spacing w:val="-2"/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ي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ل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ي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وروم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امبيلا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ق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ف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ظ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ه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ُ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بلَّ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16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يساو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لجن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ز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رد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قار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دَّع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ر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س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فت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اغتصا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غير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شك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ن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نس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يد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فرا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و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قو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فا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ط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ثيوب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يا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زا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لـح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ي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لايـ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صومالي</w:t>
      </w:r>
      <w:r>
        <w:rPr>
          <w:spacing w:val="2"/>
          <w:rtl w:val="true"/>
          <w:lang w:val="fr-CH"/>
        </w:rPr>
        <w:t>. (</w:t>
      </w:r>
      <w:r>
        <w:rPr>
          <w:spacing w:val="2"/>
          <w:rtl w:val="true"/>
          <w:lang w:val="fr-CH"/>
        </w:rPr>
        <w:t>الموا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2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</w:t>
      </w:r>
      <w:r>
        <w:rPr>
          <w:spacing w:val="2"/>
          <w:lang w:val="fr-CH"/>
        </w:rPr>
        <w:t>12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</w:t>
      </w:r>
      <w:r>
        <w:rPr>
          <w:spacing w:val="2"/>
          <w:lang w:val="fr-CH"/>
        </w:rPr>
        <w:t>13</w:t>
      </w:r>
      <w:r>
        <w:rPr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</w:t>
      </w:r>
      <w:r>
        <w:rPr>
          <w:spacing w:val="2"/>
          <w:lang w:val="fr-CH"/>
        </w:rPr>
        <w:t>14</w:t>
      </w:r>
      <w:r>
        <w:rPr>
          <w:spacing w:val="2"/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2"/>
          <w:lang w:val="fr-CH"/>
        </w:rPr>
      </w:pPr>
      <w:r>
        <w:rPr>
          <w:b/>
          <w:bCs/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تناش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حقي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فرا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قو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قو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فا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إثيوب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تورط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فع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غتصاب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أشك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خر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جنس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سيا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نزا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سلح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كم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ناشده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قاضاته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معاقبتهم</w:t>
      </w:r>
      <w:r>
        <w:rPr>
          <w:b/>
          <w:bCs/>
          <w:spacing w:val="2"/>
          <w:rtl w:val="true"/>
          <w:lang w:val="fr-CH"/>
        </w:rPr>
        <w:t xml:space="preserve">. </w:t>
      </w:r>
      <w:r>
        <w:rPr>
          <w:b/>
          <w:b/>
          <w:bCs/>
          <w:spacing w:val="2"/>
          <w:rtl w:val="true"/>
          <w:lang w:val="fr-CH"/>
        </w:rPr>
        <w:t>وينبغ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قو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خطو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ور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توف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عويض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إعاد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أهي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ناسب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ضحاي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نف</w:t>
      </w:r>
      <w:r>
        <w:rPr>
          <w:b/>
          <w:bCs/>
          <w:spacing w:val="2"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حقيقات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ض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غ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دث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ا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دَّ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دافا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ط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و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و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ب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د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ب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ا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ما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4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ك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ن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ح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ح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خر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قد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ُ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ف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ا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ط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ر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أد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د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ي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كاوا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دمو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ض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لاح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حص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ف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ز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أديبي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د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تم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حقيق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لاجئ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يت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و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ح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ي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لا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لف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ع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و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ح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طاف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زع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رط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رط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ع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طـ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ل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دريب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ض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ف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ج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ن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طّ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خا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ـ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طّلا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ـ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طلق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غت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تعر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ل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ش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طنبو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4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علا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قي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تثقيفية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ا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ّ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او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غ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رف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َزَ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برِّ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ه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م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ّ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اع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مٍ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م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3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تخ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ز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ستق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نزاهت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كامل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د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هام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معاي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خصوص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بادئ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ستق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ل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ئية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دد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كف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مارس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خُّ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هات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بخاص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ا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نفيذي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شؤ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ق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سر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ي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حرش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قض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خويف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زل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ظلم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اض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فاعل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تخ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ع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ش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ريب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تزا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وج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ع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نو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فص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ضا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ساء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شر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حتجاز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ك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شجِّ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نو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حتر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اك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د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معاي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ت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ياسية</w:t>
      </w:r>
      <w:r>
        <w:rPr>
          <w:b/>
          <w:bCs/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ضو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رِّ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غ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زواج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سره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رّ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ظل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3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ئن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يا</w:t>
      </w:r>
      <w:r>
        <w:rPr>
          <w:b/>
          <w:bCs/>
          <w:rtl w:val="true"/>
          <w:lang w:val="fr-CH"/>
        </w:rPr>
        <w:t>)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إح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ك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فِّفة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8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/>
        <w:t>HRI/CORE/ETH/2008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ج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ينبو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مقراطي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ندارغاتش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يغ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رها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غ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س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ل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ج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حض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يلا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في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لاهو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ضا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ّع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ط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آ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ف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تشدّ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ض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ت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ُّ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م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سان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ف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م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ع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ِّ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ي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ختصاص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ج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ات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ي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ي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ُ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ص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ي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طلَ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ُرض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علا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ِّ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ي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b/>
          <w:bCs/>
          <w:rtl w:val="true"/>
          <w:lang w:val="fr-CH"/>
        </w:rPr>
        <w:t>)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ائ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وّ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5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غ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صح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صح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نق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ا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دّ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ن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غذ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اء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نق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ع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ز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و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صا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فير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ق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شرية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ه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ا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ذ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فك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ب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ل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ير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ب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ص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تج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نائ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ه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اً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قين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ﻫ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ون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5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5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وزو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نّ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وز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بلغ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شباب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5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ار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ذ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جينغ</w:t>
      </w:r>
      <w:r>
        <w:rPr>
          <w:b/>
          <w:bCs/>
          <w:rtl w:val="true"/>
          <w:lang w:val="fr-CH"/>
        </w:rPr>
        <w:t>).</w:t>
      </w:r>
      <w:r>
        <w:br w:type="page"/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ن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ظ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7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00</w:t>
      </w:r>
      <w:r>
        <w:rPr>
          <w:rtl w:val="true"/>
          <w:lang w:val="fr-CH"/>
        </w:rPr>
        <w:t>) 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قح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د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فا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يفة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( </w:t>
      </w:r>
      <w:r>
        <w:rPr>
          <w:rtl w:val="true"/>
          <w:lang w:val="fr-CH"/>
        </w:rPr>
        <w:t>الما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و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تح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ر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شا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حا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وادث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ف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بس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اض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ؤول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ف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ر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و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هم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صود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ض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ع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صح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س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روم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ريتهم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ا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علو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بيل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ض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ستقلا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حو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رع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قب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خل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ستنتاج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أد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جراء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دنية</w:t>
      </w:r>
      <w:r>
        <w:rPr>
          <w:b/>
          <w:bCs/>
          <w:spacing w:val="-2"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ج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0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وثي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6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ا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طاع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علا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تي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سره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رو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اعتر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ـ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ـ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ز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ز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5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و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خطو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ز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ب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اكم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اق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ي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عتراف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تز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واس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ت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شم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إعل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رهاب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مشي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شري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حك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5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فاقية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تطل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د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لو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طب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حك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ب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د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تز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واس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وظف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ر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قاضات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عاقبات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نتز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عتراف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أسال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بيل</w:t>
      </w:r>
      <w:r>
        <w:rPr>
          <w:b/>
          <w:bCs/>
          <w:spacing w:val="-2"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غ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وي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ب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ج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مار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قلي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ا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كافح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عاق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يها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ترك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اط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يفية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د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انو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ائ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ق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غ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جر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غتص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زوجي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ض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زوي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حا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مار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خد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نو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ط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نف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خد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ع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أه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او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ويض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هيئ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ظرو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اس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تبليغ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مار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قلي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ا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وادث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ز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جن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و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ص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صم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ينبغ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ف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قض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نو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فر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ر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ق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تمع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ريب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رم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طب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ائ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ق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طبيق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صارم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و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كتس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مار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قلي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ا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غير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ج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اب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نائي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تطل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ض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ضم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رير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ب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يان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حص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حدّث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د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كاو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حقيق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لاحق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و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فرو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فاعلي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اع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ضحا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عويضهم</w:t>
      </w:r>
      <w:r>
        <w:rPr>
          <w:b/>
          <w:bCs/>
          <w:spacing w:val="-2"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ا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باب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ز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ب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ه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ُ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ص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لاح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spacing w:val="-2"/>
          <w:rtl w:val="true"/>
          <w:lang w:val="fr-CH"/>
        </w:rPr>
        <w:tab/>
        <w:tab/>
      </w:r>
      <w:r>
        <w:rPr>
          <w:spacing w:val="-2"/>
          <w:rtl w:val="true"/>
          <w:lang w:val="fr-CH"/>
        </w:rPr>
        <w:t>القي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فرو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ظ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ق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ل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ث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21/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قا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حس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6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ا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ث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ش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ُمّ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ر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خوي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يو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3</w:t>
      </w:r>
      <w:r>
        <w:rPr>
          <w:rtl w:val="true"/>
          <w:lang w:val="fr-CH"/>
        </w:rPr>
        <w:t>).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ص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لاح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يل</w:t>
      </w:r>
      <w:r>
        <w:rPr>
          <w:b/>
          <w:bCs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36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وص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او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آ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ش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ما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زيا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قو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ه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ر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سأ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ر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ين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قر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حر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ا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رهاب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قر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ا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ار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إجراء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وجز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سفاً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فر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احتجا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سفي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قر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افع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b/>
          <w:bCs/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اللج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اح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</w:rPr>
        <w:t>A/HRC//13/17/Add.1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ُشجَّ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ل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ح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ف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جا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ضع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خصو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عد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قار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حتر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د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فح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قص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ه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4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عاهد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يق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ت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</w:rPr>
        <w:t>HRI/GEN.2/Rev.6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و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ف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ث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فالوث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عاه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ث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نوف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4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4039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4039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4039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020311    030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T/C/ETH/CO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AT/C/ETH/CO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00300</wp:posOffset>
              </wp:positionH>
              <wp:positionV relativeFrom="paragraph">
                <wp:posOffset>245745</wp:posOffset>
              </wp:positionV>
              <wp:extent cx="297180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0" w:before="120" w:after="0"/>
                            <w:jc w:val="both"/>
                            <w:rPr>
                              <w:b/>
                              <w:b/>
                              <w:bCs/>
                              <w:sz w:val="54"/>
                              <w:szCs w:val="5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مناهض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تعذي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وغيره</w:t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0"/>
                            <w:jc w:val="both"/>
                            <w:rPr>
                              <w:b/>
                              <w:b/>
                              <w:bCs/>
                              <w:sz w:val="54"/>
                              <w:szCs w:val="5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ضرو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معام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  <w:rtl w:val="true"/>
                            </w:rPr>
                            <w:t>العقوبة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قاس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لاإنسا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2"/>
                              <w:sz w:val="52"/>
                              <w:szCs w:val="52"/>
                              <w:rtl w:val="true"/>
                            </w:rPr>
                            <w:t>المهين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7.65pt;mso-wrap-distance-left:9.05pt;mso-wrap-distance-right:9.05pt;mso-wrap-distance-top:0pt;mso-wrap-distance-bottom:0pt;margin-top:19.35pt;mso-position-vertical-relative:text;margin-left:1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60" w:before="120" w:after="0"/>
                      <w:jc w:val="both"/>
                      <w:rPr>
                        <w:b/>
                        <w:b/>
                        <w:bCs/>
                        <w:sz w:val="54"/>
                        <w:szCs w:val="54"/>
                      </w:rPr>
                    </w:pP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مناهض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تعذي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وغيره</w:t>
                    </w:r>
                  </w:p>
                  <w:p>
                    <w:pPr>
                      <w:pStyle w:val="Normal"/>
                      <w:spacing w:lineRule="exact" w:line="480" w:before="120" w:after="0"/>
                      <w:jc w:val="both"/>
                      <w:rPr>
                        <w:b/>
                        <w:b/>
                        <w:bCs/>
                        <w:sz w:val="54"/>
                        <w:szCs w:val="54"/>
                      </w:rPr>
                    </w:pP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ضرو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معام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  <w:rtl w:val="true"/>
                      </w:rPr>
                      <w:t>العقوبة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52"/>
                        <w:szCs w:val="52"/>
                      </w:rPr>
                    </w:pP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قاس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لاإنسان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2"/>
                        <w:sz w:val="52"/>
                        <w:szCs w:val="52"/>
                        <w:rtl w:val="true"/>
                      </w:rPr>
                      <w:t>المهين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52:00Z</dcterms:created>
  <dc:creator>HAMOUDA</dc:creator>
  <dc:description>تدقيق: مارى</dc:description>
  <cp:keywords/>
  <dc:language>en-US</dc:language>
  <cp:lastModifiedBy>HAMOUDA</cp:lastModifiedBy>
  <cp:lastPrinted>2011-03-03T14:46:00Z</cp:lastPrinted>
  <dcterms:modified xsi:type="dcterms:W3CDTF">2011-03-03T13:52:00Z</dcterms:modified>
  <cp:revision>2</cp:revision>
  <dc:subject>BELFALAH</dc:subject>
  <dc:title>CAT/C/ETH/CO/1</dc:title>
</cp:coreProperties>
</file>