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5/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7_398482232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7_3984822329"/>
            <w:bookmarkStart w:id="2" w:name="__Fieldmark__107_398482232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6 Jul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9_398482232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9_3984822329"/>
            <w:bookmarkStart w:id="5" w:name="__Fieldmark__109_398482232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Арме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3−9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889" w:leader="dot"/>
          <w:tab w:val="right" w:pos="9638" w:leader="none"/>
        </w:tabs>
        <w:suppressAutoHyphens w:val="true"/>
        <w:spacing w:before="0" w:after="120"/>
        <w:rPr>
          <w:lang w:val="en-US"/>
        </w:rPr>
      </w:pPr>
      <w:r>
        <w:rPr>
          <w:lang w:val="en-US"/>
        </w:rPr>
        <w:tab/>
        <w:tab/>
        <w:t>Composition of the delegation</w:t>
        <w:tab/>
        <w:tab/>
        <w:t>27</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Армении был проведен на 8</w:t>
        <w:noBreakHyphen/>
        <w:t>м</w:t>
      </w:r>
      <w:r>
        <w:rPr>
          <w:lang w:val="en-US"/>
        </w:rPr>
        <w:t> </w:t>
      </w:r>
      <w:r>
        <w:rPr/>
        <w:t>заседании 6</w:t>
      </w:r>
      <w:r>
        <w:rPr>
          <w:lang w:val="en-US"/>
        </w:rPr>
        <w:t> </w:t>
      </w:r>
      <w:r>
        <w:rPr/>
        <w:t>мая 2010</w:t>
      </w:r>
      <w:r>
        <w:rPr>
          <w:lang w:val="en-US"/>
        </w:rPr>
        <w:t> </w:t>
      </w:r>
      <w:r>
        <w:rPr/>
        <w:t>года. Делегацию Армении возглавлял заместитель Министра иностранных дел Армен Киракосян. На своем 12-м заседании, состоявшемся 10 мая 2010 года, Рабочая группа приняла доклад по Армении.</w:t>
      </w:r>
    </w:p>
    <w:p>
      <w:pPr>
        <w:pStyle w:val="SingleTxtGR"/>
        <w:rPr/>
      </w:pPr>
      <w:r>
        <w:rPr/>
        <w:t>2.</w:t>
        <w:tab/>
        <w:t>7 сентября 2009 года Совет по правам человека избрал группу докладчиков ("тройку") для содействия проведению обзора по Армении в составе представителей следующих стран: Словакии, Франции и Бахрейна.</w:t>
      </w:r>
    </w:p>
    <w:p>
      <w:pPr>
        <w:pStyle w:val="SingleTxtGR"/>
        <w:rPr/>
      </w:pPr>
      <w:r>
        <w:rPr/>
        <w:t>3.</w:t>
        <w:tab/>
        <w:t>В соответствии с пунктом 15 приложения к резолюции 5/1 для проведения обзора по Армен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8/ARM/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ARM/2);</w:t>
      </w:r>
    </w:p>
    <w:p>
      <w:pPr>
        <w:pStyle w:val="SingleTxtGR"/>
        <w:rPr/>
      </w:pPr>
      <w:r>
        <w:rPr/>
        <w:tab/>
        <w:t>c)</w:t>
        <w:tab/>
        <w:t>Резюме, подготовленное УВКПЧ в соответствии с пунктом 15 с) (A/HRC/WG.6/8/ARM/3).</w:t>
      </w:r>
    </w:p>
    <w:p>
      <w:pPr>
        <w:pStyle w:val="SingleTxtGR"/>
        <w:rPr/>
      </w:pPr>
      <w:r>
        <w:rPr/>
        <w:t>4.</w:t>
        <w:tab/>
        <w:t>Через "тройку" Армении был препровожден перечень вопросов, заранее подготовленных Азербайджаном, Аргентиной, Германией, Данией, Ирланд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и письменными ответами, представленными Арменией,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глава делегации указал, что национальный доклад обсуждался в ходе встречи за круглым столом с неправительственными организациями. Армения выполнила свои обязательства по представлению докладов договорным органам Организации Объединенных Наций, представив в конце 2009 года и начале 2010 года просроченные доклады в виде сводных периодических докладов. С того момента как Армения стала членом Организации Объединенных Наций в 1992 году она активно сотрудничает с различными органами и учреждениями Организации Объединенных Наций в целях защиты и поощрения прав человека. В апреле 2006 года Армения направила постоянное приглашение всем специальным процедурам.</w:t>
      </w:r>
    </w:p>
    <w:p>
      <w:pPr>
        <w:pStyle w:val="SingleTxtGR"/>
        <w:rPr/>
      </w:pPr>
      <w:r>
        <w:rPr/>
        <w:t>6.</w:t>
        <w:tab/>
        <w:t>Армения присоединилась к более чем 50 международным договорам по правам человека и подписала Международную конвенцию о правах инвалидов и Факультативный протокол к ней, Международную конвенцию для защиты всех лиц от насильственных исчезновений и Факультативный протокол к Международному пакту об экономических, социальных и культурных правах, которые в настоящий момент находятся на разных этапах ратификации.</w:t>
      </w:r>
    </w:p>
    <w:p>
      <w:pPr>
        <w:pStyle w:val="SingleTxtGR"/>
        <w:rPr/>
      </w:pPr>
      <w:r>
        <w:rPr/>
        <w:t>7.</w:t>
        <w:tab/>
        <w:t>В 2003 году был принят закон о правозащитниках. Кроме того, Защитник прав человека считается национальным превентивным механизмом по смыслу ФП-КПП. В результате внесения поправок в Конституцию 27 ноября 2005 года были основательно доработаны, в частности, положения, касающиеся основных прав и свобод, что позволило приблизить их к требованиям международных пактов о правах человека.</w:t>
      </w:r>
    </w:p>
    <w:p>
      <w:pPr>
        <w:pStyle w:val="SingleTxtGR"/>
        <w:rPr/>
      </w:pPr>
      <w:r>
        <w:rPr/>
        <w:t>8.</w:t>
        <w:tab/>
        <w:t>Армения предпринимает усилия для признания международным сообществом факта геноцида армянского народа, желая не только восстановить верховенство международного права и справедливость, но и предотвратить повторение подобных преступлений в будущем, исключив возможность безнаказанности. В этой связи она играет активную роль в Организации Объединенных Наций, выступая с инициативами о принятии резолюций по предупреждению преступления геноцида. В последнее время, а именно в марте 2008 года, Совет по правам человека Организации Объединенных Наций единогласно принял резолюцию "Предупреждение геноцида", которая была предложена Арменией в соавторстве с 62 странами.</w:t>
      </w:r>
    </w:p>
    <w:p>
      <w:pPr>
        <w:pStyle w:val="SingleTxtGR"/>
        <w:rPr/>
      </w:pPr>
      <w:r>
        <w:rPr/>
        <w:t>9.</w:t>
        <w:tab/>
        <w:t>Армения рассматривает право народов на самоопределение в качестве одного из основополагающих и неотъемлемых прав человека и принимает последовательные меры по его реализации. Она руководствуется тем тезисом, что принцип права народов на самоопределение в настоящее время является международно признанной основополагающей нормой международного и внутреннего права, обязательной для всех государств без исключения. Армения решительно поддерживает осуществление народом Нагорного Карабаха своего права на самоопределение и оказывает ему, в том числе в рамках своих международных обязательств, всяческое содействие в поощрении всех основных прав жителей Нагорного Карабаха. Политика экономической блокады против Армении и Нагорного Карабаха ставит серьезные препятствия на пути полной реализации права на развитие и многих других прав, в первую очередь политических, гражданских и социально-экономических.</w:t>
      </w:r>
    </w:p>
    <w:p>
      <w:pPr>
        <w:pStyle w:val="SingleTxtGR"/>
        <w:rPr/>
      </w:pPr>
      <w:r>
        <w:rPr/>
        <w:t>10.</w:t>
        <w:tab/>
        <w:t>В Конституции провозглашается право на жизнь, а также предусматривается право не быть приговоренным к высшей мере наказания или подвергнутым смертной казни. В 2003 году Армения ратифицировала Протокол № 6 к Конвенции Совета Европы о защите прав человека и основных свобод относительно отмены смертной казни и подписала Протокол №</w:t>
      </w:r>
      <w:r>
        <w:rPr>
          <w:lang w:val="en-US"/>
        </w:rPr>
        <w:t> </w:t>
      </w:r>
      <w:r>
        <w:rPr/>
        <w:t>13. Положение о смертной казни было изъято из нового Уголовного кодекса. После провозглашения независимости Армения не приводила в исполнение смертные приговоры.</w:t>
      </w:r>
    </w:p>
    <w:p>
      <w:pPr>
        <w:pStyle w:val="SingleTxtGR"/>
        <w:rPr/>
      </w:pPr>
      <w:r>
        <w:rPr/>
        <w:t>11.</w:t>
        <w:tab/>
        <w:t>Принимаются широкие законодательные и организационные меры, направленные на искоренение пыток и других жестоких или унижающих достоинство видов обращения и наказания. Армения ратифицировала все договоры Организации Объединенных Наций и Совета Европы, касающиеся этого вопроса. В результате проведения законодательных реформ были сформированы существенные предпосылки для создания системы независимого контроля за функционированием мест содержания под стражей. Несмотря на положения, введенные в ходе реформы законодательства, на практике сохраняются сложности, требующие постоянного внимания, и принимаются дополнительные меры по улучшению положения.</w:t>
      </w:r>
    </w:p>
    <w:p>
      <w:pPr>
        <w:pStyle w:val="SingleTxtGR"/>
        <w:rPr/>
      </w:pPr>
      <w:r>
        <w:rPr/>
        <w:t>12.</w:t>
        <w:tab/>
        <w:t>В Конституции провозглашены свобода мысли, совести и религии. Основным законом, регулирующим в Армении деятельность религиозных организаций, является Закон о свободе совести и религиозных организациях. В</w:t>
      </w:r>
      <w:r>
        <w:rPr>
          <w:lang w:val="en-US"/>
        </w:rPr>
        <w:t> </w:t>
      </w:r>
      <w:r>
        <w:rPr/>
        <w:t>2003</w:t>
      </w:r>
      <w:r>
        <w:rPr>
          <w:lang w:val="en-US"/>
        </w:rPr>
        <w:t> </w:t>
      </w:r>
      <w:r>
        <w:rPr/>
        <w:t>году был принят закон об альтернативной службе. В период после обретения независимости в Армении были приняты важные меры по обеспечению в стране религиозного плюрализма, и в 2009 году число зарегистрированных религиозных организаций достигло 66.</w:t>
      </w:r>
    </w:p>
    <w:p>
      <w:pPr>
        <w:pStyle w:val="SingleTxtGR"/>
        <w:rPr/>
      </w:pPr>
      <w:r>
        <w:rPr/>
        <w:t>13.</w:t>
        <w:tab/>
        <w:t>В Конституции закреплено право каждого на выражение своего мнения. Также гарантируется свобода средств массовой информации и иных информационных средств. В Конституции гарантируется право на проведение мирных собраний без оружия. Конкретный порядок осуществления права на мирные собрания определяется в Законе о проведении собраний, митингов, шествий и демонстраций (2004 года).</w:t>
      </w:r>
    </w:p>
    <w:p>
      <w:pPr>
        <w:pStyle w:val="SingleTxtGR"/>
        <w:rPr/>
      </w:pPr>
      <w:r>
        <w:rPr/>
        <w:t>14.</w:t>
        <w:tab/>
        <w:t>К приоритетным направлениям государственной политики по-прежнему относятся расширение доступа к услугам системы здравоохранения и повышение их финансовой доступности для населения. Право на образование обеспечено всем жителям Армении независимо от национальности, расы, пола, языка, вероисповедания, политических и иных взглядов. Основное общее образование является обязательным, а среднее образование в государственных учебных заведениях предоставляется бесплатно. Также имеется возможность получать бесплатное образование в средних профессионально-технических учебных заведениях, а также в вузах.</w:t>
      </w:r>
    </w:p>
    <w:p>
      <w:pPr>
        <w:pStyle w:val="SingleTxtGR"/>
        <w:rPr/>
      </w:pPr>
      <w:r>
        <w:rPr/>
        <w:t>15.</w:t>
        <w:tab/>
        <w:t>В 2010−2011 годах Армения будет председательствовать в Комиссии Организации Объединенных Наций по положению женщин. В феврале 2010 года правительство утвердило концепцию гендерной политики Армении, подготовленной при непосредственном участии неправительственных организаций. В</w:t>
      </w:r>
      <w:r>
        <w:rPr>
          <w:lang w:val="en-US"/>
        </w:rPr>
        <w:t> </w:t>
      </w:r>
      <w:r>
        <w:rPr/>
        <w:t>настоящее время разрабатывается законопроект об обеспечении равноправия и равных возможностей для мужчин и женщин.</w:t>
      </w:r>
    </w:p>
    <w:p>
      <w:pPr>
        <w:pStyle w:val="SingleTxtGR"/>
        <w:rPr/>
      </w:pPr>
      <w:r>
        <w:rPr/>
        <w:t>16.</w:t>
        <w:tab/>
        <w:t>Борьба с торговлей людьми рассматривается правительством Армении в качестве одной из его приоритетных задач. В 2008 году была утверждена Общенациональная инструкция по передаче в соответствующие органы дел лиц, пострадавших от торговли людьми. В настоящее время ведется работа над третьей национальной программой в области борьбы с торговлей людьми на 2010−2012 годы. Неоценимая роль в борьбе с торговлей людьми в Армении принадлежит неправительственным организациям, которые, в частности, оказывают поддержку жертвам торговли людьми.</w:t>
      </w:r>
    </w:p>
    <w:p>
      <w:pPr>
        <w:pStyle w:val="SingleTxtGR"/>
        <w:rPr/>
      </w:pPr>
      <w:r>
        <w:rPr/>
        <w:t>17.</w:t>
        <w:tab/>
        <w:t>В Уголовный и Семейный кодексы Армении включены положения, направленные против насилия в отношении женщин. Был подготовлен и в настоящее время дорабатывается для представления в Национальное собрание законопроект о насилии в семье. В марте 2010 года решением Премьер-министра была учреждена Межведомственная комиссия по борьбе с гендерным насилием.</w:t>
      </w:r>
    </w:p>
    <w:p>
      <w:pPr>
        <w:pStyle w:val="SingleTxtGR"/>
        <w:rPr/>
      </w:pPr>
      <w:r>
        <w:rPr/>
        <w:t>18.</w:t>
        <w:tab/>
        <w:t>Армения ратифицировала наиболее важные международные договоры, касающиеся прав ребенка. В Армении наработана крупная законодательная база в области обеспечения и защиты прав детей. В 2003 году был утвержден Национальный план защиты прав ребенка на 2004−2015 годы. В 2006 году был введен новый трехъярусный механизм защиты интересов детей, действующий на общенациональном, областном и местном уровнях и призванный обеспечить единообразную и скоординированную защиту прав и интересов детей.</w:t>
      </w:r>
      <w:r>
        <w:br w:type="page"/>
      </w:r>
    </w:p>
    <w:p>
      <w:pPr>
        <w:pStyle w:val="SingleTxtGR"/>
        <w:rPr/>
      </w:pPr>
      <w:r>
        <w:rPr/>
        <w:t>19.</w:t>
        <w:tab/>
        <w:t>В Армении предусмотрены соответствующие законодательные рамки для обеспечения всех прав и свобод меньшинств, проживающих на ее территории. Армения активно сотрудничает с Советом Европы по вопросам, касающимся национальных меньшинств. Важным шагом в деле защиты национальных меньшинств, активизации отношений между общинами, а также обеспечения более внимательного отношения государства к конкретным аспектам образования и культуры, правовым и иным вопросам стало учреждение Координационного совета по делам национальных меньшинств.</w:t>
      </w:r>
    </w:p>
    <w:p>
      <w:pPr>
        <w:pStyle w:val="SingleTxtGR"/>
        <w:rPr/>
      </w:pPr>
      <w:r>
        <w:rPr/>
        <w:t>20.</w:t>
        <w:tab/>
        <w:t>Кроме того, армянские власти придают важное значение борьбе с любыми формами расовой дискриминации как на национальном, так и на международном уровне. В вопросах борьбы с расовой дискриминацией государственные власти Армении исходят из принципов Дурбанской декларации и Программы действий. В последние годы глубокую озабоченность стало вызывать подстрекательство к ненависти в отношении армян и Армении, а также явная военная пропаганда со стороны Азербайджана. Проявления нетерпимости и распространение ксенофобии в отношении армян не только являются грубым нарушением прав человека, но и вызывают озабоченность относительно перспектив обеспечения мира и стабильности в регионе. Некоторые известные независимые наблюдательные правозащитные органы выразили глубокую озабоченность таким поведением. Армения неоднократно призывала международное сообщество, и в особенности Совет по правам человека, принять меры, нацеленные на прекращение и предупреждение таких проявлений.</w:t>
      </w:r>
    </w:p>
    <w:p>
      <w:pPr>
        <w:pStyle w:val="SingleTxtGR"/>
        <w:rPr/>
      </w:pPr>
      <w:r>
        <w:rPr/>
        <w:t>21.</w:t>
        <w:tab/>
        <w:t>Армения принимает все возможные меры, призванные обеспечить всестороннюю равную защиту прав и свобод лиц, ищущих убежище и признанных в стране в качестве беженцев. Несмотря на предпринимавшиеся в течение многих лет усилия по поиску решения проблем более 400 000 беженцев, высланных из Азербайджана, Армении пока не удалось полностью разрешить их жилищную проблему. В этой связи не обойтись без постоянной поддержки со стороны международного сообщества.</w:t>
      </w:r>
    </w:p>
    <w:p>
      <w:pPr>
        <w:pStyle w:val="SingleTxtGR"/>
        <w:rPr/>
      </w:pPr>
      <w:r>
        <w:rPr/>
        <w:t>22.</w:t>
        <w:tab/>
        <w:t>Армения будет и впредь сотрудничать со всеми международными органами, специальными процедурами как на региональном, так и на международном уровне, наращивая при этом свое взаимодействие с Советом по правам человека, Управлением Верховного комиссара Организации Объединенных Наций по правам человека и Специальным советником Генерального секретаря по вопросу о предупреждении геноцида.</w:t>
      </w:r>
    </w:p>
    <w:p>
      <w:pPr>
        <w:pStyle w:val="H1GR"/>
        <w:rPr/>
      </w:pPr>
      <w:r>
        <w:rPr/>
        <w:tab/>
        <w:t>В.</w:t>
        <w:tab/>
        <w:t>Интерактивный диалог и ответы государства − объекта обзора</w:t>
      </w:r>
    </w:p>
    <w:p>
      <w:pPr>
        <w:pStyle w:val="SingleTxtGR"/>
        <w:rPr/>
      </w:pPr>
      <w:r>
        <w:rPr/>
        <w:t>23.</w:t>
        <w:tab/>
        <w:t>В ходе интерактивного диалога с заявлениями выступили 47 делегаций. Ряд делегаций положительно отозвался о национальном докладе Армении и выразил признательность за его обстоятельное представление. Ряд делегаций также поблагодарил Армению за ответы на заранее подготовленные вопросы. Рекомендации, высказанные в ходе интерактивного диалога, содержатся в главе II настоящего доклада.</w:t>
      </w:r>
    </w:p>
    <w:p>
      <w:pPr>
        <w:pStyle w:val="SingleTxtGR"/>
        <w:rPr/>
      </w:pPr>
      <w:r>
        <w:rPr/>
        <w:t>24.</w:t>
        <w:tab/>
        <w:t>Азербайджан задал вопрос о мерах, принимаемых для расследования нарушений прав человека, которые имели место после президентских выборов, и нападений на правозащитников. Азербайджан отметил, что национальный доклад содержит неверные замечания, и сослался на письмо Председателя Совета, в котором говорится, что "Совет по правам человека, в качестве вспомогательного органа Генеральной Ассамблеи, придерживается официальной позиции Организации Объединенных Наций, отраженной в соответствующих резолюциях Генеральной Ассамблеи и Совета Безопасности. Вследствие этого Совет уважает суверенитет и территориальную целостность Азербайджана в пределах его признанных международным сообществом границ". Азербайджан представил рекомендации.</w:t>
      </w:r>
    </w:p>
    <w:p>
      <w:pPr>
        <w:pStyle w:val="SingleTxtGR"/>
        <w:rPr/>
      </w:pPr>
      <w:r>
        <w:rPr/>
        <w:t>25.</w:t>
        <w:tab/>
        <w:t>Ливан сослался на братские отношения, связывающие ливанский и армянский народы. Ливан отметил, что Армения присоединилась к более чем 50 договорам в области прав человека, тесно сотрудничает с правозащитными органами и включила правозащитные принципы в Конституцию и законодательство. Делегация приветствовала усилия Армении по защите свободы мысли, совести и религии, а также свободы мнений и их выражения; по расширению доступа к образованию и здравоохранению и поощрению прав женщин и детей. Ливан представил рекомендацию.</w:t>
      </w:r>
    </w:p>
    <w:p>
      <w:pPr>
        <w:pStyle w:val="SingleTxtGR"/>
        <w:rPr/>
      </w:pPr>
      <w:r>
        <w:rPr/>
        <w:t>26.</w:t>
        <w:tab/>
        <w:t>Египет высоко оценил значительное внимание, уделяемое образованию в области прав человека, а также деятельности Национальной комиссии по защите прав детей. Он приветствовал принятие Концептуального документа правительства по вопросам гендерного равенства на 2010−2014 годы и отметил значимость Общенациональной инструкции по передаче в соответствующие органы дел лиц, пострадавших от торговли людьми. Египет представил рекомендации.</w:t>
      </w:r>
    </w:p>
    <w:p>
      <w:pPr>
        <w:pStyle w:val="SingleTxtGR"/>
        <w:rPr/>
      </w:pPr>
      <w:r>
        <w:rPr/>
        <w:t>27.</w:t>
        <w:tab/>
        <w:t>Алжир приветствовал достижения в области медицинского обслуживания и особо отметил значительное снижение уровня детской смертности в 2009 году. Он также приветствовал усилия, направленные, среди прочего, на борьбу с нищетой и обеспечение достойных условий жизни населения. Он поинтересовался национальной программой в области прав человека, а также программами в области борьбы с торговлей людьми. Он представил рекомендации.</w:t>
      </w:r>
    </w:p>
    <w:p>
      <w:pPr>
        <w:pStyle w:val="SingleTxtGR"/>
        <w:rPr/>
      </w:pPr>
      <w:r>
        <w:rPr/>
        <w:t>28.</w:t>
        <w:tab/>
        <w:t>Российская Федерация заявила, что с Арменией ее связывают многовековые тесные связи, и с удовлетворением отметила прогресс, достигнутый в выполнении международных обязательств в области прав человека, включая присоединение к международным договорам по правам человека, реформы национального законодательства и судебной и правоохранительной систем, а также работу по улучшению уровня и качества жизни. Российская Федерация представила рекомендации.</w:t>
      </w:r>
    </w:p>
    <w:p>
      <w:pPr>
        <w:pStyle w:val="SingleTxtGR"/>
        <w:rPr/>
      </w:pPr>
      <w:r>
        <w:rPr/>
        <w:t>29.</w:t>
        <w:tab/>
        <w:t>Ливийская Арабская Джамахирия спросила, существует ли конкретная стратегия выплаты семейных пособий и пенсий и повышения качества ухода за инвалидами. Она также поинтересовалась иными формами ухода за детьми, помимо системы детских домов и воспитания в приемных семьях. Отметив, что в национальном докладе указывалось, что начальное образование является обязательным, за исключением определенных предусмотренных законом случаев, делегация попросила уточнить, о каких случаях идет речь. Она представила рекомендации.</w:t>
      </w:r>
    </w:p>
    <w:p>
      <w:pPr>
        <w:pStyle w:val="SingleTxtGR"/>
        <w:rPr/>
      </w:pPr>
      <w:r>
        <w:rPr/>
        <w:t>30.</w:t>
        <w:tab/>
        <w:t>Святой Престол поинтересовался опытом Армении, связанным с Защитником прав человека. Он поздравил страну со значительным сокращением показателей детской смертности и отметил улучшение положения беспризорных детей. Он выразил озабоченность в связи с высокими показателями материнской смертности и поинтересовался инициативами в области борьбы с торговлей людьми. Святой Престол представил рекомендации.</w:t>
      </w:r>
    </w:p>
    <w:p>
      <w:pPr>
        <w:pStyle w:val="SingleTxtGR"/>
        <w:rPr/>
      </w:pPr>
      <w:r>
        <w:rPr/>
        <w:t>31.</w:t>
        <w:tab/>
        <w:t>Куба особо отметила приоритетное значение, придаваемое расширению доступа к санитарным услугам и качественному медицинскому обслуживанию, и увеличившуюся в результате этого среднегодовую частотность посещения поликлиник. Она добавила, что также улучшились другие показатели, в частности снизился уровень детской смертности, и что процент детей, поступающих в начальную школу, и уровень грамотности держатся на высокой отметке. Куба представила рекомендацию.</w:t>
      </w:r>
    </w:p>
    <w:p>
      <w:pPr>
        <w:pStyle w:val="SingleTxtGR"/>
        <w:rPr/>
      </w:pPr>
      <w:r>
        <w:rPr/>
        <w:t>32.</w:t>
        <w:tab/>
        <w:t>Турция подчеркнула, что в Конвенции о геноциде дается четкое юридическое определение акта геноцида, заявив, что эта концепция должна быть использована только в юридическом контексте. В противном случае существует опасность нарушить верховенство права, подорвав целостность Конвенции. В отношении конфликта в Нагорном Карабахе Турция выступила в поддержку мирного урегулирования этого вопроса на основе переговоров между Арменией и Азербайджаном под эгидой Минской группы. Турция подчеркнула, что достижение мирного урегулирования этого конфликта и прекращение оккупации азербайджанских территорий являются основными требованиями для исправления положения в области прав человека применительно к Армении. Турция представила рекомендацию.</w:t>
      </w:r>
    </w:p>
    <w:p>
      <w:pPr>
        <w:pStyle w:val="SingleTxtGR"/>
        <w:rPr/>
      </w:pPr>
      <w:r>
        <w:rPr/>
        <w:t>33.</w:t>
        <w:tab/>
        <w:t>Индия подчеркнула проведенные Арменией реформы в секторах образования и здравоохранения и отметила меры, принимаемые для достижения гендерного равенства. Она с удовлетворением отметила то, какое значение придается правам национальных меньшинств, и попросила уточнить, выполняет ли Защитник прав человека ту же роль и обладает ли тем же кругом обязанностей, что и национальное правозащитное учреждение. Индия не представила рекомендаций.</w:t>
      </w:r>
    </w:p>
    <w:p>
      <w:pPr>
        <w:pStyle w:val="SingleTxtGR"/>
        <w:rPr/>
      </w:pPr>
      <w:r>
        <w:rPr/>
        <w:t>34.</w:t>
        <w:tab/>
        <w:t>Испания с удовлетворением отметила возможность ратификации Арменией в ближайшее время, в частности, Факультативного протокола к Пакту об экономических, социальных и культурных правах и Конвенции для защиты всех лиц от насильственных исчезновений. Испания положительно отозвалась о решении Армении направить постоянное приглашение всем специальным процедурам и приветствовала отмену смертной казни. Она представила рекомендации.</w:t>
      </w:r>
    </w:p>
    <w:p>
      <w:pPr>
        <w:pStyle w:val="SingleTxtGR"/>
        <w:rPr/>
      </w:pPr>
      <w:r>
        <w:rPr/>
        <w:t>35.</w:t>
        <w:tab/>
        <w:t>Соединенные Штаты Америки отметили шаги, предпринимаемые для улучшения положения в области прав человека в Армении. Положительно отметив объявленную в июле 2009 года амнистию, в результате которой на свободу вышли 30 человек, задержанных по политическим соображениям, они, тем не менее, выразили озабоченность по поводу дальнейшего содержания под стражей ряда других лиц. Они выразили надежду на формирование независимых средств массовой информации и приветствовали снятие уголовной ответственности за клевету. Соединенные Штаты представили рекомендации.</w:t>
      </w:r>
    </w:p>
    <w:p>
      <w:pPr>
        <w:pStyle w:val="SingleTxtGR"/>
        <w:rPr/>
      </w:pPr>
      <w:r>
        <w:rPr/>
        <w:t>36.</w:t>
        <w:tab/>
        <w:t>Индонезия высоко оценила подготовку Арменией национального плана по улучшению положения женщин и законопроекта об обеспечении равноправия и равных возможностей для мужчин и женщин. Тем не менее она отметила сохраняющиеся патриархальные взгляды, дискриминацию и стереотипы в отношении роли женщин в обществе и спросила у Армении, какие меры были приняты для решения этой проблемы. Она представила рекомендацию.</w:t>
      </w:r>
    </w:p>
    <w:p>
      <w:pPr>
        <w:pStyle w:val="SingleTxtGR"/>
        <w:rPr/>
      </w:pPr>
      <w:r>
        <w:rPr/>
        <w:t>37.</w:t>
        <w:tab/>
        <w:t>Китай отметил законы и политику, принятые для защиты и поощрения прав человека. Он высоко отозвался о впечатляющих успехах Армении в области медицинского обслуживания и социального обеспечения. Он отметил меры в интересах женщин, детей и инвалидов. Китай задал вопрос о том, какие меры принимаются для улучшения положения 3 500−4 000 беженских семей, не имеющих постоянного жилья. Китай представил рекомендацию.</w:t>
      </w:r>
    </w:p>
    <w:p>
      <w:pPr>
        <w:pStyle w:val="SingleTxtGR"/>
        <w:rPr/>
      </w:pPr>
      <w:r>
        <w:rPr/>
        <w:t>38.</w:t>
        <w:tab/>
        <w:t>Мексика с удовлетворением отметила приверженность Армении применению международных документов по правам человека, продемонстрированную ратификацией международных договоров и сотрудничеством со специальными процедурами Совета по правам человека. Мексика представила рекомендации.</w:t>
      </w:r>
    </w:p>
    <w:p>
      <w:pPr>
        <w:pStyle w:val="SingleTxtGR"/>
        <w:rPr/>
      </w:pPr>
      <w:r>
        <w:rPr/>
        <w:t>39.</w:t>
        <w:tab/>
        <w:t>Исламская Республика Иран призвала Армению активизировать усилия для достижения целей в области развития, сформулированных в Декларации тысячелетия. Она приняла к сведению поправки к Трудовому кодексу, в том числе гарантию равных прав и запрет принудительного труда. Она также отметила утверждение ряда национальных планов и программ в области борьбы с торговлей людьми, нищетой и ВИЧ/СПИДом. Иран представил рекомендации.</w:t>
      </w:r>
    </w:p>
    <w:p>
      <w:pPr>
        <w:pStyle w:val="SingleTxtGR"/>
        <w:rPr/>
      </w:pPr>
      <w:r>
        <w:rPr/>
        <w:t>40.</w:t>
        <w:tab/>
        <w:t>Словения приветствовала ратификацию Арменией Факультативного протокола к КПП. Тем не менее она высказала озабоченность по поводу назначения национального превентивного механизма, осуществленного вопреки рекомендациям местного гражданского общества и международных экспертов. Она также выразила озабоченность в связи с сообщениями о применении пыток и жестоком обращении в пенитенциарных учреждениях и полицейских участках. Словения представила рекомендации.</w:t>
      </w:r>
    </w:p>
    <w:p>
      <w:pPr>
        <w:pStyle w:val="SingleTxtGR"/>
        <w:rPr/>
      </w:pPr>
      <w:r>
        <w:rPr/>
        <w:t>41.</w:t>
        <w:tab/>
        <w:t>Ирландия приветствовала усилия по снятию ряда наиболее ограничительных поправок к закону о проведении собраний, шествий и демонстраций. Она выразила озабоченность по поводу сохранения некоторых законодательных положений, накладывающих ограничения на свободу собраний. Ирландия также отметила отсутствие всеобъемлющих правовых положений, запрещающих дискриминацию в отношении женщин. Она приветствовала усиление положений судебного права и внутреннего законодательства, запрещающих применение пыток, однако выразила озабоченность утверждениями о физическом и психологическом давлении, оказываемом полицией при задержании и в ходе допросов. Ирландия представила рекомендации.</w:t>
      </w:r>
    </w:p>
    <w:p>
      <w:pPr>
        <w:pStyle w:val="SingleTxtGR"/>
        <w:rPr/>
      </w:pPr>
      <w:r>
        <w:rPr/>
        <w:t>42.</w:t>
        <w:tab/>
        <w:t>Нидерланды высоко оценили тот факт, что Армения является участницей большинства основных документов в области прав человека и направила постоянное приглашение специальным процедурам Организации Объединенных Наций. Она выразила озабоченность в связи с законами о вещании Армении, которые, по сообщениям, не обеспечивают политического и идеологического плюрализма, а также законом, ограничивающим свободу собраний. Нидерланды представили рекомендации.</w:t>
      </w:r>
    </w:p>
    <w:p>
      <w:pPr>
        <w:pStyle w:val="SingleTxtGR"/>
        <w:rPr/>
      </w:pPr>
      <w:r>
        <w:rPr/>
        <w:t>43.</w:t>
        <w:tab/>
        <w:t>Швеция приняла к сведению существующее законодательство в области обеспечения свободы слова и выразила озабоченность по поводу ограничений при выдаче лицензий на вещание, а также преследований и произвольных задержаний журналистов. Она также высказала озабоченность в связи с сообщениями о беспристрастности судебных органов, включая широкомасштабное нарушение норм справедливого судебного разбирательства в ходе мартовских событий, и поинтересовалась инициативами, предпринимаемыми полицией для решения этих вопросов. Швеция представила рекомендации.</w:t>
      </w:r>
    </w:p>
    <w:p>
      <w:pPr>
        <w:pStyle w:val="SingleTxtGR"/>
        <w:rPr/>
      </w:pPr>
      <w:r>
        <w:rPr/>
        <w:t>44.</w:t>
        <w:tab/>
        <w:t>Аргентина высоко оценила достижения Армении в плане образования в области прав человека. Она также приветствовала Национальный план действий по защите прав детей (на 2004−2015 годы) и Стратегический план по искоренению нищеты (на 2004−2015 годы). Аргентина представила рекомендации.</w:t>
      </w:r>
    </w:p>
    <w:p>
      <w:pPr>
        <w:pStyle w:val="SingleTxtGR"/>
        <w:rPr/>
      </w:pPr>
      <w:r>
        <w:rPr/>
        <w:t>45.</w:t>
        <w:tab/>
        <w:t>Италия отметила достижения, включая отмену смертной казни в 2003 году, присоединение к большинству основных договоров по правам человека, учреждение Управления Защитника прав человека в 2004 году и направление постоянного приглашения специальным процедурам Организации Объединенных Наций в 2006 году. Она также подчеркнула вступление Армении в Совет Европы, ее включение в рамках Европейской политики соседства и налаживание диалога по правам человека между ЕС и Арменией. Италия представила рекомендации.</w:t>
      </w:r>
    </w:p>
    <w:p>
      <w:pPr>
        <w:pStyle w:val="SingleTxtGR"/>
        <w:rPr/>
      </w:pPr>
      <w:r>
        <w:rPr/>
        <w:t>46.</w:t>
        <w:tab/>
        <w:t>Австрия отметила, что по-прежнему сильны стереотипы о женщинах и их роли в обществе и что не все женщины имеют равный доступ к общему медицинскому обслуживанию и услугам в сфере репродуктивного здоровья, в особенности в сельских районах. Австрия приветствовала Национальный план действий по защите прав детей, но указала, что обеспечение прав детей из уязвимых категорий по-прежнему ограничено. Австрия поинтересовалась мерами по решению проблемы внутренне перемещенных лиц. Она представила рекомендации.</w:t>
      </w:r>
    </w:p>
    <w:p>
      <w:pPr>
        <w:pStyle w:val="SingleTxtGR"/>
        <w:rPr/>
      </w:pPr>
      <w:r>
        <w:rPr/>
        <w:t>47.</w:t>
        <w:tab/>
        <w:t>Уругвай особо отметил ведущую роль Армении в подготовке резолюции по предупреждению геноцида, представленной на седьмой сессии Совета по правам человека. Уругвай приветствовал начало переговоров в целях улучшения критического положения, сложившегося между Арменией и ее соседями. Уругвай представил рекомендации.</w:t>
      </w:r>
    </w:p>
    <w:p>
      <w:pPr>
        <w:pStyle w:val="SingleTxtGR"/>
        <w:rPr/>
      </w:pPr>
      <w:r>
        <w:rPr/>
        <w:t>48.</w:t>
        <w:tab/>
        <w:t>Кыргызстан отметил, что Армения является участницей более 50 международных договоров по правам человека, и одобрил законы об адвокатской деятельности и адвокатуре. Он отметил важную роль, отводимую системе образования, и подчеркнул тот факт, что вопросы репродуктивного здоровья включены в школьные программы. Кыргызстан представил рекомендации.</w:t>
      </w:r>
    </w:p>
    <w:p>
      <w:pPr>
        <w:pStyle w:val="SingleTxtGR"/>
        <w:rPr/>
      </w:pPr>
      <w:r>
        <w:rPr/>
        <w:t>49.</w:t>
        <w:tab/>
        <w:t>Бразилия особо отметила учреждение Управления Защитника прав человека, сокращение показателей детской смертности и направление постоянного приглашения специальным процедурам. Бразилия выразила озабоченность в связи с утверждениями об ограничениях в отношении органов печати, применением чрезмерной силы против участников мирных демонстраций и препятствиями в плане свободы религии. Бразилия спросила о том, какие конкретные меры принимаются для решения проблемы насилия в отношении женщин и как финансовый и экономический кризис отразился на политике Армении. Бразилия представила рекомендации.</w:t>
      </w:r>
    </w:p>
    <w:p>
      <w:pPr>
        <w:pStyle w:val="SingleTxtGR"/>
        <w:rPr/>
      </w:pPr>
      <w:r>
        <w:rPr/>
        <w:t>50.</w:t>
        <w:tab/>
        <w:t>Чешская Республика выразила Армении признательность за национальный доклад и ответы на заранее подготовленные вопросы. Она приветствовала деятельность, проводимую в области прав детей. Она коснулась вопросов, связанных с определением пыток, местами содержания под стражей, образованием в области прав человека, справедливым судебным разбирательством, насилием в семье и отправлением правосудия в отношении несовершеннолетних. Чешская Республика представила рекомендации.</w:t>
      </w:r>
    </w:p>
    <w:p>
      <w:pPr>
        <w:pStyle w:val="SingleTxtGR"/>
        <w:rPr/>
      </w:pPr>
      <w:r>
        <w:rPr/>
        <w:t>51.</w:t>
        <w:tab/>
        <w:t>Германия задала вопрос о мерах предотвращения торговли людьми, в особенности торговли женщинами и детьми; конкретных программах в интересах жертв; и усилиях по укреплению регионального сотрудничества для борьбы с этим явлением. Германия представила рекомендации.</w:t>
      </w:r>
    </w:p>
    <w:p>
      <w:pPr>
        <w:pStyle w:val="SingleTxtGR"/>
        <w:rPr/>
      </w:pPr>
      <w:r>
        <w:rPr/>
        <w:t>52.</w:t>
        <w:tab/>
        <w:t>Франция отметила рекомендации, представленные Бюро ОБСЕ по демократическим институтам и правам человека в отношении предстоящих всеобщих и президентских выборов в Армении. Она спросила, намеревается ли Армения ратифицировать второй Факультативный протокол к Международному пакту о гражданских и политических правах. Франция представила рекомендации.</w:t>
      </w:r>
    </w:p>
    <w:p>
      <w:pPr>
        <w:pStyle w:val="SingleTxtGR"/>
        <w:rPr/>
      </w:pPr>
      <w:r>
        <w:rPr/>
        <w:t>53.</w:t>
        <w:tab/>
        <w:t>Греция приветствовала подписание Арменией КПИ и Факультативного протокола к ней, КНИ и ФП-МПЭСКП. Греция выразила поддержку усилиям Армении по устранению случаев пыток и бесчеловечного и унижающего достоинство обращения, отметив при этом, что предстоит еще многое сделать в данном отношении. Греция назвала принятие Концептуального документа по вопросам гендерного равенства важным шагом для улучшения положения женщин в стране. Греция представила рекомендации.</w:t>
      </w:r>
    </w:p>
    <w:p>
      <w:pPr>
        <w:pStyle w:val="SingleTxtGR"/>
        <w:rPr/>
      </w:pPr>
      <w:r>
        <w:rPr/>
        <w:t>54.</w:t>
        <w:tab/>
        <w:t>Казахстан отдал Армении должное за ратификацию целого ряда международных договоров в области прав человека и направление постоянного приглашения всем специальным процедурам Совета по правам человека. Он задал вопрос о том, с какими препятствиями сталкивается Защитник прав человека, и попросил представить дополнительную информацию о проблемах беспризорных детей. Казахстан представил рекомендации.</w:t>
      </w:r>
    </w:p>
    <w:p>
      <w:pPr>
        <w:pStyle w:val="SingleTxtGR"/>
        <w:rPr/>
      </w:pPr>
      <w:r>
        <w:rPr/>
        <w:t>55.</w:t>
        <w:tab/>
        <w:t>Канада приветствовала усилия Армении по укреплению институциональных и законодательных рамок в области прав человека и направление постоянного приглашения всем специальным процедурам. Канада призвала Армению расследовать сообщения о том, что страна по-прежнему является местом происхождения людей, становящихся жертвами торговли для целей сексуальной эксплуатации и принудительного труда. Она представила рекомендации.</w:t>
      </w:r>
    </w:p>
    <w:p>
      <w:pPr>
        <w:pStyle w:val="SingleTxtGR"/>
        <w:rPr>
          <w:sz w:val="24"/>
        </w:rPr>
      </w:pPr>
      <w:r>
        <w:rPr/>
        <w:t>56.</w:t>
        <w:tab/>
        <w:t>Кипр с удовлетворением указал на то, что Армения подписала Римский статут МУС и Конвенцию о предупреждении преступления геноцида и наказании за него. Он особо отметил, что те национальные, этнические, расовые или религиозные группы, которые пережили ужасы таких плачевных актов, должны быть особо заинтересованы в повышении уровня осведомленности о них. Он призвал Армению продолжать усилия по расширению участия национальных меньшинств в образовании и культурной жизни страны. Кипр представил рекомендации.</w:t>
      </w:r>
    </w:p>
    <w:p>
      <w:pPr>
        <w:pStyle w:val="SingleTxtGR"/>
        <w:rPr/>
      </w:pPr>
      <w:r>
        <w:rPr/>
        <w:t>57.</w:t>
        <w:tab/>
        <w:t>Беларусь отметила, что существование правовых рамок, специализированных учреждений и Национального плана в области прав человека свидетельствует о политической воли Армении придерживаться своих международных обязательств в области прав человека. Беларусь высоко оценила усилия по поощрению прав национальных меньшинств страны. Она представила рекомендации.</w:t>
      </w:r>
    </w:p>
    <w:p>
      <w:pPr>
        <w:pStyle w:val="SingleTxtGR"/>
        <w:rPr/>
      </w:pPr>
      <w:r>
        <w:rPr/>
        <w:t>58.</w:t>
        <w:tab/>
        <w:t>Босния и Герцеговина высоко оценила усилия Армении в разных областях, связанных с правами человека. Она отметила, что осталось неясным, какую роль в подготовке доклада сыграло гражданское общество и принимало ли оно активное участие в деятельности после составления доклада, и попросила представить дополнительную информацию об имеющихся планах сотрудничества с гражданским обществом в будущем. Босния и Герцеговина представила рекомендации.</w:t>
      </w:r>
    </w:p>
    <w:p>
      <w:pPr>
        <w:pStyle w:val="SingleTxtGR"/>
        <w:rPr/>
      </w:pPr>
      <w:r>
        <w:rPr/>
        <w:t>59.</w:t>
        <w:tab/>
        <w:t>Ирак высоко оценил усилия Армении по поощрению и защите прав человека, отразившиеся в создании соответствующих национальных правозащитных учреждений, присоединении к международным договорам и направлении постоянного приглашения специальным процедурам Совета по правам человека. Он представил рекомендацию.</w:t>
      </w:r>
    </w:p>
    <w:p>
      <w:pPr>
        <w:pStyle w:val="SingleTxtGR"/>
        <w:rPr/>
      </w:pPr>
      <w:r>
        <w:rPr/>
        <w:t>60.</w:t>
        <w:tab/>
        <w:t>Соединенное Королевство Великобритании и Северной Ирландии приветствовало усилия Армении по поощрению прав человека, включая гендерное равенство. Оно призвало провести независимое расследование по фактам гибели людей, связываемых с событиями, которые имели место после выборов 2008 года. Оно также поинтересовалось шагами, предпринимаемыми для решения проблемы торговли людьми. Соединенное Королевство представило рекомендации.</w:t>
      </w:r>
    </w:p>
    <w:p>
      <w:pPr>
        <w:pStyle w:val="SingleTxtGR"/>
        <w:rPr/>
      </w:pPr>
      <w:r>
        <w:rPr/>
        <w:t>61.</w:t>
        <w:tab/>
        <w:t>Венгрия с удовлетворением отметила отмену смертной казни, учреждение Защитника прав человека и направление постоянного приглашения всем специальным процедурам Организации Объединенных Наций. Она обратила внимание на значительные задержки при представлении договорным органам просроченных докладов и озабоченность, вызванную, в том числе, насилием в отношении детей и торговлей девочками. Венгрия особо подчеркнула важное значение соблюдения подлинных гарантий независимости судебных органов. Она представила рекомендации.</w:t>
      </w:r>
    </w:p>
    <w:p>
      <w:pPr>
        <w:pStyle w:val="SingleTxtGR"/>
        <w:rPr/>
      </w:pPr>
      <w:r>
        <w:rPr/>
        <w:t>62.</w:t>
        <w:tab/>
        <w:t>Финляндия отметила, что предстоит многое сделать для применения существующего законодательства. Она также указала, что события, последовавшие за президентскими выборами 2008 года, продемонстрировали слабые места в плане выполнения Арменией международных обязательств в области прав человека. Финляндия представила рекомендации.</w:t>
      </w:r>
    </w:p>
    <w:p>
      <w:pPr>
        <w:pStyle w:val="SingleTxtGR"/>
        <w:rPr/>
      </w:pPr>
      <w:r>
        <w:rPr/>
        <w:t>63.</w:t>
        <w:tab/>
        <w:t>Норвегия высоко оценила приверженность Армении сотрудничеству с системой Организации Объединенных Наций и приветствовала работу, проделанную Управлением Защитника прав человека. Она выразила озабоченность сообщениями о преследовании членов оппозиции. Она задала вопрос о мерах, принимаемых в ответ на просьбу Комитета по ликвидации дискриминации в отношении женщин обеспечить безопасность женщин в политической жизни и поощрять их участие в общественной жизни. Норвегия представила рекомендации.</w:t>
      </w:r>
    </w:p>
    <w:p>
      <w:pPr>
        <w:pStyle w:val="SingleTxtGR"/>
        <w:rPr/>
      </w:pPr>
      <w:r>
        <w:rPr/>
        <w:t>64.</w:t>
        <w:tab/>
        <w:t>Джибути признала готовность властей Армении сотрудничать с механизмами Совета по правам человека в целях улучшения положения в области прав человека в стране. Джибути приветствовала приверженность Армении делу обеспечения достойных условий жизни всех ее граждан. Она представила рекомендации.</w:t>
      </w:r>
    </w:p>
    <w:p>
      <w:pPr>
        <w:pStyle w:val="SingleTxtGR"/>
        <w:rPr/>
      </w:pPr>
      <w:r>
        <w:rPr/>
        <w:t>65.</w:t>
        <w:tab/>
        <w:t>Кувейт отметил усилия Армении, связанные с национальным планом в области прав человека. Он также высоко оценил важную роль, отводимую в Армении женщинам, и их вклад в создание равных возможностей для мужчин и женщин. Кувейт представил рекомендации.</w:t>
      </w:r>
    </w:p>
    <w:p>
      <w:pPr>
        <w:pStyle w:val="SingleTxtGR"/>
        <w:rPr/>
      </w:pPr>
      <w:r>
        <w:rPr/>
        <w:t>66.</w:t>
        <w:tab/>
        <w:t>Швейцария приветствовала включение образования в области прав человека в школьную программу. Она добавила, что после ареста и жестокого обращения с членами оппозиции после выборов 2008 года, деятельность оппозиции, как представляется, подавляется и допускается насилие со стороны полиции. Как сообщается, широко распространено насилие в семье на гендерной почве. Швейцария представила рекомендации.</w:t>
      </w:r>
    </w:p>
    <w:p>
      <w:pPr>
        <w:pStyle w:val="SingleTxtGR"/>
        <w:rPr/>
      </w:pPr>
      <w:r>
        <w:rPr/>
        <w:t>67.</w:t>
        <w:tab/>
        <w:t>Румыния поздравила Армению с успехами в плане приведения законодательства в соответствие с международными стандартами в области прав человека и эффективным сотрудничеством со специальными процедурами. Она также положительно оценила усилия, направленные на улучшение положения женщин, и попросила представить информацию о подготовке закона о гендерном равенстве и намерении создать механизм по расширению прав и возможностей женщин. Румыния представила рекомендации.</w:t>
      </w:r>
    </w:p>
    <w:p>
      <w:pPr>
        <w:pStyle w:val="SingleTxtGR"/>
        <w:rPr/>
      </w:pPr>
      <w:r>
        <w:rPr/>
        <w:t>68.</w:t>
        <w:tab/>
        <w:t>Польша высоко оценила учреждение Арменией Управления Защитника прав человека и приветствовала принятие ряда национальных планов и программ. Она указала на озабоченность, высказанную Комитетом по ликвидации дискриминации в отношении женщин в связи с ростом масштабов торговли людьми и Комитетом по правам ребенка в связи с положением детей-беженцев и детей, живущих в детских домах. Польша представила рекомендации.</w:t>
      </w:r>
    </w:p>
    <w:p>
      <w:pPr>
        <w:pStyle w:val="SingleTxtGR"/>
        <w:rPr/>
      </w:pPr>
      <w:r>
        <w:rPr/>
        <w:t>69.</w:t>
        <w:tab/>
        <w:t>Лаосская Народно-Демократическая Республика приветствовала сотрудничество Армении c учреждениями Организации Объединенных Наций в целях поощрения и защиты прав человека, включая направление постоянного приглашения всем специальным процедурам. Она представила рекомендацию.</w:t>
      </w:r>
    </w:p>
    <w:p>
      <w:pPr>
        <w:pStyle w:val="SingleTxtGR"/>
        <w:rPr/>
      </w:pPr>
      <w:r>
        <w:rPr/>
        <w:t>70.</w:t>
        <w:tab/>
        <w:t>Украина высоко оценила усилия Армении по защите и поощрению прав человека и проводимые в стране реформы. Она задала вопрос о мерах по выполнению рекомендации Совета Европы, касающихся, в частности, дальнейшей реформы судебной системы и правоохранительных органов. Она разделяет озабоченность гражданского общества в связи с насилием в семье в отношении женщин. Украина представила рекомендации.</w:t>
      </w:r>
    </w:p>
    <w:p>
      <w:pPr>
        <w:pStyle w:val="SingleTxtGR"/>
        <w:rPr/>
      </w:pPr>
      <w:r>
        <w:rPr/>
        <w:t>71.</w:t>
        <w:tab/>
        <w:t>Отвечая на вопросы, делегация отметила, что специальная следственная служба Армении расследовала факты применения чрезмерной силы в отношении гражданских лиц и что в связи с событиями марта 2008 года было возбуждено два уголовных дела в отношении четырех сотрудников полиции на основе видеоматериалов, полученных от независимых экспертных групп. Кроме того, парламентская комиссия проанализировала видеоматериалы, поступившие от других лиц. Суд признал этих сотрудников полиции виновными и вынес соответствующие приговоры.</w:t>
      </w:r>
    </w:p>
    <w:p>
      <w:pPr>
        <w:pStyle w:val="SingleTxtGR"/>
        <w:rPr/>
      </w:pPr>
      <w:r>
        <w:rPr/>
        <w:t>72.</w:t>
        <w:tab/>
        <w:t>Что касается утверждений о содержании арестованных полицией лиц без связи с внешним миром, то Армения уточнила, что таких случаев не было.</w:t>
      </w:r>
    </w:p>
    <w:p>
      <w:pPr>
        <w:pStyle w:val="SingleTxtGR"/>
        <w:rPr>
          <w:sz w:val="24"/>
        </w:rPr>
      </w:pPr>
      <w:r>
        <w:rPr/>
        <w:t>73.</w:t>
        <w:tab/>
        <w:t>Было возбуждено пять уголовных дел в отношении предполагаемых случаев избиения полицией или ненадлежащего и жестокого обращения. В ходе надлежащего расследования предполагаемые факты жестокого обращения не подтвердились. Кроме того, все жалобы и свидетельские показания были отозваны.</w:t>
      </w:r>
    </w:p>
    <w:p>
      <w:pPr>
        <w:pStyle w:val="SingleTxtGR"/>
        <w:rPr/>
      </w:pPr>
      <w:r>
        <w:rPr/>
        <w:t>74.</w:t>
        <w:tab/>
        <w:t>Лица, задержанные в связи с событиями марта 2008 года, были арестованы не в силу политических соображений, а за совершение конкретных правонарушений, в частности незаконное хранение оружия и боеприпасов. Несколько лиц, утверждающих, что их задержание обусловлено политическими соображениями, еще до событий марта 2008 года были признаны виновными в таких преступлениях, как вовлечение в занятие проституцией, незаконные поставки оружия и</w:t>
      </w:r>
      <w:r>
        <w:rPr>
          <w:color w:val="000000"/>
        </w:rPr>
        <w:t xml:space="preserve"> государственная измена.</w:t>
      </w:r>
    </w:p>
    <w:p>
      <w:pPr>
        <w:pStyle w:val="SingleTxtGR"/>
        <w:rPr/>
      </w:pPr>
      <w:r>
        <w:rPr/>
        <w:t>75.</w:t>
        <w:tab/>
        <w:t>Независимость судей гарантируется Конституцией Армении и предусматривается законодательством. Гарантии в отношении выполнения судьями и членами Конституционного суда своих обязанностей, а также основания и процедуры привлечения их к ответственности установлены в Конституции и законах.</w:t>
      </w:r>
    </w:p>
    <w:p>
      <w:pPr>
        <w:pStyle w:val="SingleTxtGR"/>
        <w:rPr/>
      </w:pPr>
      <w:r>
        <w:rPr/>
        <w:t>76.</w:t>
        <w:tab/>
        <w:t>Судьи и члены Конституционного суда не могут быть задержаны и выступать в качестве защитников по делу и в их отношении не могут быть возбуждены процессуальные действия в связи с привлечением их к административной ответственности без согласия соответственно Совета правосудия или Конституционного суда. Судьи и члены Конституционного суда не могут быть арестованы, за исключением случаев, когда арест производится во время или непосредственно после совершения уголовного преступления. В таких случаях об аресте немедленно сообщается президенту Республики Армения, а также соответственно председателю Кассационного суда или председателю Конституционного суда.</w:t>
      </w:r>
    </w:p>
    <w:p>
      <w:pPr>
        <w:pStyle w:val="SingleTxtGR"/>
        <w:rPr/>
      </w:pPr>
      <w:r>
        <w:rPr/>
        <w:t>77.</w:t>
        <w:tab/>
        <w:t>Самоуправление судебной системы осуществляется на основе органов самоуправления, учрежденных в соответствии с Судебным кодексом Армении, который призван регламентировать все факторы, обеспечивающие независимость судебных органов, включая назначение и отставку судей. Совету правосудия поручены вопросы дисциплинарной ответственности судей и другие важные вопросы.</w:t>
      </w:r>
    </w:p>
    <w:p>
      <w:pPr>
        <w:pStyle w:val="SingleTxtGR"/>
        <w:rPr/>
      </w:pPr>
      <w:r>
        <w:rPr/>
        <w:t>78.</w:t>
        <w:tab/>
        <w:t>Подготовка судей представляет собой непрекращающийся процесс, осуществляемый в сотрудничестве с различными международными организациями, включая Организацию Объединенных Наций, Совет Европы, Европейский союз и ОБСЕ. В целях повышения их профессиональной квалификации судьи проходят непрерывную подготовку по вопросам отправления правосудия в отношении несовершеннолетних, Европейской конвенции о правах человека и другим важным правовым вопросам.</w:t>
      </w:r>
    </w:p>
    <w:p>
      <w:pPr>
        <w:pStyle w:val="SingleTxtGR"/>
        <w:rPr/>
      </w:pPr>
      <w:r>
        <w:rPr/>
        <w:t>79.</w:t>
        <w:tab/>
        <w:t>Требуется внести поправки в Уголовный кодекс для включения определения пыток, соответствующего международным договорам. В настоящее время поправки находятся в процессе внесения.</w:t>
      </w:r>
    </w:p>
    <w:p>
      <w:pPr>
        <w:pStyle w:val="SingleTxtGR"/>
        <w:rPr>
          <w:sz w:val="24"/>
        </w:rPr>
      </w:pPr>
      <w:r>
        <w:rPr/>
        <w:t>80.</w:t>
        <w:tab/>
        <w:t>За последнее время проделана значительная работа в области гендерной дискриминации. Ранее при применении норм в отношении прав человека и основных свобод в Армении различий с точки зрения пола не проводилось. В этой связи Армения сослалась на конституционные положения, запрещающие дискриминацию по признаку пола, а также законодательные акты, включая Уголовный кодекс. Был подготовлен законопроект об обеспечении равноправия и равных возможностей для мужчин и женщин, запрещающий все формы дискриминации. Кроме того, в этом законопроекте содержится определение дискриминации по признаку пола и все остальные юридические термины, предусмотренные различными международными соглашениями.</w:t>
      </w:r>
    </w:p>
    <w:p>
      <w:pPr>
        <w:pStyle w:val="SingleTxtGR"/>
        <w:rPr/>
      </w:pPr>
      <w:r>
        <w:rPr/>
        <w:t>81.</w:t>
        <w:tab/>
        <w:t>Что касается мониторинга пенитенциарных учреждений, то в этой области действуют общественные группы по мониторингу, ведущие наблюдение за пенитенциарными учреждениями, подведомственными Министерству юстиции, и за находящимися в ведении полиции изоляторами. В состав этих групп входят представители неправительственных организаций, получившие разрешение на беспрепятственный доступ в изоляторы и пенитенциарные учреждения.</w:t>
      </w:r>
    </w:p>
    <w:p>
      <w:pPr>
        <w:pStyle w:val="SingleTxtGR"/>
        <w:rPr/>
      </w:pPr>
      <w:r>
        <w:rPr/>
        <w:t>82.</w:t>
        <w:tab/>
        <w:t>Полицией принимаются меры для выполнения рекомендаций, вынесенных по итогам парламентского расследования событий марта 2008 года. В 2009 году был принят указ о применении специальных мер полицейскими и силами полиции. Ряд мер был включен в программу реформы полиции, принятую в 2010 году в интересах создания законодательной основы, обеспечивающей общественный порядок и безопасность. В их числе проводилась подготовка сотрудников полиции по вопросам применения физической силы и специальных мер в случае волнений, а также работы с журналистами. В 2008 и 2009 годах в рамках инициативы Совета Европы Армения провела семинары и практикумы с участием представителей средств массовой информации и полиции. Помимо этого, были выработаны специальные инструкции, регламентирующие отношения полиции и журналистов.</w:t>
      </w:r>
    </w:p>
    <w:p>
      <w:pPr>
        <w:pStyle w:val="SingleTxtGR"/>
        <w:rPr/>
      </w:pPr>
      <w:r>
        <w:rPr/>
        <w:t>83.</w:t>
        <w:tab/>
        <w:t>Армения приняла меры для подготовки сотрудников полиции, связанной с публичными демонстрациями и использованием полицейского снаряжения. Были проведены внутренние расследования утверждений о физическом насилии и/или психологическом давлении со стороны полиции. По их итогам в 2008 году 16 сотрудников полиции подверглись дисциплинарному наказанию за жестокое обращение с задержанными, а некоторые из них были уволены из сил полиции. Для улучшения взаимодействия населения и полиции были проведены программы повышения осведомленности, в том числе предусмотрены "горячие" телефонные линии.</w:t>
      </w:r>
    </w:p>
    <w:p>
      <w:pPr>
        <w:pStyle w:val="SingleTxtGR"/>
        <w:rPr/>
      </w:pPr>
      <w:r>
        <w:rPr/>
        <w:t>84.</w:t>
        <w:tab/>
        <w:t>В целях обеспечения равных возможностей инвалидов Армения проводит программу инклюзивного образования и подготовки. Также предусмотрены государственные программы выплаты компенсации лицам, неспособным найти работу в рыночных условиях. Помимо этого, государство оказывает поддержку и предоставляет пособия лицам, зарегистрированным в качестве инвалидов и желающим открыть собственные предприятия. Армения в скором времени планирует создать специальные центры подготовки для инвалидов. Правительство приступило к внесению поправок в законодательство о занятости, которые предусматривают трудоустройство безработных и инвалидов, имеющих специальность, но ранее нигде не работавших. Оно также изучает возможность улучшить условия труда и расширить льготы для предприятий, трудоустраивающих таких лиц. Согласно тому же проекту поправок, землевладельцы в сельских районах получат специальные субсидии на профессиональное обучение.</w:t>
      </w:r>
    </w:p>
    <w:p>
      <w:pPr>
        <w:pStyle w:val="SingleTxtGR"/>
        <w:rPr/>
      </w:pPr>
      <w:r>
        <w:rPr/>
        <w:t>85.</w:t>
        <w:tab/>
        <w:t>При Министерстве труда и социальных вопросов действует восемь детских домов, семь школ-интернатов и два центра для детей, находящихся в трудной жизненной ситуации. За счет государственного бюджета финансируется система воспитания детей в приемных семьях, и при поддержке государства организации гражданского общества посвящают себя работе, связанной с таким воспитанием. Была подготовлена пенсионная реформа, благодаря которой предметы первой необходимости будут доступны пенсионерам.</w:t>
      </w:r>
    </w:p>
    <w:p>
      <w:pPr>
        <w:pStyle w:val="SingleTxtGR"/>
        <w:rPr/>
      </w:pPr>
      <w:r>
        <w:rPr/>
        <w:t>86.</w:t>
        <w:tab/>
        <w:t>В соответствии с трудовым законодательством запрещено заключение трудовых соглашений с детьми в возрасте младше 14 лет. Соглашения о трудоустройстве детей в возрасте от 14 до 16 лет заключаются только с согласия родителей или опекунов. В этом возрасте дети могут приниматься на работу только в случае, если это не вредит их здоровью, образованию или нравственности. В Трудовой кодекс включены специальные положения, запрещающие работу детей в рискованных или опасных для здоровья условиях.</w:t>
      </w:r>
    </w:p>
    <w:p>
      <w:pPr>
        <w:pStyle w:val="SingleTxtGR"/>
        <w:rPr/>
      </w:pPr>
      <w:r>
        <w:rPr/>
        <w:t>87.</w:t>
        <w:tab/>
        <w:t>Армения провела широкомасштабные реформы в области специализированных школ для детей. В стране насчитывается 49 школ, в которых ведется совместное обучение детей-инвалидов, при этом 45 из них получили государственные средства для проведения программ инклюзивного образования. Армения провела подготовку учителей и выработала общий учебный план для национальных меньшинств, включающий 43 урока по родному языку и литературе. Эксперты, представляющие езидов, были приняты в состав Национального института образования, занимающегося вопросами образования езидов и других национальных меньшинств. Национальный институт образования организовал различные программы подготовки преподавателей по езидскому языку, и в их курс включены занятия по культуре и истории езидов.</w:t>
      </w:r>
    </w:p>
    <w:p>
      <w:pPr>
        <w:pStyle w:val="SingleTxtGR"/>
        <w:rPr/>
      </w:pPr>
      <w:r>
        <w:rPr/>
        <w:t>88.</w:t>
        <w:tab/>
        <w:t>При поддержке УВКБ в Армении идет строительство домов для беженцев и принимаются меры для удовлетворения их основных жилищных потребностей. Жилищная программа ориентирована на наиболее уязвимую категорию беженцев и применяется с помощью выдачи сертификатов всем беженцам, стремящимся купить квартиры. Армения также ведет учет жилищных потребностей беженцев, проживающих с родственниками или снимающих жилье. Всего насчитывается 1 500 таких семей.</w:t>
      </w:r>
    </w:p>
    <w:p>
      <w:pPr>
        <w:pStyle w:val="SingleTxtGR"/>
        <w:rPr/>
      </w:pPr>
      <w:r>
        <w:rPr/>
        <w:t>89.</w:t>
        <w:tab/>
        <w:t>Главной задачей Армении в отношении внутренне перемещенных лиц является их безопасное возвращение в места прежнего проживания, для чего требуется обеспечить мирное урегулирование конфликта. В настоящее время такие лица могут вернуться только в те места прежнего проживания, где угроза вооруженного конфликта минимальна.</w:t>
      </w:r>
    </w:p>
    <w:p>
      <w:pPr>
        <w:pStyle w:val="SingleTxtGR"/>
        <w:rPr/>
      </w:pPr>
      <w:r>
        <w:rPr/>
        <w:t>90.</w:t>
        <w:tab/>
        <w:t>Благодаря государственной реформе в области репродуктивного здоровья, проведенной в 2008 и 2009 годах, был увеличен государственный бюджет и средства на оказание всему населению услуг в этой области. В результате каждая женщина Армении теперь имеет право на доступ к бесплатным услугам в области репродуктивного здоровья. При поддержке Всемирного банка правительство осуществило программы первичного медицинского обслуживания и программы модернизации медицинского обслуживания, с помощью которых Армения нарастила необходимый потенциал для обеспечения качественного первичного медицинского обслуживания, включая услуги в области репродуктивного здоровья, в более чем 130 сельских и отдаленных районах. Правительство продолжило деятельность по модернизации сельских медицинских центров, подготовке персонала, созданию передвижных бригад медицинской помощи и реформе служб скорой медицинской помощи, с тем чтобы обеспечить медицинское обслуживание в сельских и отдаленных районах. В 2008 году правительство приняло решение провести в армянских школах специальную программу подготовки, получившую название "Здоровый стиль жизни" и охватывающую вопросы охраны репродуктивного здоровья и профилактики ВИЧ/СПИДа.</w:t>
      </w:r>
    </w:p>
    <w:p>
      <w:pPr>
        <w:pStyle w:val="SingleTxtGR"/>
        <w:rPr/>
      </w:pPr>
      <w:r>
        <w:rPr/>
        <w:t>91.</w:t>
        <w:tab/>
        <w:t>Армения разработала для сотрудников правоохранительных органов руководство по вопросам торговли людьми, в соответствии с которым предусматривается включение учебных программ в курс подготовки сотрудников правоохранительных органов, включая полицию, судебные органы и прокуратуру. Армения также разработала учебную программу для учащихся старших классов, которая будет применяться с сентября 2010 года. Дети, ставшие объектами торговли, не вывозились за пределы Армении, а внутри самой страны насчитываются единичные случаи торговли детьми и попрошайничества. Ведется широкое сотрудничество с неправительственными организациями, в том числе в форме создания приютов при таких организациях.</w:t>
      </w:r>
    </w:p>
    <w:p>
      <w:pPr>
        <w:pStyle w:val="SingleTxtGR"/>
        <w:rPr/>
      </w:pPr>
      <w:r>
        <w:rPr/>
        <w:t>92.</w:t>
        <w:tab/>
        <w:t>Армения рассмотрит и выполнит все рекомендации.</w:t>
      </w:r>
    </w:p>
    <w:p>
      <w:pPr>
        <w:pStyle w:val="HChGR"/>
        <w:rPr/>
      </w:pPr>
      <w:r>
        <w:rPr/>
        <w:tab/>
      </w:r>
      <w:r>
        <w:rPr>
          <w:lang w:val="en-GB"/>
        </w:rPr>
        <w:t>II</w:t>
      </w:r>
      <w:r>
        <w:rPr/>
        <w:t>.</w:t>
        <w:tab/>
        <w:t>Выводы и/или рекомендации</w:t>
      </w:r>
    </w:p>
    <w:p>
      <w:pPr>
        <w:pStyle w:val="SingleTxtGR"/>
        <w:rPr/>
      </w:pPr>
      <w:r>
        <w:rPr/>
        <w:t>93.</w:t>
        <w:tab/>
      </w:r>
      <w:r>
        <w:rPr>
          <w:b/>
        </w:rPr>
        <w:t>Следующие вынесенные в ходе интерактивного диалога рекомендации пользуются поддержкой Армении, которая считает, что они уже выполнены или выполняются в настоящее время:</w:t>
      </w:r>
    </w:p>
    <w:p>
      <w:pPr>
        <w:pStyle w:val="SingleTxtGR"/>
        <w:ind w:left="1701" w:right="1134" w:hanging="0"/>
        <w:rPr/>
      </w:pPr>
      <w:r>
        <w:rPr/>
        <w:t>93.1</w:t>
        <w:tab/>
      </w:r>
      <w:r>
        <w:rPr>
          <w:b/>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 Франция, Аргентина, Ирак, Соединенное Королевство Великобритании и Северной Ирландии);</w:t>
      </w:r>
    </w:p>
    <w:p>
      <w:pPr>
        <w:pStyle w:val="SingleTxtGR"/>
        <w:ind w:left="1701" w:right="1134" w:hanging="0"/>
        <w:rPr/>
      </w:pPr>
      <w:r>
        <w:rPr/>
        <w:t>93.2</w:t>
        <w:tab/>
      </w:r>
      <w:r>
        <w:rPr>
          <w:b/>
        </w:rPr>
        <w:t>ратифицировать Международную конвенцию для защиты всех лиц от насильственных исчезновений (Азербайджан, Аргентина, Уругвай) как можно скорее (Греция);</w:t>
      </w:r>
    </w:p>
    <w:p>
      <w:pPr>
        <w:pStyle w:val="SingleTxtGR"/>
        <w:ind w:left="1701" w:right="1134" w:hanging="0"/>
        <w:rPr/>
      </w:pPr>
      <w:r>
        <w:rPr/>
        <w:t>93.3</w:t>
        <w:tab/>
      </w:r>
      <w:r>
        <w:rPr>
          <w:b/>
        </w:rPr>
        <w:t>рассмотреть возможность ускорить (Бразилия)/завершить процесс ратификации (Алжир)/ратифицировать Конвенцию о правах инвалидов (Бразилия, Алжир) и Факультативный протокол к ней (Аргентина, Ирак, Кыргызстан) как можно скорее (Греция)/</w:t>
        <w:br/>
        <w:t>ратифицировать Факультативный протокол к Конвенции (Азербайджан);</w:t>
      </w:r>
    </w:p>
    <w:p>
      <w:pPr>
        <w:pStyle w:val="SingleTxtGR"/>
        <w:ind w:left="1701" w:right="1134" w:hanging="0"/>
        <w:rPr/>
      </w:pPr>
      <w:r>
        <w:rPr/>
        <w:t>93.4</w:t>
        <w:tab/>
      </w:r>
      <w:r>
        <w:rPr>
          <w:b/>
        </w:rPr>
        <w:t>эффективно работать над приведением всех законов в соответствие с пересмотренной Конституцией (Финляндия);</w:t>
      </w:r>
    </w:p>
    <w:p>
      <w:pPr>
        <w:pStyle w:val="SingleTxtGR"/>
        <w:ind w:left="1701" w:right="1134" w:hanging="0"/>
        <w:rPr/>
      </w:pPr>
      <w:r>
        <w:rPr/>
        <w:t>93.5</w:t>
        <w:tab/>
      </w:r>
      <w:r>
        <w:rPr>
          <w:b/>
        </w:rPr>
        <w:t>пересмотреть определение пытки, содержащееся в национальном законодательстве, для приведения его в полное соответствие с определением, данным в статье 1 Конвенции против пыток и других жестоких, бесчеловечных или унижающих достоинство видов обращения и наказания (Чешская Республика); принять определение, в полной мере соответствующее статье 1 Конвенции против пыток и других жестоких, бесчеловечных или унижающих достоинство видов обращения и наказания (Ирландия); принять определение пытки, соответствующее статье 1 Конвенции против пыток и других жестоких, бесчеловечных или унижающих достоинство видов обращения и наказания (Уругвай);</w:t>
      </w:r>
    </w:p>
    <w:p>
      <w:pPr>
        <w:pStyle w:val="SingleTxtGR"/>
        <w:ind w:left="1701" w:right="1134" w:hanging="0"/>
        <w:rPr/>
      </w:pPr>
      <w:r>
        <w:rPr/>
        <w:t>93.6</w:t>
        <w:tab/>
      </w:r>
      <w:r>
        <w:rPr>
          <w:b/>
        </w:rPr>
        <w:t>предусмотреть законодательную базу для национального превентивного механизма, предусмотренного ФП-КПП, и обеспечить институционально оформленное участие гражданского общество (Словения);</w:t>
      </w:r>
    </w:p>
    <w:p>
      <w:pPr>
        <w:pStyle w:val="SingleTxtGR"/>
        <w:ind w:left="1701" w:right="1134" w:hanging="0"/>
        <w:rPr/>
      </w:pPr>
      <w:r>
        <w:rPr/>
        <w:t>93.7</w:t>
        <w:tab/>
      </w:r>
      <w:r>
        <w:rPr>
          <w:b/>
        </w:rPr>
        <w:t>укреплять деятельность института государственной защиты, путем оказания бесплатной юридической помощи населению (Кыргызстан);</w:t>
      </w:r>
    </w:p>
    <w:p>
      <w:pPr>
        <w:pStyle w:val="SingleTxtGR"/>
        <w:ind w:left="1701" w:right="1134" w:hanging="0"/>
        <w:rPr/>
      </w:pPr>
      <w:r>
        <w:rPr/>
        <w:t>93.8</w:t>
        <w:tab/>
      </w:r>
      <w:r>
        <w:rPr>
          <w:b/>
        </w:rPr>
        <w:t>ускорить процесс создания национального правозащитного учреждения в соответствии с Парижскими принципами (Ливийская Арабская Джамахирия);</w:t>
      </w:r>
    </w:p>
    <w:p>
      <w:pPr>
        <w:pStyle w:val="SingleTxtGR"/>
        <w:ind w:left="1701" w:right="1134" w:hanging="0"/>
        <w:rPr/>
      </w:pPr>
      <w:r>
        <w:rPr/>
        <w:t>93.9</w:t>
        <w:tab/>
      </w:r>
      <w:r>
        <w:rPr>
          <w:b/>
        </w:rPr>
        <w:t>в соответствии с резолюцией 9/12 Совета по правам человека рассмотреть возможность выработки национальной программы и плана действий в области прав человека для расширения потенциала государства по поощрению и защите прав человека (Бразилия); в установленные сроки завершить всеобъемлющую национальную программу в области защиты прав человека (Египет); эффективно и в установленные сроки применить всеобъемлющую национальную программу в области защиты прав человека (Босния и Герцеговина); продолжать поощрять сотрудничество в области прав человека с учетом существующих условий (Китай); продолжать улучшать положение в области прав человека в стране в свете достигнутых на данный момент улучшений (Италия);</w:t>
      </w:r>
    </w:p>
    <w:p>
      <w:pPr>
        <w:pStyle w:val="SingleTxtGR"/>
        <w:ind w:left="1701" w:right="1134" w:hanging="0"/>
        <w:rPr/>
      </w:pPr>
      <w:r>
        <w:rPr/>
        <w:t>93.10</w:t>
        <w:tab/>
      </w:r>
      <w:r>
        <w:rPr>
          <w:b/>
        </w:rPr>
        <w:t>продолжать осуществлять реформы в стране с тем, чтобы в полной мере обеспечить защиту прав человека и верховенство права на основе всех соответствующих законов и кодексов, как отмечается в национальном докладе страны (Лаосская Народно-Демократическая Республика);</w:t>
      </w:r>
    </w:p>
    <w:p>
      <w:pPr>
        <w:pStyle w:val="SingleTxtGR"/>
        <w:ind w:left="1701" w:right="1134" w:hanging="0"/>
        <w:rPr>
          <w:b/>
          <w:b/>
        </w:rPr>
      </w:pPr>
      <w:r>
        <w:rPr/>
        <w:t>93.11</w:t>
        <w:tab/>
      </w:r>
      <w:r>
        <w:rPr>
          <w:b/>
        </w:rPr>
        <w:t>расширять деятельность, направленную на учет гендерных аспектов в государственной политике (Египет); принять конкретный с точки зрения гендерных формулировок подход в сфере разработки политики и программ Армении (Греция);</w:t>
      </w:r>
    </w:p>
    <w:p>
      <w:pPr>
        <w:pStyle w:val="SingleTxtGR"/>
        <w:ind w:left="1701" w:right="1134" w:hanging="0"/>
        <w:rPr/>
      </w:pPr>
      <w:r>
        <w:rPr/>
        <w:t>93.12</w:t>
        <w:tab/>
      </w:r>
      <w:r>
        <w:rPr>
          <w:b/>
        </w:rPr>
        <w:t>продолжать работу по реализации национальной программы устойчивого развития, которая внесет вклад в дальнейшее улучшение положения в области прав человека в стране (Российская Федерация);</w:t>
      </w:r>
    </w:p>
    <w:p>
      <w:pPr>
        <w:pStyle w:val="SingleTxtGR"/>
        <w:ind w:left="1701" w:right="1134" w:hanging="0"/>
        <w:rPr>
          <w:b/>
          <w:b/>
        </w:rPr>
      </w:pPr>
      <w:r>
        <w:rPr/>
        <w:t>93.13</w:t>
      </w:r>
      <w:r>
        <w:rPr>
          <w:b/>
        </w:rPr>
        <w:tab/>
        <w:t>расширить программу профилактики ВИЧ/СПИДа особенно в отдаленных районах (Кыргызстан); продолжать усилия по повышению уровня информированности населения о ВИЧ/СПИДе, в особенности среди молодых людей (Исламская Республика Иран);</w:t>
      </w:r>
    </w:p>
    <w:p>
      <w:pPr>
        <w:pStyle w:val="SingleTxtGR"/>
        <w:ind w:left="1701" w:right="1134" w:hanging="0"/>
        <w:rPr>
          <w:b/>
          <w:b/>
        </w:rPr>
      </w:pPr>
      <w:r>
        <w:rPr/>
        <w:t>93.14</w:t>
        <w:tab/>
      </w:r>
      <w:r>
        <w:rPr>
          <w:b/>
        </w:rPr>
        <w:t>продолжать работу по защите прав ребенка (Кыргызстан);</w:t>
      </w:r>
    </w:p>
    <w:p>
      <w:pPr>
        <w:pStyle w:val="SingleTxtGR"/>
        <w:ind w:left="1701" w:right="1134" w:hanging="0"/>
        <w:rPr/>
      </w:pPr>
      <w:r>
        <w:rPr/>
        <w:t>93.15</w:t>
        <w:tab/>
      </w:r>
      <w:r>
        <w:rPr>
          <w:b/>
        </w:rPr>
        <w:t>продолжать предпринимать усилия по устранению различий в осуществлении прав уязвимыми группами населения, включая детей-инвалидов, детей-беженцев и детей, проживающих в сельской местности (Исламская Республика Иран);</w:t>
      </w:r>
    </w:p>
    <w:p>
      <w:pPr>
        <w:pStyle w:val="SingleTxtGR"/>
        <w:ind w:left="1701" w:right="1134" w:hanging="0"/>
        <w:rPr/>
      </w:pPr>
      <w:r>
        <w:rPr/>
        <w:t>93.16</w:t>
        <w:tab/>
      </w:r>
      <w:r>
        <w:rPr>
          <w:b/>
        </w:rPr>
        <w:t>в срочном порядке представить договорным органам просроченные доклады (Венгрия); как можно скорее направить доклад, подлежавший представлению Комитету по правам человека (Испания); представить просроченный доклад по МПГПП (Австрия);</w:t>
      </w:r>
    </w:p>
    <w:p>
      <w:pPr>
        <w:pStyle w:val="SingleTxtGR"/>
        <w:ind w:left="1701" w:right="1134" w:hanging="0"/>
        <w:rPr/>
      </w:pPr>
      <w:r>
        <w:rPr/>
        <w:t>93.17</w:t>
        <w:tab/>
      </w:r>
      <w:r>
        <w:rPr>
          <w:b/>
        </w:rPr>
        <w:t>активизировать усилия для прекращения дискриминации в отношении женщин и предоставить всем женщинам надлежащий доступ к медицинскому обслуживанию (Австрия);</w:t>
      </w:r>
    </w:p>
    <w:p>
      <w:pPr>
        <w:pStyle w:val="SingleTxtGR"/>
        <w:ind w:left="1701" w:right="1134" w:hanging="0"/>
        <w:rPr/>
      </w:pPr>
      <w:r>
        <w:rPr/>
        <w:t>93.18</w:t>
        <w:tab/>
      </w:r>
      <w:r>
        <w:rPr>
          <w:b/>
        </w:rPr>
        <w:t>предпринимать все возможные усилия как на национальном, так и на международном уровне для повышения осведомленности о проблеме геноцида и для борьбы с безнаказанностью с целью предотвращения повторения актов геноцида (Кипр);</w:t>
      </w:r>
    </w:p>
    <w:p>
      <w:pPr>
        <w:pStyle w:val="SingleTxtGR"/>
        <w:ind w:left="1701" w:right="1134" w:hanging="567"/>
        <w:rPr/>
      </w:pPr>
      <w:r>
        <w:rPr/>
        <w:tab/>
        <w:t>93.19</w:t>
        <w:tab/>
      </w:r>
      <w:r>
        <w:rPr>
          <w:b/>
        </w:rPr>
        <w:t>принимать дополнительные меры для ликвидации жестокого и бесчеловечного обращения с помощью подготовки сотрудников правоохранительных органов (Босния и Герцеговина);</w:t>
      </w:r>
    </w:p>
    <w:p>
      <w:pPr>
        <w:pStyle w:val="SingleTxtGR"/>
        <w:ind w:left="1701" w:right="1134" w:hanging="567"/>
        <w:rPr/>
      </w:pPr>
      <w:r>
        <w:rPr/>
        <w:tab/>
        <w:t>93.20</w:t>
        <w:tab/>
      </w:r>
      <w:r>
        <w:rPr>
          <w:b/>
        </w:rPr>
        <w:t>обеспечить надлежащее и тщательное расследование случаев пыток в тюремных учреждениях и полицейских участках (Словения); принять меры для обеспечения оперативного расследования всех утверждений о пытках и бесчеловечном и унижающем достоинство обращении и привлечения виновных лиц к суду (Греция);</w:t>
      </w:r>
    </w:p>
    <w:p>
      <w:pPr>
        <w:pStyle w:val="SingleTxtGR"/>
        <w:ind w:left="1701" w:right="1134" w:hanging="567"/>
        <w:rPr/>
      </w:pPr>
      <w:r>
        <w:rPr/>
        <w:tab/>
        <w:t>93.21</w:t>
        <w:tab/>
      </w:r>
      <w:r>
        <w:rPr>
          <w:b/>
        </w:rPr>
        <w:t>проконтролировать применение национального механизма по улучшению положения женщин и решению проблемы насилия в отношении женщин (Исламская Республика Иран); продолжать прилагать усилия, направленные против насилия в семье (Кыргызстан); рассмотреть возможность уделения приоритетного внимания ликвидации всех форм насилия в отношении женщин, в особенности насилия в семье, приняв для этого всеобъемлющие меры, включая конкретное законодательство (Бразилия); принимать дополнительные меры для ликвидации явления насилия в семье в отношении женщин (Украина); обеспечить принятие органами власти и службами полиции соответствующих мер для искоренения насилия в семье, начиная с утверждения и выполнения законопроекта о насилии в семье, упомянутого армянской делегацией (Швейцария);</w:t>
      </w:r>
    </w:p>
    <w:p>
      <w:pPr>
        <w:pStyle w:val="SingleTxtGR"/>
        <w:ind w:left="1701" w:right="1134" w:hanging="567"/>
        <w:rPr/>
      </w:pPr>
      <w:r>
        <w:rPr/>
        <w:tab/>
        <w:t>93.22</w:t>
        <w:tab/>
      </w:r>
      <w:r>
        <w:rPr>
          <w:b/>
        </w:rPr>
        <w:t>начать кампании повышения осведомленности в школах для дальнейшего поощрения прав женщин (Румыния);</w:t>
      </w:r>
    </w:p>
    <w:p>
      <w:pPr>
        <w:pStyle w:val="SingleTxtGR"/>
        <w:ind w:left="1701" w:right="1134" w:hanging="567"/>
        <w:rPr/>
      </w:pPr>
      <w:r>
        <w:rPr/>
        <w:tab/>
        <w:t>93.23</w:t>
        <w:tab/>
      </w:r>
      <w:r>
        <w:rPr>
          <w:b/>
        </w:rPr>
        <w:t>предпринять немедленные шаги для отнесения насилия в семье, включая физическое насилие, избиение, изнасилование, в том числе изнасилование в браке, и сексуальные посягательства, к категории уголовных преступлений (Соединенное Королевство Великобритании и Северной Ирландии);</w:t>
      </w:r>
    </w:p>
    <w:p>
      <w:pPr>
        <w:pStyle w:val="SingleTxtGR"/>
        <w:ind w:left="1701" w:right="1134" w:hanging="567"/>
        <w:rPr/>
      </w:pPr>
      <w:r>
        <w:rPr/>
        <w:tab/>
        <w:t>93.24</w:t>
        <w:tab/>
      </w:r>
      <w:r>
        <w:rPr>
          <w:b/>
        </w:rPr>
        <w:t>продолжать предпринимать усилия в связи с торговлей людьми на основе разработки третьего национального плана действий на 2010−2012 годы и предпринимать дальнейшие шаги для оказания более эффективной помощи жертвам торговли людьми (Босния и Герцеговина); укрепить меры, направленные на наказание за торговлю людьми, ее предупреждение и оказание поддержки жертвам (Аргентина); осуществить намерение разработать и принять национальную программу на 2010−2013 годы для противодействия торговле людьми и активно сотрудничать в этой области на международном уровне (Беларусь); предпринимать активные усилия по предупреждению торговли людьми, в том числе с помощью проведения информационных кампаний среди населения, включая детей, направленных на повышение осведомленности об опасностях, связанных со всеми формами торговли людьми, а также по обеспечению защиты и помощи жертвам торговли людьми при полном соблюдении их прав человека (Германия); проводить дальнейшее исследование вопроса о распространенности явления торговли детьми и укреплять региональное сотрудничество со странами, в которые вывозятся армянские дети, ставшие объектом торговли (Польша); укрепить существующую законодательную основу, выделив дополнительные ресурсы для помощи жертвам торговли людьми (Канада); учредить специальные службы и программы реинтеграции жертв торговли людьми (Польша);</w:t>
      </w:r>
    </w:p>
    <w:p>
      <w:pPr>
        <w:pStyle w:val="SingleTxtGR"/>
        <w:ind w:left="1701" w:right="1134" w:hanging="567"/>
        <w:rPr/>
      </w:pPr>
      <w:r>
        <w:rPr/>
        <w:tab/>
        <w:t>93.25</w:t>
        <w:tab/>
      </w:r>
      <w:r>
        <w:rPr>
          <w:b/>
        </w:rPr>
        <w:t>активизировать усилия по предупреждению и борьбе с насилием в отношении детей, включая телесные наказания (Бразилия); принять конкретное законодательство, устанавливающее наказание за насилие в отношении детей, включая запрещение телесных наказаний; добиться прогресса в принятии необходимых мер для регистрации как можно более высокого числа рождений; поддерживать политику в области образования, призванную помочь девочкам продолжать обучение и устранить стереотипы в отношении гендерных ролей; начать проведение программ повышения осведомленности, в особенности в сельских районах, с тем чтобы изменить тенденцию ценить детский труд выше образования, и поощрять доступ детей из числа меньшинств к обучению на их родном языке (Уругвай);</w:t>
      </w:r>
    </w:p>
    <w:p>
      <w:pPr>
        <w:pStyle w:val="SingleTxtGR"/>
        <w:ind w:left="1701" w:right="1134" w:hanging="567"/>
        <w:rPr/>
      </w:pPr>
      <w:r>
        <w:rPr/>
        <w:tab/>
        <w:t>93.26</w:t>
        <w:tab/>
      </w:r>
      <w:r>
        <w:rPr>
          <w:b/>
        </w:rPr>
        <w:t>обеспечить расследование всех утверждений о жестоком обращении с лицами, задержанными силами полиции/безопасности и привлечение виновников к ответственности (Канада); расследовать случаи злоупотреблений полиции для предотвращения безнаказанности и прекращения жестокого обращения со стороны полиции (Азербайджан); предусмотреть систему регистрации жалоб жертв пыток или жестокого обращения, в особенности задержанных лиц и призывников (Чешская Республика);</w:t>
      </w:r>
    </w:p>
    <w:p>
      <w:pPr>
        <w:pStyle w:val="SingleTxtGR"/>
        <w:ind w:left="1701" w:right="1134" w:hanging="567"/>
        <w:rPr/>
      </w:pPr>
      <w:r>
        <w:rPr/>
        <w:tab/>
        <w:t>93.27</w:t>
        <w:tab/>
      </w:r>
      <w:r>
        <w:rPr>
          <w:b/>
        </w:rPr>
        <w:t>выполнить рекомендации, содержащиеся в докладе ОБСЕ/БДИПЧ о мониторинге судебных процессов, и провести независимое и авторитетное расследование десяти смертей, имевших место после событий 1 марта 2008 года (Соединенное Королевство Великобритании и Северной Ирландии); активизировать усилия по возбуждению дел в судах с тем, чтобы выяснить обстоятельства, обеспечить возмещение и наказать ответственных лиц (Испания); осуществлять деятельность в связи с рекомендациями, вынесенными в составленном в марте 2010 года докладе Бюро ОБСЕ по демократическим институтам и правам человека в отношении недостатков системы отправления правосудия в Армении (Нидерланды);</w:t>
      </w:r>
    </w:p>
    <w:p>
      <w:pPr>
        <w:pStyle w:val="SingleTxtGR"/>
        <w:ind w:left="1701" w:right="1134" w:hanging="567"/>
        <w:rPr/>
      </w:pPr>
      <w:r>
        <w:rPr/>
        <w:tab/>
        <w:t>93.28</w:t>
        <w:tab/>
      </w:r>
      <w:r>
        <w:rPr>
          <w:b/>
        </w:rPr>
        <w:t>выполнить рекомендации специального комитета, мандат которого был установлен Национальным собранием, и провести независимое транспарентное расследование чрезмерного применения силы с целью наказания виновных лиц (Швейцария);</w:t>
      </w:r>
    </w:p>
    <w:p>
      <w:pPr>
        <w:pStyle w:val="SingleTxtGR"/>
        <w:ind w:left="1701" w:right="1134" w:hanging="567"/>
        <w:rPr/>
      </w:pPr>
      <w:r>
        <w:rPr/>
        <w:tab/>
        <w:t>93.29</w:t>
        <w:tab/>
      </w:r>
      <w:r>
        <w:rPr>
          <w:b/>
        </w:rPr>
        <w:t>довести до конца реформы системы отправления правосудия и обеспечить соблюдение внутреннего законодательства, включающего пересмотренную Конституцию, и нового законодательство о судебных органах (Польша);</w:t>
      </w:r>
    </w:p>
    <w:p>
      <w:pPr>
        <w:pStyle w:val="SingleTxtGR"/>
        <w:ind w:left="1701" w:right="1134" w:hanging="567"/>
        <w:rPr/>
      </w:pPr>
      <w:r>
        <w:rPr/>
        <w:tab/>
        <w:t>93.30</w:t>
        <w:tab/>
      </w:r>
      <w:r>
        <w:rPr>
          <w:b/>
        </w:rPr>
        <w:t>принять необходимые меры для профессиональной подготовки судей без отрыва от производства в связи с изменениями в судебном законодательстве, касающимися прав человека (Турция); предусмотреть программы подготовки по правам человека для сотрудников полиции (Италия); укрепить образование в области прав человека среди сотрудников полиции, персонала тюрем и военнослужащих (Чешская Республика);</w:t>
      </w:r>
    </w:p>
    <w:p>
      <w:pPr>
        <w:pStyle w:val="SingleTxtGR"/>
        <w:rPr/>
      </w:pPr>
      <w:r>
        <w:rPr/>
        <w:tab/>
        <w:t>93.31</w:t>
        <w:tab/>
      </w:r>
      <w:r>
        <w:rPr>
          <w:b/>
        </w:rPr>
        <w:t>принимать меры по борьбе с коррупцией (Азербайджан);</w:t>
      </w:r>
    </w:p>
    <w:p>
      <w:pPr>
        <w:pStyle w:val="SingleTxtGR"/>
        <w:ind w:left="1701" w:right="1134" w:hanging="567"/>
        <w:rPr/>
      </w:pPr>
      <w:r>
        <w:rPr/>
        <w:tab/>
        <w:t>93.32</w:t>
        <w:tab/>
      </w:r>
      <w:r>
        <w:rPr>
          <w:b/>
        </w:rPr>
        <w:t>усилить гарантии надлежащего судебного разбирательства, включая неприемлемость в суде в любых доказательств, полученных в результате пыток или жестокого обращения (Чешская Республика);</w:t>
      </w:r>
    </w:p>
    <w:p>
      <w:pPr>
        <w:pStyle w:val="SingleTxtGR"/>
        <w:ind w:left="1701" w:right="1134" w:hanging="567"/>
        <w:rPr/>
      </w:pPr>
      <w:r>
        <w:rPr/>
        <w:tab/>
        <w:t>93.33</w:t>
        <w:tab/>
      </w:r>
      <w:r>
        <w:rPr>
          <w:b/>
        </w:rPr>
        <w:t>продолжать предпринимать усилия для приведения условий в пенитенциарных учреждениях и центрах задержания в соответствие с международными правозащитными нормами (Канада); на практике обеспечить регулярный доступ во все места задержания, включая полицейские участки (Чешская Республика);</w:t>
      </w:r>
    </w:p>
    <w:p>
      <w:pPr>
        <w:pStyle w:val="SingleTxtGR"/>
        <w:ind w:left="1701" w:right="1134" w:hanging="567"/>
        <w:rPr/>
      </w:pPr>
      <w:r>
        <w:rPr/>
        <w:tab/>
        <w:t>93.34</w:t>
        <w:tab/>
      </w:r>
      <w:r>
        <w:rPr>
          <w:b/>
        </w:rPr>
        <w:t>проводить дальнейшую деятельность в интересах реабилитации и реинтеграции заключенных под стражу и осужденных лиц с помощью организации их профессиональной подготовки (Босния и Герцеговина);</w:t>
      </w:r>
    </w:p>
    <w:p>
      <w:pPr>
        <w:pStyle w:val="SingleTxtGR"/>
        <w:ind w:left="1701" w:right="1134" w:hanging="567"/>
        <w:rPr/>
      </w:pPr>
      <w:r>
        <w:rPr/>
        <w:tab/>
        <w:t>93.35</w:t>
        <w:tab/>
      </w:r>
      <w:r>
        <w:rPr>
          <w:b/>
        </w:rPr>
        <w:t>принимать законодательные и административные меры, необходимые для полной гарантии свободы религии в стране, в особенности для предотвращения любых форм дискриминации или неоправданных препятствий при регистрации ассоциаций религиозных меньшинств (Мексика); в полной мере обеспечить свободу религии для всех без какой-либо дискриминации (Азербайджан);</w:t>
      </w:r>
    </w:p>
    <w:p>
      <w:pPr>
        <w:pStyle w:val="SingleTxtGR"/>
        <w:ind w:left="1701" w:right="1134" w:hanging="567"/>
        <w:rPr/>
      </w:pPr>
      <w:r>
        <w:rPr/>
        <w:tab/>
        <w:t>93.36</w:t>
        <w:tab/>
      </w:r>
      <w:r>
        <w:rPr>
          <w:b/>
        </w:rPr>
        <w:t>обеспечить исполнение решения Европейского суда по правам человека, который постановил, что отказ правительства в выдаче лицензии вещательной компании "A1" представляет собой нарушение обязательств Армении в области прав человека (Нидерланды);</w:t>
      </w:r>
    </w:p>
    <w:p>
      <w:pPr>
        <w:pStyle w:val="SingleTxtGR"/>
        <w:ind w:left="1701" w:right="1134" w:hanging="567"/>
        <w:rPr/>
      </w:pPr>
      <w:r>
        <w:rPr/>
        <w:tab/>
        <w:t>93.37</w:t>
        <w:tab/>
      </w:r>
      <w:r>
        <w:rPr>
          <w:b/>
        </w:rPr>
        <w:t>принять меры для проведения в будущем свободных и справедливых выборов (Швеция); выполнить рекомендации, вынесенные Бюро ОБСЕ по демократическим институтам и правам человека для улучшения проведения следующих всеобщих выборов в 2011 году и президентских выборов в 2012 году (Франция);</w:t>
      </w:r>
    </w:p>
    <w:p>
      <w:pPr>
        <w:pStyle w:val="SingleTxtGR"/>
        <w:ind w:left="1701" w:right="1134" w:hanging="567"/>
        <w:rPr/>
      </w:pPr>
      <w:r>
        <w:rPr/>
        <w:tab/>
        <w:t>93.38</w:t>
        <w:tab/>
      </w:r>
      <w:r>
        <w:rPr>
          <w:b/>
        </w:rPr>
        <w:t>проводить политику, направленную на улучшение положения и расширение участия женщин в общественной жизни, и поощрять программы защиты прав детей (Алжир); рассмотреть возможные последующие меры по расширению и поощрению участия женщин в жизни общества и обеспечить, чтобы такие меры предусматривали конкретные цели и сроки или повышение квот и чтобы за их применением велось строгое наблюдение (Норвегия);</w:t>
      </w:r>
    </w:p>
    <w:p>
      <w:pPr>
        <w:pStyle w:val="SingleTxtGR"/>
        <w:ind w:left="1701" w:right="1134" w:hanging="567"/>
        <w:rPr/>
      </w:pPr>
      <w:r>
        <w:rPr/>
        <w:tab/>
        <w:t>93.39</w:t>
        <w:tab/>
      </w:r>
      <w:r>
        <w:rPr>
          <w:b/>
        </w:rPr>
        <w:t>обеспечить эффективное соблюдение минимального возраста при устройстве на работу, предусмотренного в Трудовом кодексе, и положений, запрещающих тяжелый и опасный труд детей (Святой Престол);</w:t>
      </w:r>
    </w:p>
    <w:p>
      <w:pPr>
        <w:pStyle w:val="SingleTxtGR"/>
        <w:rPr/>
      </w:pPr>
      <w:r>
        <w:rPr/>
        <w:tab/>
        <w:t>93.40</w:t>
        <w:tab/>
      </w:r>
      <w:r>
        <w:rPr>
          <w:b/>
        </w:rPr>
        <w:t>принимать меры для искоренения нищеты (Азербайджан);</w:t>
      </w:r>
    </w:p>
    <w:p>
      <w:pPr>
        <w:pStyle w:val="SingleTxtGR"/>
        <w:ind w:left="1701" w:right="1134" w:hanging="567"/>
        <w:rPr/>
      </w:pPr>
      <w:r>
        <w:rPr/>
        <w:tab/>
        <w:t>93.41</w:t>
        <w:tab/>
      </w:r>
      <w:r>
        <w:rPr>
          <w:b/>
        </w:rPr>
        <w:t>продолжать предпринимать усилия в этих областях для расширения доступа к образованию и здравоохранению и поощрения прав женщин и детей (Ливан);</w:t>
      </w:r>
    </w:p>
    <w:p>
      <w:pPr>
        <w:pStyle w:val="SingleTxtGR"/>
        <w:ind w:left="1701" w:right="1134" w:hanging="567"/>
        <w:rPr/>
      </w:pPr>
      <w:r>
        <w:rPr/>
        <w:tab/>
        <w:t>93.42</w:t>
        <w:tab/>
      </w:r>
      <w:r>
        <w:rPr>
          <w:b/>
        </w:rPr>
        <w:t>продолжать применять программы, направленные на обеспечение качественного образования и медицинского обслуживания населения на всех уровнях (Куба);</w:t>
      </w:r>
    </w:p>
    <w:p>
      <w:pPr>
        <w:pStyle w:val="SingleTxtGR"/>
        <w:ind w:left="1701" w:right="1134" w:hanging="567"/>
        <w:rPr/>
      </w:pPr>
      <w:r>
        <w:rPr/>
        <w:tab/>
        <w:t>93.43</w:t>
        <w:tab/>
      </w:r>
      <w:r>
        <w:rPr>
          <w:b/>
        </w:rPr>
        <w:t>продолжать улучшать и расширять доступ и доступность медицинского обслуживания, уделяя особое внимание жителям сельских и отдаленных районов, а также наиболее уязвимым группам населения (Египет); обеспечить доступ к медицинскому обслуживанию для уязвимых социальных групп и населения сельских и отдаленных районов (Алжир); повысить качество первичного медицинского обслуживания, в особенности в сельских районах (Кувейт); продолжать предпринимать усилия для расширения доступа к медицинскому обслуживанию для всех, в особенности для наиболее уязвимых категорий, инвалидов и жителей сельских районов (Ливийская Арабская Джамахирия);</w:t>
      </w:r>
    </w:p>
    <w:p>
      <w:pPr>
        <w:pStyle w:val="SingleTxtGR"/>
        <w:ind w:left="1701" w:right="1134" w:hanging="567"/>
        <w:rPr/>
      </w:pPr>
      <w:r>
        <w:rPr/>
        <w:tab/>
        <w:t>93.44</w:t>
        <w:tab/>
      </w:r>
      <w:r>
        <w:rPr>
          <w:b/>
        </w:rPr>
        <w:t>продолжать предпринимать усилия по сокращению масштабов материнской и детской смертности, спасая жизни матери и ребенка (Святой Престол);</w:t>
      </w:r>
    </w:p>
    <w:p>
      <w:pPr>
        <w:pStyle w:val="SingleTxtGR"/>
        <w:ind w:left="1701" w:right="1134" w:hanging="567"/>
        <w:rPr>
          <w:b/>
          <w:b/>
        </w:rPr>
      </w:pPr>
      <w:r>
        <w:rPr/>
        <w:tab/>
        <w:t>93.45</w:t>
        <w:tab/>
      </w:r>
      <w:r>
        <w:rPr>
          <w:b/>
        </w:rPr>
        <w:t>продолжать оказывать поддержку детским домам (Кыргызстан);</w:t>
      </w:r>
    </w:p>
    <w:p>
      <w:pPr>
        <w:pStyle w:val="SingleTxtGR"/>
        <w:ind w:left="1701" w:right="1134" w:hanging="567"/>
        <w:rPr>
          <w:b/>
          <w:b/>
        </w:rPr>
      </w:pPr>
      <w:r>
        <w:rPr/>
        <w:tab/>
        <w:t>93.46</w:t>
        <w:tab/>
      </w:r>
      <w:r>
        <w:rPr>
          <w:b/>
        </w:rPr>
        <w:t>создать эффективные механизмы решения проблем, с которыми сталкиваются беспризорные дети (Казахстан);</w:t>
      </w:r>
    </w:p>
    <w:p>
      <w:pPr>
        <w:pStyle w:val="SingleTxtGR"/>
        <w:ind w:left="1701" w:right="1134" w:hanging="567"/>
        <w:rPr>
          <w:b/>
          <w:b/>
        </w:rPr>
      </w:pPr>
      <w:r>
        <w:rPr/>
        <w:tab/>
        <w:t>93.47</w:t>
        <w:tab/>
      </w:r>
      <w:r>
        <w:rPr>
          <w:b/>
        </w:rPr>
        <w:t>обеспечить равный доступ детей из числа меньшинств к образованию (Австрия); принять меры для обеспечения доступа групп меньшинств, в особенности детей, к образованию на их родном языке (Азербайджан);</w:t>
      </w:r>
    </w:p>
    <w:p>
      <w:pPr>
        <w:pStyle w:val="SingleTxtGR"/>
        <w:ind w:left="1701" w:right="1134" w:hanging="567"/>
        <w:rPr>
          <w:b/>
          <w:b/>
        </w:rPr>
      </w:pPr>
      <w:r>
        <w:rPr/>
        <w:tab/>
        <w:t>93.48</w:t>
        <w:tab/>
      </w:r>
      <w:r>
        <w:rPr>
          <w:b/>
        </w:rPr>
        <w:t>продолжать поощрять образование в области прав человека в школах на всех уровнях (Джибути);</w:t>
      </w:r>
    </w:p>
    <w:p>
      <w:pPr>
        <w:pStyle w:val="SingleTxtGR"/>
        <w:ind w:left="1701" w:right="1134" w:hanging="567"/>
        <w:rPr>
          <w:b/>
          <w:b/>
        </w:rPr>
      </w:pPr>
      <w:r>
        <w:rPr/>
        <w:tab/>
        <w:t>93.49</w:t>
        <w:tab/>
      </w:r>
      <w:r>
        <w:rPr>
          <w:b/>
        </w:rPr>
        <w:t>обеспечить включение прав человека во все школьные программы и проводить подготовку по правам человека среди сотрудников правоохранительных органов (Ливийская Арабская Джамахирия);</w:t>
      </w:r>
    </w:p>
    <w:p>
      <w:pPr>
        <w:pStyle w:val="SingleTxtGR"/>
        <w:ind w:left="1701" w:right="1134" w:hanging="567"/>
        <w:rPr>
          <w:b/>
          <w:b/>
        </w:rPr>
      </w:pPr>
      <w:r>
        <w:rPr/>
        <w:tab/>
        <w:t>93.50</w:t>
      </w:r>
      <w:r>
        <w:rPr>
          <w:b/>
        </w:rPr>
        <w:tab/>
        <w:t>продолжать проводить кампании по повышению осведомленности армянского общества о правах национальных меньшинств, с тем чтобы в большей степени укрепить терпимость и недискриминацию во всех сферах общественной жизни (Кипр);</w:t>
      </w:r>
    </w:p>
    <w:p>
      <w:pPr>
        <w:pStyle w:val="SingleTxtGR"/>
        <w:ind w:left="1701" w:right="1134" w:hanging="567"/>
        <w:rPr>
          <w:b/>
          <w:b/>
        </w:rPr>
      </w:pPr>
      <w:r>
        <w:rPr/>
        <w:tab/>
        <w:t>93.51</w:t>
        <w:tab/>
      </w:r>
      <w:r>
        <w:rPr>
          <w:b/>
        </w:rPr>
        <w:t>продолжать последовательную и успешную политику, направленную на обеспечение прав всех национальных меньшинств, проживающих в стране, а также содействовать удовлетворению их социальных, образовательных, информационных и культурных потребностей (Беларусь);</w:t>
      </w:r>
    </w:p>
    <w:p>
      <w:pPr>
        <w:pStyle w:val="SingleTxtGR"/>
        <w:ind w:left="1701" w:right="1134" w:hanging="567"/>
        <w:rPr>
          <w:b/>
          <w:b/>
        </w:rPr>
      </w:pPr>
      <w:r>
        <w:rPr/>
        <w:tab/>
        <w:t>93.52</w:t>
        <w:tab/>
      </w:r>
      <w:r>
        <w:rPr>
          <w:b/>
        </w:rPr>
        <w:t>принимать надлежащие меры для более эффективной защиты основных прав трудящихся-мигрантов и беженцев, проживающих в Армении (Джибути).</w:t>
      </w:r>
    </w:p>
    <w:p>
      <w:pPr>
        <w:pStyle w:val="SingleTxtGR"/>
        <w:rPr/>
      </w:pPr>
      <w:r>
        <w:rPr/>
        <w:t>94.</w:t>
        <w:tab/>
      </w:r>
      <w:r>
        <w:rPr>
          <w:b/>
        </w:rPr>
        <w:t>Рекомендации, перечисленные ниже, были рассмотрены Арменией и пользуются ее поддержкой:</w:t>
      </w:r>
    </w:p>
    <w:p>
      <w:pPr>
        <w:pStyle w:val="SingleTxtGR"/>
        <w:ind w:left="1701" w:right="1134" w:hanging="567"/>
        <w:rPr>
          <w:b/>
          <w:b/>
        </w:rPr>
      </w:pPr>
      <w:r>
        <w:rPr/>
        <w:tab/>
        <w:t>94.1</w:t>
        <w:tab/>
      </w:r>
      <w:r>
        <w:rPr>
          <w:b/>
        </w:rPr>
        <w:t>предложить правительству приступить к ратификации (Кипр)/ускорить процесс ратификации (Румыния)/рассмотреть возможность ускорить ратификацию (Бразилия)/ратифицировать Римский статут Международного уголовного суда (Австрия, Греция, Уругвай), подписанный 1 октября 1999 года, для включения его в национальное законодательство (Соединенное Королевство Великобритании и Северной Ирландии);</w:t>
      </w:r>
    </w:p>
    <w:p>
      <w:pPr>
        <w:pStyle w:val="SingleTxtGR"/>
        <w:ind w:left="1701" w:right="1134" w:hanging="567"/>
        <w:rPr>
          <w:b/>
          <w:b/>
        </w:rPr>
      </w:pPr>
      <w:r>
        <w:rPr/>
        <w:tab/>
        <w:t>94.2</w:t>
        <w:tab/>
      </w:r>
      <w:r>
        <w:rPr>
          <w:b/>
        </w:rPr>
        <w:t>внести поправки в законы о наркотических средствах с учетом роста потребления наркотиков в стране (Кыргызстан);</w:t>
      </w:r>
    </w:p>
    <w:p>
      <w:pPr>
        <w:pStyle w:val="SingleTxtGR"/>
        <w:ind w:left="1701" w:right="1134" w:hanging="567"/>
        <w:rPr>
          <w:b/>
          <w:b/>
        </w:rPr>
      </w:pPr>
      <w:r>
        <w:rPr/>
        <w:tab/>
        <w:t>94.3</w:t>
        <w:tab/>
      </w:r>
      <w:r>
        <w:rPr>
          <w:b/>
        </w:rPr>
        <w:t>активизировать усилия по принятию законопроекта об обеспечении равноправия и равных возможностей для мужчин и женщин (Бразилия); обеспечить, чтобы законопроект об обеспечении равноправия и равных возможностей для мужчин и женщин был завершен в соответствии с международными нормами защиты и как можно скорее утвержден (Греция); продолжать предпринимать усилия для введения в силу законов по вопросам равных возможностей и прав мужчин и женщин (Кувейт);</w:t>
      </w:r>
    </w:p>
    <w:p>
      <w:pPr>
        <w:pStyle w:val="SingleTxtGR"/>
        <w:ind w:left="1701" w:right="1134" w:hanging="567"/>
        <w:rPr>
          <w:b/>
          <w:b/>
        </w:rPr>
      </w:pPr>
      <w:r>
        <w:rPr/>
        <w:tab/>
        <w:t>94.4</w:t>
        <w:tab/>
      </w:r>
      <w:r>
        <w:rPr>
          <w:b/>
        </w:rPr>
        <w:t>далее укрепить потенциал Управления Защитника прав человека и расширить его сотрудничество с гражданским обществом (Греция) с целью обеспечения более эффективной защиты прав человека в Армении (Египет); укрепить роль института Защитника прав человека, чтобы дать Защитнику возможность усилить контроль и расширить охват своей деятельности в регионах (Финляндия); учредить в составе Управления Защитника особый отдел, обладающий достаточными полномочиями и ресурсами, или назначить заместителя, занимающегося исключительно проблемами детей (Венгрия); предоставлять Управлению Защитника прав человека кадровые и финансовые ресурсы, необходимые для выполнение его задач в качестве национального превентивного механизма, и укрепить гарантии в отношении недопущения жестокого обращения с заключенными лицами, с тем чтобы решительным образом довести до сведения сил полиции, что жестокое обращение незаконно (Швейцария);</w:t>
      </w:r>
    </w:p>
    <w:p>
      <w:pPr>
        <w:pStyle w:val="SingleTxtGR"/>
        <w:ind w:left="1701" w:right="1134" w:hanging="567"/>
        <w:rPr>
          <w:b/>
          <w:b/>
        </w:rPr>
      </w:pPr>
      <w:r>
        <w:rPr/>
        <w:tab/>
        <w:t>94.5</w:t>
        <w:tab/>
      </w:r>
      <w:r>
        <w:rPr>
          <w:b/>
        </w:rPr>
        <w:t>создать межведомственный механизм для уделения надлежащего внимания рекомендациям международных механизмов, включая рекомендации по итогам универсального периодического обзора, с участием гражданского общества (Мексика); предусмотреть эффективный и открытый для участия процесс с независимыми неправительственными организациями для принятия последующих действий в связи с рекомендациями, вынесенными по итогу универсального периодического обзора (Норвегия);</w:t>
      </w:r>
    </w:p>
    <w:p>
      <w:pPr>
        <w:pStyle w:val="SingleTxtGR"/>
        <w:ind w:left="1701" w:right="1134" w:hanging="567"/>
        <w:rPr>
          <w:b/>
          <w:b/>
        </w:rPr>
      </w:pPr>
      <w:r>
        <w:rPr/>
        <w:tab/>
        <w:t>94.6</w:t>
        <w:tab/>
      </w:r>
      <w:r>
        <w:rPr>
          <w:b/>
        </w:rPr>
        <w:t>представить периодические доклады в соответствующие договорные органы и своевременно ответить на письма, содержащие утверждения, и призывы к незамедлительным действиям, а также на тематические вопросники (Украина);</w:t>
      </w:r>
    </w:p>
    <w:p>
      <w:pPr>
        <w:pStyle w:val="SingleTxtGR"/>
        <w:ind w:left="1701" w:right="1134" w:hanging="567"/>
        <w:rPr>
          <w:b/>
          <w:b/>
        </w:rPr>
      </w:pPr>
      <w:r>
        <w:rPr/>
        <w:tab/>
        <w:t>94.7</w:t>
        <w:tab/>
      </w:r>
      <w:r>
        <w:rPr>
          <w:b/>
        </w:rPr>
        <w:t>пригласить Специального докладчика по вопросу о независимости судей и адвокатов (Венгрия, Германия); рассмотреть возможность направить приглашение Специальному докладчику по вопросу о независимости судей и адвокатов (Уругвай);</w:t>
      </w:r>
    </w:p>
    <w:p>
      <w:pPr>
        <w:pStyle w:val="SingleTxtGR"/>
        <w:ind w:left="1701" w:right="1134" w:hanging="567"/>
        <w:rPr>
          <w:b/>
          <w:b/>
        </w:rPr>
      </w:pPr>
      <w:r>
        <w:rPr/>
        <w:tab/>
        <w:t>94.8</w:t>
        <w:tab/>
      </w:r>
      <w:r>
        <w:rPr>
          <w:b/>
        </w:rPr>
        <w:t>принять меры для того, чтобы посещению Рабочей группы по произвольным задержаниям, по которому было достигнуто принципиальное согласие, также было уделено приоритетное внимание и чтобы оно состоялось в ближайшее время (Норвегия);</w:t>
      </w:r>
    </w:p>
    <w:p>
      <w:pPr>
        <w:pStyle w:val="SingleTxtGR"/>
        <w:ind w:left="1701" w:right="1134" w:hanging="567"/>
        <w:rPr>
          <w:b/>
          <w:b/>
        </w:rPr>
      </w:pPr>
      <w:r>
        <w:rPr/>
        <w:tab/>
        <w:t>94.9</w:t>
        <w:tab/>
      </w:r>
      <w:r>
        <w:rPr>
          <w:b/>
        </w:rPr>
        <w:t>предусмотреть меры для обеспечения равенства прав и возможностей между женщинами и мужчинам и ликвидации дискриминации в отношении женщин, в том числе с помощью правовых реформ; и уделять приоритетное внимание эффективной ликвидации всех форм насилия в отношении женщин, в особенности насилия в семье, среди прочего, учредив национальный механизм по улучшению положения женщин и решению проблемы насилия в отношении женщин (Уругвай); принять меры для ликвидации дискриминации в отношении женщин, в особенности насилия в семье (Азербайджан);</w:t>
      </w:r>
    </w:p>
    <w:p>
      <w:pPr>
        <w:pStyle w:val="SingleTxtGR"/>
        <w:ind w:left="1701" w:right="1134" w:hanging="567"/>
        <w:rPr>
          <w:b/>
          <w:b/>
        </w:rPr>
      </w:pPr>
      <w:r>
        <w:rPr/>
        <w:tab/>
        <w:t>94.10</w:t>
        <w:tab/>
      </w:r>
      <w:r>
        <w:rPr>
          <w:b/>
        </w:rPr>
        <w:t>продолжать обеспечивать женщинам равные права в обществе (Беларусь);</w:t>
      </w:r>
    </w:p>
    <w:p>
      <w:pPr>
        <w:pStyle w:val="SingleTxtGR"/>
        <w:ind w:left="1701" w:right="1134" w:hanging="567"/>
        <w:rPr>
          <w:b/>
          <w:b/>
        </w:rPr>
      </w:pPr>
      <w:r>
        <w:rPr/>
        <w:tab/>
        <w:t>94.11</w:t>
        <w:tab/>
      </w:r>
      <w:r>
        <w:rPr>
          <w:b/>
        </w:rPr>
        <w:t>принять законодательство и меры по предотвращению насилия в отношении женщин и детей, в том числе, укрепив свой механизм мониторинга (Индонезия);</w:t>
      </w:r>
    </w:p>
    <w:p>
      <w:pPr>
        <w:pStyle w:val="SingleTxtGR"/>
        <w:ind w:left="1701" w:right="1134" w:hanging="567"/>
        <w:rPr>
          <w:b/>
          <w:b/>
        </w:rPr>
      </w:pPr>
      <w:r>
        <w:rPr/>
        <w:tab/>
        <w:t>94.12</w:t>
        <w:tab/>
      </w:r>
      <w:r>
        <w:rPr>
          <w:b/>
        </w:rPr>
        <w:t>укрепить меры для обеспечения эффективной борьбы с насилием в семье, в частности, в первоочередном порядке включить преступление насилия в семье в свой уголовный кодекс и обеспечить доступ жертв насилия в семье к эффективной поддержке и защите (Чешская Республика);</w:t>
      </w:r>
    </w:p>
    <w:p>
      <w:pPr>
        <w:pStyle w:val="SingleTxtGR"/>
        <w:ind w:left="1701" w:right="1134" w:hanging="567"/>
        <w:rPr>
          <w:b/>
          <w:b/>
        </w:rPr>
      </w:pPr>
      <w:r>
        <w:rPr/>
        <w:tab/>
        <w:t>94.13</w:t>
        <w:tab/>
      </w:r>
      <w:r>
        <w:rPr>
          <w:b/>
        </w:rPr>
        <w:t>активизировать меры по борьбе с факторами, толкающими женщин и девочек на занятие проституцией (Польша);</w:t>
      </w:r>
    </w:p>
    <w:p>
      <w:pPr>
        <w:pStyle w:val="SingleTxtGR"/>
        <w:ind w:left="1701" w:right="1134" w:hanging="567"/>
        <w:rPr>
          <w:b/>
          <w:b/>
        </w:rPr>
      </w:pPr>
      <w:r>
        <w:rPr/>
        <w:tab/>
        <w:t>94.14</w:t>
        <w:tab/>
      </w:r>
      <w:r>
        <w:rPr>
          <w:b/>
        </w:rPr>
        <w:t>продолжать усилия по предотвращению сексуальной эксплуатации детей и борьбе с ней (Бразилия);</w:t>
      </w:r>
    </w:p>
    <w:p>
      <w:pPr>
        <w:pStyle w:val="SingleTxtGR"/>
        <w:ind w:left="1701" w:right="1134" w:hanging="567"/>
        <w:rPr>
          <w:b/>
          <w:b/>
        </w:rPr>
      </w:pPr>
      <w:r>
        <w:rPr/>
        <w:tab/>
        <w:t>94.15</w:t>
        <w:tab/>
      </w:r>
      <w:r>
        <w:rPr>
          <w:b/>
        </w:rPr>
        <w:t>обеспечить оперативное, транспарентное и эффективное преследование насилия в отношении журналистов (Соединенные Штаты Америки); эффективно расследовать случаи нападения на журналистов, членов оппозиции и правозащитников (Азербайджан); обеспечить эффективное расследование и преследование преступлений и насилия в отношении правозащитников, журналистов и членов оппозиции и привлечение ответственных лиц к суду (Норвегия);</w:t>
      </w:r>
    </w:p>
    <w:p>
      <w:pPr>
        <w:pStyle w:val="SingleTxtGR"/>
        <w:ind w:left="1701" w:right="1134" w:hanging="567"/>
        <w:rPr>
          <w:b/>
          <w:b/>
        </w:rPr>
      </w:pPr>
      <w:r>
        <w:rPr/>
        <w:tab/>
        <w:t>94.16</w:t>
        <w:tab/>
      </w:r>
      <w:r>
        <w:rPr>
          <w:b/>
        </w:rPr>
        <w:t>принимать эффективные меры для обеспечения независимости судебных органов (Италия); обеспечить полную независимость судебных органов (Азербайджан); укреплять меры по обеспечению полной независимости судебных органов (Уругвай);</w:t>
      </w:r>
    </w:p>
    <w:p>
      <w:pPr>
        <w:pStyle w:val="SingleTxtGR"/>
        <w:ind w:left="1701" w:right="1134" w:hanging="567"/>
        <w:rPr>
          <w:b/>
          <w:b/>
        </w:rPr>
      </w:pPr>
      <w:r>
        <w:rPr/>
        <w:tab/>
        <w:t>94.17</w:t>
        <w:tab/>
      </w:r>
      <w:r>
        <w:rPr>
          <w:b/>
        </w:rPr>
        <w:t>продвигать реформы, которые на практике гарантирует разделение властей и, в особенности, независимость судебных органов, в том числе с помощью подготовки судей (Греция); предпринимать дополнительные усилия для укрепления судебной системы, осуществляя ее реформу и проводя подготовку судей (Босния и Герцеговина);</w:t>
      </w:r>
    </w:p>
    <w:p>
      <w:pPr>
        <w:pStyle w:val="SingleTxtGR"/>
        <w:ind w:left="1701" w:right="1134" w:hanging="567"/>
        <w:rPr>
          <w:b/>
          <w:b/>
        </w:rPr>
      </w:pPr>
      <w:r>
        <w:rPr/>
        <w:tab/>
        <w:t>94.18</w:t>
        <w:tab/>
      </w:r>
      <w:r>
        <w:rPr>
          <w:b/>
        </w:rPr>
        <w:t>принимать усилия для обеспечения применения законодательных положений о независимости и транспарентности судебной системы, в том числе предоставляя достаточное финансирование (Швеция);</w:t>
      </w:r>
    </w:p>
    <w:p>
      <w:pPr>
        <w:pStyle w:val="SingleTxtGR"/>
        <w:ind w:left="1701" w:right="1134" w:hanging="567"/>
        <w:rPr>
          <w:b/>
          <w:b/>
        </w:rPr>
      </w:pPr>
      <w:r>
        <w:rPr/>
        <w:tab/>
        <w:t>94.19</w:t>
        <w:tab/>
      </w:r>
      <w:r>
        <w:rPr>
          <w:b/>
        </w:rPr>
        <w:t>укреплять усилия по учреждению системы отправления правосудия в отношении несовершеннолетних в соответствии с международными стандартами и принимать особые меры для защиты прав детей и задержанных или содержащихся в тюрьме лиц (Чешская Республика);</w:t>
      </w:r>
    </w:p>
    <w:p>
      <w:pPr>
        <w:pStyle w:val="SingleTxtGR"/>
        <w:ind w:left="1701" w:right="1134" w:hanging="567"/>
        <w:rPr>
          <w:b/>
          <w:b/>
        </w:rPr>
      </w:pPr>
      <w:r>
        <w:rPr/>
        <w:tab/>
        <w:t>94.20</w:t>
        <w:tab/>
      </w:r>
      <w:r>
        <w:rPr>
          <w:b/>
        </w:rPr>
        <w:t>предусмотреть меры для обеспечения полного соблюдения права на свободу мнений и их свободное выражение и создать более благоприятную среду для журналистских расследований (Канада); принимать все необходимые меры для полного соблюдения свободы выражения мнений, включая свободу печати, не допуская лишения свободы лиц только в силу осуществления ими своей свободы выражения мнений, права на мирные собрания и права на участие в управлении своей страной (Швеция); обеспечить, чтобы активисты гражданского общества и журналисты могли осуществлять свою деятельность, не опасаясь преследований или насилия (Соединенные Штаты Америки);</w:t>
      </w:r>
    </w:p>
    <w:p>
      <w:pPr>
        <w:pStyle w:val="SingleTxtGR"/>
        <w:ind w:left="1701" w:right="1134" w:hanging="567"/>
        <w:rPr>
          <w:b/>
          <w:b/>
        </w:rPr>
      </w:pPr>
      <w:r>
        <w:rPr/>
        <w:tab/>
        <w:t>94.21</w:t>
        <w:tab/>
      </w:r>
      <w:r>
        <w:rPr>
          <w:b/>
        </w:rPr>
        <w:t>обеспечить справедливый и транспарентный процесс выдачи лицензий на вещание и гарантировать независимость органов, регулирующих вещание (Норвегия); принять необходимые меры для содействия независимости Национальной комиссии по теле- и радиовещанию в качестве органа, регулирующего деятельность средств массовой информации (Франция); внести поправки в свои законы о вещании с целью обеспечения фактической независимости органа, регулирующего теле- и радиовещание (Нидерланды);</w:t>
      </w:r>
    </w:p>
    <w:p>
      <w:pPr>
        <w:pStyle w:val="SingleTxtGR"/>
        <w:ind w:left="1701" w:right="1134" w:hanging="567"/>
        <w:rPr>
          <w:b/>
          <w:b/>
        </w:rPr>
      </w:pPr>
      <w:r>
        <w:rPr/>
        <w:tab/>
        <w:t>94.22</w:t>
        <w:tab/>
      </w:r>
      <w:r>
        <w:rPr>
          <w:b/>
        </w:rPr>
        <w:t>придать процессу перевода вещания в цифровой формат транспарентный характер для предоставления эфирных волн независимым и небольшим региональным средствам массовой информации (Соединенные Штаты Америки);</w:t>
      </w:r>
    </w:p>
    <w:p>
      <w:pPr>
        <w:pStyle w:val="SingleTxtGR"/>
        <w:ind w:left="1701" w:right="1134" w:hanging="567"/>
        <w:rPr>
          <w:b/>
          <w:b/>
        </w:rPr>
      </w:pPr>
      <w:r>
        <w:rPr/>
        <w:tab/>
        <w:t>94.23</w:t>
        <w:tab/>
      </w:r>
      <w:r>
        <w:rPr>
          <w:b/>
        </w:rPr>
        <w:t>в случае принятия закона с внесенными поправками о снятии уголовной ответственности за клевету обеспечить, чтобы он выполнялся в интересах защиты свободы выражения мнений (Соединенные Штаты Америки);</w:t>
      </w:r>
    </w:p>
    <w:p>
      <w:pPr>
        <w:pStyle w:val="SingleTxtGR"/>
        <w:ind w:left="1701" w:right="1134" w:hanging="567"/>
        <w:rPr>
          <w:b/>
          <w:b/>
        </w:rPr>
      </w:pPr>
      <w:r>
        <w:rPr/>
        <w:tab/>
        <w:t>94.24</w:t>
        <w:tab/>
      </w:r>
      <w:r>
        <w:rPr>
          <w:b/>
        </w:rPr>
        <w:t>с учетом приверженности правительства делу защиты основных свобод населения пересмотреть законодательство и практику с целью обеспечения свободного осуществления права на собрание и свободу выражения мнений, без каких-либо ограничений, за исключением допускаемых международным правом (Мексика); в полной мере соблюдать и поощрять свободу выражения мнений (Азербайджан); гарантировать свободу выражения мнений и собраний для всех политических партий, средств массовой информации и Защитника прав человека (Швейцария);</w:t>
      </w:r>
    </w:p>
    <w:p>
      <w:pPr>
        <w:pStyle w:val="SingleTxtGR"/>
        <w:ind w:left="1701" w:right="1134" w:hanging="567"/>
        <w:rPr>
          <w:b/>
          <w:b/>
        </w:rPr>
      </w:pPr>
      <w:r>
        <w:rPr/>
        <w:tab/>
        <w:t>94.25</w:t>
        <w:tab/>
      </w:r>
      <w:r>
        <w:rPr>
          <w:b/>
        </w:rPr>
        <w:t>предпринимать конкретные шаги для выполнения обязательств по созданию обстановки, благоприятной с точки зрения свободы выражения мнений, в том числе уважать независимость организаций гражданского общества и права собраний (Норвегия);</w:t>
      </w:r>
    </w:p>
    <w:p>
      <w:pPr>
        <w:pStyle w:val="SingleTxtGR"/>
        <w:ind w:left="1701" w:right="1134" w:hanging="567"/>
        <w:rPr>
          <w:b/>
          <w:b/>
        </w:rPr>
      </w:pPr>
      <w:r>
        <w:rPr/>
        <w:tab/>
        <w:t>94.26</w:t>
        <w:tab/>
      </w:r>
      <w:r>
        <w:rPr>
          <w:b/>
        </w:rPr>
        <w:t>обеспечить как в плане законодательных норм/положений, так и на практике недопущение произвольных препятствий для осуществления права на свободу собраний (Нидерланды); обеспечить уважение права на свободу собраний в соответствии с международными обязательствами (Азербайджан); соблюдать в законодательном порядке и на практике права лиц на мирные собрания (Соединенные Штаты Америки); на транспарентной и соразмерной основе применять Закон о проведении собраний, митингов, шествий и демонстраций (Ирландия);</w:t>
      </w:r>
    </w:p>
    <w:p>
      <w:pPr>
        <w:pStyle w:val="SingleTxtGR"/>
        <w:ind w:left="1701" w:right="1134" w:hanging="567"/>
        <w:rPr>
          <w:b/>
          <w:b/>
        </w:rPr>
      </w:pPr>
      <w:r>
        <w:rPr/>
        <w:tab/>
        <w:t>94.27</w:t>
        <w:tab/>
      </w:r>
      <w:r>
        <w:rPr>
          <w:b/>
        </w:rPr>
        <w:t>обеспечить осуществление права на труд инвалидов и предусмотреть эффективные механизмы и действенные законодательные положения для защиты их экономических, социальных и культурных прав (Казахстан).</w:t>
      </w:r>
    </w:p>
    <w:p>
      <w:pPr>
        <w:pStyle w:val="SingleTxtGR"/>
        <w:rPr/>
      </w:pPr>
      <w:r>
        <w:rPr/>
        <w:t>95.</w:t>
        <w:tab/>
      </w:r>
      <w:r>
        <w:rPr>
          <w:b/>
        </w:rPr>
        <w:t>Следующие рекомендации будут рассмотрены Арменией, и она представит по ним ответы в соответствующее время, но не позднее пятнадцатой сессии Совета по правам человека, которая состоится в сентябре 2010 года:</w:t>
      </w:r>
    </w:p>
    <w:p>
      <w:pPr>
        <w:pStyle w:val="SingleTxtGR"/>
        <w:ind w:left="1701" w:right="1134" w:hanging="567"/>
        <w:rPr>
          <w:b/>
          <w:b/>
        </w:rPr>
      </w:pPr>
      <w:r>
        <w:rPr/>
        <w:tab/>
        <w:t>95.1</w:t>
        <w:tab/>
      </w:r>
      <w:r>
        <w:rPr>
          <w:b/>
        </w:rPr>
        <w:t>рассмотреть возможность ратификации Международной конвенции о защите прав всех трудящихся-мигрантов и членов их семей (Алжир);</w:t>
      </w:r>
    </w:p>
    <w:p>
      <w:pPr>
        <w:pStyle w:val="SingleTxtGR"/>
        <w:ind w:left="1701" w:right="1134" w:hanging="567"/>
        <w:rPr>
          <w:b/>
          <w:b/>
        </w:rPr>
      </w:pPr>
      <w:r>
        <w:rPr/>
        <w:tab/>
        <w:t>95.2</w:t>
        <w:tab/>
      </w:r>
      <w:r>
        <w:rPr>
          <w:b/>
        </w:rPr>
        <w:t>включить в законодательство Армении четкое и всеобъемлющее определение дискриминации в отношении женщин и усовершенствовать законодательные положения, запрещающие дискриминацию в отношении женщин (Австрия); выработать конкретное определение дискриминации в отношении женщин в законодательстве Армении (Ирландия); включить в законодательство Армении четкое и всеобъемлющее определение и запрет дискриминации в отношении женщин и насилия по гендерному признаку, а также принять меры для повышения осведомленности в обществе (Аргентина);</w:t>
      </w:r>
    </w:p>
    <w:p>
      <w:pPr>
        <w:pStyle w:val="SingleTxtGR"/>
        <w:ind w:left="1701" w:right="1134" w:hanging="567"/>
        <w:rPr>
          <w:b/>
          <w:b/>
        </w:rPr>
      </w:pPr>
      <w:r>
        <w:rPr/>
        <w:tab/>
        <w:t>95.3</w:t>
        <w:tab/>
      </w:r>
      <w:r>
        <w:rPr>
          <w:b/>
        </w:rPr>
        <w:t>положить конец преследованиям по политическим мотивам лиц, относимых к оппозиции, и предпринимать шаги для укрепления верховенства права, в том числе соблюдая минимальные гарантии, предусмотренные в Международном пакте о гражданских и политических правах, гарантии равной защиты закона и независимости судей (Соединенные Штаты Америки);</w:t>
      </w:r>
    </w:p>
    <w:p>
      <w:pPr>
        <w:pStyle w:val="SingleTxtGR"/>
        <w:ind w:left="1701" w:right="1134" w:hanging="567"/>
        <w:rPr>
          <w:b/>
          <w:b/>
        </w:rPr>
      </w:pPr>
      <w:r>
        <w:rPr/>
        <w:tab/>
        <w:t>95.4</w:t>
        <w:tab/>
      </w:r>
      <w:r>
        <w:rPr>
          <w:b/>
        </w:rPr>
        <w:t>снять мораторий на выдачу лицензий радио- и телевещательным компаниям, отменить принятые в 2008 году поправки к Закону 2000 года о теле- и радиовещании и принять законодательные меры, гарантирующие независимость Национальной комиссии по теле- и радиовещанию и Совета по делам радио и общественного телевидения (Испания);</w:t>
      </w:r>
    </w:p>
    <w:p>
      <w:pPr>
        <w:pStyle w:val="SingleTxtGR"/>
        <w:ind w:left="1701" w:right="1134" w:hanging="567"/>
        <w:rPr>
          <w:b/>
          <w:b/>
        </w:rPr>
      </w:pPr>
      <w:r>
        <w:rPr/>
        <w:tab/>
        <w:t>95.5</w:t>
        <w:tab/>
      </w:r>
      <w:r>
        <w:rPr>
          <w:b/>
        </w:rPr>
        <w:t>гарантировать свободу мирных собраний и внести поправки в статью 9.4.3 Закона о проведении собраний, митингов, шествий и демонстраций (Испания).</w:t>
      </w:r>
    </w:p>
    <w:p>
      <w:pPr>
        <w:pStyle w:val="SingleTxtGR"/>
        <w:rPr>
          <w:b/>
          <w:b/>
        </w:rPr>
      </w:pPr>
      <w:r>
        <w:rPr/>
        <w:t>96.</w:t>
        <w:tab/>
      </w:r>
      <w:r>
        <w:rPr>
          <w:b/>
        </w:rPr>
        <w:t>Приведенная ниже рекомендация не встретила поддержки со стороны Армении:</w:t>
      </w:r>
    </w:p>
    <w:p>
      <w:pPr>
        <w:pStyle w:val="SingleTxtGR"/>
        <w:ind w:left="1701" w:right="1134" w:hanging="567"/>
        <w:rPr>
          <w:b/>
          <w:b/>
        </w:rPr>
      </w:pPr>
      <w:r>
        <w:rPr/>
        <w:tab/>
        <w:t>96.1</w:t>
        <w:tab/>
      </w:r>
      <w:r>
        <w:rPr>
          <w:b/>
        </w:rPr>
        <w:t>принимать меры по ликвидации дискриминации в отношении езидов (Азербайджан).</w:t>
      </w:r>
    </w:p>
    <w:p>
      <w:pPr>
        <w:pStyle w:val="SingleTxtGR"/>
        <w:ind w:left="1701" w:right="1134" w:hanging="539"/>
        <w:rPr/>
      </w:pPr>
      <w:r>
        <w:rPr/>
        <w:t>97.</w:t>
        <w:tab/>
      </w:r>
      <w:r>
        <w:rPr>
          <w:b/>
        </w:rPr>
        <w:t>Армения высказала следующее замечание:</w:t>
      </w:r>
    </w:p>
    <w:p>
      <w:pPr>
        <w:pStyle w:val="SingleTxtGR"/>
        <w:ind w:left="1701" w:right="1134" w:hanging="567"/>
        <w:rPr>
          <w:b/>
          <w:b/>
        </w:rPr>
      </w:pPr>
      <w:r>
        <w:rPr>
          <w:b/>
        </w:rPr>
        <w:tab/>
        <w:t>Рекомендация 96.1 не может быть принята, поскольку она неточна и не соответствует действительности. Ни одно национальное меньшинство, проживающее в Армении, включая езидов, не подвергается дискриминации.</w:t>
      </w:r>
    </w:p>
    <w:p>
      <w:pPr>
        <w:pStyle w:val="SingleTxtGR"/>
        <w:tabs>
          <w:tab w:val="clear" w:pos="1701"/>
          <w:tab w:val="left" w:pos="1708" w:leader="none"/>
          <w:tab w:val="left" w:pos="2268" w:leader="none"/>
          <w:tab w:val="left" w:pos="2835" w:leader="none"/>
          <w:tab w:val="left" w:pos="3402" w:leader="none"/>
          <w:tab w:val="left" w:pos="3969" w:leader="none"/>
        </w:tabs>
        <w:ind w:left="1148" w:right="1134" w:hanging="0"/>
        <w:rPr>
          <w:b/>
          <w:b/>
        </w:rPr>
      </w:pPr>
      <w:r>
        <w:rPr/>
        <w:t>98.</w:t>
        <w:tab/>
      </w:r>
      <w:r>
        <w:rPr>
          <w:b/>
        </w:rPr>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lang w:val="en-GB"/>
        </w:rPr>
      </w:pPr>
      <w:r>
        <w:rPr>
          <w:lang w:val="en-GB"/>
        </w:rPr>
        <w:tab/>
        <w:tab/>
        <w:t>Composition of the delegation</w:t>
      </w:r>
    </w:p>
    <w:p>
      <w:pPr>
        <w:pStyle w:val="SingleTxtGR"/>
        <w:rPr>
          <w:lang w:val="en-GB"/>
        </w:rPr>
      </w:pPr>
      <w:r>
        <w:rPr>
          <w:lang w:val="en-GB"/>
        </w:rPr>
        <w:t xml:space="preserve">The delegation of Armenia was headed by the Deputy Minister for Foreign Affairs, Mr. Arman Kirakossian, and was composed of </w:t>
      </w:r>
      <w:r>
        <w:rPr>
          <w:lang w:val="en-US"/>
        </w:rPr>
        <w:t>the following</w:t>
      </w:r>
      <w:r>
        <w:rPr>
          <w:lang w:val="en-GB"/>
        </w:rPr>
        <w:t xml:space="preserve"> members:</w:t>
      </w:r>
    </w:p>
    <w:p>
      <w:pPr>
        <w:pStyle w:val="SingleTxtGR"/>
        <w:rPr>
          <w:lang w:val="en-GB"/>
        </w:rPr>
      </w:pPr>
      <w:r>
        <w:rPr>
          <w:lang w:val="en-GB"/>
        </w:rPr>
        <w:t xml:space="preserve">Mr. Charles Aznavour, Permanent Representative of Armenia to the United Nations Office at Geneva; </w:t>
      </w:r>
    </w:p>
    <w:p>
      <w:pPr>
        <w:pStyle w:val="SingleTxtGR"/>
        <w:rPr>
          <w:lang w:val="en-GB"/>
        </w:rPr>
      </w:pPr>
      <w:r>
        <w:rPr>
          <w:lang w:val="en-GB"/>
        </w:rPr>
        <w:t>Ms. Dziunik Aghajanian, Head of the International Organizations Department, Ministry of Foreign Affairs;</w:t>
      </w:r>
    </w:p>
    <w:p>
      <w:pPr>
        <w:pStyle w:val="SingleTxtGR"/>
        <w:rPr>
          <w:lang w:val="en-GB"/>
        </w:rPr>
      </w:pPr>
      <w:r>
        <w:rPr>
          <w:lang w:val="en-GB"/>
        </w:rPr>
        <w:t>Ms. Satenik Abgarian, Deputy Permanent Representative, Minister Plenipotentiary, Permanent Mission of Armenia to the United Nations Office at Geneva;</w:t>
      </w:r>
    </w:p>
    <w:p>
      <w:pPr>
        <w:pStyle w:val="SingleTxtGR"/>
        <w:rPr>
          <w:lang w:val="en-GB"/>
        </w:rPr>
      </w:pPr>
      <w:r>
        <w:rPr>
          <w:lang w:val="en-GB"/>
        </w:rPr>
        <w:t xml:space="preserve">Mr. Levon Sayan, Counsellor, Permanent Mission of Armenia to the United Nations Office at Geneva; </w:t>
      </w:r>
    </w:p>
    <w:p>
      <w:pPr>
        <w:pStyle w:val="SingleTxtGR"/>
        <w:rPr>
          <w:lang w:val="en-GB"/>
        </w:rPr>
      </w:pPr>
      <w:r>
        <w:rPr>
          <w:lang w:val="en-GB"/>
        </w:rPr>
        <w:t xml:space="preserve">Mr. Vahe Demirchyan, Director, International Legal Relations Department, Ministry of Justice; </w:t>
      </w:r>
    </w:p>
    <w:p>
      <w:pPr>
        <w:pStyle w:val="SingleTxtGR"/>
        <w:rPr>
          <w:lang w:val="en-GB"/>
        </w:rPr>
      </w:pPr>
      <w:r>
        <w:rPr>
          <w:lang w:val="en-GB"/>
        </w:rPr>
        <w:t xml:space="preserve">Ms. Narine Balayan, Adviser to the Minister of Labour and Social Affairs; </w:t>
      </w:r>
    </w:p>
    <w:p>
      <w:pPr>
        <w:pStyle w:val="SingleTxtGR"/>
        <w:rPr>
          <w:lang w:val="en-GB"/>
        </w:rPr>
      </w:pPr>
      <w:r>
        <w:rPr>
          <w:lang w:val="en-GB"/>
        </w:rPr>
        <w:t>Mr. Suren Krmoyan, Legal Adviser to the Minister of Health;</w:t>
      </w:r>
    </w:p>
    <w:p>
      <w:pPr>
        <w:pStyle w:val="SingleTxtGR"/>
        <w:rPr>
          <w:lang w:val="en-GB"/>
        </w:rPr>
      </w:pPr>
      <w:r>
        <w:rPr>
          <w:lang w:val="en-GB"/>
        </w:rPr>
        <w:t>Mr. Armen Ghukasyan, Deputy Chief of Staff of the Police;</w:t>
      </w:r>
    </w:p>
    <w:p>
      <w:pPr>
        <w:pStyle w:val="SingleTxtGR"/>
        <w:rPr>
          <w:lang w:val="en-GB"/>
        </w:rPr>
      </w:pPr>
      <w:r>
        <w:rPr>
          <w:lang w:val="en-GB"/>
        </w:rPr>
        <w:t>Ms. Aida Tigranyan, Assistant to the Minister of Education and Sciences;</w:t>
      </w:r>
    </w:p>
    <w:p>
      <w:pPr>
        <w:pStyle w:val="SingleTxtGR"/>
        <w:rPr>
          <w:lang w:val="en-GB"/>
        </w:rPr>
      </w:pPr>
      <w:r>
        <w:rPr>
          <w:lang w:val="en-GB"/>
        </w:rPr>
        <w:t>Mr. Petros Aghababyan, Head of the Asylum Division, State Migration Services, Ministry of Territorial Administration;</w:t>
      </w:r>
    </w:p>
    <w:p>
      <w:pPr>
        <w:pStyle w:val="SingleTxtGR"/>
        <w:rPr>
          <w:lang w:val="en-GB"/>
        </w:rPr>
      </w:pPr>
      <w:r>
        <w:rPr>
          <w:lang w:val="en-GB"/>
        </w:rPr>
        <w:t>Mr. Aram Amirzadyan, Chief Prosecutor, Department for Cases being Investigated in the Security Services of the Republic of Armenia, Office of the General Prosecutor;</w:t>
      </w:r>
    </w:p>
    <w:p>
      <w:pPr>
        <w:pStyle w:val="SingleTxtGR"/>
        <w:rPr>
          <w:lang w:val="en-GB"/>
        </w:rPr>
      </w:pPr>
      <w:r>
        <w:rPr>
          <w:lang w:val="en-GB"/>
        </w:rPr>
        <w:t>Mr. Vaheh Gevorgyan, First Secretary, Permanent Mission of Armenia to the United Nations Office at Geneva.</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4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494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4944  (R)  140710   1407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position w:val="0"/>
          <w:sz w:val="18"/>
          <w:sz w:val="20"/>
          <w:vertAlign w:val="baseline"/>
          <w:lang w:val="ru-RU"/>
        </w:rPr>
        <w:tab/>
        <w:t>*</w:t>
      </w:r>
      <w:r>
        <w:rPr>
          <w:lang w:val="ru-RU"/>
        </w:rPr>
        <w:tab/>
        <w:t>Ранее документ был издан под условным обозначением A/HR</w:t>
      </w:r>
      <w:r>
        <w:rPr>
          <w:lang w:val="en-US"/>
        </w:rPr>
        <w:t>C</w:t>
      </w:r>
      <w:r>
        <w:rPr>
          <w:lang w:val="ru-RU"/>
        </w:rPr>
        <w:t>/</w:t>
      </w:r>
      <w:r>
        <w:rPr>
          <w:lang w:val="en-US"/>
        </w:rPr>
        <w:t>WG</w:t>
      </w:r>
      <w:r>
        <w:rPr>
          <w:lang w:val="ru-RU"/>
        </w:rPr>
        <w:t>.6/8/</w:t>
      </w:r>
      <w:r>
        <w:rPr>
          <w:lang w:val="en-US"/>
        </w:rPr>
        <w:t>L</w:t>
      </w:r>
      <w:r>
        <w:rPr>
          <w:lang w:val="ru-RU"/>
        </w:rPr>
        <w:t>.8.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804</Words>
  <Characters>61588</Characters>
  <CharactersWithSpaces>72248</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5:00Z</dcterms:created>
  <dc:creator>Ioulia Goussarova</dc:creator>
  <dc:description/>
  <dc:language>en-US</dc:language>
  <cp:lastModifiedBy>Ioulia Goussarova</cp:lastModifiedBy>
  <cp:lastPrinted>2010-07-14T13:25:00Z</cp:lastPrinted>
  <dcterms:modified xsi:type="dcterms:W3CDTF">2010-07-14T13:26:00Z</dcterms:modified>
  <cp:revision>3</cp:revision>
  <dc:subject>A/HRC/15/9</dc:subject>
  <dc:title>10-14944</dc:title>
</cp:coreProperties>
</file>

<file path=docProps/custom.xml><?xml version="1.0" encoding="utf-8"?>
<Properties xmlns="http://schemas.openxmlformats.org/officeDocument/2006/custom-properties" xmlns:vt="http://schemas.openxmlformats.org/officeDocument/2006/docPropsVTypes"/>
</file>