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23/11</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pacing w:val="-4"/>
                <w:w w:val="100"/>
                <w:sz w:val="40"/>
                <w:szCs w:val="40"/>
              </w:rPr>
            </w:pPr>
            <w:r>
              <w:rPr>
                <w:rFonts w:eastAsia="Times New Roman" w:cs="Times New Roman"/>
                <w:b/>
                <w:spacing w:val="-4"/>
                <w:w w:val="100"/>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103_2622003889"/>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103_2622003889"/>
            <w:bookmarkStart w:id="2" w:name="__Fieldmark__103_2622003889"/>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12 March 2013</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05_2622003889"/>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105_2622003889"/>
            <w:bookmarkStart w:id="5" w:name="__Fieldmark__105_2622003889"/>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bCs/>
        </w:rPr>
      </w:pPr>
      <w:r>
        <w:rPr>
          <w:b/>
          <w:bCs/>
        </w:rPr>
        <w:t>Двадцать третья сессия</w:t>
      </w:r>
    </w:p>
    <w:p>
      <w:pPr>
        <w:pStyle w:val="Normal"/>
        <w:rPr/>
      </w:pPr>
      <w:r>
        <w:rPr/>
        <w:t>Пункт 6 повестки дня</w:t>
      </w:r>
    </w:p>
    <w:p>
      <w:pPr>
        <w:pStyle w:val="Normal"/>
        <w:rPr>
          <w:b/>
          <w:b/>
          <w:bCs/>
        </w:rPr>
      </w:pPr>
      <w:r>
        <w:rPr>
          <w:b/>
          <w:bCs/>
        </w:rPr>
        <w:t>Универсальный периодический обзор</w:t>
      </w:r>
    </w:p>
    <w:p>
      <w:pPr>
        <w:pStyle w:val="HMGR"/>
        <w:spacing w:before="480" w:after="240"/>
        <w:rPr/>
      </w:pPr>
      <w:r>
        <w:rPr/>
        <w:tab/>
        <w:tab/>
        <w:t>Доклад Рабочей группы по универсальному периодическому обзору</w:t>
      </w:r>
      <w:r>
        <w:rPr>
          <w:rStyle w:val="FootnoteAnchor"/>
          <w:b w:val="false"/>
          <w:sz w:val="28"/>
          <w:szCs w:val="28"/>
        </w:rPr>
        <w:footnoteReference w:customMarkFollows="1" w:id="2"/>
        <w:t>*</w:t>
      </w:r>
    </w:p>
    <w:p>
      <w:pPr>
        <w:pStyle w:val="HChGR"/>
        <w:rPr/>
      </w:pPr>
      <w:r>
        <w:rPr/>
        <w:tab/>
        <w:tab/>
        <w:t>Барбадос</w:t>
      </w:r>
    </w:p>
    <w:p>
      <w:pPr>
        <w:pStyle w:val="Normal"/>
        <w:tabs>
          <w:tab w:val="clear" w:pos="567"/>
          <w:tab w:val="right" w:pos="850" w:leader="none"/>
          <w:tab w:val="left" w:pos="1134" w:leader="none"/>
        </w:tabs>
        <w:suppressAutoHyphens w:val="true"/>
        <w:spacing w:before="0" w:after="120"/>
        <w:rPr>
          <w:sz w:val="28"/>
        </w:rPr>
      </w:pPr>
      <w:r>
        <w:rPr>
          <w:sz w:val="28"/>
        </w:rPr>
        <w:t>Содержание</w:t>
      </w:r>
      <w:r>
        <w:br w:type="page"/>
      </w:r>
    </w:p>
    <w:p>
      <w:pPr>
        <w:pStyle w:val="Normal"/>
        <w:tabs>
          <w:tab w:val="clear" w:pos="567"/>
          <w:tab w:val="right" w:pos="8929" w:leader="none"/>
          <w:tab w:val="right" w:pos="9638" w:leader="none"/>
        </w:tabs>
        <w:suppressAutoHyphens w:val="true"/>
        <w:spacing w:before="0" w:after="120"/>
        <w:ind w:left="283" w:hanging="0"/>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bCs/>
        </w:rPr>
        <w:t xml:space="preserve">Введение </w:t>
      </w:r>
      <w:r>
        <w:rPr/>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r>
      <w:r>
        <w:rPr>
          <w:bCs/>
        </w:rPr>
        <w:t xml:space="preserve">Резюме процесса обзора </w:t>
      </w:r>
      <w:r>
        <w:rPr/>
        <w:tab/>
        <w:tab/>
        <w:t>5−10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r>
      <w:r>
        <w:rPr>
          <w:bCs/>
        </w:rPr>
        <w:t xml:space="preserve">Представление государства − объекта обзора </w:t>
      </w:r>
      <w:r>
        <w:rPr/>
        <w:tab/>
        <w:tab/>
        <w:t>5−4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r>
      <w:r>
        <w:rPr>
          <w:bCs/>
        </w:rPr>
        <w:t xml:space="preserve">Интерактивный диалог и ответы государства − объекта обзора </w:t>
      </w:r>
      <w:r>
        <w:rPr/>
        <w:tab/>
        <w:tab/>
        <w:t>46−101</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r>
      <w:r>
        <w:rPr>
          <w:bCs/>
        </w:rPr>
        <w:t xml:space="preserve">Выводы и/или рекомендации </w:t>
      </w:r>
      <w:r>
        <w:rPr/>
        <w:tab/>
        <w:tab/>
        <w:t>102−103</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Приложение</w:t>
      </w:r>
    </w:p>
    <w:p>
      <w:pPr>
        <w:pStyle w:val="Normal"/>
        <w:tabs>
          <w:tab w:val="clear" w:pos="567"/>
          <w:tab w:val="left" w:pos="360" w:leader="none"/>
          <w:tab w:val="right" w:pos="850" w:leader="none"/>
          <w:tab w:val="left" w:pos="1134" w:leader="none"/>
          <w:tab w:val="left" w:pos="1559" w:leader="none"/>
          <w:tab w:val="left" w:pos="1984" w:leader="none"/>
          <w:tab w:val="right" w:pos="8929" w:leader="dot"/>
          <w:tab w:val="right" w:pos="9638" w:leader="none"/>
        </w:tabs>
        <w:suppressAutoHyphens w:val="true"/>
        <w:spacing w:before="0" w:after="120"/>
        <w:rPr>
          <w:bCs/>
          <w:lang w:val="en-US"/>
        </w:rPr>
      </w:pPr>
      <w:r>
        <w:rPr/>
        <w:tab/>
        <w:tab/>
        <w:tab/>
      </w:r>
      <w:r>
        <w:rPr>
          <w:bCs/>
          <w:lang w:val="en-US"/>
        </w:rPr>
        <w:t>Composition of the delegation</w:t>
        <w:tab/>
        <w:tab/>
        <w:t>27</w:t>
      </w:r>
    </w:p>
    <w:p>
      <w:pPr>
        <w:pStyle w:val="HChGR"/>
        <w:rPr>
          <w:lang w:val="en-US"/>
        </w:rPr>
      </w:pPr>
      <w:r>
        <w:rPr>
          <w:lang w:val="en-US"/>
        </w:rPr>
        <w:tab/>
        <w:tab/>
      </w:r>
      <w:r>
        <w:rPr/>
        <w:t>Введение</w:t>
      </w:r>
      <w:r>
        <w:br w:type="page"/>
      </w:r>
    </w:p>
    <w:p>
      <w:pPr>
        <w:pStyle w:val="SingleTxtGR"/>
        <w:rPr/>
      </w:pPr>
      <w:r>
        <w:rPr/>
        <w:t>1.</w:t>
        <w:tab/>
        <w:t>Рабочая группа по универсальному периодическому обзору (УПО), учрежденная в соответствии с резолюцией 5/1 Совета по правам человека от 18 июня 2007 года, провела свою пятнадцатую сессию 21 января − 1 февраля 2013 года. Обзор по Барбадосу состоялся на 9-м заседании 25 января 2013 года. Делегацию Барбадоса возглавлял сенатор Р. Орландо Марвиль. На своем 13</w:t>
        <w:noBreakHyphen/>
        <w:t>м заседании, состоявшемся 29 января 2013 года, Рабочая группа утвердила доклад по Барбадосу.</w:t>
      </w:r>
    </w:p>
    <w:p>
      <w:pPr>
        <w:pStyle w:val="SingleTxtGR"/>
        <w:rPr/>
      </w:pPr>
      <w:r>
        <w:rPr/>
        <w:t>2.</w:t>
        <w:tab/>
        <w:t>14 января 2013 года Совет по правам человека отобрал группу докладчиков ("тройку") для содействия проведению обзора по Барбадосу в составе представителей следующих стран: Бразилии, Испании и Ливии.</w:t>
      </w:r>
    </w:p>
    <w:p>
      <w:pPr>
        <w:pStyle w:val="SingleTxtGR"/>
        <w:rPr/>
      </w:pPr>
      <w:r>
        <w:rPr/>
        <w:t>3.</w:t>
        <w:tab/>
        <w:t>В соответствии с пунктом 15 приложения к резолюции 5/1 и пунктом 5 приложения к резолюции 16/21 для проведения обзора по Барбадосу были изданы следующие документы:</w:t>
      </w:r>
    </w:p>
    <w:p>
      <w:pPr>
        <w:pStyle w:val="SingleTxtGR"/>
        <w:rPr/>
      </w:pPr>
      <w:r>
        <w:rPr/>
        <w:tab/>
        <w:t>а)</w:t>
        <w:tab/>
        <w:t>национальный доклад/письменное представление в соответствии с пунктом 15 а) (A/HRC/WG.6/15/</w:t>
      </w:r>
      <w:r>
        <w:rPr>
          <w:lang w:val="en-US"/>
        </w:rPr>
        <w:t>BRB</w:t>
      </w:r>
      <w:r>
        <w:rPr/>
        <w:t>/1);</w:t>
      </w:r>
    </w:p>
    <w:p>
      <w:pPr>
        <w:pStyle w:val="SingleTxtGR"/>
        <w:rPr/>
      </w:pPr>
      <w:r>
        <w:rPr/>
        <w:tab/>
        <w:t>b)</w:t>
        <w:tab/>
        <w:t>подборка, подготовленная УВКПЧ в соответствии с пунктом 15 b) (</w:t>
      </w:r>
      <w:r>
        <w:rPr>
          <w:lang w:val="en-US"/>
        </w:rPr>
        <w:t>A</w:t>
      </w:r>
      <w:r>
        <w:rPr/>
        <w:t>/</w:t>
      </w:r>
      <w:r>
        <w:rPr>
          <w:lang w:val="en-US"/>
        </w:rPr>
        <w:t>HRC</w:t>
      </w:r>
      <w:r>
        <w:rPr/>
        <w:t>/</w:t>
      </w:r>
      <w:r>
        <w:rPr>
          <w:lang w:val="en-US"/>
        </w:rPr>
        <w:t>WG</w:t>
      </w:r>
      <w:r>
        <w:rPr/>
        <w:t>.6/15/</w:t>
      </w:r>
      <w:r>
        <w:rPr>
          <w:lang w:val="en-US"/>
        </w:rPr>
        <w:t>BRB</w:t>
      </w:r>
      <w:r>
        <w:rPr/>
        <w:t>/2);</w:t>
      </w:r>
    </w:p>
    <w:p>
      <w:pPr>
        <w:pStyle w:val="SingleTxtGR"/>
        <w:rPr/>
      </w:pPr>
      <w:r>
        <w:rPr/>
        <w:tab/>
        <w:t>c)</w:t>
        <w:tab/>
        <w:t>резюме, подготовленное УВКПЧ в соответствии с пунктом 15 с) (</w:t>
      </w:r>
      <w:r>
        <w:rPr>
          <w:lang w:val="en-US"/>
        </w:rPr>
        <w:t>A</w:t>
      </w:r>
      <w:r>
        <w:rPr/>
        <w:t>/</w:t>
      </w:r>
      <w:r>
        <w:rPr>
          <w:lang w:val="en-US"/>
        </w:rPr>
        <w:t>HRC</w:t>
      </w:r>
      <w:r>
        <w:rPr/>
        <w:t>/</w:t>
      </w:r>
      <w:r>
        <w:rPr>
          <w:lang w:val="en-US"/>
        </w:rPr>
        <w:t>WG</w:t>
      </w:r>
      <w:r>
        <w:rPr/>
        <w:t>.6/15/</w:t>
      </w:r>
      <w:r>
        <w:rPr>
          <w:lang w:val="en-US"/>
        </w:rPr>
        <w:t>BRB</w:t>
      </w:r>
      <w:r>
        <w:rPr/>
        <w:t>/3).</w:t>
      </w:r>
    </w:p>
    <w:p>
      <w:pPr>
        <w:pStyle w:val="SingleTxtGR"/>
        <w:rPr/>
      </w:pPr>
      <w:r>
        <w:rPr/>
        <w:t>4.</w:t>
        <w:tab/>
        <w:t>Через "тройку" Барбадосу был препровожден перечень вопросов, заранее подготовленных Ирландией, Мексикой, Нидерландами, Норвегией, Словенией и Соединенным Королевством Великобритании и Северной Ирландии. С этими вопросами можно ознакомиться на сайте УПО в экстранете.</w:t>
      </w:r>
    </w:p>
    <w:p>
      <w:pPr>
        <w:pStyle w:val="HChGR"/>
        <w:rPr/>
      </w:pPr>
      <w:r>
        <w:rPr/>
        <w:tab/>
        <w:t>I.</w:t>
        <w:tab/>
        <w:t>Резюме процесса обзора</w:t>
      </w:r>
    </w:p>
    <w:p>
      <w:pPr>
        <w:pStyle w:val="H1GR"/>
        <w:rPr/>
      </w:pPr>
      <w:r>
        <w:rPr/>
        <w:tab/>
        <w:t>А.</w:t>
        <w:tab/>
        <w:t>Представление государства − объекта обзора</w:t>
      </w:r>
    </w:p>
    <w:p>
      <w:pPr>
        <w:pStyle w:val="SingleTxtGR"/>
        <w:rPr/>
      </w:pPr>
      <w:r>
        <w:rPr/>
        <w:t>5.</w:t>
        <w:tab/>
        <w:t>Делегация сообщила, что Барбадос является небольшим островным развивающимся государством, отличающимся хорошей репутацией в отношении соблюдения прав человека и высоким уровнем управления, которое с момента обретения независимости в 1966 году способствует эффективному развитию государства. Делегация отметила, что население страны составляет примерно 270</w:t>
      </w:r>
      <w:r>
        <w:rPr>
          <w:lang w:val="en-US"/>
        </w:rPr>
        <w:t> </w:t>
      </w:r>
      <w:r>
        <w:rPr/>
        <w:t>000 человек. Ограниченные людские ресурсы не препятствуют обеспечению общественного блага, хотя и влияют на темпы достижения целей.</w:t>
      </w:r>
    </w:p>
    <w:p>
      <w:pPr>
        <w:pStyle w:val="SingleTxtGR"/>
        <w:rPr/>
      </w:pPr>
      <w:r>
        <w:rPr/>
        <w:t>6.</w:t>
        <w:tab/>
        <w:t>Барбадос признает, что, будучи небольшим развивающимся государством, он должен прикладывать значительные усилия к тому, чтобы соблюдать свои обязательства по представлению докладов. Кроме того, делегация добавила, что Барбадос придает большое значение соблюдению этих обязательств, однако считает, что государство следует оценивать в первую очередь по тому, как оно на практике обеспечивает соблюдение прав других лиц и привержено уважению прав малоимущих, инвалидов, нуждающихся и лиц, в меньшей степени способных представлять свои интересы.</w:t>
      </w:r>
    </w:p>
    <w:p>
      <w:pPr>
        <w:pStyle w:val="SingleTxtGR"/>
        <w:rPr/>
      </w:pPr>
      <w:r>
        <w:rPr/>
        <w:t>7.</w:t>
        <w:tab/>
        <w:t>Барбадос имеет давние традиции демократии и уважения принципа верховенства права. Делегация напомнила о том, что еще в 1651 году его жители стремились к установлению и отстаиванию свободы, безопасности и благополучия острова посредством принятия Хартии Барбадоса, документа, ставшего основой Декларации прав Соединенных Штатов Америки. Конституция, принятая после обретения страной независимости, была разработана с учетом Всеобщей декларации прав человека и других международных и региональных договоров о правах человека и закрепила важность прав человека и основных свобод.</w:t>
      </w:r>
    </w:p>
    <w:p>
      <w:pPr>
        <w:pStyle w:val="SingleTxtGR"/>
        <w:rPr/>
      </w:pPr>
      <w:r>
        <w:rPr/>
        <w:t>8.</w:t>
        <w:tab/>
        <w:t>Поощрение и защита прав человека по-прежнему входят в число приоритетов Барбадоса, что находит свое выражение в том значении, которое государство придает образованию и социальному обслуживанию, расходуя на эти сферы примерно две трети государственного бюджета.</w:t>
      </w:r>
    </w:p>
    <w:p>
      <w:pPr>
        <w:pStyle w:val="SingleTxtGR"/>
        <w:rPr/>
      </w:pPr>
      <w:r>
        <w:rPr/>
        <w:t>9.</w:t>
        <w:tab/>
        <w:t>Страна прилагает усилия по укреплению структуры управления и правозащитных рамок, и с этой целью в 2008 году был создан Консультативный комитет по государственному управлению. В состав комитета вошли известные граждане Барбадоса, и он активно занимался разработкой нескольких законодательных актов, в том числе поправок к Закону об Омбудсмене, а также участвовал в подготовке законопроектов о неприкосновенности, диффамации и свободе информации.</w:t>
      </w:r>
    </w:p>
    <w:p>
      <w:pPr>
        <w:pStyle w:val="SingleTxtGR"/>
        <w:rPr/>
      </w:pPr>
      <w:r>
        <w:rPr/>
        <w:t>10.</w:t>
        <w:tab/>
        <w:t>Барбадос привержен расширению прав и возможностей женщин, и доказательством тому служит его политика и практика. Было отмечено, что информация, представленная "Международной амнистией" о том, что из 30 членов парламента Барбадоса 3 – женщины, не соответствует действительности. На</w:t>
      </w:r>
      <w:r>
        <w:rPr>
          <w:lang w:val="en-US"/>
        </w:rPr>
        <w:t> </w:t>
      </w:r>
      <w:r>
        <w:rPr/>
        <w:t>самом деле в Нижней палате, которая избирается всеобщим голосованием, − 4 женщины из 30 депутатов, а в Сенате, члены которого назначаются, − 7 женщин из 21 депутата. Барбадос представил дополнительные сведения об участии женщин в системе государственной службы, включая судебные органы, и добавил, что в сфере высшего образования количество женщин по-прежнему велико и превосходит количество мужчин почти в два раза.</w:t>
      </w:r>
    </w:p>
    <w:p>
      <w:pPr>
        <w:pStyle w:val="SingleTxtGR"/>
        <w:rPr/>
      </w:pPr>
      <w:r>
        <w:rPr/>
        <w:t>11.</w:t>
        <w:tab/>
        <w:t xml:space="preserve">Что касается вопроса об инвалидах, то Барбадос отметил, что в 2012 году в стране на должность Председателя Сената была впервые назначена женщина, которая к тому же имела недостатки зрения. Научные достижения сенатора и ее назначение на эту высокую должность свидетельствуют о приверженности правительства обеспечению равных возможностей всем гражданам. </w:t>
      </w:r>
    </w:p>
    <w:p>
      <w:pPr>
        <w:pStyle w:val="SingleTxtGR"/>
        <w:rPr/>
      </w:pPr>
      <w:r>
        <w:rPr/>
        <w:t>12.</w:t>
        <w:tab/>
        <w:t>Барбадос продолжает осуществлять Конвенцию о правах инвалидов, и Кабинет согласился ее ратифицировать, как только будут выполнены все юридические требования. Национальное управление по проблемам инвалидности занимается реализацией программ поощрения прав инвалидов. Барбадос отметил принимаемые в этой связи меры, включая переоборудование общественных зданий, с тем чтобы они были доступны для инвалидов, а также работу, проведенную с НПО, и усилия, предпринимаемые в школах, университетах и на рабочих местах.</w:t>
      </w:r>
    </w:p>
    <w:p>
      <w:pPr>
        <w:pStyle w:val="SingleTxtGR"/>
        <w:rPr/>
      </w:pPr>
      <w:r>
        <w:rPr/>
        <w:t>13.</w:t>
        <w:tab/>
        <w:t>Что касается законодательных мер, Барбадос указал, что он провел обзор некоторых законодательных актов, принятых еще до обретения независимости, на предмет установления того, не противоречат ли они его договорным обязательствам. Барбадос предложил внести изменения в действующие или принять новые законы, касающиеся психического здоровья, сексуальных домогательств, дискриминации, насилия в семье, защиты детей и обязательных приговоров к смертной казни. Этот процесс будет довольно продолжительным, и страна будет постепенно инкорпорировать обязательства, предусмотренные международными договорами о правах человека, во внутреннее законодательство.</w:t>
      </w:r>
    </w:p>
    <w:p>
      <w:pPr>
        <w:pStyle w:val="SingleTxtGR"/>
        <w:rPr/>
      </w:pPr>
      <w:r>
        <w:rPr/>
        <w:t>14.</w:t>
        <w:tab/>
        <w:t>Что касается ВИЧ/СПИДа, правительство продолжает разрабатывать и осуществлять программы, направленные на искоренение стигматизации лиц, живущих с ВИЧ/СПИДом, и расходует большие средства на официальную публичную пропаганду и другие важные вопросы. Правительство по-прежнему осознает, что стигматизация и дискриминация препятствуют доступу к профилактике и лечению ВИЧ. В связи с этим оно решило принять меры по децентрализации этих услуг и их включению в систему первичной медицинской помощи. Оно также выработало ряд инициатив по стимулированию изменений во взглядах и поведении в обществе. Была представлена подробная информация об этих мерах.</w:t>
      </w:r>
    </w:p>
    <w:p>
      <w:pPr>
        <w:pStyle w:val="SingleTxtGR"/>
        <w:rPr/>
      </w:pPr>
      <w:r>
        <w:rPr/>
        <w:t>15.</w:t>
        <w:tab/>
        <w:t>По вопросу о торговле людьми Барбадос отметил, что в государстве действует законодательство, предусматривающее уголовное наказание за торговлю людьми, включая детей. Он отметил шаги, принимаемые по осуществлению Протокола о предупреждении и пресечении торговли людьми, особенно женщинами и детьми, и наказании за нее (Палермский протокол), включая: принятие в 2011 году Закона о транснациональной организованной преступности (предупреждение и пресечение) и создание в 2012 году Национальной целевой группы по предотвращению торговли людьми. Он также отметил развертывание инициатив по повышению уровня осведомленности общества и подготовке государственных должностных лиц и сотрудников правоохранительных органов.</w:t>
      </w:r>
    </w:p>
    <w:p>
      <w:pPr>
        <w:pStyle w:val="SingleTxtGR"/>
        <w:rPr/>
      </w:pPr>
      <w:r>
        <w:rPr/>
        <w:t>16.</w:t>
        <w:tab/>
        <w:t>Было отмечено, что торговля детьми также является уголовным преступлением и что за совершение этого деяния в отношении ребенка Закон о транснациональной организованной преступности (предупреждение и пресечение) предусматривает наказание в виде пожизненного лишения свободы.</w:t>
      </w:r>
    </w:p>
    <w:p>
      <w:pPr>
        <w:pStyle w:val="SingleTxtGR"/>
        <w:rPr/>
      </w:pPr>
      <w:r>
        <w:rPr/>
        <w:t>17.</w:t>
        <w:tab/>
        <w:t>Что касается создания национального правозащитного учреждения, Барбадос пояснил, что принял меры по включению в круг полномочий Управления Омбудсмена ответственности за поощрение и защиту прав человека. Законопроект, подлежащий представлению парламенту, предусматривает назначение омбудсмена Генерал-губернатором на основании рекомендаций обеих палат парламента. Этот законопроект в настоящее время находится на рассмотрении Главного парламентского юрисконсульта, и в течение года состоятся обсуждения по поводу структуры, ответственности, а также необходимых финансовых и кадровых ресурсов данного учреждения.</w:t>
      </w:r>
    </w:p>
    <w:p>
      <w:pPr>
        <w:pStyle w:val="SingleTxtGR"/>
        <w:rPr/>
      </w:pPr>
      <w:r>
        <w:rPr/>
        <w:t>18.</w:t>
        <w:tab/>
        <w:t>В отношении образования по правам человека делегация отметила, что на государственном телеканале ежедневно в эфир выходит несколько телепрограмм, посвященных вопросам прав человека, прав детей, сексуального надругательства и кампании "Объединяйтесь против насилия". Кроме того, ведутся обсуждения с секретариатом Содружества, касающиеся разработки программы общественного просвещения по правам человека.</w:t>
      </w:r>
    </w:p>
    <w:p>
      <w:pPr>
        <w:pStyle w:val="SingleTxtGR"/>
        <w:rPr/>
      </w:pPr>
      <w:r>
        <w:rPr/>
        <w:t>19.</w:t>
        <w:tab/>
        <w:t>В связи с насилием в семье делегация отметила, что правительство твердо привержено политике нулевой терпимости ко всем формам насилия в отношении женщин. Было отмечено, что в рамках Бюро по гендерным вопросам был создан комитет по пересмотру действующего Закона о насилии в семье (предупредительные судебные приказы). Бюро также занимается просвещением общественности посредством проведения общественных форумов. Также было сказано, что политика органов полиции заключается в том, чтобы расследовать все сообщения о насилии в семье, и что сотрудники полиции продолжают проходить обучение, касающееся реагирования и расследования таких дел. Кроме того, полиция сотрудничает с Бюро по гендерным вопросам и другими заинтересованными сторонами в деле разработки экспериментального механизма сбора информации с целью улучшения сбора данных о случаях насилия в семье.</w:t>
      </w:r>
    </w:p>
    <w:p>
      <w:pPr>
        <w:pStyle w:val="SingleTxtGR"/>
        <w:rPr/>
      </w:pPr>
      <w:r>
        <w:rPr/>
        <w:t>20.</w:t>
        <w:tab/>
        <w:t>Что касается смертной казни, правительство отметило отсутствие национального консенсуса или двухпартийной поддержки в отношении инициативы отменить высшую меру наказания. Вместе с тем подчеркивалось, что с 1984 года в стране не было приведено в исполнение ни одного смертного приговора. По вопросу об обязательном назначении смертной казни было разработано законодательство, предусматривающее ее отмену, и заканчиваются приготовления к представлению этого законопроекта кабинету до его передачи на рассмотрение парламента.</w:t>
      </w:r>
    </w:p>
    <w:p>
      <w:pPr>
        <w:pStyle w:val="SingleTxtGR"/>
        <w:rPr/>
      </w:pPr>
      <w:r>
        <w:rPr/>
        <w:t>21.</w:t>
        <w:tab/>
        <w:t>Если говорить о вопросах, касающихся прав лесбиянок, геев, бисексуалов и трансгендеров (ЛГБТ), то здесь также не был достигнут консенсус по поводу отмены законов о "половых извращениях". И хотя половые извращения криминализируются Законом о преступлениях сексуального характера, лица, вступающие в сексуальные отношения с представителями своего пола, не привлекаются к ответственности, поскольку эффективное уголовное преследование за такие действия при отсутствии жалобы невозможно. Лица, состоящие в таких отношениях, вряд ли будут подавать жалобу в полицию, и, следовательно, несмотря на наличие закона о половых извращениях, лица нетрадиционной ориентации в Барбадосе не привлекаются к уголовной ответственности за свои сексуальные предпочтения. Уголовное дело может быть возбуждено только в случае вовлечения несовершеннолетнего или отсутствия согласия совершеннолетнего лица.</w:t>
      </w:r>
    </w:p>
    <w:p>
      <w:pPr>
        <w:pStyle w:val="SingleTxtGR"/>
        <w:rPr/>
      </w:pPr>
      <w:r>
        <w:rPr/>
        <w:t>22.</w:t>
        <w:tab/>
        <w:t>Барбадос принял к сведению позицию международного сообщества, согласно которой ведущую роль в таких вопросах должно играть государство. Тем не менее делегация напомнила, что Барбадос является демократическим государством и поэтому правительство не может идти наперекор воле своего народа. Вместе с тем оно привержено обеспечению защиты всех людей от ущемления их прав.</w:t>
      </w:r>
    </w:p>
    <w:p>
      <w:pPr>
        <w:pStyle w:val="SingleTxtGR"/>
        <w:rPr/>
      </w:pPr>
      <w:r>
        <w:rPr/>
        <w:t>23.</w:t>
        <w:tab/>
        <w:t>По вопросу о защите детей было отмечено, что Барбадос продолжает укреплять усилия  и что правительство задействовало консультанта для изучения Семейного закона и всех других нормативных актов, касающихся детей, с целью обеспечения соответствия этого законодательства международно признанным протоколам и стандартам. Правительство также предприняло шаги по установлению требования в отношении обязательного уведомления обо всех случаях жестокого обращения с детьми.</w:t>
      </w:r>
    </w:p>
    <w:p>
      <w:pPr>
        <w:pStyle w:val="SingleTxtGR"/>
        <w:rPr/>
      </w:pPr>
      <w:r>
        <w:rPr/>
        <w:t>24.</w:t>
        <w:tab/>
        <w:t>Что касается телесных наказаний, Барбадос сообщил, что правительство при поддержке ЮНИСЕФ ввело в действие Позитивную программу регулирования поведения в школах (ППРПШ), которая направлена на поощрение разработки и применения позитивных стратегий регулирования поведения, исключающих необходимость прибегать к телесным наказаниям.</w:t>
      </w:r>
    </w:p>
    <w:p>
      <w:pPr>
        <w:pStyle w:val="SingleTxtGR"/>
        <w:rPr/>
      </w:pPr>
      <w:r>
        <w:rPr/>
        <w:t>25.</w:t>
        <w:tab/>
        <w:t>Барбадос затем пояснил, что Управление по рассмотрению жалоб на действия полиции каждые четыре-шесть недель проводит заседания, на которых опрашивает лиц, представивших жалобы.</w:t>
      </w:r>
    </w:p>
    <w:p>
      <w:pPr>
        <w:pStyle w:val="SingleTxtGR"/>
        <w:rPr/>
      </w:pPr>
      <w:r>
        <w:rPr/>
        <w:t>26.</w:t>
        <w:tab/>
        <w:t>Барбадос ответил на информацию, включенную в доклады УПО по Барбадосу. Он отметил, что если верить негативным и общим утверждениям, содержащимся в этих докладах, то полиция Барбадоса регулярно нарушает права граждан и жителей Барбадоса. Такие заявления необоснованно подрывают репутацию органов полиции. Было подчеркнуто, что командование полиции придерживается принципов добросовестности и подотчетности сотрудников правоохранительных органов. В своих действиях сотрудники полиции руководствуются положениями служебной инструкции, в особенности в тех случаях, когда это касается применения силы. Подготовка по правам человека и смежным вопросам является частью процесса аттестации сотрудников полиции. Прилагаются  все усилия для того, чтобы сотрудники полиции проходили требуемую профессиональную подготовку, и полиция привержена соблюдению конституционных прав народа Барбадоса.</w:t>
      </w:r>
    </w:p>
    <w:p>
      <w:pPr>
        <w:pStyle w:val="SingleTxtGR"/>
        <w:rPr/>
      </w:pPr>
      <w:r>
        <w:rPr/>
        <w:t>27.</w:t>
        <w:tab/>
        <w:t>В соответствии с действующими политикой, практикой и законодательством полиция не является единственным органом, ответственным за результаты расследования случаев смерти во время содержания под стражей. Выводы, сделанные по итогам таких расследований, передаются в Генеральную прокуратуру или судебному следователю для соответствующего заключения. Во всех случаях смерти при неестественных или подозрительных обстоятельствах проводится обязательное вскрытие трупа патологоанатомом, который независим от комиссариата полиции.</w:t>
      </w:r>
    </w:p>
    <w:p>
      <w:pPr>
        <w:pStyle w:val="SingleTxtGR"/>
        <w:rPr/>
      </w:pPr>
      <w:r>
        <w:rPr/>
        <w:t>28.</w:t>
        <w:tab/>
        <w:t>Взаимоотношения между полицией и обществом систематически анализируются правительством с целью улучшения взаимопонимания и диалога. При наличии фактов, свидетельствующих о злоупотреблениях или нарушениях законодательства, совершенных сотрудниками полиции, в отношении них, как и любых других граждан, возбуждается уголовное преследование.</w:t>
      </w:r>
    </w:p>
    <w:p>
      <w:pPr>
        <w:pStyle w:val="SingleTxtGR"/>
        <w:rPr/>
      </w:pPr>
      <w:r>
        <w:rPr/>
        <w:t>29.</w:t>
        <w:tab/>
        <w:t>Барбадос также крайне обеспокоен заявлениями о том, что изнасилования в стране являются широко распространенным явлением. Делегация сообщила, что не считает подобные заявления основанными на каких-либо фактах, и сослалась на данные ЮНОДК, которые опровергают информацию, содержащуюся в докладе УВКПЧ. Она отметила, что в период 2008−2012 годов количество сообщений о случаях изнасилований сократилось. В действительности, количество утверждений о случаях изнасилования в Барбадосе в расчете на 100 000 человек меньше, чем сопоставимые средние показатели в Западной Европе.</w:t>
      </w:r>
    </w:p>
    <w:p>
      <w:pPr>
        <w:pStyle w:val="SingleTxtGR"/>
        <w:rPr/>
      </w:pPr>
      <w:r>
        <w:rPr/>
        <w:t>30.</w:t>
        <w:tab/>
        <w:t>Делегация выразила озабоченность в связи с негативными обобщениями, вытекающими из докладов Организации Объединенных Наций. Она считает, что использование "анекдотичных" сведений, с учетом которых делаются несправедливые и/или необоснованные выводы, носит крайне дезориентирующий характер, поскольку эти доклады могут рассматриваться как авторитетные источники информации.</w:t>
      </w:r>
    </w:p>
    <w:p>
      <w:pPr>
        <w:pStyle w:val="SingleTxtGR"/>
        <w:rPr/>
      </w:pPr>
      <w:r>
        <w:rPr/>
        <w:t>31.</w:t>
        <w:tab/>
        <w:t>Что касается утверждения о том, что законодательство в Барбадосе не позволяет женщинам передавать свое гражданство детям, делегация заявила, что это не соответствует действительности, поскольку в 2000 году были внесены поправки в Конституцию, согласно которым как мужчины, так и женщины могут передавать барбадосское гражданство своим детям.</w:t>
      </w:r>
    </w:p>
    <w:p>
      <w:pPr>
        <w:pStyle w:val="SingleTxtGR"/>
        <w:rPr/>
      </w:pPr>
      <w:r>
        <w:rPr/>
        <w:t>32.</w:t>
        <w:tab/>
        <w:t>По вопросу о безгражданстве делегация Барбадоса пояснила, что страна обращалась за содействием к Управлению Верховного комиссара по делам беженцев (УВКБ) в одном лишь случае, когда была подана жалоба на отсутствие гражданства; дело находится в процессе рассмотрения.</w:t>
      </w:r>
    </w:p>
    <w:p>
      <w:pPr>
        <w:pStyle w:val="SingleTxtGR"/>
        <w:rPr/>
      </w:pPr>
      <w:r>
        <w:rPr/>
        <w:t>33.</w:t>
        <w:tab/>
        <w:t>Хотя Барбадос не является участником Конвенции о статусе беженцев 1951 года и Протокола к ней от 1967 года, он признает свои обязательства в отношении защиты беженцев и внимательного рассмотрения каждого прошения об убежище. Барбадос придерживается принципа невыдворения. Лишь несколько дел, связанных с рассмотрением ходатайств, были переданы в УВКБ.</w:t>
      </w:r>
    </w:p>
    <w:p>
      <w:pPr>
        <w:pStyle w:val="SingleTxtGR"/>
        <w:rPr/>
      </w:pPr>
      <w:r>
        <w:rPr/>
        <w:t>34.</w:t>
        <w:tab/>
        <w:t>В заключение делегация Барбадоса заявила, что, будучи небольшим островным развивающимся государством, Барбадос продолжает сталкиваться со многими трудностями, которые затрудняют на данном этапе ратификацию им новых международных договоров. В соответствии с действующей политикой новые договоры не могут быть ратифицированы, пока в стране не будут созданы все условия, необходимые для выполнения всех вытекающих из них обязательств. Барбадос по-прежнему обладает ограниченным потенциалом, и частично эта проблема связана со сбором информации и разбивкой статистических данных, хотя в этой связи реализуется ряд инициатив.</w:t>
      </w:r>
    </w:p>
    <w:p>
      <w:pPr>
        <w:pStyle w:val="SingleTxtGR"/>
        <w:rPr/>
      </w:pPr>
      <w:r>
        <w:rPr/>
        <w:t>35.</w:t>
        <w:tab/>
        <w:t>Делегация также сообщила, что была проведена работа по линии выполнения обязательств, предусмотренных Конвенцией о правах ребенка и Конвенцией о ликвидации всех форм дискриминации в отношении женщин, и что эти доклады, скорее всего, будут готовы в течение года. Кроме того, практически завершена работа в контексте 11 из 22 конвенций МОТ. Барбадос отметил, что был бы признателен за содействие Управлению Верховного комиссара Организации Объединенных Наций по правам человека (УВКПЧ) в рационализации процесса представления докладов по международным договорам.</w:t>
      </w:r>
    </w:p>
    <w:p>
      <w:pPr>
        <w:pStyle w:val="SingleTxtGR"/>
        <w:rPr/>
      </w:pPr>
      <w:r>
        <w:rPr/>
        <w:t>36.</w:t>
        <w:tab/>
        <w:t>Барбадос приветствует назначение советника по правам человека в стране и считает, что это поможет правительству в деле повышения уровня осведомленности о правах человека и укрепления национальных рамок защиты прав человека.</w:t>
      </w:r>
    </w:p>
    <w:p>
      <w:pPr>
        <w:pStyle w:val="SingleTxtGR"/>
        <w:rPr/>
      </w:pPr>
      <w:r>
        <w:rPr/>
        <w:t>37.</w:t>
        <w:tab/>
        <w:t>Барбадос затем ответил на полученные им дополнительные вопросы, отметив, что по большинству из этих вопросов информация уже была представлена.</w:t>
      </w:r>
    </w:p>
    <w:p>
      <w:pPr>
        <w:pStyle w:val="SingleTxtGR"/>
        <w:rPr/>
      </w:pPr>
      <w:r>
        <w:rPr/>
        <w:t>38.</w:t>
        <w:tab/>
        <w:t>По вопросам, касающимся уголовной ответственности за однополые отношения, Барбадос подтвердил ранее представленную информацию, подчеркнув тот факт, что в законе ничего не сказано о таких отношениях между совершеннолетними лицами при наличии обоюдного согласия. Что касается отмены смертной казни, Барбадос сослался на уже представленную информацию и сообщил, что тот факт, что в стране на протяжении почти 30 лет не применялась смертная казнь, говорит о многом.</w:t>
      </w:r>
    </w:p>
    <w:p>
      <w:pPr>
        <w:pStyle w:val="SingleTxtGR"/>
        <w:rPr/>
      </w:pPr>
      <w:r>
        <w:rPr/>
        <w:t>39.</w:t>
        <w:tab/>
        <w:t>Что касается вопросов о запрещении телесных наказаний, Барбадос напомнил, что в школах действуют программы по изысканию альтернативных методов наказания, которые, как показывает практика, ведут к сокращению использования телесных наказаний или их использованию только в качестве крайней меры. Как представляется, для того чтобы правительство могло спокойно внести это изменение в национальное законодательство, необходимо более значительное одобрение общественности.</w:t>
      </w:r>
    </w:p>
    <w:p>
      <w:pPr>
        <w:pStyle w:val="SingleTxtGR"/>
        <w:rPr/>
      </w:pPr>
      <w:r>
        <w:rPr/>
        <w:t>40.</w:t>
        <w:tab/>
        <w:t>Касательно мер, принимаемых в целях предотвращения насилия в отношении женщин, Барбадос сослался на подробную информацию, которую он уже представлял. По поводу планов борьбы с насилием в отношении детей делегация напомнила, что правительство привлекло юрисконсульта для изучения действующего законодательства и содействия в приведении его в соответствие с международно признанными протоколами. Кроме того, правительство учредило фонд поддержки ребенка для оказания необходимой помощи детям, живущим в семьях с одним родителем. Что касается детского труда, то он не может рассматриваться как серьезная проблема, поскольку образование является обязательным и дети учатся в школе до 16 лет. Вместе с тем был создан национальный комитет по вопросам детского труда, одна из задач которого заключается в мониторинге случаев использования детского труда.</w:t>
      </w:r>
    </w:p>
    <w:p>
      <w:pPr>
        <w:pStyle w:val="SingleTxtGR"/>
        <w:rPr/>
      </w:pPr>
      <w:r>
        <w:rPr/>
        <w:t>41.</w:t>
        <w:tab/>
        <w:t>По вопросу о мерах, принимаемых в отношении агрессивных и дискриминационных действий полиции, было вновь отмечено, что сотрудники полиции проходят подготовку по вопросам предоставления клиентских услуг, связей с общественностью, прав человека, общинного взаимодействия, разрешения конфликтов и безопасности работы сотрудников. Делегация также напомнила о том, что было создано Управление по рассмотрению жалоб на действия полиции, которое регулярно получает и рассматривает жалобы в отношении сотрудников полиции.</w:t>
      </w:r>
    </w:p>
    <w:p>
      <w:pPr>
        <w:pStyle w:val="SingleTxtGR"/>
        <w:rPr/>
      </w:pPr>
      <w:r>
        <w:rPr/>
        <w:t>42.</w:t>
        <w:tab/>
        <w:t>Что касается вопросов о создании национального правозащитного учреждения, Барбадос пояснил, что этот вопрос решается посредством дополнительного расширения полномочий Управления Омбудсмена, которое будет осуществлять эти функции.</w:t>
      </w:r>
    </w:p>
    <w:p>
      <w:pPr>
        <w:pStyle w:val="SingleTxtGR"/>
        <w:rPr/>
      </w:pPr>
      <w:r>
        <w:rPr/>
        <w:t>43.</w:t>
        <w:tab/>
        <w:t>По поводу того, какое законодательство было принято в течение обзорного периода, Барбадос в дополнение к уже упомянутым законам отметил Закон об общинных юридических услугах и Закон о технике безопасности и гигиене труда. Кроме того, находящиеся на рассмотрении нормативные акты предусматривают, в частности, внесение поправок в Закон о психическом здоровье и в Закон о насилии в семье (охранные судебные приказы).</w:t>
      </w:r>
    </w:p>
    <w:p>
      <w:pPr>
        <w:pStyle w:val="SingleTxtGR"/>
        <w:rPr/>
      </w:pPr>
      <w:r>
        <w:rPr/>
        <w:t>44.</w:t>
        <w:tab/>
        <w:t>Барбадос также сообщил, что еще одной позитивной подвижкой стало подписание Конвенции МОТ № 189 о достойном труде домашних работников. Структура "ООН-женщины" в настоящее время сотрудничает с правительством в целях ее ратификации.</w:t>
      </w:r>
    </w:p>
    <w:p>
      <w:pPr>
        <w:pStyle w:val="SingleTxtGR"/>
        <w:rPr/>
      </w:pPr>
      <w:r>
        <w:rPr/>
        <w:t>45.</w:t>
        <w:tab/>
        <w:t>В заключение Барбадос вновь заявил о своей приверженности работе Совета по правам человека и Управления Верховного комиссара по правам человека (УВКПЧ).</w:t>
      </w:r>
    </w:p>
    <w:p>
      <w:pPr>
        <w:pStyle w:val="H1GR"/>
        <w:rPr/>
      </w:pPr>
      <w:r>
        <w:rPr/>
        <w:tab/>
        <w:t>В.</w:t>
        <w:tab/>
        <w:t>Интерактивный диалог и ответы государства − объекта обзора</w:t>
      </w:r>
    </w:p>
    <w:p>
      <w:pPr>
        <w:pStyle w:val="SingleTxtGR"/>
        <w:rPr/>
      </w:pPr>
      <w:r>
        <w:rPr/>
        <w:t>46.</w:t>
        <w:tab/>
        <w:t xml:space="preserve">В ходе интерактивного диалога с заявлениями выступили представители 44 делегаций. Рекомендации, вынесенные во время диалога, содержатся в разделе </w:t>
      </w:r>
      <w:r>
        <w:rPr>
          <w:lang w:val="en-US"/>
        </w:rPr>
        <w:t>II</w:t>
      </w:r>
      <w:r>
        <w:rPr/>
        <w:t xml:space="preserve"> настоящего доклада.</w:t>
      </w:r>
    </w:p>
    <w:p>
      <w:pPr>
        <w:pStyle w:val="SingleTxtGR"/>
        <w:rPr/>
      </w:pPr>
      <w:r>
        <w:rPr/>
        <w:t>47.</w:t>
        <w:tab/>
        <w:t>Венесуэла (Боливарианская Республика) отметила, что Барбадос имеет самый высокий индекс развития человеческого потенциала среди стран Карибского бассейна и осуществляет программы по борьбе с крайней нищетой в интересах семей. Она отметила политику оказания помощи престарелым лицам посредством уделения особого внимания их материальной обеспеченности и физическому и психическому здоровью. Кроме того, она отметила усилия, направленные на расширение прав и возможностей женщин, включая программы обучения по вопросам гендерного равенства для государственных должностных лиц и общественные кампании, посвященные гендерному насилию. Она вынесла рекомендации.</w:t>
      </w:r>
    </w:p>
    <w:p>
      <w:pPr>
        <w:pStyle w:val="SingleTxtGR"/>
        <w:rPr/>
      </w:pPr>
      <w:r>
        <w:rPr/>
        <w:t>48.</w:t>
        <w:tab/>
        <w:t>Таиланд с удовлетворением отметил тесное сотрудничество Барбадоса с Организацией Объединенных Наций, и в частности со Структурой "ООН-женщины", и его приверженность обеспечению гендерного равенства и расширению прав и возможностей женщин в рамках работы Бюро по гендерным вопросам. Таиланд рекомендовал выделять достаточные ресурсы Управлению Омбудсмена. Отмечая национальную стратегию по ВИЧ, Таиланд настоятельно призвал международное сообщество оказать в этой связи необходимое содействие. Он высоко оценил приверженность выполнению Конвенции о правах инвалидов. Таиланд вынес рекомендации.</w:t>
      </w:r>
    </w:p>
    <w:p>
      <w:pPr>
        <w:pStyle w:val="SingleTxtGR"/>
        <w:rPr/>
      </w:pPr>
      <w:r>
        <w:rPr/>
        <w:t>49.</w:t>
        <w:tab/>
        <w:t>Алжир отметил подписание Конвенции о правах инвалидов и меры по включению международных стандартов во внутреннее законодательство. Он подчеркнул изменения, произошедшие с момента последнего обзора, в частности принятие Национальной политики по вопросам старения и мер по сокращению уровня нищеты, обеспечению гендерного равенства и устранению расовой дискриминации. Приветствуя национальную стратегию по борьбе с ВИЧ, он отметил, что ВИЧ по-прежнему является серьезной угрозой для развития Барбадоса. Алжир вынес рекомендации.</w:t>
      </w:r>
    </w:p>
    <w:p>
      <w:pPr>
        <w:pStyle w:val="SingleTxtGR"/>
        <w:rPr/>
      </w:pPr>
      <w:r>
        <w:rPr/>
        <w:t>50.</w:t>
        <w:tab/>
        <w:t>Аргентина приветствовала Национальный стратегический план по профилактике ВИЧ и борьбе с ним на 2008−2013 годы и принятие и применение программы "Мост для идентификации, стабилизации, развития возможностей и потенциала" (ИСРВП), посвященной сокращению масштабов нищеты. Аргентина вынесла рекомендации.</w:t>
      </w:r>
    </w:p>
    <w:p>
      <w:pPr>
        <w:pStyle w:val="SingleTxtGR"/>
        <w:rPr/>
      </w:pPr>
      <w:r>
        <w:rPr/>
        <w:t>51.</w:t>
        <w:tab/>
        <w:t>Австралия высоко оценила защиту прав детей, расширение функций Управления Омбудсмена и введение уголовной ответственности за торговлю людьми. Она отметила намерение государства-участника отменить смертную казнь. Признавая меры по борьбе с дискриминацией и насилием в отношении женщин, она все же оставалась обеспокоена тем, что нынешняя политика не предусматривает разработку надлежащих законодательных актов, направленных на пресечение этого явления. Она хотела бы получить дополнительную информацию о Рамках социальной политики, как только это будет возможно. Обеспокоенность вызывает отсутствие социальных данных и статистики о преступлениях. Австралия вынесла рекомендации.</w:t>
      </w:r>
    </w:p>
    <w:p>
      <w:pPr>
        <w:pStyle w:val="SingleTxtGR"/>
        <w:rPr/>
      </w:pPr>
      <w:r>
        <w:rPr/>
        <w:t>52.</w:t>
        <w:tab/>
        <w:t>Бангладеш выразила глубокую обеспокоенность в связи с последствиями глобальной рецессии для Барбадоса, но в то же время приветствовала усилия, прилагаемые в целях поощрения и защиты прав человека. Она с удовлетворением отметила приверженность правительства и принимаемые им меры в целях борьбы со всеми формами насилия и значение, придаваемое актуализации гендерной проблематики. Она также положительно оценила шаги, предпринятые в этой связи на законодательном, программном и образовательном уровнях. Вместе с тем гендерные стереотипы продолжают препятствовать усилиям по обеспечению гендерного равенства. Бангладеш вынесла рекомендации.</w:t>
      </w:r>
    </w:p>
    <w:p>
      <w:pPr>
        <w:pStyle w:val="SingleTxtGR"/>
        <w:rPr/>
      </w:pPr>
      <w:r>
        <w:rPr/>
        <w:t>53.</w:t>
        <w:tab/>
        <w:t>Бразилия дала высокую оценку усилиям по выполнению рекомендаций, включая реформы законодательства, которые направлены на устранение ряда озабоченностей, высказанных в процессе предыдущего цикла УПО, и приветствовала меры по борьбе с гендерным насилием и расширению прав и возможностей женщин, принятие Национальной политики по вопросам старения и программ искоренения нищеты. Барбадосу рекомендовалось принять дополнительные меры в отношении гендерного равенства и практики телесных наказаний. Бразилия вынесла рекомендации.</w:t>
      </w:r>
    </w:p>
    <w:p>
      <w:pPr>
        <w:pStyle w:val="SingleTxtGR"/>
        <w:rPr/>
      </w:pPr>
      <w:r>
        <w:rPr/>
        <w:t>54.</w:t>
        <w:tab/>
        <w:t>Канада просила представить обновленную информацию о выполнении ее рекомендаций 2008 года, касающихся дискриминации в отношении женщин и принятия мер по разработке законодательства, закрепляющего конкретное право не подвергаться дискриминации по признаку пола. Она высоко оценила работу Национального бюро по делам инвалидов, в частности его программы по транспорту, языку жестов и обеспечению доступности, а также программы общих летних лагерей и обеспечения доступности. Канада вынесла рекомендации.</w:t>
      </w:r>
    </w:p>
    <w:p>
      <w:pPr>
        <w:pStyle w:val="SingleTxtGR"/>
        <w:rPr/>
      </w:pPr>
      <w:r>
        <w:rPr/>
        <w:t>55.</w:t>
        <w:tab/>
        <w:t>Делегация Чили отметила Национальную политику по вопросам старения, основанную на обеспечении равенства возможностей и доступа, и постепенное приведение законодательства в соответствие с целями Конвенции о правах ребенка. Осуществление экономических и социальных прав отражено в политике по искоренению нищеты. Мораторий на применение смертной казни заслуживает одобрения как позитивный шаг. Делегация Чили вынесла рекомендации.</w:t>
      </w:r>
    </w:p>
    <w:p>
      <w:pPr>
        <w:pStyle w:val="SingleTxtGR"/>
        <w:rPr/>
      </w:pPr>
      <w:r>
        <w:rPr/>
        <w:t>56.</w:t>
        <w:tab/>
        <w:t>Китай с удовлетворением отметил большое значение, придаваемое искоренению нищеты и усилиям по защите прав детей. Он приветствовал политику нулевой терпимости к насилию в отношении женщин, расширение прав и возможностей женщин и поощрение гендерного равенства. Также были высоко оценены положительные результаты мер профилактики ВИЧ и борьбы с расовой дискриминацией и торговлей людьми. Китай вынес рекомендацию.</w:t>
      </w:r>
    </w:p>
    <w:p>
      <w:pPr>
        <w:pStyle w:val="SingleTxtGR"/>
        <w:rPr/>
      </w:pPr>
      <w:r>
        <w:rPr/>
        <w:t>57.</w:t>
        <w:tab/>
        <w:t>Коста-Рика отметила усилия, направленные на поощрение прав женщин и гендерного равенства. Она призвала к дальнейшему инкорпорированию положений Конвенции о правах ребенка во внутренние законодательство и практику и предложила Барбадосу продолжать работу в интересах защиты детей. Она выразила тревогу в отношении телесных наказаний несовершеннолетних и настоятельно рекомендовала принимать меры, направленные на то, чтобы положить конец этой практике. Она просила представить информацию о статусе Закона о сексуальных домогательствах в трудовой сфере. Коста-Рика вынесла рекомендации.</w:t>
      </w:r>
    </w:p>
    <w:p>
      <w:pPr>
        <w:pStyle w:val="SingleTxtGR"/>
        <w:rPr/>
      </w:pPr>
      <w:r>
        <w:rPr/>
        <w:t>58.</w:t>
        <w:tab/>
        <w:t>Куба отметила, что Барбадос выделил 10% ВВП на расходы здравоохранения в 2011 и 2012 годах и ассигнует значительные средства на реализацию национальной программы обеспечения медикаментами. Кроме того, в рамках политики охраны трудящихся предотвращаются случаи потери работы в государственном секторе, а система стимулов содействует развитию здоровой экономики в гармонии с окружающей средой. Куба вынесла рекомендацию.</w:t>
      </w:r>
    </w:p>
    <w:p>
      <w:pPr>
        <w:pStyle w:val="SingleTxtGR"/>
        <w:rPr/>
      </w:pPr>
      <w:r>
        <w:rPr/>
        <w:t>59.</w:t>
        <w:tab/>
        <w:t>Эквадор сделал акцент на национальных программах по поощрению уважения прав человека, отметив особую защиту лиц пожилого возраста, и спросил, какие конкретные меры были приняты в целях поощрения их прав. Он отметил меры повышения уровня осведомленности о правах инвалидов и привлечения к ним внимания. Он дал высокую оценку усилиям по поощрению гендерного равенства и расширению прав и возможностей женщин. Эквадор вынес рекомендацию.</w:t>
      </w:r>
    </w:p>
    <w:p>
      <w:pPr>
        <w:pStyle w:val="SingleTxtGR"/>
        <w:rPr/>
      </w:pPr>
      <w:r>
        <w:rPr/>
        <w:t>60.</w:t>
        <w:tab/>
        <w:t xml:space="preserve">Эстония отметила, что, несмотря на положения об основных правах и свободах, отражающие гражданские и политические права, Конституция требует пересмотра на предмет включения понятия дискриминации по любым признакам. Она заявила, что приветствует и поощряет уделение растущего внимания вопросам, касающимся женщин, и в частности насилия в отношении женщин, и работу по ратификации Конвенции МОТ № 189. Отмечая, что Барбадос обращался за технической помощью в деле наращивания потенциала для представления докладов КЛДЖ, она напомнила о том, что многие доклады договорным органам просрочены. Эстония вынесла рекомендации. </w:t>
      </w:r>
    </w:p>
    <w:p>
      <w:pPr>
        <w:pStyle w:val="SingleTxtGR"/>
        <w:rPr/>
      </w:pPr>
      <w:r>
        <w:rPr/>
        <w:t>61.</w:t>
        <w:tab/>
        <w:t>Франция приветствовала усилия, предпринятые Барбадосом со времени первого цикла УПО в целях укрепления защиты прав человека. Франция вынесла рекомендации.</w:t>
      </w:r>
    </w:p>
    <w:p>
      <w:pPr>
        <w:pStyle w:val="SingleTxtGR"/>
        <w:rPr/>
      </w:pPr>
      <w:r>
        <w:rPr/>
        <w:t>62.</w:t>
        <w:tab/>
        <w:t>Германия была по-прежнему обеспокоена проблемой гендерного насилия, включая насилие в семье, а также случаями сексуальных домогательств и дискриминации в отношении женщин. Она была также озабочена наличием уголовной ответственности за гомосексуальные отношения по взаимному согласию и отсутствием законодательства, запрещающего дискриминацию по признакам сексуальной ориентации. Она спросила, какие меры планирует принять государство-участник с целью борьбы с криминализацией и дискриминацией в отношении представителей сообщества ЛГБТ. Германия вынесла рекомендации.</w:t>
      </w:r>
    </w:p>
    <w:p>
      <w:pPr>
        <w:pStyle w:val="SingleTxtGR"/>
        <w:rPr/>
      </w:pPr>
      <w:r>
        <w:rPr/>
        <w:t>63.</w:t>
        <w:tab/>
        <w:t>Гватемала признала прогресс, достигнутый Барбадосом в области прав человека. Она отметила, что парламент одобрил Закон о транснациональной организованной преступности (предупреждение и пресечение), устанавливающий уголовную ответственность за торговлю людьми. Она разделила озабоченность, высказанную Верховным комиссаром по правам человека относительно неравенства между мужчинами и женщинами, в том плане, что женщины в отличие от мужчин не вправе передавать гражданство своим детям. Гватемала вынесла рекомендацию.</w:t>
      </w:r>
    </w:p>
    <w:p>
      <w:pPr>
        <w:pStyle w:val="SingleTxtGR"/>
        <w:rPr/>
      </w:pPr>
      <w:r>
        <w:rPr/>
        <w:t>64.</w:t>
        <w:tab/>
        <w:t>Венгрия приветствовала твердую приверженность Барбадоса политике нулевой терпимости ко всем формам насилия в отношении женщин и детей. Она отметила фактический мораторий на применение смертной казни и намерение отменить обязательное назначение высшей меры наказания. Она отметила, что, хотя Конституция конкретно запрещает пытки, по информации, содержащейся в докладах, сотрудники полиции регулярно допускают непрофессиональное поведение и практикуют избиения. Венгрия представила рекомендации.</w:t>
      </w:r>
    </w:p>
    <w:p>
      <w:pPr>
        <w:pStyle w:val="SingleTxtGR"/>
        <w:rPr/>
      </w:pPr>
      <w:r>
        <w:rPr/>
        <w:t>65.</w:t>
        <w:tab/>
        <w:t>Индонезия приветствовала меры в отношении прав мигрантов, включая создание в структуре Кабинета подкомитета по вопросам иммиграции. Индонезия спросила о прогрессе, достигнутом в деле запланированного пересмотра миграционной политики и усилий, направленных на ратификацию Международной конвенции о защите прав всех трудящихся-мигрантов и членов их семей. Индонезия с удовлетворением отметила новое законодательство и создание целевой группы по борьбе с торговлей людьми, а также существование комитета, учрежденного Бюро по гендерным вопросам для устранения пробелов в законодательстве о насилии в семье и гарантирования прав жертв. Индонезия вынесла рекомендации.</w:t>
      </w:r>
    </w:p>
    <w:p>
      <w:pPr>
        <w:pStyle w:val="SingleTxtGR"/>
        <w:rPr/>
      </w:pPr>
      <w:r>
        <w:rPr/>
        <w:t>66.</w:t>
        <w:tab/>
        <w:t>Ирландия высоко оценила усилия Барбадоса по выполнению его международных обязательств путем пересмотра Конституции и рационализации законодательства. Она особенно приветствовала усилия для обеспечения того, чтобы принцип наилучших интересов ребенка был отражен в законодательстве. Она отметила фактический мораторий на применение смертной казни и рекомендовала ввести официальный мораторий. Она приветствовала работу Бюро по гендерным вопросам, в частности в отношении профилактики ВИЧ, и усилия по борьбе с насилием в семье. Она отметила сохранение уголовной ответственности за сексуальные отношения между однополыми лицами на основе обоюдного согласия. Ирландия вынесла рекомендации.</w:t>
      </w:r>
    </w:p>
    <w:p>
      <w:pPr>
        <w:pStyle w:val="SingleTxtGR"/>
        <w:rPr/>
      </w:pPr>
      <w:r>
        <w:rPr/>
        <w:t>67.</w:t>
        <w:tab/>
        <w:t>Италия приветствовала защиту основных политических и гражданских прав и положительно оценила высокую степень независимости судебной системы. Хотя усилия по борьбе с насилием в семье заслуживают одобрения, она была глубоко обеспокоена сообщениями о повсеместных нарушениях прав женщин и детей. Она выразила удовлетворение в связи с тем фактом, что с 1984 года в Барбадосе не было приведено в исполнение ни одного смертного приговора. Италия вынесла рекомендации.</w:t>
      </w:r>
    </w:p>
    <w:p>
      <w:pPr>
        <w:pStyle w:val="SingleTxtGR"/>
        <w:rPr/>
      </w:pPr>
      <w:r>
        <w:rPr/>
        <w:t>68.</w:t>
        <w:tab/>
        <w:t>Латвия выразила признательность Барбадосу за всеобъемлющий национальный доклад, его представление и конструктивное участие в процессе универсального периодического обзора. Она хотела бы затронуть вопрос о постоянных приглашениях мандатариям специальных процедур Совета по правам человека. Латвия вынесла рекомендацию.</w:t>
      </w:r>
    </w:p>
    <w:p>
      <w:pPr>
        <w:pStyle w:val="SingleTxtGR"/>
        <w:rPr/>
      </w:pPr>
      <w:r>
        <w:rPr/>
        <w:t>69.</w:t>
        <w:tab/>
        <w:t>Малайзия признала достижения в отношении защиты прав лиц пожилого возраста, развития молодежи, сокращения уровня нищеты и обеспечения гендерного равенства. Она положительно оценила действия, осуществляемые Барбадосом в целях борьбы с насилием в семье и торговлей людьми. Она отметила, что, хотя Барбадос еще не ратифицировал КПИ, он достиг ощутимого прогресса в этой области, а также в деле борьбы с ВИЧ/СПИДом. Малайзия вынесла рекомендации.</w:t>
      </w:r>
    </w:p>
    <w:p>
      <w:pPr>
        <w:pStyle w:val="SingleTxtGR"/>
        <w:rPr/>
      </w:pPr>
      <w:r>
        <w:rPr/>
        <w:t>70.</w:t>
        <w:tab/>
        <w:t>Мальдивские Острова отметили шаги, предпринятые Барбадосом по одобрению назначения советника по правам человека. Будучи небольшим развивающимся государством, Барбадос испытывает нехватку потенциала для выполнения своих договорных обязательств и представления докладов по данному вопросу. Мальдивские Острова призвали международное сообщество оказать техническую помощь в отношении проведения профессиональной подготовки, программ повышения осведомленности и консолидации правозащитных рамок. Мальдивские Острова вынесли рекомендации.</w:t>
      </w:r>
    </w:p>
    <w:p>
      <w:pPr>
        <w:pStyle w:val="SingleTxtGR"/>
        <w:rPr/>
      </w:pPr>
      <w:r>
        <w:rPr/>
        <w:t>71.</w:t>
        <w:tab/>
        <w:t>Мексика высоко оценила открытость Барбадоса к международному наблюдению, которая подтверждается посещением страны Верховным комиссаром по правам человека в 2012 году, и рекомендовала Барбадосу осуществлять вынесенные ею рекомендации. Она отметила, что Барбадос принял меры в соответствии с предыдущей рекомендацией Мексики о постепенном инкорпорировании международных обязательств в национальное законодательство. Мексика высказала рекомендации.</w:t>
      </w:r>
    </w:p>
    <w:p>
      <w:pPr>
        <w:pStyle w:val="SingleTxtGR"/>
        <w:rPr/>
      </w:pPr>
      <w:r>
        <w:rPr/>
        <w:t>72.</w:t>
        <w:tab/>
        <w:t>Делегация Марокко приветствовала создание Управления Омбудсмена, под руководством которого будет осуществляться программа общественного просвещения по правам человека в 2013 году, и прогресс, достигнутый в области социальной защиты, здравоохранения, образования, занятости, прав лиц пожилого возраста, одиноких родителей и женщин, а также в борьбе с дискриминацией в отношении представителей ЛГБТ. Она просила представить обновленную информацию об осуществлении Национальной политики по делам молодежи. Делегация Марокко вынесла рекомендации.</w:t>
      </w:r>
    </w:p>
    <w:p>
      <w:pPr>
        <w:pStyle w:val="SingleTxtGR"/>
        <w:rPr/>
      </w:pPr>
      <w:r>
        <w:rPr/>
        <w:t>73.</w:t>
        <w:tab/>
        <w:t>Нидерланды отметили прогресс в области борьбы с сексуальными домогательствами на рабочем месте. Они выразили удовлетворение в связи с разработкой законопроекта о сексуальных домогательствах в трудовой сфере в ответ на вынесенные ранее рекомендации и выразили надежду на то, что законопроект будет принят и начнет осуществляться в 2013 году. Нидерланды вынесли рекомендацию.</w:t>
      </w:r>
    </w:p>
    <w:p>
      <w:pPr>
        <w:pStyle w:val="SingleTxtGR"/>
        <w:rPr/>
      </w:pPr>
      <w:r>
        <w:rPr/>
        <w:t>74.</w:t>
        <w:tab/>
        <w:t>Делегация Никарагуа подчеркнула приверженность обеспечению прав всех слоев общества, в частности лиц пожилого возраста, молодежи, детей, женщин и инвалидов. Она одобрила усилия, направленные на поддержание высокого показателя индекса развития человеческого потенциала, несмотря на негативные последствия глобального финансового кризиса для малых экономик. Она рекомендовала Барбадосу продолжать работу над социальной политикой, гарантируя участие всех представителей общественности и принимая в этом контексте во внимание конструктивные рекомендации, вынесенные по итогам УПО. Никарагуа высказала рекомендацию.</w:t>
      </w:r>
    </w:p>
    <w:p>
      <w:pPr>
        <w:pStyle w:val="SingleTxtGR"/>
        <w:rPr/>
      </w:pPr>
      <w:r>
        <w:rPr/>
        <w:t>75.</w:t>
        <w:tab/>
        <w:t>Норвегия отметила шаги по последующему выполнению признанных рекомендаций последнего обзора, в частности по таким вопросам, как достойные условия труда, гендерное равенство и планы создания национального правозащитного учреждения. Она призвала Барбадос к дальнейшим мерам в нескольких ключевых областях с целью соблюдения международных стандартов по правам человека. Она выразила обеспокоенность по поводу практики телесных наказаний, особенно детей. Она заявила, что религиозные или культурные убеждения не могут использоваться в качестве обоснования уголовной ответственности за интимные отношения между совершеннолетними лицами по взаимному согласию. Норвегия вынесла рекомендации.</w:t>
      </w:r>
    </w:p>
    <w:p>
      <w:pPr>
        <w:pStyle w:val="SingleTxtGR"/>
        <w:rPr/>
      </w:pPr>
      <w:r>
        <w:rPr/>
        <w:t>76.</w:t>
        <w:tab/>
        <w:t>Парагвай приветствовал усилия по борьбе с нищетой, в частности Программу "Мост ИСРВП", национальную политику по расширению прав и возможностей лиц пожилого возраста и молодежи. Он с удовлетворением отметил подписание Палермского протокола, а также законодательные и другие меры борьбы с торговлей людьми и программы общественного просвещения с целью повысить осведомленность о глобальной проблеме торговли людьми, а также приверженность оказанию помощи жертвам. Кроме того, он отметил прогресс в согласовании национального законодательства с КПР. Парагвай вынес рекомендации.</w:t>
      </w:r>
    </w:p>
    <w:p>
      <w:pPr>
        <w:pStyle w:val="SingleTxtGR"/>
        <w:rPr/>
      </w:pPr>
      <w:r>
        <w:rPr/>
        <w:t>77.</w:t>
        <w:tab/>
        <w:t>Делегация Перу отметила прогресс, достигнутый Барбадосом в области защиты прав человека с момента проведения УПО 2008 года, особенно в отношении разработки национальной политики поощрения прав лиц пожилого возраста и молодежи, принятие Закона о транснациональной организованной преступности (предупреждение и пресечение), создание Национальной целевой группы по предупреждению торговли людьми и принятие Закона о трудовых правах, а также создание Трибунала по трудовым правам. Делегация Перу вынесла рекомендации.</w:t>
      </w:r>
    </w:p>
    <w:p>
      <w:pPr>
        <w:pStyle w:val="SingleTxtGR"/>
        <w:rPr/>
      </w:pPr>
      <w:r>
        <w:rPr/>
        <w:t>78.</w:t>
        <w:tab/>
        <w:t>Филиппины положительно оценили признание Барбадосом экономической и социальной ценности домашней работы и необходимость действий, направленных на борьбу с существующей исключенностью домашней прислуги из системы охраны труда и социальной защиты. Они отметили, что, несмотря на этот позитивный момент, Барбадос до сих пор не присоединился к МКПТМ и Конвенции № 189 МОТ. Делегация выразила удовлетворение в связи с принятием Барбадосом административных и законодательных мер по борьбе с торговлей людьми, но отметила, что он так и не ратифицировал Палермский протокол. Филиппины вынесли рекомендации.</w:t>
      </w:r>
    </w:p>
    <w:p>
      <w:pPr>
        <w:pStyle w:val="SingleTxtGR"/>
        <w:rPr/>
      </w:pPr>
      <w:r>
        <w:rPr/>
        <w:t>79.</w:t>
        <w:tab/>
        <w:t>Сингапур отметил существенный прогресс, достигнутый Барбадосом в области обеспечения прав человека, сохранения высокого индекса развития человеческого потенциала, уровня грамотности, уровня прозрачности и поддержания строгого антикоррупционного режима. Он также отметил усилия по борьбе с насилием и дискриминацией в отношении женщин и торговлей людьми, в частности принятие законодательных и институциональных мер. Сингапур вынес рекомендации.</w:t>
      </w:r>
    </w:p>
    <w:p>
      <w:pPr>
        <w:pStyle w:val="SingleTxtGR"/>
        <w:rPr/>
      </w:pPr>
      <w:r>
        <w:rPr/>
        <w:t>80.</w:t>
        <w:tab/>
        <w:t>Словакия высоко оценила усилия правительства по повышению статуса Управления Омбудсмена согласно международным стандартам, пересмотру Конституции и обновлению национального законодательства на предмет его соответствия договорным обязательствам. Она приветствовала увеличение контингентов учащихся в начальных школах, разработку программ просвещения по профилактике ВИЧ/СПИДа и проект предоставления технических услуг слепым и слабовидящим лицам. Словакия вынесла рекомендации.</w:t>
      </w:r>
    </w:p>
    <w:p>
      <w:pPr>
        <w:pStyle w:val="SingleTxtGR"/>
        <w:rPr/>
      </w:pPr>
      <w:r>
        <w:rPr/>
        <w:t>81.</w:t>
        <w:tab/>
        <w:t>Словения отметила меры, принятые по расширению прав женщин и поощрению гендерного равенства. Она, в частности, приветствовала программы подготовки и просветительские мероприятия Бюро по гендерным вопросам. Она выразила сожаление тем, что не было принято законодательства для отмены уголовной ответственности за сексуальные отношения между совершеннолетними лицами одного пола по взаимному согласию. Она осталась обеспокоенной в связи с тем, что телесные наказания не запрещены законодательством Барбадоса. Словения вынесла рекомендации.</w:t>
      </w:r>
    </w:p>
    <w:p>
      <w:pPr>
        <w:pStyle w:val="SingleTxtGR"/>
        <w:rPr/>
      </w:pPr>
      <w:r>
        <w:rPr/>
        <w:t>82.</w:t>
        <w:tab/>
        <w:t>Южная Африка приветствовала усилия по расширению прав и возможностей женщин и поощрению гендерного равенства, в частности благодаря работе Бюро по гендерным вопросам. Сотрудничество между Министерством труда и социальной безопасности и Структурой "ООН-женщины" является примером положительного взаимодействия между Организацией Объединенных Наций и государством-членом. Южная Африка вынесла рекомендации.</w:t>
      </w:r>
    </w:p>
    <w:p>
      <w:pPr>
        <w:pStyle w:val="SingleTxtGR"/>
        <w:rPr/>
      </w:pPr>
      <w:r>
        <w:rPr/>
        <w:t>83.</w:t>
        <w:tab/>
        <w:t>Испания отметила инициативы, реализуемые Барбадосом в целях устранения дискриминации в отношении инвалидов, и создание специального подразделения по правам человека в Министерстве иностранных дел в качестве эффективного механизма налаживания устойчивого сотрудничества с международными органами по вопросам прав человека. Испания вынесла рекомендации.</w:t>
      </w:r>
    </w:p>
    <w:p>
      <w:pPr>
        <w:pStyle w:val="SingleTxtGR"/>
        <w:rPr/>
      </w:pPr>
      <w:r>
        <w:rPr/>
        <w:t>84.</w:t>
        <w:tab/>
        <w:t>Шри-Ланка признала позитивные изменения, произошедшие в Барбадосе с момента последнего обзора, и приветствовала усилия по поощрению прав детей и гендерного равенства, по борьбе с насилием в семье, нищетой и торговлей людьми. Она отметила меры противодействия расовой дискриминации, в частности в школах, и признала достижение прогресса, несмотря на глобальный экономический кризис, оказавший негативное воздействие на Барбадос. Шри-Ланка вынесла рекомендации.</w:t>
      </w:r>
    </w:p>
    <w:p>
      <w:pPr>
        <w:pStyle w:val="SingleTxtGR"/>
        <w:rPr/>
      </w:pPr>
      <w:r>
        <w:rPr/>
        <w:t>85.</w:t>
        <w:tab/>
        <w:t>Вьетнам отметил изменения, произошедшие со времени предыдущего обзора по Барбадосу. Он обратил внимание на инициативы по борьбе с расовой дискриминацией и торговлей людьми и поощрению гендерного равенства. Он разделил отраженную в национальном докладе обеспокоенность Барбадоса по поводу важности обеспечения экономических и социальных прав наиболее уязвимых групп населения в период экономической рецессии. Вьетнам вынес рекомендации.</w:t>
      </w:r>
    </w:p>
    <w:p>
      <w:pPr>
        <w:pStyle w:val="SingleTxtGR"/>
        <w:rPr/>
      </w:pPr>
      <w:r>
        <w:rPr/>
        <w:t>86.</w:t>
        <w:tab/>
        <w:t>Тринидад и Тобаго подчеркнул усилия, предпринятые Барбадосом со времени последнего обзора для поощрения, защиты и гарантирования прав человека, включая подписание Конвенции № 189 МОТ, инициативы по поощрению ратификации КПИ, меры с целью пересмотра Конституции и обновления законодательства, чтобы привести их в соответствие с договорными обязательствами, пересмотр всех законов, непосредственно касающихся семьи и детей, и увеличение кадровых ресурсов Бюро по гендерным вопросам. Он вынес рекомендацию.</w:t>
      </w:r>
    </w:p>
    <w:p>
      <w:pPr>
        <w:pStyle w:val="SingleTxtGR"/>
        <w:rPr/>
      </w:pPr>
      <w:r>
        <w:rPr/>
        <w:t>87.</w:t>
        <w:tab/>
        <w:t>Делегация Соединенного Королевства Великобритании и Северной Ирландии отметила постоянную приверженность защите и поощрению прав человека. Она настоятельно рекомендовала Барбадосу принять срочные меры по решению проблемы насилия в отношении женщин и детей. Она также настоятельно призвала Барбадос обеспечить создание Консультативного комитета по правам человека для осуществления надзора за созданием национального правозащитного учреждения. Приветствуя фактический мораторий на применение смертной казни, она рекомендовала Барбадосу внести изменения в законодательство в целях отмены этой меры наказания. Она вынесла рекомендации.</w:t>
      </w:r>
    </w:p>
    <w:p>
      <w:pPr>
        <w:pStyle w:val="SingleTxtGR"/>
        <w:rPr/>
      </w:pPr>
      <w:r>
        <w:rPr/>
        <w:t>88.</w:t>
        <w:tab/>
        <w:t>Соединенные Штаты Америки, оценив приверженность Барбадоса защите всех членов общества от домогательств, дискриминации и насилия независимо от сексуальной ориентации, высказали обеспокоенность в связи с сообщениями о дискриминации и домогательствах в отношении представителей сообщества ЛГБТ. Они также озабочены наличием уголовной ответственности за сексуальные отношения между совершеннолетними лицами одного пола по взаимному согласию и отсутствием положений, запрещающих дискриминацию по признаку сексуальной ориентации и гендерной идентичности. Кроме того, они выразили обеспокоенность по поводу утверждений о чрезмерном применении силы сотрудниками полиции и задержками в передаче материалов дел; а также по поводу того, что законодательство о транснациональной преступности не соответствует международным стандартам, поскольку определяет миграцию в качестве необходимого признака состава преступления торговли людьми. Они вынесли рекомендации.</w:t>
      </w:r>
    </w:p>
    <w:p>
      <w:pPr>
        <w:pStyle w:val="SingleTxtGR"/>
        <w:rPr/>
      </w:pPr>
      <w:r>
        <w:rPr/>
        <w:t>89.</w:t>
        <w:tab/>
        <w:t>Уругвай приветствовал прогресс в области прав человека в Барбадосе, включая осуществление политики по делам молодежи и лиц пожилого возраста, национальную стратегию сокращения масштабов нищеты, разработку важных экономических и социальных показателей, включая сокращение уровня детской смертности, обеспечение доступа к образованию и здравоохранению и вхождение Барбадоса в число стран с высоким индексом развития человеческого потенциала. Уругвай вынес рекомендации.</w:t>
      </w:r>
    </w:p>
    <w:p>
      <w:pPr>
        <w:pStyle w:val="SingleTxtGR"/>
        <w:rPr/>
      </w:pPr>
      <w:r>
        <w:rPr/>
        <w:t>90.</w:t>
        <w:tab/>
        <w:t>Намибия выразила удовлетворение в связи с установлением уголовной ответственности за торговлю людьми через принятие национального законодательства и подписание Палермского протокола, активным участием в решении вопросов окружающей среды, в частности изменения климата, и обеспечением сохранения высокого индекса развития человеческого потенциала, несмотря на проблему нищеты. Она спросила, каким образом Барбадос намерен расширять Программу "Мост для идентификации, стабилизации, развития возможностей и потенциала". Намибия вынесла рекомендации.</w:t>
      </w:r>
    </w:p>
    <w:p>
      <w:pPr>
        <w:pStyle w:val="SingleTxtGR"/>
        <w:rPr/>
      </w:pPr>
      <w:r>
        <w:rPr/>
        <w:t>91.</w:t>
        <w:tab/>
        <w:t>Барбадос отметил, что на многие из вопросов, затронутых в ходе диалога, уже были даны ответы в его открытом заявлении. Вместе с тем он постарается ответить на некоторые из повторяющихся вопросов.</w:t>
      </w:r>
    </w:p>
    <w:p>
      <w:pPr>
        <w:pStyle w:val="SingleTxtGR"/>
        <w:rPr/>
      </w:pPr>
      <w:r>
        <w:rPr/>
        <w:t>92.</w:t>
        <w:tab/>
        <w:t>Что касается смертной казни, он напомнил, что правительство ведет работу в направлении отмены обязательного вынесения смертных приговоров. Делегация Барбадоса отметила, что, хотя некоторые считают важным официальное объявление моратория, она придерживается мнения, что гораздо большее значение имеет тот факт, что на протяжении 29 лет в стране не было приведено в исполнение ни одного смертного приговора.</w:t>
      </w:r>
    </w:p>
    <w:p>
      <w:pPr>
        <w:pStyle w:val="SingleTxtGR"/>
        <w:rPr/>
      </w:pPr>
      <w:r>
        <w:rPr/>
        <w:t>93.</w:t>
        <w:tab/>
        <w:t>Что касается вопроса о дискриминации в отношении женщин, Барбадос вновь отметил, что подробная информация о положении женщин уже была представлена и что, согласно этой информации, в данной области были достигнуты ощутимые результаты. Законодательство по таким вопросам, как насилие в семье, уже либо действует, либо находится в процессе разработки. Кроме того, в полиции должность лица, отвечающего за вопросы насилия в отношении женщин, занимает женщина.</w:t>
      </w:r>
    </w:p>
    <w:p>
      <w:pPr>
        <w:pStyle w:val="SingleTxtGR"/>
        <w:rPr/>
      </w:pPr>
      <w:r>
        <w:rPr/>
        <w:t>94.</w:t>
        <w:tab/>
        <w:t>Что касается ВИЧ/СПИДа, реализуется масштабная правительственная программа, включающая телевизионную кампанию с участием знаменитых музыкантов и спортсменов. В Барбадосе принимаются меры по сокращению риска передачи инфекции от матери ребенку посредством предоставления матерям бесплатной медицинской помощи. Существующие технологии позволяют предотвращать такие случаи.</w:t>
      </w:r>
    </w:p>
    <w:p>
      <w:pPr>
        <w:pStyle w:val="SingleTxtGR"/>
        <w:rPr/>
      </w:pPr>
      <w:r>
        <w:rPr/>
        <w:t>95.</w:t>
        <w:tab/>
        <w:t>По вопросу о видеозаписи допросов при содержании под стражей в полиции Барбадос сообщил, что правительство по-прежнему привержено введению такой практики видеозаписи и в этой связи ведется серьезная работа, включающая создание специальной физической инфраструктуры и приобретение оборудования, подготовку сотрудников полиции и изменение законодательства.</w:t>
      </w:r>
    </w:p>
    <w:p>
      <w:pPr>
        <w:pStyle w:val="SingleTxtGR"/>
        <w:rPr/>
      </w:pPr>
      <w:r>
        <w:rPr/>
        <w:t>96.</w:t>
        <w:tab/>
        <w:t>Что касается молодежи, то в парламенте обсуждается национальная политика по делам молодежи и постоянно прилагаются усилия к искоренению нищеты среди молодежи. Проблема нищеты решается на двух уровнях: в случаях, когда она не может быть полностью устранена, правительство принимает меры по обеспечению минимальных условий жизни, а для других случаев существует ряд программ борьбы с нищетой. К ним относится и определенное число программ в интересах молодежи.</w:t>
      </w:r>
    </w:p>
    <w:p>
      <w:pPr>
        <w:pStyle w:val="SingleTxtGR"/>
        <w:rPr/>
      </w:pPr>
      <w:r>
        <w:rPr/>
        <w:t>97.</w:t>
        <w:tab/>
        <w:t>Что касается ратификации Конвенции против пыток и Международной конвенции для защиты всех лиц от насильственных исчезновений, Барбадос повторил, что ему трудно ратифицировать новые договоры и что он сталкивается с множеством проблем в отношении соблюдения обязательств, связанных с представлением докладов. Пытки запрещены законом, хотя сообщений об их применении не поступало. Аналогичным образом не зарегистрировано случаев насильственных исчезновений, хотя такие акты будут охватываться Законом о преступлениях против личности.</w:t>
      </w:r>
    </w:p>
    <w:p>
      <w:pPr>
        <w:pStyle w:val="SingleTxtGR"/>
        <w:rPr/>
      </w:pPr>
      <w:r>
        <w:rPr/>
        <w:t>98.</w:t>
        <w:tab/>
        <w:t>Барбадос поблагодарил всех, кто принимал участие в универсальном периодическом обзоре по Барбадосу, особенно тех, кто вынес рекомендации в отношении его будущих действий. Он заверил, что тщательно обдумает сделанные в его адрес предложения и рекомендации. Он также выразил признательность всем тем, кто внес свой вклад в Целевой фонд для малых островных развивающихся государств. Барбадос отметил, что процесс обзора позволил ему провести широкие консультации в стране, оценить достижения и определить области, в которых необходимы дополнительные меры. Он отметил усилия, прилагаемые в отношении таких вопросов, как положение пожилых лиц и молодежи, достижения в таких сферах, как гендерное равенство, и прогресс в области прав инвалидов.</w:t>
      </w:r>
    </w:p>
    <w:p>
      <w:pPr>
        <w:pStyle w:val="SingleTxtGR"/>
        <w:rPr/>
      </w:pPr>
      <w:r>
        <w:rPr/>
        <w:t>99.</w:t>
        <w:tab/>
        <w:t>Делегация заявила, что Барбадос обладает высокой репутацией в области признания прав человека и поддержки правозащитной системы. Он вновь подтвердил свою приверженность поощрению прав человека. Делегация отметила, что Консультативный совет по государственному управлению, возглавляемый руководителем делегации, разработал несколько законопроектов, касающихся, в частности, свободы информации и пересмотра Закона об Омбудсмене, с тем чтобы сделать Управление Омбудсмена независимым. Кроме того, были разработаны законопроекты о предупреждении коррупции, в первую очередь в государственном секторе, и о внесении изменений в Закон о диффамации, предусматривающих возможность выражения честных мнений о государственных деятелях без риска обвинения в диффамации.</w:t>
      </w:r>
    </w:p>
    <w:p>
      <w:pPr>
        <w:pStyle w:val="SingleTxtGR"/>
        <w:rPr/>
      </w:pPr>
      <w:r>
        <w:rPr/>
        <w:t>100.</w:t>
        <w:tab/>
        <w:t xml:space="preserve">Барбадос также наладил социальное партнерство, в рамках которого ведутся постоянные консультации между правительством, частным сектором и трудящимися, и которое способствовало предотвращению многих забастовок и незаконных увольнений работников, а также других нарушений прав обычных трудящихся. Данная модель была признана настолько эффективной, что две другие страны пытаются перенять этот опыт. </w:t>
      </w:r>
    </w:p>
    <w:p>
      <w:pPr>
        <w:pStyle w:val="SingleTxtGR"/>
        <w:rPr/>
      </w:pPr>
      <w:r>
        <w:rPr/>
        <w:t>101.</w:t>
        <w:tab/>
        <w:t>В заключение Барбадос подчеркнул, что в силу своих размеров он вынужден сосредоточивать усилия таким образом, который не характерен для стран с более значительными ресурсами. И хотя он, возможно, действует более медленными темпами, в том что касается представления докладов или принятия законодательства, он всегда старается обеспечить, чтобы его достижения по возможности соответствовали наилучшей практике.</w:t>
      </w:r>
    </w:p>
    <w:p>
      <w:pPr>
        <w:pStyle w:val="HChGR"/>
        <w:rPr/>
      </w:pPr>
      <w:r>
        <w:rPr/>
        <w:tab/>
      </w:r>
      <w:r>
        <w:rPr>
          <w:lang w:val="en-US"/>
        </w:rPr>
        <w:t>II</w:t>
      </w:r>
      <w:r>
        <w:rPr/>
        <w:t>.</w:t>
        <w:tab/>
        <w:t>Выводы и/или рекомендации</w:t>
      </w:r>
      <w:r>
        <w:rPr>
          <w:rStyle w:val="FootnoteAnchor"/>
          <w:b w:val="false"/>
          <w:sz w:val="20"/>
        </w:rPr>
        <w:footnoteReference w:customMarkFollows="1" w:id="3"/>
        <w:t>**</w:t>
      </w:r>
      <w:r>
        <w:rPr>
          <w:b w:val="false"/>
          <w:sz w:val="20"/>
        </w:rPr>
        <w:t>**</w:t>
      </w:r>
    </w:p>
    <w:p>
      <w:pPr>
        <w:pStyle w:val="SingleTxtGR"/>
        <w:rPr>
          <w:b/>
          <w:b/>
        </w:rPr>
      </w:pPr>
      <w:r>
        <w:rPr/>
        <w:t>102.</w:t>
      </w:r>
      <w:r>
        <w:rPr>
          <w:b/>
        </w:rPr>
        <w:tab/>
        <w:t>Рекомендации будут изучены Барбадосом, который представит ответы на них в надлежащее время, но не позднее двадцать третьей сессии Совета по правам человека в июне 2013 год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02.1</w:t>
      </w:r>
      <w:r>
        <w:rPr>
          <w:b/>
        </w:rPr>
        <w:tab/>
        <w:t>рассмотреть возможность ратификации Конвенции против пыток и других жестоких, бесчеловечных или унижающих достоинство видов обращения и наказания (КПП) (Чили);</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02.2</w:t>
        <w:tab/>
      </w:r>
      <w:r>
        <w:rPr>
          <w:b/>
        </w:rPr>
        <w:t>рассмотреть возможность ратификации КПП и ФП-КПП; Международной конвенции о защите прав всех трудящихся-мигрантов и членов их семей (МКПТМ); и Протокола о предупреждении и пресечении торговли людьми, особенно женщинами и детьми, и наказании за нее (Палермский протокол) (Перу);</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02.3</w:t>
        <w:tab/>
      </w:r>
      <w:r>
        <w:rPr>
          <w:b/>
        </w:rPr>
        <w:t>активизировать усилия по рассмотрению вопроса о присоединении к МКПТМ, а также ратификации Конвенции № 189 МОТ (Филиппины);</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02.4</w:t>
        <w:tab/>
      </w:r>
      <w:r>
        <w:rPr>
          <w:b/>
        </w:rPr>
        <w:t>подписать и ратифицировать КПП (Мальдивские Остров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02.5</w:t>
        <w:tab/>
      </w:r>
      <w:r>
        <w:rPr>
          <w:b/>
        </w:rPr>
        <w:t>ратифицировать КПП, а также Факультативный протокол к Конвенции против пыток и других жестоких, бесчеловечных или унижающих достоинство видов обращения и наказания (ФП-КПП) (Эстон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02.6</w:t>
        <w:tab/>
      </w:r>
      <w:r>
        <w:rPr>
          <w:b/>
        </w:rPr>
        <w:t>ратифицировать КПП и ФП-КПП (Венгр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02.7</w:t>
        <w:tab/>
      </w:r>
      <w:r>
        <w:rPr>
          <w:b/>
        </w:rPr>
        <w:t>ратифицировать КПП и ФП-КПП и затем их осуществлять (Герман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02.8</w:t>
        <w:tab/>
      </w:r>
      <w:r>
        <w:rPr>
          <w:b/>
        </w:rPr>
        <w:t>ратифицировать КПП и Международную конвенцию для защиты всех лиц от насильственных исчезновений (КНИ) (Франц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02.9</w:t>
        <w:tab/>
      </w:r>
      <w:r>
        <w:rPr>
          <w:b/>
        </w:rPr>
        <w:t>продолжать усилия по ратификации КНИ (Аргентин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02.10</w:t>
      </w:r>
      <w:r>
        <w:rPr>
          <w:b/>
        </w:rPr>
        <w:tab/>
        <w:t>ратифицировать КПП, КНИ и второй Факультативный протокол к Международному пакту о гражданских и политических правах (МПГПП-ФП2) (Коста-Рик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02.11</w:t>
      </w:r>
      <w:r>
        <w:rPr>
          <w:b/>
        </w:rPr>
        <w:tab/>
        <w:t>продолжать усилия в направлении поощрения и защиты прав инвалидов, включая скорейшую ратификацию Конвенции о правах инвалидов (КПИ) (Малайз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02.12</w:t>
      </w:r>
      <w:r>
        <w:rPr>
          <w:b/>
        </w:rPr>
        <w:tab/>
        <w:t>продолжать обеспечивать усилия, предпринимаемые Национальным бюро по делам инвалидов, в целях стимулирования ратификации КПИ (Парагвай);</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02.13</w:t>
      </w:r>
      <w:r>
        <w:rPr>
          <w:b/>
        </w:rPr>
        <w:tab/>
        <w:t>ратифицировать КПИ в целях более эффективного обеспечения прав таких лиц (Таиланд);</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02.14</w:t>
      </w:r>
      <w:r>
        <w:rPr>
          <w:b/>
        </w:rPr>
        <w:tab/>
        <w:t>ратифицировать КПИ (Мальдивские Остров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02.15</w:t>
      </w:r>
      <w:r>
        <w:rPr>
          <w:b/>
        </w:rPr>
        <w:tab/>
        <w:t>ратифицировать КПИ, подписанную еще в 2007 году, а также два Факультативных протокола к Конвенции о правах ребенка (ФП-КПР-ВК и ФП-КПР-ТД) (Алжир);</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02.16</w:t>
      </w:r>
      <w:r>
        <w:rPr>
          <w:b/>
        </w:rPr>
        <w:tab/>
        <w:t>ратифицировать КПИ (Тринидад и Тобаго);</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02.17</w:t>
      </w:r>
      <w:r>
        <w:rPr>
          <w:b/>
        </w:rPr>
        <w:tab/>
        <w:t>продолжать работу в направлении ратификации основных международных договоров о правах человека, таких как КПИ и Протокол о предупреждении и пресечении торговли людьми, особенно женщинами и детьми, и наказании за нее (Никарагу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02.18</w:t>
      </w:r>
      <w:r>
        <w:rPr>
          <w:b/>
        </w:rPr>
        <w:tab/>
        <w:t>рассмотреть вопрос о ратификации Палермского протокола, а также КПИ (Намиб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02.19</w:t>
        <w:tab/>
      </w:r>
      <w:r>
        <w:rPr>
          <w:b/>
        </w:rPr>
        <w:t>активизировать усилия по рассмотрению вопроса о ратификации Палермского протокола (Филиппины);</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02.20</w:t>
        <w:tab/>
      </w:r>
      <w:r>
        <w:rPr>
          <w:b/>
        </w:rPr>
        <w:t>ратифицировать Факультативный протокол к Конвенции о ликвидации всех форм дискриминации в отношении женщин (ФП</w:t>
        <w:noBreakHyphen/>
        <w:t>КЛДЖ) (Гватемал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02.21</w:t>
        <w:tab/>
      </w:r>
      <w:r>
        <w:rPr>
          <w:b/>
        </w:rPr>
        <w:t>укрепить усилия по борьбе со всеми формами насилия в отношении женщин и ратифицировать ФП-КЛДЖ (Испан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02.22</w:t>
        <w:tab/>
      </w:r>
      <w:r>
        <w:rPr>
          <w:b/>
        </w:rPr>
        <w:t>рассмотреть возможность ратификации третьего Факультативного протокола к Конвенции о правах ребенка, касающегося процедуры сообщений (Словак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02.23</w:t>
        <w:tab/>
      </w:r>
      <w:r>
        <w:rPr>
          <w:b/>
        </w:rPr>
        <w:t>ратифицировать Конвенцию № 189 МОТ, касающуюся достойного труда домашних работников, в целях защиты прав домашних работников (Герман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02.24</w:t>
        <w:tab/>
      </w:r>
      <w:r>
        <w:rPr>
          <w:b/>
        </w:rPr>
        <w:t>ратифицировать Конвенцию № 189 МОТ, касающуюся достойного труда домашних работников (Тринидад и Тобаго);</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02.25</w:t>
        <w:tab/>
      </w:r>
      <w:r>
        <w:rPr>
          <w:b/>
        </w:rPr>
        <w:t>ратифицировать Конвенцию № 189 МОТ, касающуюся достойного труда домашних работников (Уругвай);</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02.26</w:t>
        <w:tab/>
      </w:r>
      <w:r>
        <w:rPr>
          <w:b/>
        </w:rPr>
        <w:t>присоединиться к Соглашению о привилегиях и иммунитетах Международного уголовного суда (Эстон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02.27</w:t>
        <w:tab/>
      </w:r>
      <w:r>
        <w:rPr>
          <w:b/>
        </w:rPr>
        <w:t>завершить процесс приведения национального законодательства в полное соответствие с обязательствами, предусмотренными Римским статутом, включая присоединение к Соглашению о привилегиях и иммунитетах Международного уголовного суда (Словак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02.28</w:t>
        <w:tab/>
      </w:r>
      <w:r>
        <w:rPr>
          <w:b/>
        </w:rPr>
        <w:t>будучи участником Конвенции о правах ребенка, привести свое законодательство в полное соответствие с предусмотренными этим договором международными обязательствами (Словен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02.29</w:t>
        <w:tab/>
      </w:r>
      <w:r>
        <w:rPr>
          <w:b/>
        </w:rPr>
        <w:t>определить в законодательстве такие преступления, как насилие в семье и сексуальные домогательства (Испан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02.30</w:t>
        <w:tab/>
      </w:r>
      <w:r>
        <w:rPr>
          <w:b/>
        </w:rPr>
        <w:t>принять законодательные меры, направленные на наказание насилия в семье (Парагвай);</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02.31</w:t>
        <w:tab/>
      </w:r>
      <w:r>
        <w:rPr>
          <w:b/>
        </w:rPr>
        <w:t>ускорить процесс принятия Закона о сексуальных домогательствах в трудовой сфере (Итал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02.32</w:t>
        <w:tab/>
      </w:r>
      <w:r>
        <w:rPr>
          <w:b/>
        </w:rPr>
        <w:t>создать национальное правозащитное учреждение (Мальдивские Остров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02.33</w:t>
        <w:tab/>
      </w:r>
      <w:r>
        <w:rPr>
          <w:b/>
        </w:rPr>
        <w:t>активизировать усилия по завершению процесса создания национального правозащитного учреждения в соответствии с Парижскими принципами (Перу);</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02.34</w:t>
        <w:tab/>
      </w:r>
      <w:r>
        <w:rPr>
          <w:b/>
        </w:rPr>
        <w:t>создать национальное правозащитное учреждение в соответствии с Парижскими принципами (Марокко);</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02.35</w:t>
        <w:tab/>
      </w:r>
      <w:r>
        <w:rPr>
          <w:b/>
        </w:rPr>
        <w:t>обеспечить соблюдение Управлением Омбудсмена Парижских принципов, касающихся статуса национальных учреждений, занимающихся поощрением и защитой прав человека (Франц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02.36</w:t>
        <w:tab/>
      </w:r>
      <w:r>
        <w:rPr>
          <w:b/>
        </w:rPr>
        <w:t>рассмотреть вопрос о выделении Управлению Омбудсмена достаточных кадровых и финансовых ресурсов, чтобы обеспечить ему возможность полноценной работы (Марокко);</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02.37</w:t>
        <w:tab/>
      </w:r>
      <w:r>
        <w:rPr>
          <w:b/>
        </w:rPr>
        <w:t>сохранять приверженность делу поощрения и защиты прав человека и основных свобод и идти вперед по пути осуществления политики и мер, отражающих эту приверженность (Куб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02.38</w:t>
        <w:tab/>
      </w:r>
      <w:r>
        <w:rPr>
          <w:b/>
        </w:rPr>
        <w:t>демонстрировать лидерство в вопросах прав человека посредством защиты всех прав человека в стране, включая права сообщества ЛГБТ и свободу передвижения и выражения мнений правозащитников, начав с организации диалога между правительством, гражданским обществом и заинтересованными лицами по этим и другим вопросам в области прав человека (Нидерланды);</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02.39</w:t>
        <w:tab/>
      </w:r>
      <w:r>
        <w:rPr>
          <w:b/>
        </w:rPr>
        <w:t>продолжать сотрудничать с НПО и гражданским обществом в процессе выполнения признанных рекомендаций второго цикла (Южная Африк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02.40</w:t>
        <w:tab/>
      </w:r>
      <w:r>
        <w:rPr>
          <w:b/>
        </w:rPr>
        <w:t>продолжать сотрудничество с Советом по правам человека и его механизмами (Гватемал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02.41</w:t>
        <w:tab/>
      </w:r>
      <w:r>
        <w:rPr>
          <w:b/>
        </w:rPr>
        <w:t>направить постоянное приглашение мандатариям специальных процедур (Гватемал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02.42</w:t>
        <w:tab/>
      </w:r>
      <w:r>
        <w:rPr>
          <w:b/>
        </w:rPr>
        <w:t>направить постоянное приглашение всем мандатариям специальных процедур Совета (Венгр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02.43</w:t>
        <w:tab/>
      </w:r>
      <w:r>
        <w:rPr>
          <w:b/>
        </w:rPr>
        <w:t>активизировать свое сотрудничество с мандатариями специальных процедур за счет положительного ответа на еще не удовлетворенные просьбы о посещении и, в конечном итоге, рассмотреть возможность направления постоянного приглашения всем мандатариям специальных процедур Совета по правам человека (Латв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02.44</w:t>
        <w:tab/>
      </w:r>
      <w:r>
        <w:rPr>
          <w:b/>
        </w:rPr>
        <w:t>продолжать взаимодействие с Управлением Верховного комиссара по правам человека и другими учреждениями Организации Объединенных Наций в целях укрепления механизма поощрения и защиты прав человека в стране (Южная Африк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02.45</w:t>
        <w:tab/>
      </w:r>
      <w:r>
        <w:rPr>
          <w:b/>
        </w:rPr>
        <w:t>продолжать предпринимать усилия по борьбе с дискриминацией и изучить возможность включения в национальное законодательство всех форм дискриминации (Парагвай);</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02.46</w:t>
        <w:tab/>
      </w:r>
      <w:r>
        <w:rPr>
          <w:b/>
        </w:rPr>
        <w:t>рассмотреть вопрос о разработке и осуществлении национальной политики по гендерному вопросу в целях содействия определению и координации усилий по противодействию дискриминации, маргинализации и насилию в отношении женщин (Австрал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02.47</w:t>
        <w:tab/>
      </w:r>
      <w:r>
        <w:rPr>
          <w:b/>
        </w:rPr>
        <w:t>ввести в действие программы повышения уровня осведомленности в целях борьбы с практикой дискриминации в отношении женщин (Мексик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02.48</w:t>
        <w:tab/>
      </w:r>
      <w:r>
        <w:rPr>
          <w:b/>
        </w:rPr>
        <w:t>продолжать усилия по борьбе с гендерными стереотипами и гендерным неравенством на повсеместной основе и работать в направлении расширения прав и возможностей женщин во всех сферах общественной жизни, включая пресечение сексуальных домогательств на рабочем месте (Шри-Ланк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02.49</w:t>
        <w:tab/>
      </w:r>
      <w:r>
        <w:rPr>
          <w:b/>
        </w:rPr>
        <w:t>укрепить усилия, направленные на искоренение гендерных стереотипов (Бангладеш);</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02.50</w:t>
        <w:tab/>
      </w:r>
      <w:r>
        <w:rPr>
          <w:b/>
        </w:rPr>
        <w:t>внести изменения в национальное законодательство, с тем чтобы женщины могли передавать барбадосское гражданство своим детям, рожденным за границей (Эквадор);</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02.51</w:t>
        <w:tab/>
      </w:r>
      <w:r>
        <w:rPr>
          <w:b/>
        </w:rPr>
        <w:t>устранить гендерное неравенство в отношении передачи барбадосского гражданства родителями своим детям (Словак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02.52</w:t>
        <w:tab/>
      </w:r>
      <w:r>
        <w:rPr>
          <w:b/>
        </w:rPr>
        <w:t>укрепить положительные результаты в деле борьбы с расовой дискриминацией, торговлей людьми, а также поощрения гендерного равенства (Вьетнам);</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02.53</w:t>
        <w:tab/>
      </w:r>
      <w:r>
        <w:rPr>
          <w:b/>
        </w:rPr>
        <w:t>продолжать прилагать усилия, направленные на борьбу с дискриминацией и религиозной нетерпимостью, особенно в отношении растафари; и укрепить меры по искоренению любого дискриминационного обращения, основанного на сексуальной ориентации (Аргентин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02.54</w:t>
        <w:tab/>
      </w:r>
      <w:r>
        <w:rPr>
          <w:b/>
        </w:rPr>
        <w:t>ввести меры по поощрению терпимости и недискриминации в отношении представителей сообщества ЛГБТ (Словен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02.55</w:t>
        <w:tab/>
      </w:r>
      <w:r>
        <w:rPr>
          <w:b/>
        </w:rPr>
        <w:t>принять политику и инициативы, направленные на устранение дискриминации по признаку сексуальной ориентации и гендерной идентичности (Бразил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02.56</w:t>
        <w:tab/>
      </w:r>
      <w:r>
        <w:rPr>
          <w:b/>
        </w:rPr>
        <w:t>осуществить меры по защите представителей сообщества ЛГБТ от домогательств, дискриминации и насилия (Уругвай);</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02.57</w:t>
        <w:tab/>
      </w:r>
      <w:r>
        <w:rPr>
          <w:b/>
        </w:rPr>
        <w:t>придерживаться полного моратория на применение смертной казни и ратифицировать второй Факультативный протокол к Международному пакту о гражданских и политических правах (МПГПП) (Австрал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02.58</w:t>
        <w:tab/>
      </w:r>
      <w:r>
        <w:rPr>
          <w:b/>
        </w:rPr>
        <w:t>тот факт, что с 1984 года в Барбадосе не было приведено в исполнение ни одного смертного приговора, заслуживает одобрения, но следует ввести официальный мораторий с целью отмены смертной казни (Бразил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02.59</w:t>
        <w:tab/>
      </w:r>
      <w:r>
        <w:rPr>
          <w:b/>
        </w:rPr>
        <w:t>ввести официальный мораторий на применение смертной казни с целью ее отмены (Франц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02.60</w:t>
        <w:tab/>
      </w:r>
      <w:r>
        <w:rPr>
          <w:b/>
        </w:rPr>
        <w:t>рассмотреть возможность введения де-юре моратория на применение смертной казни с целью ее отмены (Итал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02.61</w:t>
        <w:tab/>
      </w:r>
      <w:r>
        <w:rPr>
          <w:b/>
        </w:rPr>
        <w:t>изучить возможность отмены смертной казни в законодательном порядке (Аргентин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02.62</w:t>
        <w:tab/>
      </w:r>
      <w:r>
        <w:rPr>
          <w:b/>
        </w:rPr>
        <w:t>рассмотреть возможность отмены смертной казни (Норвег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02.63</w:t>
        <w:tab/>
      </w:r>
      <w:r>
        <w:rPr>
          <w:b/>
        </w:rPr>
        <w:t>рассмотреть возможность отмены смертной казни, поскольку ее наличие подрывает право на жизнь, а также учитывая то обстоятельство, что она не применялась в Барбадосе на протяжении 30 лет (Намиб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02.64</w:t>
        <w:tab/>
      </w:r>
      <w:r>
        <w:rPr>
          <w:b/>
        </w:rPr>
        <w:t>продолжать работу в направлении принятия мер, ведущих к отмене смертной казни (Чили);</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02.65</w:t>
        <w:tab/>
      </w:r>
      <w:r>
        <w:rPr>
          <w:b/>
        </w:rPr>
        <w:t>предпринять шаги, направленные на полную отмену смертной казни, заменив вынесенные смертные приговоры пожизненным лишением свободы (Словак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02.66</w:t>
        <w:tab/>
      </w:r>
      <w:r>
        <w:rPr>
          <w:b/>
        </w:rPr>
        <w:t>отменить смертную казнь в уголовном законодательстве в соответствии с призывами к этому различных международных и региональных органов, таких как Межамериканская комиссия по правам человека, и ратифицировать второй Факультативный протокол к МПГПП (Испан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02.67</w:t>
        <w:tab/>
      </w:r>
      <w:r>
        <w:rPr>
          <w:b/>
        </w:rPr>
        <w:t>последовать рекомендации Межамериканского суда об отмене обязательного назначения смертной казни за такие преступления, как убийство и государственная измена, и ратифицировать Факультативные протоколы к Международному пакту о гражданских и политических правах и отменить смертную казнь (Герман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02.68</w:t>
        <w:tab/>
      </w:r>
      <w:r>
        <w:rPr>
          <w:b/>
        </w:rPr>
        <w:t>выполнить обязательство, связанное с отменой действующей системы обязательного назначения смертной казни, а также заменить все смертные приговоры лишением свободы к следующему УПО (Венгр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02.69</w:t>
        <w:tab/>
      </w:r>
      <w:r>
        <w:rPr>
          <w:b/>
        </w:rPr>
        <w:t>ускорить процесс отмены обязательного назначения смертной казни в соответствии с обязательством, взятым на себя Барбадосом в ходе первого УПО (Итал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02.70</w:t>
        <w:tab/>
      </w:r>
      <w:r>
        <w:rPr>
          <w:b/>
        </w:rPr>
        <w:t>принять меры по поощрению и расширению возможностей проведения публичных и открытых обсуждений вопроса смертной казни (Итал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02.71</w:t>
        <w:tab/>
      </w:r>
      <w:r>
        <w:rPr>
          <w:b/>
        </w:rPr>
        <w:t>принять необходимые меры в целях гарантирования соответствия норм, регламентирующих применение силы в рамках действий по охране общественного порядка, международным стандартам в области прав человека (Мексик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02.72</w:t>
        <w:tab/>
      </w:r>
      <w:r>
        <w:rPr>
          <w:b/>
        </w:rPr>
        <w:t>продолжать укрепление национальных нормативных рамок для устранения насилия в отношении женщин и поощрения гендерного равенства (Сингапур);</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02.73</w:t>
        <w:tab/>
      </w:r>
      <w:r>
        <w:rPr>
          <w:b/>
        </w:rPr>
        <w:t xml:space="preserve">создать механизм сбора и оценки данных, касающихся случаев насилия в семье и сексуальных домогательств, в целях оказания содействия правительству в деле борьбы с насилием в отношении женщин (Канада); </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02.74</w:t>
        <w:tab/>
      </w:r>
      <w:r>
        <w:rPr>
          <w:b/>
        </w:rPr>
        <w:t>постепенно сформировать в полиции подразделения специального реагирования и принять на работу в них женщин, имеющих подготовку по рассмотрению дел, связанных с насилием в семье (Венгр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02.75</w:t>
        <w:tab/>
      </w:r>
      <w:r>
        <w:rPr>
          <w:b/>
        </w:rPr>
        <w:t>выполнить рекомендации комитета по реформе, созданного Бюро по гендерным вопросам, включая применение гендерного и ориентированного на жертв подхода в законодательстве (Индонез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02.76</w:t>
        <w:tab/>
      </w:r>
      <w:r>
        <w:rPr>
          <w:b/>
        </w:rPr>
        <w:t>устранить пробелы в законодательстве, касающемся насилия в семье, выявленные Комитетом, учрежденным Бюро по гендерным вопросам (Итал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02.77</w:t>
        <w:tab/>
      </w:r>
      <w:r>
        <w:rPr>
          <w:b/>
        </w:rPr>
        <w:t>выполнить рекомендации национального комитета по реформе, уполномоченного осуществить пересмотр Закона о насилии в семье (охранные судебные приказы), продолжить разработку национального плана действий по насилию в семье, обеспечить профессиональную подготовку сотрудников полиции по вопросам насилия в семье и принимать меры по ускорению судебных процессов в надлежащих случаях (Ирланд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02.78</w:t>
        <w:tab/>
      </w:r>
      <w:r>
        <w:rPr>
          <w:b/>
        </w:rPr>
        <w:t>выделять больше ресурсов на защиту женщин и детей от насилия в семье и любых других нарушений (Итал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02.79</w:t>
        <w:tab/>
      </w:r>
      <w:r>
        <w:rPr>
          <w:b/>
        </w:rPr>
        <w:t>рассмотреть возможность разработки национального плана действий по предотвращению сексуального насилия в отношении детей и женщин (Мексик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02.80</w:t>
        <w:tab/>
      </w:r>
      <w:r>
        <w:rPr>
          <w:b/>
        </w:rPr>
        <w:t>запретить практику телесных наказаний (Норвег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02.81</w:t>
        <w:tab/>
      </w:r>
      <w:r>
        <w:rPr>
          <w:b/>
        </w:rPr>
        <w:t>четко запретить телесные наказания в семье и школе (Итал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r>
        <w:rPr/>
        <w:t>102.82</w:t>
        <w:tab/>
      </w:r>
      <w:r>
        <w:rPr>
          <w:b/>
        </w:rPr>
        <w:t>принять меры по искоренению телесных наказаний (Словения);</w:t>
      </w:r>
    </w:p>
    <w:p>
      <w:pPr>
        <w:pStyle w:val="SingleTxtGR"/>
        <w:tabs>
          <w:tab w:val="clear" w:pos="2835"/>
          <w:tab w:val="left" w:pos="1701" w:leader="none"/>
          <w:tab w:val="left" w:pos="2268" w:leader="none"/>
          <w:tab w:val="left" w:pos="2520" w:leader="none"/>
          <w:tab w:val="left" w:pos="3402" w:leader="none"/>
          <w:tab w:val="left" w:pos="3969" w:leader="none"/>
        </w:tabs>
        <w:ind w:left="1701" w:right="1134" w:hanging="0"/>
        <w:rPr>
          <w:b/>
          <w:b/>
        </w:rPr>
      </w:pPr>
      <w:r>
        <w:rPr/>
        <w:t>102.83</w:t>
        <w:tab/>
      </w:r>
      <w:r>
        <w:rPr>
          <w:b/>
        </w:rPr>
        <w:t>отменить положения, допускающие телесные наказания в государственных школах, и укрепить национальное законодательство по защите детей от всех форм насилия и жестокого обращения (Франция);</w:t>
      </w:r>
    </w:p>
    <w:p>
      <w:pPr>
        <w:pStyle w:val="SingleTxtGR"/>
        <w:tabs>
          <w:tab w:val="clear" w:pos="2835"/>
          <w:tab w:val="left" w:pos="1701" w:leader="none"/>
          <w:tab w:val="left" w:pos="2268" w:leader="none"/>
          <w:tab w:val="left" w:pos="2520" w:leader="none"/>
          <w:tab w:val="left" w:pos="3402" w:leader="none"/>
          <w:tab w:val="left" w:pos="3969" w:leader="none"/>
        </w:tabs>
        <w:ind w:left="1701" w:right="1134" w:hanging="0"/>
        <w:rPr>
          <w:b/>
          <w:b/>
        </w:rPr>
      </w:pPr>
      <w:r>
        <w:rPr/>
        <w:t>102.84</w:t>
        <w:tab/>
      </w:r>
      <w:r>
        <w:rPr>
          <w:b/>
        </w:rPr>
        <w:t>отменить телесные наказания в качестве дисциплинарной меры в отношении детей во всех областях (Германия);</w:t>
      </w:r>
    </w:p>
    <w:p>
      <w:pPr>
        <w:pStyle w:val="SingleTxtGR"/>
        <w:tabs>
          <w:tab w:val="clear" w:pos="2835"/>
          <w:tab w:val="left" w:pos="1701" w:leader="none"/>
          <w:tab w:val="left" w:pos="2268" w:leader="none"/>
          <w:tab w:val="left" w:pos="2520" w:leader="none"/>
          <w:tab w:val="left" w:pos="3402" w:leader="none"/>
          <w:tab w:val="left" w:pos="3969" w:leader="none"/>
        </w:tabs>
        <w:ind w:left="1701" w:right="1134" w:hanging="0"/>
        <w:rPr>
          <w:b/>
          <w:b/>
        </w:rPr>
      </w:pPr>
      <w:r>
        <w:rPr/>
        <w:t>102.85</w:t>
        <w:tab/>
      </w:r>
      <w:r>
        <w:rPr>
          <w:b/>
        </w:rPr>
        <w:t>незамедлительно принять меры по отмене телесных наказаний как меры дисциплинарного воздействия и активизировать усилия по просвещению населения относительно негативных последствий телесных наказаний для развития ребенка (Уругвай);</w:t>
      </w:r>
    </w:p>
    <w:p>
      <w:pPr>
        <w:pStyle w:val="SingleTxtGR"/>
        <w:tabs>
          <w:tab w:val="clear" w:pos="2835"/>
          <w:tab w:val="left" w:pos="1701" w:leader="none"/>
          <w:tab w:val="left" w:pos="2268" w:leader="none"/>
          <w:tab w:val="left" w:pos="2520" w:leader="none"/>
          <w:tab w:val="left" w:pos="3402" w:leader="none"/>
          <w:tab w:val="left" w:pos="3969" w:leader="none"/>
        </w:tabs>
        <w:ind w:left="1701" w:right="1134" w:hanging="0"/>
        <w:rPr>
          <w:b/>
          <w:b/>
        </w:rPr>
      </w:pPr>
      <w:r>
        <w:rPr/>
        <w:t>102.86</w:t>
        <w:tab/>
      </w:r>
      <w:r>
        <w:rPr>
          <w:b/>
        </w:rPr>
        <w:t>продолжать обращаться за международной помощью и консультированием в отношении примеров успешных инициатив по изменению традиционных настроений в обществе, основанных на поощрении телесных наказаний (Уругвай);</w:t>
      </w:r>
    </w:p>
    <w:p>
      <w:pPr>
        <w:pStyle w:val="SingleTxtGR"/>
        <w:tabs>
          <w:tab w:val="clear" w:pos="2835"/>
          <w:tab w:val="left" w:pos="1701" w:leader="none"/>
          <w:tab w:val="left" w:pos="2268" w:leader="none"/>
          <w:tab w:val="left" w:pos="2520" w:leader="none"/>
          <w:tab w:val="left" w:pos="3402" w:leader="none"/>
          <w:tab w:val="left" w:pos="3969" w:leader="none"/>
        </w:tabs>
        <w:ind w:left="1701" w:right="1134" w:hanging="0"/>
        <w:rPr>
          <w:b/>
          <w:b/>
        </w:rPr>
      </w:pPr>
      <w:r>
        <w:rPr/>
        <w:t>102.87</w:t>
      </w:r>
      <w:r>
        <w:rPr>
          <w:b/>
        </w:rPr>
        <w:tab/>
        <w:t>активизировать усилия по борьбе с торговлей людьми (Индонезия);</w:t>
      </w:r>
    </w:p>
    <w:p>
      <w:pPr>
        <w:pStyle w:val="SingleTxtGR"/>
        <w:tabs>
          <w:tab w:val="clear" w:pos="2835"/>
          <w:tab w:val="left" w:pos="1701" w:leader="none"/>
          <w:tab w:val="left" w:pos="2268" w:leader="none"/>
          <w:tab w:val="left" w:pos="2520" w:leader="none"/>
          <w:tab w:val="left" w:pos="3402" w:leader="none"/>
          <w:tab w:val="left" w:pos="3969" w:leader="none"/>
        </w:tabs>
        <w:ind w:left="1701" w:right="1134" w:hanging="0"/>
        <w:rPr>
          <w:b/>
          <w:b/>
        </w:rPr>
      </w:pPr>
      <w:r>
        <w:rPr/>
        <w:t>102.88</w:t>
        <w:tab/>
      </w:r>
      <w:r>
        <w:rPr>
          <w:b/>
        </w:rPr>
        <w:t>продолжать укреплять усилия по борьбе с торговлей людьми и обеспечению защиты жертв (Сингапур);</w:t>
      </w:r>
    </w:p>
    <w:p>
      <w:pPr>
        <w:pStyle w:val="SingleTxtGR"/>
        <w:tabs>
          <w:tab w:val="clear" w:pos="2835"/>
          <w:tab w:val="left" w:pos="1701" w:leader="none"/>
          <w:tab w:val="left" w:pos="2268" w:leader="none"/>
          <w:tab w:val="left" w:pos="2520" w:leader="none"/>
          <w:tab w:val="left" w:pos="3402" w:leader="none"/>
          <w:tab w:val="left" w:pos="3969" w:leader="none"/>
        </w:tabs>
        <w:ind w:left="1701" w:right="1134" w:hanging="0"/>
        <w:rPr>
          <w:b/>
          <w:b/>
        </w:rPr>
      </w:pPr>
      <w:r>
        <w:rPr/>
        <w:t>102.89</w:t>
        <w:tab/>
      </w:r>
      <w:r>
        <w:rPr>
          <w:b/>
        </w:rPr>
        <w:t>внести поправки в Закон о транснациональной преступности 2011 года с целью запрещения всех форм торговли людьми посредством исключения миграции из перечня необходимых признаков состава преступления торговли людьми, установить наказания, соразмерные наказаниям, предусмотренным за другие тяжкие преступления, и публично сообщать о любых расследованиях, судебных преследованиях, осуждениях и приговорах по делам лиц, виновных в торговле людьми, в соответствии с этим законом или другими нормативными актами (Соединенные Штаты Америки);</w:t>
      </w:r>
    </w:p>
    <w:p>
      <w:pPr>
        <w:pStyle w:val="SingleTxtGR"/>
        <w:tabs>
          <w:tab w:val="clear" w:pos="2835"/>
          <w:tab w:val="left" w:pos="1701" w:leader="none"/>
          <w:tab w:val="left" w:pos="2268" w:leader="none"/>
          <w:tab w:val="left" w:pos="2520" w:leader="none"/>
          <w:tab w:val="left" w:pos="3402" w:leader="none"/>
          <w:tab w:val="left" w:pos="3969" w:leader="none"/>
        </w:tabs>
        <w:ind w:left="1701" w:right="1134" w:hanging="0"/>
        <w:rPr>
          <w:b/>
          <w:b/>
        </w:rPr>
      </w:pPr>
      <w:r>
        <w:rPr/>
        <w:t>102.90</w:t>
        <w:tab/>
      </w:r>
      <w:r>
        <w:rPr>
          <w:b/>
        </w:rPr>
        <w:t>продолжать борьбу с насилием со стороны полиции, в частности посредством осуществления Закона о доказательствах 1994 года, в соответствии с которым предусматривается видеонаблюдение за содержанием под стражей в полиции (Франция);</w:t>
      </w:r>
    </w:p>
    <w:p>
      <w:pPr>
        <w:pStyle w:val="SingleTxtGR"/>
        <w:tabs>
          <w:tab w:val="clear" w:pos="2835"/>
          <w:tab w:val="left" w:pos="1701" w:leader="none"/>
          <w:tab w:val="left" w:pos="2268" w:leader="none"/>
          <w:tab w:val="left" w:pos="2520" w:leader="none"/>
          <w:tab w:val="left" w:pos="3402" w:leader="none"/>
          <w:tab w:val="left" w:pos="3969" w:leader="none"/>
        </w:tabs>
        <w:ind w:left="1701" w:right="1134" w:hanging="0"/>
        <w:rPr>
          <w:b/>
          <w:b/>
        </w:rPr>
      </w:pPr>
      <w:r>
        <w:rPr/>
        <w:t>102.91</w:t>
        <w:tab/>
        <w:t xml:space="preserve"> </w:t>
      </w:r>
      <w:r>
        <w:rPr>
          <w:b/>
        </w:rPr>
        <w:t>принять меры по предотвращению применения сотрудниками полиции жестокого обращения и пыток и их наказанию, в том числе посредством обучения и профессиональной подготовки по правам человека (Коста-Рика);</w:t>
      </w:r>
    </w:p>
    <w:p>
      <w:pPr>
        <w:pStyle w:val="SingleTxtGR"/>
        <w:tabs>
          <w:tab w:val="clear" w:pos="2835"/>
          <w:tab w:val="left" w:pos="1701" w:leader="none"/>
          <w:tab w:val="left" w:pos="2268" w:leader="none"/>
          <w:tab w:val="left" w:pos="2520" w:leader="none"/>
          <w:tab w:val="left" w:pos="3402" w:leader="none"/>
          <w:tab w:val="left" w:pos="3969" w:leader="none"/>
        </w:tabs>
        <w:ind w:left="1701" w:right="1134" w:hanging="0"/>
        <w:rPr>
          <w:b/>
          <w:b/>
        </w:rPr>
      </w:pPr>
      <w:r>
        <w:rPr/>
        <w:t>102.92</w:t>
        <w:tab/>
      </w:r>
      <w:r>
        <w:rPr>
          <w:b/>
        </w:rPr>
        <w:t>расследовать все жалобы на действия сотрудников полиции, в том числе предполагаемое непрофессиональное поведение, избиение и оскорбления, и ввести систему электронной регистрации допросов (Соединенное Королевство Великобритании и Северной Ирландии);</w:t>
      </w:r>
    </w:p>
    <w:p>
      <w:pPr>
        <w:pStyle w:val="SingleTxtGR"/>
        <w:tabs>
          <w:tab w:val="clear" w:pos="2835"/>
          <w:tab w:val="left" w:pos="1701" w:leader="none"/>
          <w:tab w:val="left" w:pos="2268" w:leader="none"/>
          <w:tab w:val="left" w:pos="2520" w:leader="none"/>
          <w:tab w:val="left" w:pos="3402" w:leader="none"/>
          <w:tab w:val="left" w:pos="3969" w:leader="none"/>
        </w:tabs>
        <w:ind w:left="1701" w:right="1134" w:hanging="0"/>
        <w:rPr>
          <w:b/>
          <w:b/>
        </w:rPr>
      </w:pPr>
      <w:r>
        <w:rPr/>
        <w:t>102.93</w:t>
        <w:tab/>
      </w:r>
      <w:r>
        <w:rPr>
          <w:b/>
        </w:rPr>
        <w:t>пересмотреть и в случае необходимости обновить программы обучения по правам человека для сотрудников полиции и служб безопасности при содействии независимых неправительственных организаций с целью обеспечения более последовательного применения международных стандартов по правам человека и гарантировать более оперативное рассмотрение всех дел, связанных с насилием или убийствами, совершаемыми сотрудниками полиции (Соединенные Штаты Америки);</w:t>
      </w:r>
    </w:p>
    <w:p>
      <w:pPr>
        <w:pStyle w:val="SingleTxtGR"/>
        <w:tabs>
          <w:tab w:val="clear" w:pos="2835"/>
          <w:tab w:val="left" w:pos="1701" w:leader="none"/>
          <w:tab w:val="left" w:pos="2268" w:leader="none"/>
          <w:tab w:val="left" w:pos="2520" w:leader="none"/>
          <w:tab w:val="left" w:pos="3402" w:leader="none"/>
          <w:tab w:val="left" w:pos="3969" w:leader="none"/>
        </w:tabs>
        <w:ind w:left="1701" w:right="1134" w:hanging="0"/>
        <w:rPr>
          <w:b/>
          <w:b/>
        </w:rPr>
      </w:pPr>
      <w:r>
        <w:rPr/>
        <w:t>102.94</w:t>
        <w:tab/>
      </w:r>
      <w:r>
        <w:rPr>
          <w:b/>
        </w:rPr>
        <w:t>организовать обучение по правам человека, в том числе касающееся вопросов сексуальной ориентации и гендерной идентичности, для всех сотрудников правоохранительных органов (Эстония);</w:t>
      </w:r>
    </w:p>
    <w:p>
      <w:pPr>
        <w:pStyle w:val="SingleTxtGR"/>
        <w:tabs>
          <w:tab w:val="clear" w:pos="2835"/>
          <w:tab w:val="left" w:pos="1701" w:leader="none"/>
          <w:tab w:val="left" w:pos="2268" w:leader="none"/>
          <w:tab w:val="left" w:pos="2520" w:leader="none"/>
          <w:tab w:val="left" w:pos="3402" w:leader="none"/>
          <w:tab w:val="left" w:pos="3969" w:leader="none"/>
        </w:tabs>
        <w:ind w:left="1701" w:right="1134" w:hanging="0"/>
        <w:rPr/>
      </w:pPr>
      <w:r>
        <w:rPr/>
        <w:t>102.95</w:t>
        <w:tab/>
      </w:r>
      <w:r>
        <w:rPr>
          <w:b/>
        </w:rPr>
        <w:t>разработать надлежащий механизм для осуществления сбора, классификации и стандартизации такой информации, как социальные данные, статистика преступлений и другие показатели, касающиеся уголовного правосудия (Австралия);</w:t>
      </w:r>
    </w:p>
    <w:p>
      <w:pPr>
        <w:pStyle w:val="SingleTxtGR"/>
        <w:tabs>
          <w:tab w:val="clear" w:pos="2835"/>
          <w:tab w:val="left" w:pos="1701" w:leader="none"/>
          <w:tab w:val="left" w:pos="2268" w:leader="none"/>
          <w:tab w:val="left" w:pos="2520" w:leader="none"/>
          <w:tab w:val="left" w:pos="3402" w:leader="none"/>
          <w:tab w:val="left" w:pos="3969" w:leader="none"/>
        </w:tabs>
        <w:ind w:left="1701" w:right="1134" w:hanging="0"/>
        <w:rPr>
          <w:b/>
          <w:b/>
        </w:rPr>
      </w:pPr>
      <w:r>
        <w:rPr/>
        <w:t>102.96</w:t>
        <w:tab/>
      </w:r>
      <w:r>
        <w:rPr>
          <w:b/>
        </w:rPr>
        <w:t>отменить законы, предусматривающие уголовную ответственность за сексуальные отношения между совершеннолетними лицами одного пола по взаимному согласию (Канада);</w:t>
      </w:r>
    </w:p>
    <w:p>
      <w:pPr>
        <w:pStyle w:val="SingleTxtGR"/>
        <w:tabs>
          <w:tab w:val="clear" w:pos="2835"/>
          <w:tab w:val="left" w:pos="1701" w:leader="none"/>
          <w:tab w:val="left" w:pos="2268" w:leader="none"/>
          <w:tab w:val="left" w:pos="2520" w:leader="none"/>
          <w:tab w:val="left" w:pos="3402" w:leader="none"/>
          <w:tab w:val="left" w:pos="3969" w:leader="none"/>
        </w:tabs>
        <w:ind w:left="1701" w:right="1134" w:hanging="0"/>
        <w:rPr>
          <w:b/>
          <w:b/>
        </w:rPr>
      </w:pPr>
      <w:r>
        <w:rPr/>
        <w:t>102.97</w:t>
        <w:tab/>
      </w:r>
      <w:r>
        <w:rPr>
          <w:b/>
        </w:rPr>
        <w:t>отменить законодательные положения, предусматривающие уголовную ответственность за гомосексуальные отношения, в частности те, которые содержатся в Законе о преступлениях сексуального характера, и разработать меры политики по борьбе с дискриминацией, предрассудками и насилием на основании сексуальной ориентации или гендерной идентичности (Франция);</w:t>
      </w:r>
    </w:p>
    <w:p>
      <w:pPr>
        <w:pStyle w:val="SingleTxtGR"/>
        <w:tabs>
          <w:tab w:val="clear" w:pos="2835"/>
          <w:tab w:val="left" w:pos="1701" w:leader="none"/>
          <w:tab w:val="left" w:pos="2268" w:leader="none"/>
          <w:tab w:val="left" w:pos="2520" w:leader="none"/>
          <w:tab w:val="left" w:pos="3402" w:leader="none"/>
          <w:tab w:val="left" w:pos="3969" w:leader="none"/>
        </w:tabs>
        <w:ind w:left="1701" w:right="1134" w:hanging="0"/>
        <w:rPr/>
      </w:pPr>
      <w:r>
        <w:rPr/>
        <w:t>102.98</w:t>
        <w:tab/>
      </w:r>
      <w:r>
        <w:rPr>
          <w:b/>
        </w:rPr>
        <w:t>отменить все законодательные положения, дискриминирующие лиц на основании их сексуальной ориентации, включая Закон о преступлениях сексуального характера, в течение следующих двух лет (Соединенное Королевство Великобритании и Северной Ирландии);</w:t>
      </w:r>
    </w:p>
    <w:p>
      <w:pPr>
        <w:pStyle w:val="SingleTxtGR"/>
        <w:tabs>
          <w:tab w:val="clear" w:pos="2835"/>
          <w:tab w:val="left" w:pos="1701" w:leader="none"/>
          <w:tab w:val="left" w:pos="2268" w:leader="none"/>
          <w:tab w:val="left" w:pos="2520" w:leader="none"/>
          <w:tab w:val="left" w:pos="3402" w:leader="none"/>
          <w:tab w:val="left" w:pos="3969" w:leader="none"/>
        </w:tabs>
        <w:ind w:left="1701" w:right="1134" w:hanging="0"/>
        <w:rPr>
          <w:b/>
          <w:b/>
        </w:rPr>
      </w:pPr>
      <w:r>
        <w:rPr/>
        <w:t>102.99</w:t>
        <w:tab/>
      </w:r>
      <w:r>
        <w:rPr>
          <w:b/>
        </w:rPr>
        <w:t>отменить все положения, предусматривающие уголовную ответственность за сексуальные сношения между лицами одного пола (Норвегия);</w:t>
      </w:r>
    </w:p>
    <w:p>
      <w:pPr>
        <w:pStyle w:val="SingleTxtGR"/>
        <w:tabs>
          <w:tab w:val="clear" w:pos="2835"/>
          <w:tab w:val="left" w:pos="1701" w:leader="none"/>
          <w:tab w:val="left" w:pos="2268" w:leader="none"/>
          <w:tab w:val="left" w:pos="2520" w:leader="none"/>
          <w:tab w:val="left" w:pos="3402" w:leader="none"/>
          <w:tab w:val="left" w:pos="3969" w:leader="none"/>
        </w:tabs>
        <w:ind w:left="1701" w:right="1134" w:hanging="0"/>
        <w:rPr>
          <w:b/>
          <w:b/>
        </w:rPr>
      </w:pPr>
      <w:r>
        <w:rPr/>
        <w:t>102.100</w:t>
        <w:tab/>
      </w:r>
      <w:r>
        <w:rPr>
          <w:b/>
        </w:rPr>
        <w:t>отменить уголовную ответственность за однополые сексуальные сношения между совершеннолетними лицами одного пола и принять все необходимые меры по защите сообщества ЛГБТ от всех форм дискриминации (Ирландия);</w:t>
      </w:r>
    </w:p>
    <w:p>
      <w:pPr>
        <w:pStyle w:val="SingleTxtGR"/>
        <w:tabs>
          <w:tab w:val="clear" w:pos="2835"/>
          <w:tab w:val="left" w:pos="1701" w:leader="none"/>
          <w:tab w:val="left" w:pos="2268" w:leader="none"/>
          <w:tab w:val="left" w:pos="2520" w:leader="none"/>
          <w:tab w:val="left" w:pos="3402" w:leader="none"/>
          <w:tab w:val="left" w:pos="3969" w:leader="none"/>
        </w:tabs>
        <w:ind w:left="1701" w:right="1134" w:hanging="0"/>
        <w:rPr/>
      </w:pPr>
      <w:r>
        <w:rPr/>
        <w:t>102.101</w:t>
        <w:tab/>
      </w:r>
      <w:r>
        <w:rPr>
          <w:b/>
        </w:rPr>
        <w:t>внести изменения в уголовный кодекс с целью отмены уголовной ответственности за сексуальные отношения между совершеннолетними лицами одного пола по взаимному согласию и принять законодательство, запрещающее дискриминацию на основании сексуальной ориентации и гендерной идентичности (Соединенные Штаты Америки);</w:t>
      </w:r>
    </w:p>
    <w:p>
      <w:pPr>
        <w:pStyle w:val="SingleTxtGR"/>
        <w:tabs>
          <w:tab w:val="clear" w:pos="2835"/>
          <w:tab w:val="left" w:pos="1701" w:leader="none"/>
          <w:tab w:val="left" w:pos="2268" w:leader="none"/>
          <w:tab w:val="left" w:pos="2520" w:leader="none"/>
          <w:tab w:val="left" w:pos="3402" w:leader="none"/>
          <w:tab w:val="left" w:pos="3969" w:leader="none"/>
        </w:tabs>
        <w:ind w:left="1701" w:right="1134" w:hanging="0"/>
        <w:rPr>
          <w:b/>
          <w:b/>
        </w:rPr>
      </w:pPr>
      <w:r>
        <w:rPr/>
        <w:t>102.102</w:t>
        <w:tab/>
      </w:r>
      <w:r>
        <w:rPr>
          <w:b/>
        </w:rPr>
        <w:t>принять все необходимые политические и законодательные меры, направленные на отмену уголовной ответственности за сексуальные отношения между совершеннолетними лицами одного пола (Уругвай);</w:t>
      </w:r>
    </w:p>
    <w:p>
      <w:pPr>
        <w:pStyle w:val="SingleTxtGR"/>
        <w:tabs>
          <w:tab w:val="clear" w:pos="2835"/>
          <w:tab w:val="left" w:pos="1701" w:leader="none"/>
          <w:tab w:val="left" w:pos="2268" w:leader="none"/>
          <w:tab w:val="left" w:pos="2520" w:leader="none"/>
          <w:tab w:val="left" w:pos="3402" w:leader="none"/>
          <w:tab w:val="left" w:pos="3969" w:leader="none"/>
        </w:tabs>
        <w:ind w:left="1701" w:right="1134" w:hanging="0"/>
        <w:rPr>
          <w:b/>
          <w:b/>
        </w:rPr>
      </w:pPr>
      <w:r>
        <w:rPr/>
        <w:t>102.103</w:t>
        <w:tab/>
      </w:r>
      <w:r>
        <w:rPr>
          <w:b/>
        </w:rPr>
        <w:t>рассмотреть вопрос о разработке дополнительных программ для дальнейшего расширения доступа домашних работников и мигрантов к базовым социальным услугам и справедливым условиям труда (Филиппины);</w:t>
      </w:r>
    </w:p>
    <w:p>
      <w:pPr>
        <w:pStyle w:val="SingleTxtGR"/>
        <w:tabs>
          <w:tab w:val="clear" w:pos="2835"/>
          <w:tab w:val="left" w:pos="1701" w:leader="none"/>
          <w:tab w:val="left" w:pos="2268" w:leader="none"/>
          <w:tab w:val="left" w:pos="2520" w:leader="none"/>
          <w:tab w:val="left" w:pos="3402" w:leader="none"/>
          <w:tab w:val="left" w:pos="3969" w:leader="none"/>
        </w:tabs>
        <w:ind w:left="1701" w:right="1134" w:hanging="0"/>
        <w:rPr>
          <w:b/>
          <w:b/>
        </w:rPr>
      </w:pPr>
      <w:r>
        <w:rPr/>
        <w:t>102.104</w:t>
        <w:tab/>
      </w:r>
      <w:r>
        <w:rPr>
          <w:b/>
        </w:rPr>
        <w:t>рассмотреть возможность учреждения комиссии по вопросам заработной платы домашних работников (Намибия);</w:t>
      </w:r>
    </w:p>
    <w:p>
      <w:pPr>
        <w:pStyle w:val="SingleTxtGR"/>
        <w:tabs>
          <w:tab w:val="clear" w:pos="2835"/>
          <w:tab w:val="left" w:pos="1701" w:leader="none"/>
          <w:tab w:val="left" w:pos="2268" w:leader="none"/>
          <w:tab w:val="left" w:pos="2520" w:leader="none"/>
          <w:tab w:val="left" w:pos="3402" w:leader="none"/>
          <w:tab w:val="left" w:pos="3969" w:leader="none"/>
        </w:tabs>
        <w:ind w:left="1701" w:right="1134" w:hanging="0"/>
        <w:rPr/>
      </w:pPr>
      <w:r>
        <w:rPr/>
        <w:t>102.105</w:t>
        <w:tab/>
      </w:r>
      <w:r>
        <w:rPr>
          <w:b/>
        </w:rPr>
        <w:t>рассмотреть вопрос о введении в действие комплексного национального плана по предотвращению и устранению последствий экономической рецессии и обеспечению создания рабочих мест, услуг общего пользования и социальной помощи для жителей Барбадоса без какой-либо дискриминации (Вьетнам);</w:t>
      </w:r>
    </w:p>
    <w:p>
      <w:pPr>
        <w:pStyle w:val="SingleTxtGR"/>
        <w:tabs>
          <w:tab w:val="clear" w:pos="2835"/>
          <w:tab w:val="left" w:pos="1701" w:leader="none"/>
          <w:tab w:val="left" w:pos="2268" w:leader="none"/>
          <w:tab w:val="left" w:pos="2520" w:leader="none"/>
          <w:tab w:val="left" w:pos="3402" w:leader="none"/>
          <w:tab w:val="left" w:pos="3969" w:leader="none"/>
        </w:tabs>
        <w:ind w:left="1701" w:right="1134" w:hanging="0"/>
        <w:rPr/>
      </w:pPr>
      <w:r>
        <w:rPr/>
        <w:t>102.106</w:t>
        <w:tab/>
      </w:r>
      <w:r>
        <w:rPr>
          <w:b/>
        </w:rPr>
        <w:t>продолжать инвестиции в целях обеспечения экономических, социальных и культурных прав (Тринидад и Тобаго);</w:t>
      </w:r>
    </w:p>
    <w:p>
      <w:pPr>
        <w:pStyle w:val="SingleTxtGR"/>
        <w:tabs>
          <w:tab w:val="clear" w:pos="2835"/>
          <w:tab w:val="left" w:pos="1701" w:leader="none"/>
          <w:tab w:val="left" w:pos="2268" w:leader="none"/>
          <w:tab w:val="left" w:pos="2520" w:leader="none"/>
          <w:tab w:val="left" w:pos="3402" w:leader="none"/>
          <w:tab w:val="left" w:pos="3969" w:leader="none"/>
        </w:tabs>
        <w:ind w:left="1701" w:right="1134" w:hanging="0"/>
        <w:rPr>
          <w:b/>
          <w:b/>
        </w:rPr>
      </w:pPr>
      <w:r>
        <w:rPr/>
        <w:t>102.107</w:t>
        <w:tab/>
      </w:r>
      <w:r>
        <w:rPr>
          <w:b/>
        </w:rPr>
        <w:t>продолжать усилия по поощрению устойчивого экономического и социального развития и дальнейшего укрепления защиты прав женщин и детей (Китай);</w:t>
      </w:r>
    </w:p>
    <w:p>
      <w:pPr>
        <w:pStyle w:val="SingleTxtGR"/>
        <w:tabs>
          <w:tab w:val="clear" w:pos="2835"/>
          <w:tab w:val="left" w:pos="1701" w:leader="none"/>
          <w:tab w:val="left" w:pos="2268" w:leader="none"/>
          <w:tab w:val="left" w:pos="2520" w:leader="none"/>
          <w:tab w:val="left" w:pos="3402" w:leader="none"/>
          <w:tab w:val="left" w:pos="3969" w:leader="none"/>
        </w:tabs>
        <w:ind w:left="1701" w:right="1134" w:hanging="0"/>
        <w:rPr/>
      </w:pPr>
      <w:r>
        <w:rPr/>
        <w:t>102.108</w:t>
        <w:tab/>
      </w:r>
      <w:r>
        <w:rPr>
          <w:b/>
        </w:rPr>
        <w:t>продолжать работу над социальной политикой в области экономических, социальных и культурных прав с целью обеспечения максимально возможного благосостояния своего населения (Венесуэла (Боливарианская Республика));</w:t>
      </w:r>
    </w:p>
    <w:p>
      <w:pPr>
        <w:pStyle w:val="SingleTxtGR"/>
        <w:tabs>
          <w:tab w:val="clear" w:pos="2835"/>
          <w:tab w:val="left" w:pos="1701" w:leader="none"/>
          <w:tab w:val="left" w:pos="2268" w:leader="none"/>
          <w:tab w:val="left" w:pos="2520" w:leader="none"/>
          <w:tab w:val="left" w:pos="3402" w:leader="none"/>
          <w:tab w:val="left" w:pos="3969" w:leader="none"/>
        </w:tabs>
        <w:ind w:left="1701" w:right="1134" w:hanging="0"/>
        <w:rPr/>
      </w:pPr>
      <w:r>
        <w:rPr/>
        <w:t>102.109</w:t>
        <w:tab/>
      </w:r>
      <w:r>
        <w:rPr>
          <w:b/>
        </w:rPr>
        <w:t>продолжать усилия по искоренению нищеты (Бангладеш);</w:t>
      </w:r>
    </w:p>
    <w:p>
      <w:pPr>
        <w:pStyle w:val="SingleTxtGR"/>
        <w:tabs>
          <w:tab w:val="clear" w:pos="2835"/>
          <w:tab w:val="left" w:pos="1701" w:leader="none"/>
          <w:tab w:val="left" w:pos="2268" w:leader="none"/>
          <w:tab w:val="left" w:pos="2520" w:leader="none"/>
          <w:tab w:val="left" w:pos="3402" w:leader="none"/>
          <w:tab w:val="left" w:pos="3969" w:leader="none"/>
        </w:tabs>
        <w:ind w:left="1701" w:right="1134" w:hanging="0"/>
        <w:rPr>
          <w:b/>
          <w:b/>
        </w:rPr>
      </w:pPr>
      <w:r>
        <w:rPr/>
        <w:t>102.110</w:t>
        <w:tab/>
      </w:r>
      <w:r>
        <w:rPr>
          <w:b/>
        </w:rPr>
        <w:t>продолжать и дополнительно активизировать программы борьбы с ВИЧ/СПИДом (Алжир);</w:t>
      </w:r>
    </w:p>
    <w:p>
      <w:pPr>
        <w:pStyle w:val="SingleTxtGR"/>
        <w:tabs>
          <w:tab w:val="clear" w:pos="2835"/>
          <w:tab w:val="left" w:pos="1701" w:leader="none"/>
          <w:tab w:val="left" w:pos="2268" w:leader="none"/>
          <w:tab w:val="left" w:pos="2520" w:leader="none"/>
          <w:tab w:val="left" w:pos="3402" w:leader="none"/>
          <w:tab w:val="left" w:pos="3969" w:leader="none"/>
        </w:tabs>
        <w:ind w:left="1701" w:right="1134" w:hanging="0"/>
        <w:rPr/>
      </w:pPr>
      <w:r>
        <w:rPr/>
        <w:t>102.111</w:t>
        <w:tab/>
      </w:r>
      <w:r>
        <w:rPr>
          <w:b/>
        </w:rPr>
        <w:t>продолжать в приоритетном порядке заниматься устранением последствий ВИЧ/СПИДа для женщин и детей, и в частности принимать меры по профилактике передачи инфекции от матери к ребенку (Таиланд);</w:t>
      </w:r>
    </w:p>
    <w:p>
      <w:pPr>
        <w:pStyle w:val="SingleTxtGR"/>
        <w:tabs>
          <w:tab w:val="clear" w:pos="2835"/>
          <w:tab w:val="left" w:pos="1701" w:leader="none"/>
          <w:tab w:val="left" w:pos="2268" w:leader="none"/>
          <w:tab w:val="left" w:pos="2520" w:leader="none"/>
          <w:tab w:val="left" w:pos="3402" w:leader="none"/>
          <w:tab w:val="left" w:pos="3969" w:leader="none"/>
        </w:tabs>
        <w:ind w:left="1701" w:right="1134" w:hanging="0"/>
        <w:rPr/>
      </w:pPr>
      <w:r>
        <w:rPr/>
        <w:t>102.112</w:t>
        <w:tab/>
      </w:r>
      <w:r>
        <w:rPr>
          <w:b/>
        </w:rPr>
        <w:t>с учетом того, что ВИЧ – одно из основных заболеваний, от которых страдает население Барбадоса, что имеет негативные последствия для страны в целом, необходимо продолжать укрепление потенциала по борьбе с распространением ВИЧ (Шри-Ланка);</w:t>
      </w:r>
    </w:p>
    <w:p>
      <w:pPr>
        <w:pStyle w:val="SingleTxtGR"/>
        <w:tabs>
          <w:tab w:val="clear" w:pos="2835"/>
          <w:tab w:val="left" w:pos="1701" w:leader="none"/>
          <w:tab w:val="left" w:pos="2268" w:leader="none"/>
          <w:tab w:val="left" w:pos="2520" w:leader="none"/>
          <w:tab w:val="left" w:pos="3402" w:leader="none"/>
          <w:tab w:val="left" w:pos="3969" w:leader="none"/>
        </w:tabs>
        <w:ind w:left="1701" w:right="1134" w:hanging="0"/>
        <w:rPr>
          <w:b/>
          <w:b/>
        </w:rPr>
      </w:pPr>
      <w:r>
        <w:rPr/>
        <w:t>102.113</w:t>
        <w:tab/>
      </w:r>
      <w:r>
        <w:rPr>
          <w:b/>
        </w:rPr>
        <w:t>продолжать усилия по предотвращению распространения ВИЧ/СПИДа в стране в соответствии с Национальным стратегическим планом по профилактике ВИЧ и борьбе с ним на 2008−2013 годы (Малайзия);</w:t>
      </w:r>
    </w:p>
    <w:p>
      <w:pPr>
        <w:pStyle w:val="SingleTxtGR"/>
        <w:tabs>
          <w:tab w:val="clear" w:pos="2835"/>
          <w:tab w:val="left" w:pos="1701" w:leader="none"/>
          <w:tab w:val="left" w:pos="2268" w:leader="none"/>
          <w:tab w:val="left" w:pos="2520" w:leader="none"/>
          <w:tab w:val="left" w:pos="3402" w:leader="none"/>
          <w:tab w:val="left" w:pos="3969" w:leader="none"/>
        </w:tabs>
        <w:ind w:left="1701" w:right="1134" w:hanging="0"/>
        <w:rPr>
          <w:b/>
          <w:b/>
        </w:rPr>
      </w:pPr>
      <w:r>
        <w:rPr/>
        <w:t>102.114</w:t>
        <w:tab/>
      </w:r>
      <w:r>
        <w:rPr>
          <w:b/>
        </w:rPr>
        <w:t>в контексте положений Конституции Барбадоса в области борьбы с дискриминацией продолжать поощрение законодательных и связанных с государственной политикой мер по обеспечению прав инвалидов, особенно в сфере занятости, образования и предоставления государственных услуг (Чили);</w:t>
      </w:r>
    </w:p>
    <w:p>
      <w:pPr>
        <w:pStyle w:val="SingleTxtGR"/>
        <w:tabs>
          <w:tab w:val="clear" w:pos="2835"/>
          <w:tab w:val="left" w:pos="1701" w:leader="none"/>
          <w:tab w:val="left" w:pos="2268" w:leader="none"/>
          <w:tab w:val="left" w:pos="2520" w:leader="none"/>
          <w:tab w:val="left" w:pos="3402" w:leader="none"/>
          <w:tab w:val="left" w:pos="3969" w:leader="none"/>
        </w:tabs>
        <w:ind w:left="1701" w:right="1134" w:hanging="0"/>
        <w:rPr>
          <w:b/>
          <w:b/>
        </w:rPr>
      </w:pPr>
      <w:r>
        <w:rPr/>
        <w:t>102.115</w:t>
        <w:tab/>
      </w:r>
      <w:r>
        <w:rPr>
          <w:b/>
        </w:rPr>
        <w:t>провести перепись инвалидов, с тем чтобы, в частности, определить типы инвалидности, причины, потенциальную степень необходимой помощи, включая медицинские услуги и реабилитацию, требования в области образования, питания и адекватного жилья, пригодного для инвалидов, а также потребности, касающиеся вспомогательных технических средств и протезов (Эквадор).</w:t>
      </w:r>
    </w:p>
    <w:p>
      <w:pPr>
        <w:pStyle w:val="SingleTxtGR"/>
        <w:rPr>
          <w:b/>
          <w:b/>
        </w:rPr>
      </w:pPr>
      <w:r>
        <w:rPr/>
        <w:t>103.</w:t>
        <w:tab/>
      </w:r>
      <w:r>
        <w:rPr>
          <w:b/>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p>
    <w:p>
      <w:pPr>
        <w:pStyle w:val="HChGR"/>
        <w:rPr/>
      </w:pPr>
      <w:r>
        <w:rPr/>
        <w:t>Приложение</w:t>
      </w:r>
      <w:r>
        <w:br w:type="page"/>
      </w:r>
    </w:p>
    <w:p>
      <w:pPr>
        <w:pStyle w:val="H4GR"/>
        <w:ind w:right="1134" w:hanging="0"/>
        <w:jc w:val="right"/>
        <w:rPr>
          <w:lang w:val="en-US"/>
        </w:rPr>
      </w:pPr>
      <w:r>
        <w:rPr>
          <w:lang w:val="en-US"/>
        </w:rPr>
        <w:t>[English only]</w:t>
      </w:r>
    </w:p>
    <w:p>
      <w:pPr>
        <w:pStyle w:val="HChGR"/>
        <w:rPr>
          <w:lang w:val="en-US"/>
        </w:rPr>
      </w:pPr>
      <w:r>
        <w:rPr>
          <w:lang w:val="en-US"/>
        </w:rPr>
        <w:tab/>
        <w:tab/>
        <w:t>Composition of the delegation</w:t>
      </w:r>
    </w:p>
    <w:p>
      <w:pPr>
        <w:pStyle w:val="SingleTxtGR"/>
        <w:rPr>
          <w:lang w:val="en-US"/>
        </w:rPr>
      </w:pPr>
      <w:r>
        <w:rPr>
          <w:lang w:val="en-US"/>
        </w:rPr>
        <w:tab/>
        <w:t>The delegation of Barbados was headed by Senator R. Orlando Marville and composed of the following members:</w:t>
      </w:r>
    </w:p>
    <w:p>
      <w:pPr>
        <w:pStyle w:val="Bullet1GR"/>
        <w:numPr>
          <w:ilvl w:val="0"/>
          <w:numId w:val="1"/>
        </w:numPr>
        <w:suppressAutoHyphens w:val="true"/>
        <w:ind w:left="1701" w:right="1134" w:hanging="170"/>
        <w:rPr>
          <w:lang w:val="en-US"/>
        </w:rPr>
      </w:pPr>
      <w:r>
        <w:rPr>
          <w:lang w:val="en-US"/>
        </w:rPr>
        <w:t>H.E. Dr. Marion Williams, Ambassador and Permanent Representative Permanent Mission of Barbados at Geneva;</w:t>
      </w:r>
    </w:p>
    <w:p>
      <w:pPr>
        <w:pStyle w:val="Bullet1GR"/>
        <w:numPr>
          <w:ilvl w:val="0"/>
          <w:numId w:val="1"/>
        </w:numPr>
        <w:suppressAutoHyphens w:val="true"/>
        <w:ind w:left="1701" w:right="1134" w:hanging="170"/>
        <w:rPr>
          <w:lang w:val="en-US"/>
        </w:rPr>
      </w:pPr>
      <w:r>
        <w:rPr>
          <w:lang w:val="en-US"/>
        </w:rPr>
        <w:t>Mr. Valton Bend, Ombudsman Barbados;</w:t>
      </w:r>
    </w:p>
    <w:p>
      <w:pPr>
        <w:pStyle w:val="Bullet1GR"/>
        <w:numPr>
          <w:ilvl w:val="0"/>
          <w:numId w:val="1"/>
        </w:numPr>
        <w:suppressAutoHyphens w:val="true"/>
        <w:ind w:left="1701" w:right="1134" w:hanging="170"/>
        <w:rPr>
          <w:lang w:val="en-US"/>
        </w:rPr>
      </w:pPr>
      <w:r>
        <w:rPr>
          <w:lang w:val="en-US"/>
        </w:rPr>
        <w:t>Mr. Hughland Allman Deputy Permanent Representative Permanent Mission of Barbados at Geneva;</w:t>
      </w:r>
    </w:p>
    <w:p>
      <w:pPr>
        <w:pStyle w:val="Bullet1GR"/>
        <w:numPr>
          <w:ilvl w:val="0"/>
          <w:numId w:val="1"/>
        </w:numPr>
        <w:suppressAutoHyphens w:val="true"/>
        <w:ind w:left="1701" w:right="1134" w:hanging="170"/>
        <w:rPr>
          <w:lang w:val="en-US"/>
        </w:rPr>
      </w:pPr>
      <w:r>
        <w:rPr>
          <w:lang w:val="en-US"/>
        </w:rPr>
        <w:t>Mrs. Roslind Jordan-Callender Principal Crown Counsel Office of the Attorney General, Barbados;</w:t>
      </w:r>
    </w:p>
    <w:p>
      <w:pPr>
        <w:pStyle w:val="Bullet1GR"/>
        <w:numPr>
          <w:ilvl w:val="0"/>
          <w:numId w:val="1"/>
        </w:numPr>
        <w:suppressAutoHyphens w:val="true"/>
        <w:ind w:left="1701" w:right="1134" w:hanging="170"/>
        <w:rPr>
          <w:lang w:val="en-US"/>
        </w:rPr>
      </w:pPr>
      <w:r>
        <w:rPr>
          <w:lang w:val="en-US"/>
        </w:rPr>
        <w:t>Mrs. Juliette Babb-Riley Senior Foreign Service Officer Ministry of Foreign Affairs and Foreign Trade, Barbados;</w:t>
      </w:r>
    </w:p>
    <w:p>
      <w:pPr>
        <w:pStyle w:val="Bullet1GR"/>
        <w:numPr>
          <w:ilvl w:val="0"/>
          <w:numId w:val="1"/>
        </w:numPr>
        <w:suppressAutoHyphens w:val="true"/>
        <w:ind w:left="1701" w:right="1134" w:hanging="170"/>
        <w:rPr>
          <w:lang w:val="en-US"/>
        </w:rPr>
      </w:pPr>
      <w:r>
        <w:rPr>
          <w:lang w:val="en-US"/>
        </w:rPr>
        <w:t>Ms. Aiwekhoe Iyahen First Secretary Permanent Mission of Barbados at Geneva.</w:t>
      </w:r>
    </w:p>
    <w:p>
      <w:pPr>
        <w:pStyle w:val="Normal"/>
        <w:spacing w:before="240" w:after="0"/>
        <w:jc w:val="center"/>
        <w:rPr>
          <w:u w:val="single"/>
          <w:lang w:val="en-US" w:eastAsia="ru-RU"/>
        </w:rPr>
      </w:pPr>
      <w:r>
        <w:rPr>
          <w:u w:val="single"/>
          <w:lang w:val="en-US" w:eastAsia="ru-RU"/>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lang w:val="en-US"/>
      </w:rPr>
      <w:tab/>
      <w:t>GE.13-1183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3-11837</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 xml:space="preserve">GE.13-11837  (R)  </w:t>
    </w:r>
    <w:r>
      <w:rPr>
        <w:sz w:val="20"/>
        <w:lang w:val="ru-RU"/>
      </w:rPr>
      <w:t>120413  170413</w:t>
    </w:r>
    <w:r>
      <w:rPr>
        <w:sz w:val="20"/>
        <w:lang w:val="en-US"/>
      </w:rPr>
      <w:tab/>
    </w:r>
    <w:r>
      <w:rPr/>
      <mc:AlternateContent>
        <mc:Choice Requires="wps">
          <w:drawing>
            <wp:inline distT="0" distB="0" distL="0" distR="0">
              <wp:extent cx="27051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f" style="position:absolute;margin-left:0pt;margin-top:-18.05pt;width:212.95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ru-RU"/>
        </w:rPr>
      </w:pPr>
      <w:r>
        <w:rPr>
          <w:rStyle w:val="FootnoteCharacters"/>
        </w:rPr>
        <w:t>*</w:t>
      </w:r>
      <w:r>
        <w:rPr>
          <w:rStyle w:val="FootnoteCharacters"/>
          <w:position w:val="0"/>
          <w:sz w:val="18"/>
          <w:vertAlign w:val="baseline"/>
          <w:lang w:val="ru-RU"/>
        </w:rPr>
        <w:tab/>
        <w:t>*</w:t>
      </w:r>
      <w:r>
        <w:rPr>
          <w:lang w:val="ru-RU"/>
        </w:rPr>
        <w:tab/>
        <w:t>Приложение к настоящему докладу распространяется в том виде, в каком оно было получено.</w:t>
      </w:r>
    </w:p>
  </w:footnote>
  <w:footnote w:id="3">
    <w:p>
      <w:pPr>
        <w:pStyle w:val="Footnote"/>
        <w:rPr>
          <w:sz w:val="20"/>
          <w:lang w:val="ru-RU"/>
        </w:rPr>
      </w:pPr>
      <w:r>
        <w:rPr>
          <w:rStyle w:val="FootnoteCharacters"/>
        </w:rPr>
        <w:t>**</w:t>
      </w:r>
      <w:r>
        <w:rPr>
          <w:rStyle w:val="FootnoteCharacters"/>
          <w:position w:val="0"/>
          <w:sz w:val="18"/>
          <w:sz w:val="20"/>
          <w:vertAlign w:val="baseline"/>
          <w:lang w:val="ru-RU"/>
        </w:rPr>
        <w:tab/>
        <w:t>**</w:t>
      </w:r>
      <w:r>
        <w:rPr>
          <w:lang w:val="ru-RU"/>
        </w:rPr>
        <w:tab/>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3/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3/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2"/>
      </w:numPr>
      <w:spacing w:before="0" w:after="120"/>
      <w:ind w:right="1134" w:hanging="0"/>
      <w:jc w:val="both"/>
    </w:pPr>
    <w:rPr>
      <w:lang w:eastAsia="ru-RU"/>
    </w:rPr>
  </w:style>
  <w:style w:type="paragraph" w:styleId="Bullet2GR" w:customStyle="1">
    <w:name w:val="_Bullet 2_GR"/>
    <w:basedOn w:val="Normal"/>
    <w:qFormat/>
    <w:rsid w:val="00bb4c4a"/>
    <w:pPr>
      <w:numPr>
        <w:ilvl w:val="0"/>
        <w:numId w:val="13"/>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6"/>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4"/>
      </w:numPr>
      <w:tabs>
        <w:tab w:val="left" w:pos="567" w:leader="none"/>
      </w:tabs>
      <w:spacing w:before="0" w:after="120"/>
      <w:ind w:right="1134" w:hanging="0"/>
      <w:jc w:val="both"/>
      <w:outlineLvl w:val="0"/>
    </w:pPr>
    <w:rPr>
      <w:lang w:eastAsia="ru-RU"/>
    </w:rPr>
  </w:style>
  <w:style w:type="paragraph" w:styleId="SingleTxtG" w:customStyle="1">
    <w:name w:val="_ Single Txt_G"/>
    <w:basedOn w:val="Normal"/>
    <w:qFormat/>
    <w:rsid w:val="001e7d31"/>
    <w:pPr>
      <w:suppressAutoHyphens w:val="true"/>
      <w:spacing w:before="0" w:after="120"/>
      <w:ind w:left="1134" w:right="1134" w:hanging="0"/>
      <w:jc w:val="both"/>
    </w:pPr>
    <w:rPr>
      <w:spacing w:val="0"/>
      <w:w w:val="100"/>
      <w:kern w:val="0"/>
      <w:lang w:val="en-GB"/>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2"/>
      </w:numPr>
    </w:pPr>
    <w:rPr/>
  </w:style>
  <w:style w:type="paragraph" w:styleId="ListBullet2">
    <w:name w:val="List Bullet 2"/>
    <w:basedOn w:val="Normal"/>
    <w:semiHidden/>
    <w:qFormat/>
    <w:rsid w:val="007e71c9"/>
    <w:pPr>
      <w:numPr>
        <w:ilvl w:val="0"/>
        <w:numId w:val="3"/>
      </w:numPr>
    </w:pPr>
    <w:rPr/>
  </w:style>
  <w:style w:type="paragraph" w:styleId="ListBullet3">
    <w:name w:val="List Bullet 3"/>
    <w:basedOn w:val="Normal"/>
    <w:semiHidden/>
    <w:qFormat/>
    <w:rsid w:val="007e71c9"/>
    <w:pPr>
      <w:numPr>
        <w:ilvl w:val="0"/>
        <w:numId w:val="4"/>
      </w:numPr>
    </w:pPr>
    <w:rPr/>
  </w:style>
  <w:style w:type="paragraph" w:styleId="ListBullet4">
    <w:name w:val="List Bullet 4"/>
    <w:basedOn w:val="Normal"/>
    <w:semiHidden/>
    <w:qFormat/>
    <w:rsid w:val="007e71c9"/>
    <w:pPr>
      <w:numPr>
        <w:ilvl w:val="0"/>
        <w:numId w:val="5"/>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7"/>
      </w:numPr>
    </w:pPr>
    <w:rPr/>
  </w:style>
  <w:style w:type="paragraph" w:styleId="ListNumber2">
    <w:name w:val="List Number 2"/>
    <w:basedOn w:val="Normal"/>
    <w:semiHidden/>
    <w:qFormat/>
    <w:rsid w:val="007e71c9"/>
    <w:pPr>
      <w:numPr>
        <w:ilvl w:val="0"/>
        <w:numId w:val="8"/>
      </w:numPr>
    </w:pPr>
    <w:rPr/>
  </w:style>
  <w:style w:type="paragraph" w:styleId="ListNumber3">
    <w:name w:val="List Number 3"/>
    <w:basedOn w:val="Normal"/>
    <w:semiHidden/>
    <w:qFormat/>
    <w:rsid w:val="007e71c9"/>
    <w:pPr>
      <w:numPr>
        <w:ilvl w:val="0"/>
        <w:numId w:val="9"/>
      </w:numPr>
    </w:pPr>
    <w:rPr/>
  </w:style>
  <w:style w:type="paragraph" w:styleId="ListNumber4">
    <w:name w:val="List Number 4"/>
    <w:basedOn w:val="Normal"/>
    <w:semiHidden/>
    <w:qFormat/>
    <w:rsid w:val="007e71c9"/>
    <w:pPr>
      <w:numPr>
        <w:ilvl w:val="0"/>
        <w:numId w:val="10"/>
      </w:numPr>
    </w:pPr>
    <w:rPr/>
  </w:style>
  <w:style w:type="paragraph" w:styleId="ListNumber5">
    <w:name w:val="List Number 5"/>
    <w:basedOn w:val="Normal"/>
    <w:semiHidden/>
    <w:qFormat/>
    <w:rsid w:val="007e71c9"/>
    <w:pPr>
      <w:numPr>
        <w:ilvl w:val="0"/>
        <w:numId w:val="11"/>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ChG" w:customStyle="1">
    <w:name w:val="_ H _Ch_G"/>
    <w:basedOn w:val="Normal"/>
    <w:next w:val="Normal"/>
    <w:qFormat/>
    <w:rsid w:val="001e7d31"/>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Bullet1G" w:customStyle="1">
    <w:name w:val="_Bullet 1_G"/>
    <w:basedOn w:val="Normal"/>
    <w:qFormat/>
    <w:rsid w:val="001e7d31"/>
    <w:pPr>
      <w:numPr>
        <w:ilvl w:val="0"/>
        <w:numId w:val="15"/>
      </w:numPr>
      <w:suppressAutoHyphens w:val="true"/>
      <w:spacing w:before="0" w:after="120"/>
      <w:ind w:right="1134" w:hanging="0"/>
      <w:jc w:val="both"/>
    </w:pPr>
    <w:rPr>
      <w:spacing w:val="0"/>
      <w:w w:val="100"/>
      <w:kern w:val="0"/>
      <w:lang w:val="en-GB"/>
    </w:rPr>
  </w:style>
  <w:style w:type="paragraph" w:styleId="H4G" w:customStyle="1">
    <w:name w:val="_ H_4_G"/>
    <w:basedOn w:val="Normal"/>
    <w:next w:val="Normal"/>
    <w:qFormat/>
    <w:rsid w:val="001e7d31"/>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5d2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ages>27</Pages>
  <Words>10542</Words>
  <Characters>60095</Characters>
  <CharactersWithSpaces>70497</CharactersWithSpaces>
  <Paragraphs>14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3:45:00Z</dcterms:created>
  <dc:creator>Elena Izotova</dc:creator>
  <dc:description/>
  <dc:language>en-US</dc:language>
  <cp:lastModifiedBy>Chouvalova</cp:lastModifiedBy>
  <cp:lastPrinted>2013-04-16T11:19:00Z</cp:lastPrinted>
  <dcterms:modified xsi:type="dcterms:W3CDTF">2013-04-17T13:45:00Z</dcterms:modified>
  <cp:revision>2</cp:revision>
  <dc:subject/>
  <dc:title>Организация Объединенных Наций</dc:title>
</cp:coreProperties>
</file>

<file path=docProps/custom.xml><?xml version="1.0" encoding="utf-8"?>
<Properties xmlns="http://schemas.openxmlformats.org/officeDocument/2006/custom-properties" xmlns:vt="http://schemas.openxmlformats.org/officeDocument/2006/docPropsVTypes"/>
</file>