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93470</wp:posOffset>
                </wp:positionH>
                <wp:positionV relativeFrom="paragraph">
                  <wp:posOffset>9039860</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0205</w:t>
                            </w:r>
                            <w:r>
                              <w:rPr>
                                <w:lang w:val="en-US"/>
                              </w:rPr>
                              <w:fldChar w:fldCharType="end"/>
                            </w:r>
                            <w:r>
                              <w:rPr>
                                <w:lang w:val="en-US"/>
                              </w:rPr>
                              <w:t xml:space="preserve"> (R)</w:t>
                            </w:r>
                            <w:r>
                              <w:rPr/>
                              <w:t xml:space="preserve">   </w:t>
                            </w:r>
                            <w:r>
                              <w:rPr>
                                <w:lang w:val="en-US"/>
                              </w:rPr>
                              <w:t>0</w:t>
                            </w:r>
                            <w:r>
                              <w:rPr/>
                              <w:t>5</w:t>
                            </w:r>
                            <w:r>
                              <w:rPr>
                                <w:lang w:val="en-US"/>
                              </w:rPr>
                              <w:t>03</w:t>
                            </w:r>
                            <w:r>
                              <w:rPr/>
                              <w:t>0</w:t>
                            </w:r>
                            <w:r>
                              <w:rPr>
                                <w:lang w:val="en-US"/>
                              </w:rPr>
                              <w:t>9   0</w:t>
                            </w:r>
                            <w:r>
                              <w:rPr/>
                              <w:t>5</w:t>
                            </w:r>
                            <w:r>
                              <w:rPr>
                                <w:lang w:val="en-US"/>
                              </w:rPr>
                              <w:t>0309</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11.8pt;mso-position-vertical-relative:text;margin-left:86.1pt;mso-position-horizontal-relative:page">
                <v:fill opacity="0f"/>
                <v:textbox inset="0.000694444444444445in,0.000694444444444445in,0.000694444444444445in,0.000694444444444445in">
                  <w:txbxContent>
                    <w:p>
                      <w:pPr>
                        <w:pStyle w:val="Normal"/>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0205</w:t>
                      </w:r>
                      <w:r>
                        <w:rPr>
                          <w:lang w:val="en-US"/>
                        </w:rPr>
                        <w:fldChar w:fldCharType="end"/>
                      </w:r>
                      <w:r>
                        <w:rPr>
                          <w:lang w:val="en-US"/>
                        </w:rPr>
                        <w:t xml:space="preserve"> (R)</w:t>
                      </w:r>
                      <w:r>
                        <w:rPr/>
                        <w:t xml:space="preserve">   </w:t>
                      </w:r>
                      <w:r>
                        <w:rPr>
                          <w:lang w:val="en-US"/>
                        </w:rPr>
                        <w:t>0</w:t>
                      </w:r>
                      <w:r>
                        <w:rPr/>
                        <w:t>5</w:t>
                      </w:r>
                      <w:r>
                        <w:rPr>
                          <w:lang w:val="en-US"/>
                        </w:rPr>
                        <w:t>03</w:t>
                      </w:r>
                      <w:r>
                        <w:rPr/>
                        <w:t>0</w:t>
                      </w:r>
                      <w:r>
                        <w:rPr>
                          <w:lang w:val="en-US"/>
                        </w:rPr>
                        <w:t>9   0</w:t>
                      </w:r>
                      <w:r>
                        <w:rPr/>
                        <w:t>5</w:t>
                      </w:r>
                      <w:r>
                        <w:rPr>
                          <w:lang w:val="en-US"/>
                        </w:rPr>
                        <w:t>03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458611479"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rPr>
                <w:sz w:val="22"/>
                <w:lang w:val="en-US"/>
              </w:rPr>
              <w:t>GENERAL</w:t>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0/82</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9 January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0_3858315757"/>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0_3858315757"/>
            <w:bookmarkStart w:id="3" w:name="__Fieldmark__0_3858315757"/>
            <w:bookmarkEnd w:id="3"/>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szCs w:val="24"/>
          <w:lang w:val="en-US"/>
        </w:rPr>
      </w:pPr>
      <w:r>
        <w:rPr>
          <w:szCs w:val="24"/>
          <w:lang w:val="en-US"/>
        </w:rPr>
      </w:r>
    </w:p>
    <w:p>
      <w:pPr>
        <w:pStyle w:val="Normal"/>
        <w:rPr/>
      </w:pPr>
      <w:r>
        <w:rPr>
          <w:szCs w:val="24"/>
        </w:rPr>
        <w:t>СОВЕТ ПО ПРАВАМ ЧЕЛОВЕКА</w:t>
        <w:br/>
        <w:t>Десятая сессия</w:t>
      </w:r>
    </w:p>
    <w:p>
      <w:pPr>
        <w:pStyle w:val="Normal"/>
        <w:rPr>
          <w:szCs w:val="24"/>
        </w:rPr>
      </w:pPr>
      <w:r>
        <w:rPr>
          <w:szCs w:val="24"/>
        </w:rPr>
        <w:t>Пункт 6 повестки дня</w:t>
      </w:r>
    </w:p>
    <w:p>
      <w:pPr>
        <w:pStyle w:val="Normal"/>
        <w:rPr>
          <w:szCs w:val="24"/>
        </w:rPr>
      </w:pPr>
      <w:r>
        <w:rPr>
          <w:szCs w:val="24"/>
        </w:rPr>
      </w:r>
    </w:p>
    <w:p>
      <w:pPr>
        <w:pStyle w:val="Normal"/>
        <w:jc w:val="center"/>
        <w:rPr>
          <w:b/>
          <w:b/>
          <w:szCs w:val="24"/>
        </w:rPr>
      </w:pPr>
      <w:r>
        <w:rPr>
          <w:b/>
          <w:szCs w:val="24"/>
        </w:rPr>
        <w:t>УНИВЕРСАЛЬНЫЙ ПЕРИОДИЧЕСКИЙ ОБЗОР</w:t>
      </w:r>
    </w:p>
    <w:p>
      <w:pPr>
        <w:pStyle w:val="Normal"/>
        <w:rPr>
          <w:b/>
          <w:b/>
          <w:szCs w:val="24"/>
        </w:rPr>
      </w:pPr>
      <w:r>
        <w:rPr>
          <w:b/>
          <w:szCs w:val="24"/>
        </w:rPr>
      </w:r>
    </w:p>
    <w:p>
      <w:pPr>
        <w:pStyle w:val="Normal"/>
        <w:jc w:val="center"/>
        <w:rPr>
          <w:b/>
          <w:b/>
          <w:bCs/>
          <w:szCs w:val="24"/>
        </w:rPr>
      </w:pPr>
      <w:r>
        <w:rPr>
          <w:b/>
          <w:bCs/>
          <w:szCs w:val="24"/>
        </w:rPr>
        <w:t>Доклад Рабочей группы по универсальному периодическому обзору</w:t>
      </w:r>
      <w:r>
        <w:rPr>
          <w:rStyle w:val="FootnoteAnchor"/>
          <w:szCs w:val="24"/>
        </w:rPr>
        <w:footnoteReference w:customMarkFollows="1" w:id="2"/>
        <w:t>*</w:t>
      </w:r>
    </w:p>
    <w:p>
      <w:pPr>
        <w:pStyle w:val="Normal"/>
        <w:jc w:val="center"/>
        <w:rPr>
          <w:b/>
          <w:b/>
          <w:bCs/>
          <w:szCs w:val="24"/>
        </w:rPr>
      </w:pPr>
      <w:r>
        <w:rPr>
          <w:b/>
          <w:bCs/>
          <w:szCs w:val="24"/>
        </w:rPr>
      </w:r>
    </w:p>
    <w:p>
      <w:pPr>
        <w:pStyle w:val="Normal"/>
        <w:jc w:val="center"/>
        <w:rPr>
          <w:b/>
          <w:b/>
          <w:bCs/>
          <w:szCs w:val="24"/>
        </w:rPr>
      </w:pPr>
      <w:r>
        <w:rPr>
          <w:b/>
          <w:bCs/>
          <w:szCs w:val="24"/>
        </w:rPr>
        <w:t>Колумбия</w:t>
      </w:r>
    </w:p>
    <w:p>
      <w:pPr>
        <w:pStyle w:val="Normal"/>
        <w:rPr>
          <w:b/>
          <w:b/>
          <w:bCs/>
          <w:szCs w:val="24"/>
        </w:rPr>
      </w:pPr>
      <w:r>
        <w:rPr>
          <w:b/>
          <w:bCs/>
          <w:szCs w:val="24"/>
        </w:rPr>
      </w:r>
      <w:r>
        <w:br w:type="page"/>
      </w:r>
    </w:p>
    <w:p>
      <w:pPr>
        <w:pStyle w:val="Normal"/>
        <w:jc w:val="center"/>
        <w:rPr>
          <w:b/>
          <w:b/>
          <w:bCs/>
          <w:szCs w:val="24"/>
        </w:rPr>
      </w:pPr>
      <w:r>
        <w:rPr>
          <w:b/>
          <w:bCs/>
          <w:szCs w:val="24"/>
        </w:rPr>
        <w:t>СОДЕРЖАНИЕ</w:t>
      </w:r>
    </w:p>
    <w:p>
      <w:pPr>
        <w:pStyle w:val="Normal"/>
        <w:jc w:val="center"/>
        <w:rPr>
          <w:b/>
          <w:b/>
          <w:bCs/>
          <w:szCs w:val="24"/>
        </w:rPr>
      </w:pPr>
      <w:r>
        <w:rPr>
          <w:b/>
          <w:bCs/>
          <w:szCs w:val="24"/>
        </w:rPr>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i/>
          <w:i/>
          <w:iCs/>
          <w:szCs w:val="24"/>
        </w:rPr>
      </w:pPr>
      <w:r>
        <w:rPr>
          <w:i/>
          <w:iCs/>
          <w:szCs w:val="24"/>
        </w:rPr>
        <w:tab/>
        <w:tab/>
        <w:tab/>
        <w:tab/>
        <w:tab/>
        <w:t>Пункты</w:t>
        <w:tab/>
        <w:t>Стр.</w:t>
      </w:r>
    </w:p>
    <w:p>
      <w:pPr>
        <w:pStyle w:val="Normal"/>
        <w:tabs>
          <w:tab w:val="left" w:pos="567" w:leader="none"/>
          <w:tab w:val="left" w:pos="1134" w:leader="none"/>
          <w:tab w:val="left" w:pos="1701" w:leader="none"/>
          <w:tab w:val="left" w:pos="2268" w:leader="none"/>
          <w:tab w:val="left" w:pos="6237" w:leader="none"/>
          <w:tab w:val="center" w:pos="8222" w:leader="none"/>
          <w:tab w:val="center" w:pos="9122" w:leader="none"/>
        </w:tabs>
        <w:rPr>
          <w:i/>
          <w:i/>
          <w:iCs/>
          <w:szCs w:val="24"/>
        </w:rPr>
      </w:pPr>
      <w:r>
        <w:rPr>
          <w:i/>
          <w:iCs/>
          <w:szCs w:val="24"/>
        </w:rPr>
      </w:r>
    </w:p>
    <w:p>
      <w:pPr>
        <w:pStyle w:val="Normal"/>
        <w:tabs>
          <w:tab w:val="clear" w:pos="1134"/>
          <w:tab w:val="clear" w:pos="1701"/>
          <w:tab w:val="clear" w:pos="2268"/>
          <w:tab w:val="clear" w:pos="6237"/>
          <w:tab w:val="decimal" w:pos="567" w:leader="none"/>
          <w:tab w:val="right" w:pos="7655" w:leader="dot"/>
          <w:tab w:val="center" w:pos="8222" w:leader="none"/>
          <w:tab w:val="center" w:pos="9122" w:leader="none"/>
        </w:tabs>
        <w:rPr>
          <w:szCs w:val="24"/>
        </w:rPr>
      </w:pPr>
      <w:r>
        <w:rPr>
          <w:szCs w:val="24"/>
        </w:rPr>
        <w:t>Введение</w:t>
        <w:tab/>
        <w:tab/>
        <w:t>1 - 4</w:t>
        <w:tab/>
        <w:t>3</w:t>
      </w:r>
    </w:p>
    <w:p>
      <w:pPr>
        <w:pStyle w:val="Normal"/>
        <w:tabs>
          <w:tab w:val="clear" w:pos="6237"/>
          <w:tab w:val="decimal" w:pos="567" w:leader="none"/>
          <w:tab w:val="left" w:pos="1134" w:leader="none"/>
          <w:tab w:val="left" w:pos="1701" w:leader="none"/>
          <w:tab w:val="left" w:pos="2268" w:leader="none"/>
          <w:tab w:val="right" w:pos="7655" w:leader="dot"/>
          <w:tab w:val="center" w:pos="8222"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right" w:pos="7655" w:leader="dot"/>
          <w:tab w:val="center" w:pos="8222" w:leader="none"/>
          <w:tab w:val="center" w:pos="9122" w:leader="none"/>
        </w:tabs>
        <w:rPr/>
      </w:pPr>
      <w:r>
        <w:rPr>
          <w:szCs w:val="24"/>
        </w:rPr>
        <w:tab/>
      </w:r>
      <w:r>
        <w:rPr>
          <w:szCs w:val="24"/>
          <w:lang w:val="en-US"/>
        </w:rPr>
        <w:t>I</w:t>
      </w:r>
      <w:r>
        <w:rPr>
          <w:szCs w:val="24"/>
        </w:rPr>
        <w:t>.</w:t>
        <w:tab/>
        <w:t>РЕЗЮМЕ ПРОЦЕССА ОБЗОРА</w:t>
        <w:tab/>
        <w:tab/>
        <w:t xml:space="preserve">  5 - 86</w:t>
        <w:tab/>
        <w:t>4</w:t>
      </w:r>
    </w:p>
    <w:p>
      <w:pPr>
        <w:pStyle w:val="Normal"/>
        <w:tabs>
          <w:tab w:val="clear" w:pos="6237"/>
          <w:tab w:val="decimal" w:pos="567" w:leader="none"/>
          <w:tab w:val="left" w:pos="1134" w:leader="none"/>
          <w:tab w:val="left" w:pos="1701" w:leader="none"/>
          <w:tab w:val="left" w:pos="2268" w:leader="none"/>
          <w:tab w:val="right" w:pos="7655" w:leader="dot"/>
          <w:tab w:val="center" w:pos="8222" w:leader="none"/>
          <w:tab w:val="center" w:pos="9122" w:leader="none"/>
        </w:tabs>
        <w:rPr>
          <w:szCs w:val="24"/>
        </w:rPr>
      </w:pPr>
      <w:r>
        <w:rPr>
          <w:szCs w:val="24"/>
        </w:rPr>
      </w:r>
    </w:p>
    <w:p>
      <w:pPr>
        <w:pStyle w:val="Normal"/>
        <w:tabs>
          <w:tab w:val="clear" w:pos="1701"/>
          <w:tab w:val="clear" w:pos="6237"/>
          <w:tab w:val="decimal" w:pos="567" w:leader="none"/>
          <w:tab w:val="left" w:pos="1134" w:leader="none"/>
          <w:tab w:val="left" w:pos="1683" w:leader="none"/>
          <w:tab w:val="left" w:pos="2268" w:leader="none"/>
          <w:tab w:val="right" w:pos="7655" w:leader="dot"/>
          <w:tab w:val="center" w:pos="8222" w:leader="none"/>
          <w:tab w:val="center" w:pos="9122" w:leader="none"/>
        </w:tabs>
        <w:rPr>
          <w:szCs w:val="24"/>
        </w:rPr>
      </w:pPr>
      <w:r>
        <w:rPr>
          <w:szCs w:val="24"/>
        </w:rPr>
        <w:tab/>
        <w:tab/>
        <w:t>А.</w:t>
        <w:tab/>
        <w:t>Представление государства - объекта обзора</w:t>
        <w:tab/>
        <w:tab/>
        <w:t xml:space="preserve">  5 - 16</w:t>
        <w:tab/>
        <w:t>4</w:t>
      </w:r>
    </w:p>
    <w:p>
      <w:pPr>
        <w:pStyle w:val="Normal"/>
        <w:tabs>
          <w:tab w:val="clear" w:pos="1701"/>
          <w:tab w:val="clear" w:pos="6237"/>
          <w:tab w:val="decimal" w:pos="567" w:leader="none"/>
          <w:tab w:val="left" w:pos="1134" w:leader="none"/>
          <w:tab w:val="left" w:pos="1683" w:leader="none"/>
          <w:tab w:val="left" w:pos="2268" w:leader="none"/>
          <w:tab w:val="right" w:pos="7655" w:leader="dot"/>
          <w:tab w:val="center" w:pos="8222" w:leader="none"/>
          <w:tab w:val="center" w:pos="9122" w:leader="none"/>
        </w:tabs>
        <w:rPr>
          <w:szCs w:val="24"/>
        </w:rPr>
      </w:pPr>
      <w:r>
        <w:rPr>
          <w:szCs w:val="24"/>
        </w:rPr>
      </w:r>
    </w:p>
    <w:p>
      <w:pPr>
        <w:pStyle w:val="Normal"/>
        <w:tabs>
          <w:tab w:val="clear" w:pos="1701"/>
          <w:tab w:val="clear" w:pos="6237"/>
          <w:tab w:val="decimal" w:pos="567" w:leader="none"/>
          <w:tab w:val="left" w:pos="1134" w:leader="none"/>
          <w:tab w:val="left" w:pos="1683" w:leader="none"/>
          <w:tab w:val="left" w:pos="2268" w:leader="none"/>
          <w:tab w:val="right" w:pos="7655" w:leader="dot"/>
          <w:tab w:val="center" w:pos="8222" w:leader="none"/>
          <w:tab w:val="center" w:pos="9122" w:leader="none"/>
        </w:tabs>
        <w:ind w:left="1683" w:hanging="1683"/>
        <w:rPr>
          <w:szCs w:val="24"/>
        </w:rPr>
      </w:pPr>
      <w:r>
        <w:rPr>
          <w:szCs w:val="24"/>
        </w:rPr>
        <w:tab/>
        <w:tab/>
        <w:t>В.</w:t>
        <w:tab/>
        <w:t xml:space="preserve">Интерактивный диалог и ответы государства - объекта </w:t>
        <w:br/>
        <w:t>обзора</w:t>
        <w:tab/>
        <w:tab/>
        <w:t>17 - 86</w:t>
        <w:tab/>
        <w:t>8</w:t>
      </w:r>
    </w:p>
    <w:p>
      <w:pPr>
        <w:pStyle w:val="Normal"/>
        <w:tabs>
          <w:tab w:val="clear" w:pos="1701"/>
          <w:tab w:val="clear" w:pos="6237"/>
          <w:tab w:val="decimal" w:pos="567" w:leader="none"/>
          <w:tab w:val="left" w:pos="1134" w:leader="none"/>
          <w:tab w:val="left" w:pos="1683" w:leader="none"/>
          <w:tab w:val="left" w:pos="2268" w:leader="none"/>
          <w:tab w:val="right" w:pos="7655" w:leader="dot"/>
          <w:tab w:val="center" w:pos="8222" w:leader="none"/>
          <w:tab w:val="center" w:pos="9122" w:leader="none"/>
        </w:tabs>
        <w:rPr>
          <w:szCs w:val="24"/>
        </w:rPr>
      </w:pPr>
      <w:r>
        <w:rPr>
          <w:szCs w:val="24"/>
        </w:rPr>
      </w:r>
    </w:p>
    <w:p>
      <w:pPr>
        <w:pStyle w:val="Normal"/>
        <w:tabs>
          <w:tab w:val="clear" w:pos="1701"/>
          <w:tab w:val="clear" w:pos="6237"/>
          <w:tab w:val="decimal" w:pos="567" w:leader="none"/>
          <w:tab w:val="left" w:pos="1134" w:leader="none"/>
          <w:tab w:val="left" w:pos="1683" w:leader="none"/>
          <w:tab w:val="left" w:pos="2268" w:leader="none"/>
          <w:tab w:val="right" w:pos="7655" w:leader="dot"/>
          <w:tab w:val="center" w:pos="8222" w:leader="none"/>
          <w:tab w:val="center" w:pos="9122" w:leader="none"/>
        </w:tabs>
        <w:rPr>
          <w:szCs w:val="24"/>
        </w:rPr>
      </w:pPr>
      <w:r>
        <w:rPr>
          <w:szCs w:val="24"/>
        </w:rPr>
        <w:tab/>
      </w:r>
      <w:r>
        <w:rPr>
          <w:szCs w:val="24"/>
          <w:lang w:val="en-US"/>
        </w:rPr>
        <w:t>II</w:t>
      </w:r>
      <w:r>
        <w:rPr>
          <w:szCs w:val="24"/>
        </w:rPr>
        <w:t>.</w:t>
        <w:tab/>
        <w:t>ВЫВОДЫ И/ИЛИ РЕКОМЕНДАЦИИ</w:t>
        <w:tab/>
        <w:tab/>
        <w:t>87 - 90</w:t>
        <w:tab/>
        <w:t>36</w:t>
      </w:r>
    </w:p>
    <w:p>
      <w:pPr>
        <w:pStyle w:val="Normal"/>
        <w:tabs>
          <w:tab w:val="clear" w:pos="1701"/>
          <w:tab w:val="clear" w:pos="6237"/>
          <w:tab w:val="decimal" w:pos="567" w:leader="none"/>
          <w:tab w:val="left" w:pos="1134" w:leader="none"/>
          <w:tab w:val="left" w:pos="1683" w:leader="none"/>
          <w:tab w:val="left" w:pos="2268" w:leader="none"/>
          <w:tab w:val="right" w:pos="7655" w:leader="dot"/>
          <w:tab w:val="center" w:pos="8222" w:leader="none"/>
          <w:tab w:val="center" w:pos="9122" w:leader="none"/>
        </w:tabs>
        <w:rPr>
          <w:szCs w:val="24"/>
        </w:rPr>
      </w:pPr>
      <w:r>
        <w:rPr>
          <w:szCs w:val="24"/>
        </w:rPr>
      </w:r>
    </w:p>
    <w:p>
      <w:pPr>
        <w:pStyle w:val="Normal"/>
        <w:tabs>
          <w:tab w:val="clear" w:pos="1701"/>
          <w:tab w:val="clear" w:pos="6237"/>
          <w:tab w:val="decimal" w:pos="567" w:leader="none"/>
          <w:tab w:val="left" w:pos="1134" w:leader="none"/>
          <w:tab w:val="left" w:pos="1683" w:leader="none"/>
          <w:tab w:val="left" w:pos="2268" w:leader="none"/>
          <w:tab w:val="right" w:pos="7655" w:leader="dot"/>
          <w:tab w:val="center" w:pos="8222" w:leader="none"/>
          <w:tab w:val="center" w:pos="9122" w:leader="none"/>
        </w:tabs>
        <w:ind w:left="1134" w:hanging="1134"/>
        <w:rPr>
          <w:szCs w:val="24"/>
        </w:rPr>
      </w:pPr>
      <w:r>
        <w:rPr>
          <w:szCs w:val="24"/>
        </w:rPr>
        <w:tab/>
      </w:r>
      <w:r>
        <w:rPr>
          <w:szCs w:val="24"/>
          <w:lang w:val="en-US"/>
        </w:rPr>
        <w:t>III</w:t>
      </w:r>
      <w:r>
        <w:rPr>
          <w:szCs w:val="24"/>
        </w:rPr>
        <w:t>.</w:t>
        <w:tab/>
        <w:t xml:space="preserve">ДОБРОВОЛЬНЫЕ ОБЯЗАТЕЛЬСТВА ГОСУДАРСТВА - </w:t>
        <w:br/>
        <w:t>ОБЪЕКТА ОБЗОРА</w:t>
        <w:tab/>
        <w:tab/>
        <w:t>91</w:t>
        <w:tab/>
        <w:t>46</w:t>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rPr>
          <w:szCs w:val="24"/>
        </w:rPr>
      </w:pPr>
      <w:r>
        <w:rPr>
          <w:szCs w:val="24"/>
        </w:rPr>
      </w:r>
    </w:p>
    <w:p>
      <w:pPr>
        <w:pStyle w:val="Normal"/>
        <w:tabs>
          <w:tab w:val="clear" w:pos="1134"/>
          <w:tab w:val="clear" w:pos="1701"/>
          <w:tab w:val="decimal" w:pos="567" w:leader="none"/>
          <w:tab w:val="left" w:pos="1120" w:leader="none"/>
          <w:tab w:val="left" w:pos="1683" w:leader="none"/>
          <w:tab w:val="left" w:pos="2268" w:leader="none"/>
          <w:tab w:val="left" w:pos="6237" w:leader="none"/>
          <w:tab w:val="right" w:pos="7172" w:leader="dot"/>
          <w:tab w:val="center" w:pos="8039" w:leader="none"/>
          <w:tab w:val="center" w:pos="9122" w:leader="none"/>
        </w:tabs>
        <w:jc w:val="center"/>
        <w:rPr/>
      </w:pPr>
      <w:r>
        <w:rPr>
          <w:szCs w:val="24"/>
        </w:rPr>
        <w:tab/>
      </w:r>
      <w:r>
        <w:rPr>
          <w:b/>
          <w:bCs/>
          <w:szCs w:val="24"/>
        </w:rPr>
        <w:t>Приложение</w:t>
      </w:r>
    </w:p>
    <w:p>
      <w:pPr>
        <w:pStyle w:val="Normal"/>
        <w:tabs>
          <w:tab w:val="clear" w:pos="1134"/>
          <w:tab w:val="clear" w:pos="1701"/>
          <w:tab w:val="decimal" w:pos="567" w:leader="none"/>
          <w:tab w:val="left" w:pos="1120" w:leader="none"/>
          <w:tab w:val="left" w:pos="1683" w:leader="none"/>
          <w:tab w:val="left" w:pos="2268" w:leader="none"/>
          <w:tab w:val="left" w:pos="6237" w:leader="none"/>
          <w:tab w:val="right" w:pos="7172" w:leader="dot"/>
          <w:tab w:val="center" w:pos="8039" w:leader="none"/>
          <w:tab w:val="center" w:pos="9122" w:leader="none"/>
        </w:tabs>
        <w:jc w:val="center"/>
        <w:rPr>
          <w:b/>
          <w:b/>
          <w:bCs/>
          <w:szCs w:val="24"/>
        </w:rPr>
      </w:pPr>
      <w:r>
        <w:rPr>
          <w:b/>
          <w:bCs/>
          <w:szCs w:val="24"/>
        </w:rPr>
      </w:r>
    </w:p>
    <w:p>
      <w:pPr>
        <w:pStyle w:val="Normal"/>
        <w:tabs>
          <w:tab w:val="clear" w:pos="1134"/>
          <w:tab w:val="clear" w:pos="1701"/>
          <w:tab w:val="clear" w:pos="2268"/>
          <w:tab w:val="clear" w:pos="6237"/>
          <w:tab w:val="decimal" w:pos="567" w:leader="none"/>
          <w:tab w:val="left" w:pos="1120" w:leader="none"/>
          <w:tab w:val="right" w:pos="8647" w:leader="dot"/>
          <w:tab w:val="center" w:pos="9122" w:leader="none"/>
        </w:tabs>
        <w:rPr>
          <w:szCs w:val="24"/>
        </w:rPr>
      </w:pPr>
      <w:r>
        <w:rPr>
          <w:szCs w:val="24"/>
        </w:rPr>
        <w:t>Состав делегации</w:t>
        <w:tab/>
        <w:tab/>
        <w:t>47</w:t>
      </w:r>
    </w:p>
    <w:p>
      <w:pPr>
        <w:pStyle w:val="Normal"/>
        <w:tabs>
          <w:tab w:val="clear" w:pos="1134"/>
          <w:tab w:val="clear" w:pos="1701"/>
          <w:tab w:val="decimal" w:pos="567" w:leader="none"/>
          <w:tab w:val="left" w:pos="1120" w:leader="none"/>
          <w:tab w:val="left" w:pos="1683" w:leader="none"/>
          <w:tab w:val="left" w:pos="2268" w:leader="none"/>
          <w:tab w:val="left" w:pos="6237" w:leader="none"/>
          <w:tab w:val="right" w:pos="7172" w:leader="dot"/>
          <w:tab w:val="center" w:pos="8039" w:leader="none"/>
          <w:tab w:val="center" w:pos="9122" w:leader="none"/>
        </w:tabs>
        <w:rPr>
          <w:szCs w:val="24"/>
        </w:rPr>
      </w:pPr>
      <w:r>
        <w:rPr>
          <w:szCs w:val="24"/>
        </w:rPr>
      </w:r>
      <w:r>
        <w:br w:type="page"/>
      </w:r>
    </w:p>
    <w:p>
      <w:pPr>
        <w:pStyle w:val="Normal"/>
        <w:tabs>
          <w:tab w:val="left" w:pos="567" w:leader="none"/>
          <w:tab w:val="left" w:pos="720" w:leader="none"/>
          <w:tab w:val="left" w:pos="1134" w:leader="none"/>
          <w:tab w:val="left" w:pos="1701" w:leader="none"/>
          <w:tab w:val="left" w:pos="2268" w:leader="none"/>
          <w:tab w:val="left" w:pos="6237" w:leader="none"/>
          <w:tab w:val="right" w:pos="7320" w:leader="none"/>
          <w:tab w:val="right" w:pos="7800" w:leader="none"/>
          <w:tab w:val="center" w:pos="8040" w:leader="none"/>
          <w:tab w:val="right" w:pos="8280" w:leader="none"/>
          <w:tab w:val="right" w:pos="8520" w:leader="none"/>
          <w:tab w:val="right" w:pos="9360" w:leader="none"/>
        </w:tabs>
        <w:jc w:val="center"/>
        <w:rPr>
          <w:b/>
          <w:b/>
          <w:szCs w:val="24"/>
        </w:rPr>
      </w:pPr>
      <w:r>
        <w:rPr>
          <w:b/>
          <w:szCs w:val="24"/>
        </w:rPr>
        <w:t>Введение</w:t>
      </w:r>
    </w:p>
    <w:p>
      <w:pPr>
        <w:pStyle w:val="Normal"/>
        <w:tabs>
          <w:tab w:val="left" w:pos="567" w:leader="none"/>
          <w:tab w:val="left" w:pos="720" w:leader="none"/>
          <w:tab w:val="left" w:pos="1134" w:leader="none"/>
          <w:tab w:val="left" w:pos="1701" w:leader="none"/>
          <w:tab w:val="left" w:pos="2268" w:leader="none"/>
          <w:tab w:val="left" w:pos="6237" w:leader="none"/>
          <w:tab w:val="right" w:pos="7320" w:leader="none"/>
          <w:tab w:val="right" w:pos="7800" w:leader="none"/>
          <w:tab w:val="center" w:pos="8040" w:leader="none"/>
          <w:tab w:val="right" w:pos="8280" w:leader="none"/>
          <w:tab w:val="right" w:pos="8520" w:leader="none"/>
          <w:tab w:val="right" w:pos="9360" w:leader="none"/>
        </w:tabs>
        <w:jc w:val="center"/>
        <w:rPr>
          <w:b/>
          <w:b/>
          <w:bCs/>
          <w:szCs w:val="24"/>
        </w:rPr>
      </w:pPr>
      <w:r>
        <w:rPr>
          <w:b/>
          <w:bCs/>
          <w:szCs w:val="24"/>
        </w:rPr>
      </w:r>
    </w:p>
    <w:p>
      <w:pPr>
        <w:pStyle w:val="Normal"/>
        <w:rPr/>
      </w:pPr>
      <w:r>
        <w:rPr>
          <w:szCs w:val="24"/>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третью сессию с 1 по 15 декабря  2008 года.  Обзор по Колумбии состоялся на 14</w:t>
        <w:noBreakHyphen/>
        <w:t>м</w:t>
      </w:r>
      <w:r>
        <w:rPr>
          <w:szCs w:val="24"/>
          <w:lang w:val="en-US"/>
        </w:rPr>
        <w:t> </w:t>
      </w:r>
      <w:r>
        <w:rPr>
          <w:szCs w:val="24"/>
        </w:rPr>
        <w:t xml:space="preserve">заседании 10 декабря 2008 года.  Делегацию Багамских Островов возглавил Его Превосходительство Франсиско Сантос Кальдерон, Вице-президент Колумбии.  Рабочая группа утвердила настоящий доклад на своем заседании 15 декабря 2008 года.  В процессе утверждения доклада Колумбия сообщила о том, что на рассмотрении Конгресса Колумбии находится проект национального закона о правах жертв.  В этой связи, прежде чем ответить на рекомендации, перечисленные в пункте 89 ниже, Колумбия дождется результатов рассмотрения этого законопроекта. </w:t>
      </w:r>
    </w:p>
    <w:p>
      <w:pPr>
        <w:pStyle w:val="Normal"/>
        <w:rPr>
          <w:szCs w:val="24"/>
        </w:rPr>
      </w:pPr>
      <w:r>
        <w:rPr>
          <w:szCs w:val="24"/>
        </w:rPr>
      </w:r>
    </w:p>
    <w:p>
      <w:pPr>
        <w:pStyle w:val="Normal"/>
        <w:rPr>
          <w:szCs w:val="24"/>
        </w:rPr>
      </w:pPr>
      <w:r>
        <w:rPr>
          <w:szCs w:val="24"/>
        </w:rPr>
        <w:t>2.</w:t>
        <w:tab/>
        <w:t>8 сентября 2008 года Совет по правам человека отобрал группу докладчиков ("тройку") для содействия проведению обзора по Колумбии в составе следующих стран:  Буркина-Фасо, Бахрейн и Италия.</w:t>
      </w:r>
    </w:p>
    <w:p>
      <w:pPr>
        <w:pStyle w:val="Normal"/>
        <w:rPr>
          <w:szCs w:val="24"/>
        </w:rPr>
      </w:pPr>
      <w:r>
        <w:rPr>
          <w:szCs w:val="24"/>
        </w:rPr>
      </w:r>
    </w:p>
    <w:p>
      <w:pPr>
        <w:pStyle w:val="Normal"/>
        <w:rPr>
          <w:szCs w:val="24"/>
        </w:rPr>
      </w:pPr>
      <w:r>
        <w:rPr>
          <w:szCs w:val="24"/>
        </w:rPr>
        <w:t>3.</w:t>
        <w:tab/>
        <w:t>В соответствии с пунктом 15 приложения к резолюции 5/1 для обзора по Колумбии были подготовлены следующие документы:</w:t>
      </w:r>
    </w:p>
    <w:p>
      <w:pPr>
        <w:pStyle w:val="Normal"/>
        <w:rPr>
          <w:szCs w:val="24"/>
        </w:rPr>
      </w:pPr>
      <w:r>
        <w:rPr>
          <w:szCs w:val="24"/>
        </w:rPr>
      </w:r>
    </w:p>
    <w:p>
      <w:pPr>
        <w:pStyle w:val="Normal"/>
        <w:ind w:left="1134" w:hanging="1134"/>
        <w:rPr/>
      </w:pPr>
      <w:r>
        <w:rPr>
          <w:szCs w:val="24"/>
        </w:rPr>
        <w:tab/>
        <w:t>а)</w:t>
        <w:tab/>
        <w:t>национальный доклад/письменный материал, представленные в соответствии с пунктом 15 а) (A/HRC/WG.6/3/С</w:t>
      </w:r>
      <w:r>
        <w:rPr>
          <w:szCs w:val="24"/>
          <w:lang w:val="en-US"/>
        </w:rPr>
        <w:t>OL</w:t>
      </w:r>
      <w:r>
        <w:rPr>
          <w:szCs w:val="24"/>
        </w:rPr>
        <w:t>/1);</w:t>
      </w:r>
    </w:p>
    <w:p>
      <w:pPr>
        <w:pStyle w:val="Normal"/>
        <w:ind w:left="1134" w:hanging="1134"/>
        <w:rPr>
          <w:szCs w:val="24"/>
        </w:rPr>
      </w:pPr>
      <w:r>
        <w:rPr>
          <w:szCs w:val="24"/>
        </w:rPr>
      </w:r>
    </w:p>
    <w:p>
      <w:pPr>
        <w:pStyle w:val="Normal"/>
        <w:ind w:left="1134" w:hanging="1134"/>
        <w:rPr/>
      </w:pPr>
      <w:r>
        <w:rPr>
          <w:szCs w:val="24"/>
        </w:rPr>
        <w:tab/>
      </w:r>
      <w:r>
        <w:rPr>
          <w:szCs w:val="24"/>
          <w:lang w:val="en-US"/>
        </w:rPr>
        <w:t>b</w:t>
      </w:r>
      <w:r>
        <w:rPr>
          <w:szCs w:val="24"/>
        </w:rPr>
        <w:t>)</w:t>
        <w:tab/>
        <w:t>подборка документов, подготовленная Управлением Верховного комиссара Организации Объединенных Наций по правам человека (УВКПЧ) в соответствии с пунктом 15 b) (A/HRC/WG.6/3/</w:t>
      </w:r>
      <w:r>
        <w:rPr>
          <w:szCs w:val="24"/>
          <w:lang w:val="en-US"/>
        </w:rPr>
        <w:t>COL</w:t>
      </w:r>
      <w:r>
        <w:rPr>
          <w:szCs w:val="24"/>
        </w:rPr>
        <w:t>/2);</w:t>
      </w:r>
    </w:p>
    <w:p>
      <w:pPr>
        <w:pStyle w:val="Normal"/>
        <w:ind w:left="1134" w:hanging="1134"/>
        <w:rPr>
          <w:szCs w:val="24"/>
        </w:rPr>
      </w:pPr>
      <w:r>
        <w:rPr>
          <w:szCs w:val="24"/>
        </w:rPr>
      </w:r>
    </w:p>
    <w:p>
      <w:pPr>
        <w:pStyle w:val="Normal"/>
        <w:ind w:left="1134" w:hanging="1134"/>
        <w:rPr/>
      </w:pPr>
      <w:r>
        <w:rPr>
          <w:szCs w:val="24"/>
        </w:rPr>
        <w:tab/>
        <w:t>с)</w:t>
        <w:tab/>
        <w:t>резюме, подготовленное УВКПЧ в соответствии с пунктом 15 с) (A/HRC/WG.6/3/</w:t>
      </w:r>
      <w:r>
        <w:rPr>
          <w:szCs w:val="24"/>
          <w:lang w:val="en-US"/>
        </w:rPr>
        <w:t>COL</w:t>
      </w:r>
      <w:r>
        <w:rPr>
          <w:szCs w:val="24"/>
        </w:rPr>
        <w:t>/3);</w:t>
      </w:r>
    </w:p>
    <w:p>
      <w:pPr>
        <w:pStyle w:val="Normal"/>
        <w:rPr>
          <w:szCs w:val="24"/>
        </w:rPr>
      </w:pPr>
      <w:r>
        <w:rPr>
          <w:szCs w:val="24"/>
        </w:rPr>
      </w:r>
    </w:p>
    <w:p>
      <w:pPr>
        <w:pStyle w:val="Normal"/>
        <w:rPr>
          <w:rFonts w:eastAsia="SimSun;宋体"/>
          <w:szCs w:val="24"/>
        </w:rPr>
      </w:pPr>
      <w:r>
        <w:rPr>
          <w:rFonts w:eastAsia="SimSun;宋体"/>
          <w:szCs w:val="24"/>
        </w:rPr>
        <w:t>4.</w:t>
        <w:tab/>
        <w:t>Список вопросов, заблаговременно подготовленных Чешской Республикой, Соединенным Королевством Великобритании и Северной Ирландии, Данией, Германией,  Нидерландами и Швецией, был препровожден Колумбии через "тройку".  С этими вопросами можно ознакомиться на экстранете универсального периодического обзора.</w:t>
      </w:r>
    </w:p>
    <w:p>
      <w:pPr>
        <w:pStyle w:val="Normal"/>
        <w:rPr>
          <w:rFonts w:eastAsia="SimSun;宋体"/>
          <w:b/>
          <w:b/>
          <w:bCs/>
          <w:caps/>
          <w:szCs w:val="24"/>
        </w:rPr>
      </w:pPr>
      <w:r>
        <w:rPr>
          <w:rFonts w:eastAsia="SimSun;宋体"/>
          <w:b/>
          <w:bCs/>
          <w:caps/>
          <w:szCs w:val="24"/>
        </w:rPr>
      </w:r>
      <w:r>
        <w:br w:type="page"/>
      </w:r>
    </w:p>
    <w:p>
      <w:pPr>
        <w:pStyle w:val="Normal"/>
        <w:jc w:val="center"/>
        <w:rPr/>
      </w:pPr>
      <w:r>
        <w:rPr>
          <w:b/>
          <w:bCs/>
          <w:szCs w:val="24"/>
          <w:lang w:val="en-US"/>
        </w:rPr>
        <w:t>I</w:t>
      </w:r>
      <w:r>
        <w:rPr>
          <w:b/>
          <w:bCs/>
          <w:szCs w:val="24"/>
        </w:rPr>
        <w:t>.</w:t>
        <w:tab/>
        <w:t>РЕЗЮМЕ ПРОЦЕССА ОБЗОРА</w:t>
      </w:r>
    </w:p>
    <w:p>
      <w:pPr>
        <w:pStyle w:val="Normal"/>
        <w:jc w:val="center"/>
        <w:rPr>
          <w:b/>
          <w:b/>
          <w:bCs/>
          <w:szCs w:val="24"/>
        </w:rPr>
      </w:pPr>
      <w:r>
        <w:rPr>
          <w:b/>
          <w:bCs/>
          <w:szCs w:val="24"/>
        </w:rPr>
      </w:r>
    </w:p>
    <w:p>
      <w:pPr>
        <w:pStyle w:val="Normal"/>
        <w:jc w:val="center"/>
        <w:rPr>
          <w:b/>
          <w:b/>
          <w:bCs/>
          <w:szCs w:val="24"/>
        </w:rPr>
      </w:pPr>
      <w:r>
        <w:rPr>
          <w:b/>
          <w:bCs/>
          <w:szCs w:val="24"/>
        </w:rPr>
        <w:t>А.</w:t>
        <w:tab/>
        <w:t>Представление государства - объекта обзора</w:t>
      </w:r>
    </w:p>
    <w:p>
      <w:pPr>
        <w:pStyle w:val="Normal"/>
        <w:jc w:val="center"/>
        <w:rPr>
          <w:b/>
          <w:b/>
          <w:bCs/>
          <w:szCs w:val="24"/>
        </w:rPr>
      </w:pPr>
      <w:r>
        <w:rPr>
          <w:b/>
          <w:bCs/>
          <w:szCs w:val="24"/>
        </w:rPr>
      </w:r>
    </w:p>
    <w:p>
      <w:pPr>
        <w:pStyle w:val="Normal"/>
        <w:rPr/>
      </w:pPr>
      <w:r>
        <w:rPr>
          <w:bCs/>
          <w:szCs w:val="24"/>
        </w:rPr>
        <w:t>5.</w:t>
        <w:tab/>
        <w:t xml:space="preserve">Национальный доклад представил </w:t>
      </w:r>
      <w:r>
        <w:rPr>
          <w:szCs w:val="24"/>
        </w:rPr>
        <w:t>Вице-президент Республики Колумбия Его Превосходительство Франсиско Сантос Кальдерон.  Отметив приверженность Колумбии правам человека, открытости и прозрачности, он обратил внимание на то, что в стране действуют 24 бюро Организации Объединенных Наций и Международного комитета Красного Креста (МККК);  с 2002 года ее 15 раз посетили представители различных правозащитных механизмов;  была создана система контроля с участием гражданского общества и 39 аккредитованных в Колумбии посольств;  и международные и местные средства массовой информации и неправительственные организации имеют доступ ко всей территории страны.  Он отметил также, что из государства, обвинявшегося в игнорировании проблемы военизированных группировок и даже в пособничестве им, Колумбия превратилась в страну, где все лидеры военизированных группировок были посажены за решетку, сами группировки расформированы, а их имущество конфисковано;  из государства, неспособного защитить своих граждан, она превратилась в страну, гарантирующую жизнь и свободу колумбийцам, где в период с 2002 по 2007 год число убийств уменьшилось на 45%, особо жестоких убийств – на 77%, террористических нападений – на 76,5% и похищений людей – на 87%.</w:t>
      </w:r>
    </w:p>
    <w:p>
      <w:pPr>
        <w:pStyle w:val="Normal"/>
        <w:rPr>
          <w:szCs w:val="24"/>
        </w:rPr>
      </w:pPr>
      <w:r>
        <w:rPr>
          <w:szCs w:val="24"/>
        </w:rPr>
      </w:r>
    </w:p>
    <w:p>
      <w:pPr>
        <w:pStyle w:val="Normal"/>
        <w:rPr>
          <w:szCs w:val="24"/>
        </w:rPr>
      </w:pPr>
      <w:r>
        <w:rPr>
          <w:szCs w:val="24"/>
        </w:rPr>
        <w:t>6.</w:t>
        <w:tab/>
        <w:t>Что касается положения незаконных вооруженных формирований, то представитель заявил, что, не пользуясь поддержкой и не имея прежнего влияния, они утратили шансы захватить власть и поэтому согласились на коллективное расформирование.  Еще 17 000 членов незаконных военизированных группировок покинули их в индивидуальном порядке.  Выступавший отметил, что Революционные вооруженные силы Колумбии (РВСК) вполне заслуженно отвергаются обществом:  двумя днями ранее они убили двоих медицинских и семерых социальных работников в департаменте Какета.  Это стало последним подобным событием в нескончаемой веренице актов насилия и жестокости, таких как взрыв во время народного гуляния в Итуанго, департамент Антиокиа, в результате которого семь человек погибли и 51 получили ранения, и убийство в департаменте Араука нескольких местных лидеров, обвинявшихся в поддержке незаконной вооруженной группировки "Армия национального освобождения" (АНО).  Выступавший особо остановился на похищении сотен колумбийцев, 28 из которых, похищенные 6-10 лет назад, продолжают гнить в джунглях в нечеловеческих условиях.</w:t>
      </w:r>
    </w:p>
    <w:p>
      <w:pPr>
        <w:pStyle w:val="Normal"/>
        <w:rPr>
          <w:szCs w:val="24"/>
        </w:rPr>
      </w:pPr>
      <w:r>
        <w:rPr>
          <w:szCs w:val="24"/>
        </w:rPr>
      </w:r>
    </w:p>
    <w:p>
      <w:pPr>
        <w:pStyle w:val="Normal"/>
        <w:rPr>
          <w:szCs w:val="24"/>
        </w:rPr>
      </w:pPr>
      <w:r>
        <w:rPr>
          <w:szCs w:val="24"/>
        </w:rPr>
        <w:t>7.</w:t>
        <w:tab/>
        <w:t>Представитель Колумбии отметил, что незаконные вооруженные группировки существуют за счет тех огромных ресурсов, которые ежегодно приносит контрабанда 500 тонн кокаина.  Жажда наживы ведет к массовому уничтожению тропических лесов, а также к агрессии против уязвимых групп и общества в целом.  Поэтому государство просит международное сообщество присоединиться к его борьбе с наркоторговлей, которая в Колумбии служит питательной средой для самых жестоких нарушений прав человека.</w:t>
      </w:r>
    </w:p>
    <w:p>
      <w:pPr>
        <w:pStyle w:val="Normal"/>
        <w:rPr>
          <w:szCs w:val="24"/>
        </w:rPr>
      </w:pPr>
      <w:r>
        <w:rPr>
          <w:szCs w:val="24"/>
        </w:rPr>
      </w:r>
    </w:p>
    <w:p>
      <w:pPr>
        <w:pStyle w:val="Normal"/>
        <w:rPr>
          <w:szCs w:val="24"/>
        </w:rPr>
      </w:pPr>
      <w:r>
        <w:rPr>
          <w:szCs w:val="24"/>
        </w:rPr>
        <w:t>8.</w:t>
        <w:tab/>
        <w:t>Что касается эффективности судебной системы и борьбы с безнаказанностью, представитель Колумбии заявил, что богатство конституционных прав, законодательных норм, правовых прецедентов и мер по решению конкретных проблем позволяет обеспечить законность в стране.  Все граждане обладают правовыми ресурсами для защиты своих индивидуальных или коллективных прав и обжалования любого решения любого официального органа.  Считается, что в деле развития судебной практики защиты прав человека колумбийский Конституционный суд является одним из наиболее активных в мире.  Говоря о законодательстве, представитель Колумбии обратил внимание на недавно созданную систему предъявления в устном слушании уголовных обвинений, которая снижает нагрузку на суды, устанавливает гарантии и обеспечивает контроль законности в ходе слушания, проводимого в течение 36 часов;  на внесение изменений в систему военного уголовного правосудия, ограничивающих юрисдикцию военных судов правонарушениями, связанными с воинской службой;  а также на разработку в 2005 году закона о борьбе с торговлей людьми и на принятие в 2007 и 2008 годах законов о борьбе с насилием в семье, сексуальным надругательством и насилием против женщин.</w:t>
      </w:r>
    </w:p>
    <w:p>
      <w:pPr>
        <w:pStyle w:val="Normal"/>
        <w:rPr>
          <w:szCs w:val="24"/>
        </w:rPr>
      </w:pPr>
      <w:r>
        <w:rPr>
          <w:szCs w:val="24"/>
        </w:rPr>
      </w:r>
    </w:p>
    <w:p>
      <w:pPr>
        <w:pStyle w:val="Normal"/>
        <w:rPr>
          <w:szCs w:val="24"/>
        </w:rPr>
      </w:pPr>
      <w:r>
        <w:rPr>
          <w:szCs w:val="24"/>
        </w:rPr>
        <w:t>9.</w:t>
        <w:tab/>
        <w:t>Политика укрепления судебной системы является одним из приоритетов для государства, которое создало условия, гарантирующие независимость судебных органов на практике;  увеличило финансирование судебной системы на 86% в период 2002</w:t>
        <w:noBreakHyphen/>
        <w:t>2007 годов;  создало 2 166 новых рабочих мест в Генеральной прокуратуре с января 2008 года и утвердило и стало проводить в жизнь новую политику по повышению эффективности рассмотрения дел, связанных с нарушением прав человека.  В Колумбии были созданы также несколько групп прокуроров для привлекающих особое внимание дел, связанных, например, с нападениями на профсоюзных активистов.  В период 2000</w:t>
        <w:noBreakHyphen/>
        <w:t>2001 годов были вынесены лишь два приговора.  После 2002 года таких приговоров было вынесено 153, и 233 человека были признаны виновными в насилии против профсоюзных деятелей.  Кроме того, колумбийское правосудие активно реагирует на обвинения в убийствах, выдвигаемые против сотрудников служб безопасности:  в настоящее время возбуждено 716 расследований против 1 000 военнослужащих, из которых 138 имеют офицерские звания;  46 виновных были осуждены, а 232 предъявлены обвинения или в отношении них начаты судебные процессы.  На сегодняшний день 285 дел были переданы из военных в гражданские органы правосудия.</w:t>
      </w:r>
    </w:p>
    <w:p>
      <w:pPr>
        <w:pStyle w:val="Normal"/>
        <w:rPr>
          <w:szCs w:val="24"/>
        </w:rPr>
      </w:pPr>
      <w:r>
        <w:rPr>
          <w:szCs w:val="24"/>
        </w:rPr>
      </w:r>
    </w:p>
    <w:p>
      <w:pPr>
        <w:pStyle w:val="Normal"/>
        <w:rPr>
          <w:szCs w:val="24"/>
        </w:rPr>
      </w:pPr>
      <w:r>
        <w:rPr>
          <w:szCs w:val="24"/>
        </w:rPr>
        <w:t>10.</w:t>
        <w:tab/>
        <w:t>Отвечая на вопросы о жертвах, расформировании военизированных группировок и Законе о справедливости и мире, делегация заявила, что в Колумбии осуществляются процессы частичного мирного урегулирования и в высшей степени успешные программы индивидуальной демобилизации.  В Законе о справедливости и мире признаются права жертв и устанавливается независимая судебная процедура, предусматривающая предоставление демобилизованным лицам юридических прав, таких как право на установление истины, на полное возмещение ущерба, на сохранение исторической памяти и на коллективное возмещение ущерба жертвам;  обязанность защищать жертвы;  предусматривается создание комиссии по примирению и возмещению ущерба, состоящей в основном из представителей гражданского общества и государственных контрольных органов;  предусматривается учреждение региональных комиссий для возвращения владельцам земель, захваченных незаконными группировками;  и вынесение альтернативных тюремному заключению наказаний, которые налагают серьезные обязательства на преступников и которые могут отменяться в случае нарушения таких обязательств.  На основании этого закона можно было возбудить 2 908 обычных судебных дел, в том числе 172 дела против политиков, 112 дел против представителей вооруженных сил и еще 35 дел против гражданских служащих.  Кроме того, правительство издало постановление об учреждении программы возмещения ущерба по административным каналам, которая потребует выделения примерно 5,5 млрд. долл. США.  Проект закона о правах жертв в настоящее время обсуждается в конгрессе.</w:t>
      </w:r>
    </w:p>
    <w:p>
      <w:pPr>
        <w:pStyle w:val="Normal"/>
        <w:rPr>
          <w:szCs w:val="24"/>
        </w:rPr>
      </w:pPr>
      <w:r>
        <w:rPr>
          <w:szCs w:val="24"/>
        </w:rPr>
      </w:r>
    </w:p>
    <w:p>
      <w:pPr>
        <w:pStyle w:val="Normal"/>
        <w:rPr>
          <w:szCs w:val="24"/>
        </w:rPr>
      </w:pPr>
      <w:r>
        <w:rPr>
          <w:szCs w:val="24"/>
        </w:rPr>
        <w:t>11.</w:t>
        <w:tab/>
        <w:t>Отвечая на вопросы, посвященные экономическим, социальным и культурным правам, делегация заявила, что колумбийский план развития на 2006-2010 годы разрабатывался с учетом правозащитной тематики и в соответствии с целями в области развития, сформулированными в Декларации тысячелетия.  Она отметила также, что правительство проводило политику субсидирования на определенных условиях беднейших слоев населении, которая в сочетании с устойчивым экономическим ростом последних лет помогла снизить долю малообеспеченного населения с 55,7% до 45,1%, а населения, живущего в условиях крайней нищеты, - с 21,6% до 12%.  По официальным данным, охват населения средним образованием достиг 94%, а средним высшим образованием – 31%.  Учебные программы дополняются преподаванием прав человека в рамках национального учебного плана, программами повышения качества и специальными программами для наиболее уязвимых слоев населения.  По словам делегации, число получателей государственных субсидий за последние пять лет удвоилось и достигло 23 млн. человек.  К 2010 году Колумбия планирует охватить системой здравоохранения все население страны.  Кроме того, делегация сообщила, что расходы на социальное жилье выросли с 75 млн. долл. США до 330 млн. долл. США в год;  125 млн. долл. США ежегодно выделяются на жилье для внутренне перемещенных лиц.</w:t>
      </w:r>
    </w:p>
    <w:p>
      <w:pPr>
        <w:pStyle w:val="Normal"/>
        <w:rPr>
          <w:szCs w:val="24"/>
          <w:lang w:val="en-US"/>
        </w:rPr>
      </w:pPr>
      <w:r>
        <w:rPr>
          <w:szCs w:val="24"/>
          <w:lang w:val="en-US"/>
        </w:rPr>
      </w:r>
    </w:p>
    <w:p>
      <w:pPr>
        <w:pStyle w:val="Normal"/>
        <w:rPr/>
      </w:pPr>
      <w:r>
        <w:rPr/>
        <w:t>12.</w:t>
        <w:tab/>
        <w:t>Переходя к правам ребенка, делегация Колумбии обратила внимание на принятие Кодекса детства и юношества;  на разработку и принятие плана действий по предупреждению и искоренению сексуальной эксплуатации детей и подростков в коммерческих целях;  на стратегию искоренения детского труда, благодаря которой долю работающих детей удалось снизить с 12,9% в 2001 году до 8,9% в 2005 году;  на увеличение бюджета Института благосостояния семьи с 311 млн. долл. США до 1 092 млн. долл. США за период 2002-2008 годов;  на создание Межотраслевой комиссии по предупреждению вербовки и использования детей и юношей организованными преступными сообществами;  и на привлечение 3 712 подростков к участию в программе оказания комплексной помощи демобилизованным лицам, осуществляемой совместно с ЮНИСЕФ.  Что касается женщин, делегация Колумбии рассказала о проводимой политике привлечения женщин к строительству мирной жизни и участию в развитии;  о национальном соглашении об обеспечении равноправия мужчин и женщин, подписанном государственными органами;  о средней представленности женщин в государственных министерствах (30% в ведущих учреждениях);  и о Центре изучения гендерных проблем, деятельность которого Экономическая комиссия для Латинской Америки и Карибского бассейна назвала образцом передовой практики на континенте.</w:t>
      </w:r>
    </w:p>
    <w:p>
      <w:pPr>
        <w:pStyle w:val="Normal"/>
        <w:rPr/>
      </w:pPr>
      <w:r>
        <w:rPr/>
      </w:r>
    </w:p>
    <w:p>
      <w:pPr>
        <w:pStyle w:val="Normal"/>
        <w:rPr/>
      </w:pPr>
      <w:r>
        <w:rPr/>
        <w:t>13.</w:t>
        <w:tab/>
        <w:t>Переходя к проблемам перемещенных лиц, делегация заявила, что, по признанию Управления Верховного комиссара Организации Объединенных Наций по делам беженцев, Колумбия является страной, которая прилагает наибольшие усилия для удовлетворения нужд внутренне перемещенных лиц и которая увеличила бюджет на эти нужды с 65 млн. долл. США в 2002 году до 442 млн. долл. США в 2008 году;  что 80% зарегистрированных перемещенных семей получают экстренную гуманитарную помощь;  и что внутренне перемещенные лица принимают участие в принятии всех решений по вопросам государственной политики, касающейся перемещенного населения. Говоря об этнических группах, делегация отметила, что население Колумбии на 10% состоит из афроколумбийцев и на 3% из коренных народов, причем права на землю, автономию и сохранение культурной самобытности и тех и других закреплены законодательно;  что эта политика строится на антидискриминационных усилиях специально созданных для этого структур;  и что уважение их образа жизни обеспечивается программами изучения и защиты их этнических особенностей.  Делегация добавила к этому, что план национального развития содержит раздел, в котором для учета этнической специфики в процессе развития выделяются конкретные ассигнования.</w:t>
      </w:r>
    </w:p>
    <w:p>
      <w:pPr>
        <w:pStyle w:val="Normal"/>
        <w:rPr/>
      </w:pPr>
      <w:r>
        <w:rPr/>
      </w:r>
    </w:p>
    <w:p>
      <w:pPr>
        <w:pStyle w:val="Normal"/>
        <w:rPr/>
      </w:pPr>
      <w:r>
        <w:rPr/>
        <w:t>14.</w:t>
        <w:tab/>
        <w:t>Что касается убийства военнослужащими пользующихся защитой лиц, делегация отметила, что причастность отдельных представителей вооруженных сил к убийству некомбатантов является постыдным явлением, решительно осуждаемым правительством.  Она подчеркнула, что, вступив в должность, Президент Альваро Урибе потребовал повысить эффективность борьбы с насилием и наркоторговлей, обеспечив ее полную прозрачность.  "Сохранить доброе имя страны вы сможете, лишь неукоснительно соблюдая права человека", - заявил он в своем первом выступлении, адресованном вооруженным силам.  Делегация сообщила, что после 2005 года был принят ряд превентивных, следственных и контрольных мер.  Делегация заявила, что убийство мирных людей является преступлением, не имеющим оправдания, признала, что эти факты действительно имели место, выразила свои искренние соболезнования пострадавшим и заверила их в том, что ни одно из этих преступлений не останется безнаказанным и что будут приняты все необходимые меры для обеспечения того, чтобы они больше никогда не повторились.</w:t>
      </w:r>
    </w:p>
    <w:p>
      <w:pPr>
        <w:pStyle w:val="Normal"/>
        <w:rPr/>
      </w:pPr>
      <w:r>
        <w:rPr/>
      </w:r>
    </w:p>
    <w:p>
      <w:pPr>
        <w:pStyle w:val="Normal"/>
        <w:rPr/>
      </w:pPr>
      <w:r>
        <w:rPr/>
        <w:t>15.</w:t>
        <w:tab/>
        <w:t>По вопросу взаимоотношений с правозащитниками делегация отметила, что правительство страны принимает различные политические меры к тому, чтобы предоставить все необходимые гарантии политическим партиям, профсоюзным деятелям, правозащитникам, представителям этнических групп, общественным деятелям, журналистам и лицам, наблюдающим за ходом осуществления Закона о справедливости и мире и т.д., и наладить постоянный диалог с ними.  Президент проводит продолжительные встречи с правозащитниками и каждые 45 дней председательствует на совещаниях с профсоюзными деятелями.  Делегация сослалась на результаты опроса, проведенного организацией "Латинобарометр", согласно которым число людей, поддерживающих колумбийскую демократию, с 2002 по 2008 год удвоилось и превысило 60%, а число избирателей на региональных выборах в 2007 году по сравнению с выборами 2003 года увеличилось на 30%.  Она заявила, что правительство публично осуждает любые нападки на правозащитников и стремится налаживать более конструктивные отношения с правозащитными организациями, считая, что лишь диалог помогает взаимному обогащению различных позиций и укреплению прав человека в Колумбии.  Оно выражает готовность прилагать разумные усилия для укрепления этих взаимоотношений.</w:t>
      </w:r>
    </w:p>
    <w:p>
      <w:pPr>
        <w:pStyle w:val="Normal"/>
        <w:rPr/>
      </w:pPr>
      <w:r>
        <w:rPr/>
      </w:r>
    </w:p>
    <w:p>
      <w:pPr>
        <w:pStyle w:val="Normal"/>
        <w:rPr/>
      </w:pPr>
      <w:r>
        <w:rPr/>
        <w:t>16.</w:t>
        <w:tab/>
        <w:t>Делегация Колумбии напомнила, что 69 добровольно взятых на себя правительством обязательств перечислены в 14 пунктах доклада, и обратилась к международному сообществу с просьбой проявить солидарность со страной и оказать ей поддержку в их выполнении.</w:t>
      </w:r>
    </w:p>
    <w:p>
      <w:pPr>
        <w:pStyle w:val="Normal"/>
        <w:rPr/>
      </w:pPr>
      <w:r>
        <w:rPr/>
      </w:r>
    </w:p>
    <w:p>
      <w:pPr>
        <w:pStyle w:val="Normal"/>
        <w:jc w:val="center"/>
        <w:rPr>
          <w:b/>
          <w:b/>
        </w:rPr>
      </w:pPr>
      <w:r>
        <w:rPr>
          <w:b/>
        </w:rPr>
        <w:t>В.</w:t>
        <w:tab/>
        <w:t xml:space="preserve">Интерактивный диалог и ответы государства - </w:t>
        <w:br/>
        <w:t>объекта обзора</w:t>
      </w:r>
    </w:p>
    <w:p>
      <w:pPr>
        <w:pStyle w:val="Normal"/>
        <w:jc w:val="center"/>
        <w:rPr>
          <w:b/>
          <w:b/>
        </w:rPr>
      </w:pPr>
      <w:r>
        <w:rPr>
          <w:b/>
        </w:rPr>
      </w:r>
    </w:p>
    <w:p>
      <w:pPr>
        <w:pStyle w:val="Normal"/>
        <w:rPr/>
      </w:pPr>
      <w:r>
        <w:rPr/>
        <w:t>17.</w:t>
        <w:tab/>
        <w:t>В ходе интерактивного диалога с заявлениями выступили 43 делегации.</w:t>
      </w:r>
    </w:p>
    <w:p>
      <w:pPr>
        <w:pStyle w:val="Normal"/>
        <w:rPr/>
      </w:pPr>
      <w:r>
        <w:rPr/>
      </w:r>
    </w:p>
    <w:p>
      <w:pPr>
        <w:pStyle w:val="Normal"/>
        <w:rPr/>
      </w:pPr>
      <w:r>
        <w:rPr/>
        <w:t>18.</w:t>
        <w:tab/>
        <w:t>Ряд делегаций поблагодарил правительство за высокое качество сообщения и доклада, а также за добровольное предложение провести обзор по этой стране.  Некоторые из них отметили также продемонстрированную государством в этой связи прозрачность и готовность к сотрудничеству с международным сообществом, а также с УВКПЧ, срок действия меморандума о присутствии которого был продлен до 2010 года.  Другие делегации обратили внимание на сотрудничество Колумбии с другими механизмами Организации Объединенных Наций.  Некоторые из них приветствовали тот факт, что делегацию страны возглавил ее Вице-президент, и поблагодарили ее за ответы на заранее подготовленные вопросы.</w:t>
      </w:r>
    </w:p>
    <w:p>
      <w:pPr>
        <w:pStyle w:val="Normal"/>
        <w:rPr/>
      </w:pPr>
      <w:r>
        <w:rPr/>
      </w:r>
    </w:p>
    <w:p>
      <w:pPr>
        <w:pStyle w:val="Normal"/>
        <w:rPr/>
      </w:pPr>
      <w:r>
        <w:rPr/>
        <w:t>19.</w:t>
        <w:tab/>
        <w:t>Делегация Чили подчеркнула открытость страны и ее готовность к сотрудничеству, позволившие провести углубленный анализ и наладить взаимодействие с другими государствами.  С пониманием относясь к непростой обстановке в стране, она отметила усилия, прилагаемые правительством для борьбы с насилием и преступностью.  Несмотря на заметный прогресс в расформировании незаконных вооруженных группировок и искоренении насилия в отношении профсоюзных активистов и правозащитников, показатели в отношении насилия остаются довольно высокими.  Делегация призвала государство удвоить усилия для защиты этих лиц, обратив внимание на необходимость оперативного, объективного и непредвзятого отправления правосудия, защиты прав жертв и лиц, против которых возбуждено преследование.  Делегация Чили поинтересовалась тем, какие меры принимаются для эффективного применения прогрессивных положений, устанавливающих уголовную ответственность за насильственные исчезновения;  для противодействия принудительной вербовке негосударственными и государственными структурами;  нынешним статусом детей, завербованных в качестве комбатантов или осведомителей;  ходом реализации планов по реинтеграции и реабилитации детей-солдат и возмещению причиненного им вреда;  и существованием программ, гарантирующих перемещенному населению право на свои земли.  Делегация Чили рекомендовала Колумбии:  а)  обеспечить надлежащее расследование нарушений прав человека и привлечение к ответственности и наказание гражданскими судами виновных;  улучшить материальные и финансовые условия работы судебной системы в целях более эффективного выполнения ею своих функций;  и обеспечить эффективное выполнение принятого Конституционным судом в июле 2008 года постановления на этот счет;</w:t>
        <w:br/>
      </w:r>
      <w:r>
        <w:rPr>
          <w:lang w:val="en-US"/>
        </w:rPr>
        <w:t>b</w:t>
      </w:r>
      <w:r>
        <w:rPr/>
        <w:t xml:space="preserve">)  не распространять действие законов об амнистии на представителей вооруженных сил, военизированных и повстанческих формирований, обвиняемых в серьезных нарушениях прав человека и преступлениях против человечности;  с)  принимать превентивные меры, не позволяющие работникам правоохранительных органов, политическим деятелям, должностным лицам в правительстве и гражданским лицам в целом поддерживать противоправные отношения с членами незаконных вооруженных формирований;  </w:t>
      </w:r>
      <w:r>
        <w:rPr>
          <w:lang w:val="en-US"/>
        </w:rPr>
        <w:t>d</w:t>
      </w:r>
      <w:r>
        <w:rPr/>
        <w:t xml:space="preserve">)  отказаться от административных мер, способствующих нарушению прав человека, таких как неизбирательная выплата вознаграждения осведомителям из числа гражданского населения или  е)  стимулирование военнослужащих в зависимости от числа убитых в ходе боевых действий противников;  </w:t>
      </w:r>
      <w:r>
        <w:rPr>
          <w:lang w:val="en-US"/>
        </w:rPr>
        <w:t>f</w:t>
      </w:r>
      <w:r>
        <w:rPr/>
        <w:t>)  принимать меры для смягчения последствий перемещения гражданского населения в ходе боевых действий, обеспечивая их возвращение после восстановления мирной жизни и незамедлительно принимая меры для возвращения земель и/или выплаты адекватной компенсации тем, кто их лишился.</w:t>
      </w:r>
    </w:p>
    <w:p>
      <w:pPr>
        <w:pStyle w:val="Normal"/>
        <w:rPr/>
      </w:pPr>
      <w:r>
        <w:rPr/>
      </w:r>
    </w:p>
    <w:p>
      <w:pPr>
        <w:pStyle w:val="Normal"/>
        <w:rPr/>
      </w:pPr>
      <w:r>
        <w:rPr/>
        <w:t>20.</w:t>
        <w:tab/>
        <w:t xml:space="preserve">Делегация Испании признала прогресс, достигнутый в деле защиты прав человека и борьбы с безнаказанностью.  Она рекомендовала Колумбии:  а)  уделять приоритетное внимание борьбе с преступными группировками и создаваемыми бандами и в этом контексте расследовать угрозы правозащитникам и нападения на них со стороны этих банд, а также предоставлять им гарантии безопасности;  </w:t>
      </w:r>
      <w:r>
        <w:rPr>
          <w:lang w:val="en-US"/>
        </w:rPr>
        <w:t>b</w:t>
      </w:r>
      <w:r>
        <w:rPr/>
        <w:t xml:space="preserve">)  в контексте трагических событий, связанных с обнаружением тел одиннадцати молодых людей в районе Оканьи, а также дел, касающихся внесудебных казней гражданских лиц военнослужащими, утверждающими впоследствии, что это были убитые в бою комбатанты, ускорить назначение в каждом подразделении вооруженных сил лиц, которые оперативно реагировали бы на жалобы на действия подразделений или отдельных военнослужащих, нарушающих основные права человека;  с)  сформировать широкий консенсус, необходимый для принятия закона о статусе жертв конфликта, и добиться того, чтобы этот закон обеспечивал реальное возмещение ущерба всем жертвам, в первую очередь жертвам государства;  </w:t>
      </w:r>
      <w:r>
        <w:rPr>
          <w:lang w:val="en-US"/>
        </w:rPr>
        <w:t>d</w:t>
      </w:r>
      <w:r>
        <w:rPr/>
        <w:t>)  найти способы восполнения пробелов в Законе о справедливости и мире и найти юридическое решение в ситуации правовой неопределенности, в которой находится не одна тысяча бывших членов Объединенных сил самообороны (ОСС) в ожидании суда;  е)  наладить диалог с важными секторами гражданского общества, отказавшись от взаимных обвинений и всех других несправедливых высказываний в адрес друг друга;  в этой связи особенно важно завершить разработку согласованного национального плана действий в области прав человека.  Делегация Испании поинтересовалась также политическими мерами, принимаемыми для защиты коренных народов, заботы о них, предоставления им доступа к их землям, а также для сохранения и защиты их исконных земель;  ходом принятия законов в интересах жертв и мерами, направленными на защиту жертв государства;  данными о вербовке несовершеннолетних незаконными вооруженными группировками, мерами, призванными смягчить последствия такой принудительной вербовки, и общей государственной политикой;  а также планируемыми политическими мерами, направленными на защиту прав перемещенных лиц, не достигших совершеннолетия.</w:t>
      </w:r>
    </w:p>
    <w:p>
      <w:pPr>
        <w:pStyle w:val="Normal"/>
        <w:rPr/>
      </w:pPr>
      <w:r>
        <w:rPr/>
      </w:r>
    </w:p>
    <w:p>
      <w:pPr>
        <w:pStyle w:val="Normal"/>
        <w:rPr/>
      </w:pPr>
      <w:r>
        <w:rPr/>
        <w:t>21.</w:t>
        <w:tab/>
        <w:t xml:space="preserve">Делегация Норвегии приветствовала факт ратификации Колумбией большого числа договоров по вопросам прав человека.  Ее озабоченность по-прежнему вызывает положение правозащитников, на которое обратила внимание Верховный комиссар по правам человека, из-за их уязвимости, а также на уязвимость профсоюзных активистов, журналистов и государственных служащих, работа которых зачастую превращает их в объект критики, нападок и угроз.  Делегация Норвегии рекомендовала правительству:  а)  на самом высоком уровне решительно осуждать нападки на правозащитников и выступать с заявлениями о легитимности и признании их деятельности;  и  </w:t>
      </w:r>
      <w:r>
        <w:rPr>
          <w:lang w:val="en-US"/>
        </w:rPr>
        <w:t>b</w:t>
      </w:r>
      <w:r>
        <w:rPr/>
        <w:t>)  эффективно расследовать и преследовать преступные и иные посягательства на права человека, наказывая виновных в них лиц.</w:t>
      </w:r>
    </w:p>
    <w:p>
      <w:pPr>
        <w:pStyle w:val="Normal"/>
        <w:rPr/>
      </w:pPr>
      <w:r>
        <w:rPr/>
      </w:r>
    </w:p>
    <w:p>
      <w:pPr>
        <w:pStyle w:val="Normal"/>
        <w:rPr/>
      </w:pPr>
      <w:r>
        <w:rPr/>
        <w:t>22.</w:t>
        <w:tab/>
        <w:t xml:space="preserve">Делегация Аргентины по достоинству оценила прилагаемые Колумбией на глобальном и региональном уровнях усилия в области прав человека, обратив особое внимание на политику борьбы с военизированными группировками и программы оказания помощи детям, завербованным незаконными вооруженными формированиями.  Она приветствовала направление постоянного приглашения мандатариям специальных процедур и все более активное привлечение гражданского общества к разработке и осуществлению национальной политики по вопросам прав человека.  Она высоко оценила создание Центра изучения гендерных проблем, а также тот факт, что в недавно принятом Законе о справедливости и мире нашли отражение принципы истины, справедливости, сохранения исторической памяти и коллективного возмещения причиненного жертвам вреда.  Делегация Аргентины рекомендовала Колумбии:  а)  рассмотреть возможность введения бесплатного начального образования;  </w:t>
      </w:r>
      <w:r>
        <w:rPr>
          <w:lang w:val="en-US"/>
        </w:rPr>
        <w:t>b</w:t>
      </w:r>
      <w:r>
        <w:rPr/>
        <w:t xml:space="preserve">)  изучить возможность ратификации Международной конвенции о защите всех лиц от насильственных исчезновений;  и  с)  признать юрисдикцию соответствующего Комитета. </w:t>
      </w:r>
    </w:p>
    <w:p>
      <w:pPr>
        <w:pStyle w:val="Normal"/>
        <w:rPr/>
      </w:pPr>
      <w:r>
        <w:rPr/>
      </w:r>
    </w:p>
    <w:p>
      <w:pPr>
        <w:pStyle w:val="Normal"/>
        <w:rPr>
          <w:rFonts w:eastAsia="Sim Sun;MS Gothic"/>
        </w:rPr>
      </w:pPr>
      <w:r>
        <w:rPr/>
        <w:t>23.</w:t>
        <w:tab/>
        <w:t xml:space="preserve">Делегация Мексики высоко оценила конституционные и институциональные рамки защиты прав человека в Колумбии, ратификацию соответствующих международных договоров и ту прозрачность, с которой эта страна говорит о своих проблемах в области прав человека и принимаемых для их устранения мерах.  Из докладов она почерпнула, что Омбудсмен, Государственный прокурор, Конституционный суд и Верховный суд играют важную роль в обеспечении уважения прав человека, и выразила надежду на то, что страна будет укреплять эти институты и их независимость.  Кроме того, делегация считает работу правозащитников, судей, преподавателей, журналистов и профсоюзных деятелей важнейшей предпосылкой поддержания законности.  Она выразила убежденность в том, что Колумбия приложит все усилия для защиты и гарантирования прав жертв насильственных исчезновений, особенно женщин и детей.  Делегация отметила достижение правительством и гражданским обществом договоренности относительно необходимости оперативного, объективного и беспристрастного отправления правосудия, защиты прав жертв, преследуемых лиц и общества в целом, а также обеспечения справедливости, установления истины и возмещения вреда в случае убийств, массовых убийств, похищения людей, пыток и насильственных исчезновений.  Делегация Мексики рекомендовала Колумбии:  а)  продолжать укреплять политику внимательнейшего отношения к жертвам нарушения прав человека и членам их семей, придерживаясь при этом международных стандартов;  </w:t>
      </w:r>
      <w:r>
        <w:rPr>
          <w:lang w:val="en-US"/>
        </w:rPr>
        <w:t>b</w:t>
      </w:r>
      <w:r>
        <w:rPr/>
        <w:t xml:space="preserve">)  рассмотреть возможность отзыва заявления по статье 124 Римского статута;  с)  изучить возможность ратификации Конвенции о защите всех лиц от насильственных исчезновений;  и  </w:t>
      </w:r>
      <w:r>
        <w:rPr>
          <w:lang w:val="en-US"/>
        </w:rPr>
        <w:t>d</w:t>
      </w:r>
      <w:r>
        <w:rPr/>
        <w:t xml:space="preserve">)  Факультативного протокола Конвенции против пыток;  е)  ввести в действие заявление по статье 22 Конвенции;  и  </w:t>
      </w:r>
      <w:r>
        <w:rPr>
          <w:lang w:val="en-US"/>
        </w:rPr>
        <w:t>f</w:t>
      </w:r>
      <w:r>
        <w:rPr/>
        <w:t xml:space="preserve">)  рассмотреть возможность приглашения в страну специальных докладчиков по вопросу о правозащитниках, </w:t>
      </w:r>
      <w:r>
        <w:rPr>
          <w:rFonts w:eastAsia="Sim Sun;MS Gothic"/>
        </w:rPr>
        <w:t>по</w:t>
      </w:r>
      <w:r>
        <w:rPr>
          <w:rFonts w:eastAsia="Sim Sun;MS Gothic" w:cs="FMMKDK+TimesNewRoman;Times New Roman"/>
        </w:rPr>
        <w:t xml:space="preserve"> </w:t>
      </w:r>
      <w:r>
        <w:rPr>
          <w:rFonts w:eastAsia="Sim Sun;MS Gothic"/>
        </w:rPr>
        <w:t>вопросу</w:t>
      </w:r>
      <w:r>
        <w:rPr>
          <w:rFonts w:eastAsia="Sim Sun;MS Gothic" w:cs="FMMKDK+TimesNewRoman;Times New Roman"/>
        </w:rPr>
        <w:t xml:space="preserve"> </w:t>
      </w:r>
      <w:r>
        <w:rPr>
          <w:rFonts w:eastAsia="Sim Sun;MS Gothic"/>
        </w:rPr>
        <w:t>о</w:t>
      </w:r>
      <w:r>
        <w:rPr>
          <w:rFonts w:eastAsia="Sim Sun;MS Gothic" w:cs="FMMKDK+TimesNewRoman;Times New Roman"/>
        </w:rPr>
        <w:t xml:space="preserve"> </w:t>
      </w:r>
      <w:r>
        <w:rPr>
          <w:rFonts w:eastAsia="Sim Sun;MS Gothic"/>
        </w:rPr>
        <w:t>внесудебных</w:t>
      </w:r>
      <w:r>
        <w:rPr>
          <w:rFonts w:eastAsia="Sim Sun;MS Gothic" w:cs="FMMKDK+TimesNewRoman;Times New Roman"/>
        </w:rPr>
        <w:t xml:space="preserve"> </w:t>
      </w:r>
      <w:r>
        <w:rPr>
          <w:rFonts w:eastAsia="Sim Sun;MS Gothic"/>
        </w:rPr>
        <w:t>казнях</w:t>
      </w:r>
      <w:r>
        <w:rPr>
          <w:rFonts w:eastAsia="Sim Sun;MS Gothic" w:cs="FMMKDK+TimesNewRoman;Times New Roman"/>
        </w:rPr>
        <w:t xml:space="preserve">, </w:t>
      </w:r>
      <w:r>
        <w:rPr>
          <w:rFonts w:eastAsia="Sim Sun;MS Gothic"/>
        </w:rPr>
        <w:t>казнях</w:t>
      </w:r>
      <w:r>
        <w:rPr>
          <w:rFonts w:eastAsia="Sim Sun;MS Gothic" w:cs="FMMKDK+TimesNewRoman;Times New Roman"/>
        </w:rPr>
        <w:t xml:space="preserve"> </w:t>
      </w:r>
      <w:r>
        <w:rPr>
          <w:rFonts w:eastAsia="Sim Sun;MS Gothic"/>
        </w:rPr>
        <w:t>без</w:t>
      </w:r>
      <w:r>
        <w:rPr>
          <w:rFonts w:eastAsia="Sim Sun;MS Gothic" w:cs="FMMKDK+TimesNewRoman;Times New Roman"/>
        </w:rPr>
        <w:t xml:space="preserve"> </w:t>
      </w:r>
      <w:r>
        <w:rPr>
          <w:rFonts w:eastAsia="Sim Sun;MS Gothic"/>
        </w:rPr>
        <w:t>надлежащего</w:t>
      </w:r>
      <w:r>
        <w:rPr>
          <w:rFonts w:eastAsia="Sim Sun;MS Gothic" w:cs="FMMKDK+TimesNewRoman;Times New Roman"/>
        </w:rPr>
        <w:t xml:space="preserve"> </w:t>
      </w:r>
      <w:r>
        <w:rPr>
          <w:rFonts w:eastAsia="Sim Sun;MS Gothic"/>
        </w:rPr>
        <w:t>судебного</w:t>
      </w:r>
      <w:r>
        <w:rPr>
          <w:rFonts w:eastAsia="Sim Sun;MS Gothic" w:cs="FMMKDK+TimesNewRoman;Times New Roman"/>
        </w:rPr>
        <w:t xml:space="preserve"> </w:t>
      </w:r>
      <w:r>
        <w:rPr>
          <w:rFonts w:eastAsia="Sim Sun;MS Gothic"/>
        </w:rPr>
        <w:t>разбирательства</w:t>
      </w:r>
      <w:r>
        <w:rPr>
          <w:rFonts w:eastAsia="Sim Sun;MS Gothic" w:cs="FMMKDK+TimesNewRoman;Times New Roman"/>
        </w:rPr>
        <w:t xml:space="preserve"> </w:t>
      </w:r>
      <w:r>
        <w:rPr>
          <w:rFonts w:eastAsia="Sim Sun;MS Gothic"/>
        </w:rPr>
        <w:t>или</w:t>
      </w:r>
      <w:r>
        <w:rPr>
          <w:rFonts w:eastAsia="Sim Sun;MS Gothic" w:cs="FMMKDK+TimesNewRoman;Times New Roman"/>
        </w:rPr>
        <w:t xml:space="preserve"> </w:t>
      </w:r>
      <w:r>
        <w:rPr>
          <w:rFonts w:eastAsia="Sim Sun;MS Gothic"/>
        </w:rPr>
        <w:t>произвольных</w:t>
      </w:r>
      <w:r>
        <w:rPr>
          <w:rFonts w:eastAsia="Sim Sun;MS Gothic" w:cs="FMMKDK+TimesNewRoman;Times New Roman"/>
        </w:rPr>
        <w:t xml:space="preserve"> </w:t>
      </w:r>
      <w:r>
        <w:rPr>
          <w:rFonts w:eastAsia="Sim Sun;MS Gothic"/>
        </w:rPr>
        <w:t>казнях, по вопросу о независимости судей и адвокатов и Рабочей группы по произвольным задержаниям.</w:t>
      </w:r>
    </w:p>
    <w:p>
      <w:pPr>
        <w:pStyle w:val="Normal"/>
        <w:rPr>
          <w:rFonts w:eastAsia="Sim Sun;MS Gothic"/>
        </w:rPr>
      </w:pPr>
      <w:r>
        <w:rPr>
          <w:rFonts w:eastAsia="Sim Sun;MS Gothic"/>
        </w:rPr>
      </w:r>
    </w:p>
    <w:p>
      <w:pPr>
        <w:pStyle w:val="Normal"/>
        <w:rPr/>
      </w:pPr>
      <w:r>
        <w:rPr>
          <w:rFonts w:eastAsia="Sim Sun;MS Gothic"/>
        </w:rPr>
        <w:t>24.</w:t>
        <w:tab/>
        <w:t xml:space="preserve">Делегация Турции отметила, что, несмотря на проблему безопасности, в последние годы Колумбия добивалась стабильного прогресса в сфере управления, обеспечения законности и укрепления мира.  Она приветствовала политику открытых дверей, проводимую в сотрудничестве с международными и региональными механизмами, и  а)  призвала правительство и впредь тесно сотрудничать с УВКПЧ.  Делегация Турции высоко оценила разработку в рамках Закона о справедливости и мире программы защиты жертв и свидетелей и  </w:t>
      </w:r>
      <w:r>
        <w:rPr>
          <w:rFonts w:eastAsia="Sim Sun;MS Gothic"/>
          <w:lang w:val="en-US"/>
        </w:rPr>
        <w:t>b</w:t>
      </w:r>
      <w:r>
        <w:rPr>
          <w:rFonts w:eastAsia="Sim Sun;MS Gothic"/>
        </w:rPr>
        <w:t>)  призвала правительство продолжать укреплять эту программу и выделять на нее достаточные ресурсы.  Делегация рекомендовала Колумбии  с)  активизировать усилия по решению проблемы безнаказанности.  Она поинтересовалась тем, предусматривает ли проект национального плана действий в области прав человека принятие новых мер для борьбы с безнаказанностью и насколько новая состязательная система уголовного правосудия помогла ускорить рассмотрение накопившихся дел.</w:t>
      </w:r>
    </w:p>
    <w:p>
      <w:pPr>
        <w:pStyle w:val="Normal"/>
        <w:rPr>
          <w:rFonts w:eastAsia="Sim Sun;MS Gothic"/>
        </w:rPr>
      </w:pPr>
      <w:r>
        <w:rPr>
          <w:rFonts w:eastAsia="Sim Sun;MS Gothic"/>
        </w:rPr>
      </w:r>
    </w:p>
    <w:p>
      <w:pPr>
        <w:pStyle w:val="Normal"/>
        <w:rPr/>
      </w:pPr>
      <w:r>
        <w:rPr>
          <w:rFonts w:eastAsia="Sim Sun;MS Gothic"/>
        </w:rPr>
        <w:t>25.</w:t>
        <w:tab/>
        <w:t xml:space="preserve">Делегация Швеции отметила, что участвовавшие в проведении обзора многочисленные неправительственные делегации говорили о готовности правительства активно сотрудничать с гражданским обществом.  В то же время, обращая внимание на сообщения о том, что правозащитники, профсоюзные деятели и журналисты становятся жертвами угроз, похищений и даже убийств, делегация рекомендовала Колумбии  а)  активизировать усилия для снижения количества насильственных исчезновений и похищений в стране, уделив при этом особое внимание правозащитникам из числа представителей коренного населения.  Высоко оценивая работу правительства по подготовке национального плана действий </w:t>
      </w:r>
      <w:r>
        <w:rPr/>
        <w:t>в области прав человека и международного гуманитарного права, она поинтересовалась ходом его реализации и рекомендовала</w:t>
        <w:br/>
      </w:r>
      <w:r>
        <w:rPr>
          <w:lang w:val="en-US"/>
        </w:rPr>
        <w:t>b</w:t>
      </w:r>
      <w:r>
        <w:rPr/>
        <w:t xml:space="preserve">)  в соответствии с </w:t>
      </w:r>
      <w:r>
        <w:rPr>
          <w:rFonts w:eastAsia="Sim Sun;MS Gothic"/>
        </w:rPr>
        <w:t xml:space="preserve">рекомендацией УВКПЧ </w:t>
      </w:r>
      <w:r>
        <w:rPr/>
        <w:t>активизировать усилия по завершению разработки плана действия, уделив особое внимание улучшению положения женщин, ставших жертвами сексуального насилия.  Приветствуя стремление положить конец внесудебным казням, совершаемым незаконными вооруженными формированиями и вооруженными силами, делегация Швеции выразила озабоченность в связи с непрекращающимися серьезными нарушениями международного гуманитарного права военизированными группировками и повстанцами.  Она поинтересовалась конкретными мерами и рекомендовала правительству  с)  сделать все необходимое для повышения эффективности деятельности по расследованию и предупреждению случаев внесудебных казней.</w:t>
      </w:r>
    </w:p>
    <w:p>
      <w:pPr>
        <w:pStyle w:val="Normal"/>
        <w:rPr/>
      </w:pPr>
      <w:r>
        <w:rPr/>
      </w:r>
    </w:p>
    <w:p>
      <w:pPr>
        <w:pStyle w:val="Normal"/>
        <w:rPr/>
      </w:pPr>
      <w:r>
        <w:rPr/>
        <w:t>26.</w:t>
        <w:tab/>
        <w:t>Делегация Филиппин высоко оценила впечатляющие успехи в снижении масштабов насилия, о которых рассказала Колумбия в своем национальном докладе.  Она отметила комплексный характер политики в области прав человека и международного гуманитарного права, обратив внимание на то, что для достижения более заметных результатов в деле поощрения и защиты прав человека Колумбии по-прежнему требуется конструктивная поддержка и помощь со стороны международного сообщества.  Делегация Филиппин рекомендовала Колумбии а)  расширять просветительские программы по вопросам прав человека для граждан и военнослужащих в интересах укрепления культуры мира и уважения прав человека.</w:t>
      </w:r>
    </w:p>
    <w:p>
      <w:pPr>
        <w:pStyle w:val="Normal"/>
        <w:rPr/>
      </w:pPr>
      <w:r>
        <w:rPr/>
      </w:r>
    </w:p>
    <w:p>
      <w:pPr>
        <w:pStyle w:val="Normal"/>
        <w:rPr/>
      </w:pPr>
      <w:r>
        <w:rPr/>
        <w:t>27.</w:t>
        <w:tab/>
        <w:t xml:space="preserve">Делегация Франции отметила значительный прогресс в области прав человека.  Она выразила удовлетворение тем, что Колумбия участвует в большинстве конвенций и что она наладила официальный диалог по вопросам прав человека с Европейским союзом.  Делегация обратила внимание на то, что, несмотря на принимаемые меры, число внутренне перемещенных лиц в 2008 году возросло, и поинтересовалась тем, какие выводы были сделаны по результатам нынешней политики и какие дополнительные меры были приняты.  Отметив также, что Закон о справедливости и мире позволил расформировать военизированные группировки и демобилизовать 31 000 человек, а также ощутимо снизить масштабы насилия, делегация выразила озабоченность низким числом уголовных преследований и недостаточным вниманием к правам жертв на справедливость, установление истины и возмещение причиненного им вреда.  Она поинтересовалась тем, какие конкретные меры планируется принимать для защиты прав жертв.  Делегация Франции рекомендовала Колумбии:  а)  возобновить диалог с представителями организаций гражданского общества в интересах скоординированного и оперативного осуществления национального плана действий в области прав человека и международного гуманитарного права;  </w:t>
      </w:r>
      <w:r>
        <w:rPr>
          <w:lang w:val="en-US"/>
        </w:rPr>
        <w:t>b</w:t>
      </w:r>
      <w:r>
        <w:rPr/>
        <w:t>)  принять действенные меры для заметного снижения числа внесудебных казней и привлечения виновных к ответственности гражданскими органами правосудия;  и  с)  признать и гарантировать легитимность деятельности правозащитников, профсоюзных активистов и журналистов, а также обеспечить их защиту и преследование виновных в нарушении их прав.  Делегация приняла к сведению намерение государства ратифицировать Конвенцию о насильственных исчезновениях и выразила надежду на то, что это произойдет в ближайшем будущем.</w:t>
      </w:r>
    </w:p>
    <w:p>
      <w:pPr>
        <w:pStyle w:val="Normal"/>
        <w:rPr/>
      </w:pPr>
      <w:r>
        <w:rPr/>
      </w:r>
    </w:p>
    <w:p>
      <w:pPr>
        <w:pStyle w:val="Normal"/>
        <w:rPr/>
      </w:pPr>
      <w:r>
        <w:rPr/>
        <w:t>28.</w:t>
        <w:tab/>
        <w:t>Делегация Гватемалы по достоинству оценила усилия, направленные на поощрение и защиту прав человека и основных свобод.  Она обратила внимание на ряд инициатив, касающихся афроколумбийского и коренного населения, а также на признание правительством сохраняющихся проблем.  Она просила рассказать о том, как протекает процесс признания, поощрения и пропаганды прав лиц африканского происхождения и представителей коренных народов, а также об их политическом представительстве.  Она обратила внимание на директивы Министерства обороны, касающиеся защиты прав лиц африканского происхождения и представителей коренных народов, и просила представить дополнительную информацию.</w:t>
      </w:r>
    </w:p>
    <w:p>
      <w:pPr>
        <w:pStyle w:val="Normal"/>
        <w:rPr/>
      </w:pPr>
      <w:r>
        <w:rPr/>
      </w:r>
    </w:p>
    <w:p>
      <w:pPr>
        <w:pStyle w:val="Normal"/>
        <w:rPr/>
      </w:pPr>
      <w:r>
        <w:rPr/>
        <w:t>29.</w:t>
        <w:tab/>
        <w:t>Делегация Кубы заявила, что она имеет богатый опыт сотрудничества с  Колумбией в рамках Движения неприсоединения и других международных форумов.  Она хорошо понимает трудную ситуацию, в которой долгое время находилась Колумбия по причине охватившего страну насилия, и пожелала Колумбии найти путь к национальному примирению и миру, в поиске которого она может рассчитывать на Кубу.  Отметив ряд мер, принятых Колумбией для того, чтобы количественно оценить положение дел в области экономических, социальных и культурных прав с тем, чтобы обеспечить полную и универсальную гарантию их соблюдения, делегация Кубы просила подробнее рассказать о программе по наблюдению и оценке государственной политики в области прав человека и прогрессе, достигнутом в разработке показателей экономических, социальных и культурных прав созданной для этого в 2005 году Межведомственной группой.  Делегация Кубы рекомендовала Колумбии  а) рассмотреть возможность  своевременной ратификации Конвенции о насильственных исчезновениях.</w:t>
      </w:r>
    </w:p>
    <w:p>
      <w:pPr>
        <w:pStyle w:val="Normal"/>
        <w:rPr/>
      </w:pPr>
      <w:r>
        <w:rPr/>
      </w:r>
    </w:p>
    <w:p>
      <w:pPr>
        <w:pStyle w:val="Normal"/>
        <w:rPr/>
      </w:pPr>
      <w:r>
        <w:rPr/>
        <w:t>30.</w:t>
        <w:tab/>
        <w:t xml:space="preserve">Отметив, что Колумбия хорошо понимает, что политика обеспечения безопасности должна увязываться с полным уважением прав человека и норм международного права, и признав принятие ряда важных мер в этой области, делегация Швейцарии призвала:  а)  власти страны укрепить судебную систему и гарантировать ее независимость;  </w:t>
      </w:r>
      <w:r>
        <w:rPr>
          <w:lang w:val="en-US"/>
        </w:rPr>
        <w:t>b</w:t>
      </w:r>
      <w:r>
        <w:rPr/>
        <w:t xml:space="preserve">)  Национальную комиссию по возмещению ущерба и примирению и Рабочую группу по вопросам исторической памяти активизировать работу с тем, чтобы пролить свет на преступления прошлого и дать слово их жертвам.  Кроме того, она рекомендовала Колумбии  с)  расследовать все дела об исчезновениях и убийствах в гражданских судах и наказать виновных и в этих целях укрепить правозащитный отдел Генеральной прокуратуры;  </w:t>
      </w:r>
      <w:r>
        <w:rPr>
          <w:lang w:val="en-US"/>
        </w:rPr>
        <w:t>d</w:t>
      </w:r>
      <w:r>
        <w:rPr/>
        <w:t xml:space="preserve">)  обеспечить применение в вооруженных силах директив, касающихся служебной аттестации и оценки показателей, уделяя первостепенное внимание количеству демобилизованных или захваченных в плен, а не убитых противников;  е)  усилить национальный план поиска пропавших без вести лиц;  </w:t>
      </w:r>
      <w:r>
        <w:rPr>
          <w:lang w:val="en-US"/>
        </w:rPr>
        <w:t>f</w:t>
      </w:r>
      <w:r>
        <w:rPr/>
        <w:t xml:space="preserve">)  заставить высокопоставленных правительственных чиновников публично признать важную роль правозащитников с тем, чтобы поддержать и защитить законную деятельность правозащитников и профсоюзных активистов;  </w:t>
      </w:r>
      <w:r>
        <w:rPr>
          <w:lang w:val="en-US"/>
        </w:rPr>
        <w:t>g</w:t>
      </w:r>
      <w:r>
        <w:rPr/>
        <w:t xml:space="preserve">)  активизировать усилия по расформированию новых вооруженных группировок, возникших после роспуска военизированных  формирований;  </w:t>
      </w:r>
      <w:r>
        <w:rPr>
          <w:lang w:val="en-US"/>
        </w:rPr>
        <w:t>h</w:t>
      </w:r>
      <w:r>
        <w:rPr/>
        <w:t xml:space="preserve">)  продолжать расследование в судебных инстанциях предполагаемых связей между представителями государства и военизированных формирований;  </w:t>
      </w:r>
      <w:r>
        <w:rPr>
          <w:lang w:val="en-US"/>
        </w:rPr>
        <w:t>i</w:t>
      </w:r>
      <w:r>
        <w:rPr/>
        <w:t xml:space="preserve">)  в рамках применения Закона о справедливости и мире и впредь предоставлять возможность высказать свое мнение бывшим командирам военизированных формирований;  </w:t>
      </w:r>
      <w:r>
        <w:rPr>
          <w:lang w:val="en-US"/>
        </w:rPr>
        <w:t>j</w:t>
      </w:r>
      <w:r>
        <w:rPr/>
        <w:t xml:space="preserve">)  дать возможность колумбийскому правосудию завершить свою работу, установив истину, положив конец безнаказанности и обеспечив защиту прав человека;  и  </w:t>
      </w:r>
      <w:r>
        <w:rPr>
          <w:lang w:val="en-US"/>
        </w:rPr>
        <w:t>k</w:t>
      </w:r>
      <w:r>
        <w:rPr/>
        <w:t>)  в соответствии с рекомендациями Организации Объединенных Наций усовершенствовать текст проекта закона о жертвах, отнеся к их числу и жертв государственных органов.  Делегация Швейцарии поинтересовалась мерами, принимаемыми для преодоления серьезной уязвимости женщин, принадлежащих к коренным и афроколумбийским общинам, а также мерами, призванными не допустить возрождения такого явления, как насильственные исчезновения.</w:t>
      </w:r>
    </w:p>
    <w:p>
      <w:pPr>
        <w:pStyle w:val="Normal"/>
        <w:rPr/>
      </w:pPr>
      <w:r>
        <w:rPr/>
      </w:r>
    </w:p>
    <w:p>
      <w:pPr>
        <w:pStyle w:val="Normal"/>
        <w:rPr/>
      </w:pPr>
      <w:r>
        <w:rPr/>
        <w:t>31.</w:t>
        <w:tab/>
        <w:t xml:space="preserve">Делегация Алжира рекомендовала Колумбии а)  продолжать при поддержке международного сообщества делать все возможное для защиты населения от нарушений прав человека во всех их проявлениях со стороны незаконных вооруженных группировок.  Говоря о вызывающей обеспокоенность тенденции применения незаконными вооруженными формированиями противопехотных мин, делегация Алжира рекомендовала Колумбии  </w:t>
      </w:r>
      <w:r>
        <w:rPr>
          <w:lang w:val="en-US"/>
        </w:rPr>
        <w:t>b</w:t>
      </w:r>
      <w:r>
        <w:rPr/>
        <w:t>)  продолжать в сотрудничестве с соответствующими международными организациями осуществление обязательств, перечисленных в пункте 42 национального доклада.  Что касается мер по защите прав уязвимых групп населения, в первую очередь перемещенных лиц, женщин и детей, делегация рекомендовала Колумбии  с)  продолжать выполнять обязательство, упоминаемое в пунктах 67, 71 и 76 национального доклада.</w:t>
      </w:r>
    </w:p>
    <w:p>
      <w:pPr>
        <w:pStyle w:val="Normal"/>
        <w:rPr/>
      </w:pPr>
      <w:r>
        <w:rPr/>
      </w:r>
    </w:p>
    <w:p>
      <w:pPr>
        <w:pStyle w:val="Normal"/>
        <w:rPr/>
      </w:pPr>
      <w:r>
        <w:rPr/>
        <w:t>32.</w:t>
        <w:tab/>
        <w:t>Делегация Нидерландов заявила, что практически все нарушения прав человека и международного гуманитарного права связаны с непрекращающимся вооруженным конфликтом.  У нее сложилось мнение, что правительство относится к своим правозащитным обязательствам очень серьезно, и делегация поблагодарила его за прошлые достижения в этой области.  Выражая озабоченность по поводу возникновения новых и изменения стратегии уже старых незаконных вооруженных группировок, таких, как РВСК, занимающихся в основном или исключительно преступной деятельностью, и особенно по поводу применения ими противопехотных мин, делегация поинтересовалась тем, какую политику проводит правительство для ограничения последствий деятельности таких группировок для гражданского населения.  Отмечая заметный прогресс в борьбе с безнаказанностью в контексте процесса национального примирения, она просила продемонстрировать успехи в борьбе с этим явлением на примере простейших показателей, таких, как количество предъявленных обвинений, расследований, судебных процессов и вынесенных обвинительных приговоров.  Будучи шокированной недавними сообщениями об убийстве ни в чем не повинных молодых людей представителями сил безопасности, которые выдали их за повстанцев и представили совершенное ими деяние как успех в борьбе с партизанским движением, делегация Нидерландов была приятно удивлена масштабностью первых мер, принятых правительством, уволившим со службы многих офицеров.  Делегация рекомендовала Колумбии:  а)  продолжать расследования и преследование в отношении лиц, виновных в совершении этих преступлений;  и</w:t>
      </w:r>
      <w:r>
        <w:rPr>
          <w:lang w:val="en-US"/>
        </w:rPr>
        <w:t> b</w:t>
      </w:r>
      <w:r>
        <w:rPr/>
        <w:t>)  продолжать конструктивный диалог с неправительственными правозащитными организациями, особенно с учетом усиления возникающих между ними и правительством разногласий.</w:t>
      </w:r>
    </w:p>
    <w:p>
      <w:pPr>
        <w:pStyle w:val="Normal"/>
        <w:rPr/>
      </w:pPr>
      <w:r>
        <w:rPr/>
      </w:r>
    </w:p>
    <w:p>
      <w:pPr>
        <w:pStyle w:val="Normal"/>
        <w:rPr/>
      </w:pPr>
      <w:r>
        <w:rPr/>
        <w:t>33.</w:t>
        <w:tab/>
        <w:t xml:space="preserve">Делегация Австрии отметила, что, хотя вербовка детей в вооруженные силы запрещена законом, эта практика по-прежнему существует, в частности в сельской местности, где ее жертвами становятся дети представителей коренных народов.  Австрийская делегация поинтересовалась причинами трудностей в осуществлении государственной политики, мерами по улучшению сложившегося положения и деятельностью межсекторальной комиссии.  Делегация Австрии рекомендовала Колумбии:  а)  принять все необходимые меры для восстановления здоровья, реабилитации и реинтеграции детей-солдат, а также для искоренения проблем социальной изоляции и маргинализации, делающих детей в сельских районах легкой добычей для вербовщиков из вооруженных группировок;  и  </w:t>
      </w:r>
      <w:r>
        <w:rPr>
          <w:lang w:val="en-US"/>
        </w:rPr>
        <w:t>b</w:t>
      </w:r>
      <w:r>
        <w:rPr/>
        <w:t xml:space="preserve">)  активизировать усилия по борьбе с сексуальным насилием против детей, особенно в сельских районах, и создать действенные механизмы сбора данных о сексуальном и физическом насилии по отношению к детям с тем, чтобы на основе них готовить адекватные отчеты, осуществлять необходимый контроль и принимать меры судебного характера.  Высказывая озабоченность большим числом внутренне перемещенных лиц и отсутствием защиты, гарантирующей физическую безопасность их лидеров, делегация Австрии приветствовала усилия по решению этой проблемы и конструктивную роль Конституционного суда, рекомендовав при этом Колумбии  с)  активизировать усилия для борьбы с безнаказанностью виновных в насильственных исчезновениях и меры по обеспечению безопасности внутренне перемещенных лиц, в первую очередь путем защиты их имущественных прав.  Делегация Австрии рекомендовала </w:t>
      </w:r>
      <w:r>
        <w:rPr>
          <w:lang w:val="en-US"/>
        </w:rPr>
        <w:t>d</w:t>
      </w:r>
      <w:r>
        <w:rPr/>
        <w:t>)  в полной мере выполнять рекомендации отделения УВКПЧ в Колумбии, внося тем самым вклад в улучшение положения в области прав человека на местном уровне.</w:t>
      </w:r>
    </w:p>
    <w:p>
      <w:pPr>
        <w:pStyle w:val="Normal"/>
        <w:rPr/>
      </w:pPr>
      <w:r>
        <w:rPr/>
      </w:r>
    </w:p>
    <w:p>
      <w:pPr>
        <w:pStyle w:val="Normal"/>
        <w:rPr/>
      </w:pPr>
      <w:r>
        <w:rPr/>
        <w:t>34.</w:t>
        <w:tab/>
        <w:t xml:space="preserve">Делегация Албании заявила, что положение в области прав человека нельзя рассматривать в отрыве от тех колоссальных трудностей, с которыми приходилось сталкиваться Колумбии на протяжении ее истории.  Она высоко оценила достигнутый после 2002 года прогресс, заявив при этом, что существование реальных трудностей не означает, что государство не несет ответственности за защиту граждан, и не может служить оправданием для нарушения правительственными силами требований закона и принципов современной колумбийской Конституции.  Делегация рекомендовала Колумбии а)  делать все возможное на находящихся под ее юрисдикцией территориях для обеспечения безопасности правозащитников, профсоюзных деятелей и журналистов, принимая необходимые политические меры для их защиты и обеспечения уважения их прав человека.  </w:t>
      </w:r>
    </w:p>
    <w:p>
      <w:pPr>
        <w:pStyle w:val="Normal"/>
        <w:rPr/>
      </w:pPr>
      <w:r>
        <w:rPr/>
      </w:r>
    </w:p>
    <w:p>
      <w:pPr>
        <w:pStyle w:val="Normal"/>
        <w:rPr/>
      </w:pPr>
      <w:r>
        <w:rPr/>
        <w:t>35.</w:t>
        <w:tab/>
        <w:t xml:space="preserve">Делегация Дании обратила внимание на сложность возникшего положения и серьезность проблем безопасности.  Она выразила обеспокоенность в связи с недостаточной защищенностью коренных народов, свидетельством которой могут служить вызывающие тревогу сведения о числе их представителей, погибших в последние годы.  Несмотря на законодательное закрепление требования проводить с коренными народами консультации по вопросам законотворчества, а также распределения и использования их исконных земель, на практике такие консультации часто не проводятся.  Делегация Дании поинтересовалась тем, какие меры намерено принять правительство для обеспечения их проведения и что оно собирается делать для реального искоренения сохраняющейся практики повсеместного применения пыток сотрудниками сил безопасности.  Она поинтересовалась, не станет ли поворотной точкой в этом вопросе создание независимого национального превентивного правозащитного механизма.  Обращая внимание на увеличение в последние годы числа судебных дел, связанных с нарушением прав человека профсоюзных активистов, делегация Дании отметила, что, несмотря на усилия правительства, число убийств профсоюзных деятелей, по имеющимся данным, в последние годы возросло.  Она поинтересовалась тем, планирует ли правительство принимать дополнительные меры для их предотвращения.  Датская делегация рекомендовала Колумбии:  а)  активизировать работу по защите коренных народов и создать эффективную систему консультаций с ними;  </w:t>
      </w:r>
      <w:r>
        <w:rPr>
          <w:lang w:val="en-US"/>
        </w:rPr>
        <w:t>b</w:t>
      </w:r>
      <w:r>
        <w:rPr/>
        <w:t xml:space="preserve">)  усилить борьбу с применением пыток;  с)  ратифицировать Факультативный протокол к Конвенции против пыток и создать национальный превентивный механизм;  и  </w:t>
      </w:r>
      <w:r>
        <w:rPr>
          <w:lang w:val="en-US"/>
        </w:rPr>
        <w:t>d</w:t>
      </w:r>
      <w:r>
        <w:rPr/>
        <w:t>)  активизировать усилия по защите профсоюзных активистов.</w:t>
      </w:r>
    </w:p>
    <w:p>
      <w:pPr>
        <w:pStyle w:val="Normal"/>
        <w:rPr>
          <w:szCs w:val="24"/>
        </w:rPr>
      </w:pPr>
      <w:r>
        <w:rPr>
          <w:szCs w:val="24"/>
        </w:rPr>
      </w:r>
    </w:p>
    <w:p>
      <w:pPr>
        <w:pStyle w:val="Normal"/>
        <w:rPr/>
      </w:pPr>
      <w:r>
        <w:rPr/>
        <w:t>36.</w:t>
        <w:tab/>
        <w:t>Делегация Перу высоко оценила сотрудничество Колумбии с мандатариями специальных процедур и тот факт, что она направила им постоянные приглашения и приняла в стране некоторых из них.  Она признала последние успехи Колумбии, такие как освобождение заложников и решительная борьба безнаказанностью, выразив надежду на то, что в предстоящие месяцы эта работа будет не только продолжена, но и активизирована, что позволит Колумбии закрепить достигнутые успехи.  Она просила представить информацию о последних мерах, в том числе законодательных, направленных на создание системы компенсаций и возмещения вреда жертвам насилия.</w:t>
      </w:r>
    </w:p>
    <w:p>
      <w:pPr>
        <w:pStyle w:val="Normal"/>
        <w:rPr/>
      </w:pPr>
      <w:r>
        <w:rPr/>
      </w:r>
    </w:p>
    <w:p>
      <w:pPr>
        <w:pStyle w:val="Normal"/>
        <w:rPr/>
      </w:pPr>
      <w:r>
        <w:rPr/>
        <w:t>37.</w:t>
        <w:tab/>
        <w:t xml:space="preserve">Делегация Словении по достоинству оценив ратификацию Колумбией важнейших договоров в области прав человека и принятие законов с целью выполнения своих международных обязательств, выразила в то же время озабоченность разрывом между принятием законов и их применением.  С учетом выраженной Комитетом по правам человека в 2004 году обеспокоенности тем, что Колумбия не разрешает отказываться от несения воинской службы по своим убеждениям, делегация Словении рекомендовала стране  а)  признать это право законодательно и на практике и уважать его в практике вербовки.  Государство должно гарантировать, чтобы лица, не желающие служить в армии по своим убеждениям, могли избрать альтернативную службу, продолжительность которой не должна быть чрезмерной.  Она выразила обеспокоенность по поводу вербовки детей, обратив внимание на особо сложную ситуацию в Медельине, где партизанские и военизированные группировки, по оценкам, насильственно завербовали около 14 000 несовершеннолетних.  Она просила делегацию рассказать о том, как выполняется высказанная в 2005 году Межамериканской комиссией по правам человека рекомендация принять в этой связи временные меры.  Делегация Словении выразила обеспокоенность тем, что в процессе расформирования военизированных группировок большое число детей, по сообщениям, так и не было реинтегрировано в общество, рекомендовав правительству в этой связи  </w:t>
      </w:r>
      <w:r>
        <w:rPr>
          <w:lang w:val="en-US"/>
        </w:rPr>
        <w:t>b</w:t>
      </w:r>
      <w:r>
        <w:rPr/>
        <w:t>)  заняться проблемой неучтенных детей и гарантировать в  целях профилактики против такой вербовки бесплатное начальное образование.  Будучи также обеспокоенной предполагаемым использованием детей государственными силами безопасности в разведывательных целях и в таких программах, как программа вербовки "поденных солдат", она рекомендовала  с)  положить конец этой практике в соответствии с рекомендацией, сформулированной Комитетом по правам ребенка в 2006 году.  Делегация выразила также озабоченность масштабами безнаказанности, в первую очередь тех, кто несет ответственность за вербовку детей.  Она выразила надежду на то, что новый проект закона о возмещении причиненного жертвам вооруженного конфликта вреда будет носить комплексный характер и в нем не будут проводиться различия между жертвами представителей государства и негосударственных субъектов в соответствии с Основными принципами и руководящими положениями Организации Объединенных Наций, касающимися права на правовую защиту и возмещение ущерба, а также рекомендациями Межамериканской комиссии по правам человека, сформулированными для Колумбии.  Она с удовлетворением отметила, что проведение обзора по Колумбии пришлось на такой исторический день, как шестидесятая годовщина принятия Всеобщей декларации прав человека.</w:t>
      </w:r>
    </w:p>
    <w:p>
      <w:pPr>
        <w:pStyle w:val="Normal"/>
        <w:rPr/>
      </w:pPr>
      <w:r>
        <w:rPr/>
      </w:r>
    </w:p>
    <w:p>
      <w:pPr>
        <w:pStyle w:val="Normal"/>
        <w:rPr/>
      </w:pPr>
      <w:r>
        <w:rPr/>
        <w:t>38.</w:t>
        <w:tab/>
        <w:t>Делегация Германии поинтересовалась тем, осуществляются ли на практике планы запретить внесудебные казни и убийства, а также тем, какие конкретные меры принимаются для предотвращения сексуального насилия со стороны военнослужащих во время вооруженных конфликтов.  Делегация задала вопрос о том, какие меры планируется принять для того, чтобы предоставить внутренне перемещенным лицам возможность в полной мере пользоваться правами человека.  Она рекомендовала  а)  лучше обеспечивать безопасность правозащитников, особенно в сельских районах, и укреплять диалог между правительством и правозащитными организациями, прибегая при необходимости к посредничеству местного отделения УВКПЧ.</w:t>
      </w:r>
    </w:p>
    <w:p>
      <w:pPr>
        <w:pStyle w:val="Normal"/>
        <w:rPr/>
      </w:pPr>
      <w:r>
        <w:rPr/>
      </w:r>
    </w:p>
    <w:p>
      <w:pPr>
        <w:pStyle w:val="Normal"/>
        <w:rPr/>
      </w:pPr>
      <w:r>
        <w:rPr/>
        <w:t>39.</w:t>
        <w:tab/>
        <w:t>Делегация Пакистана высоко оценила широкомасштабные консультации, проведенные с гражданским обществом в преддверии подготовки национального доклада.  Она отметила, что, несмотря на существующие трудности, Колумбия добилась прогресса в ряде областей, и подчеркнула приверженность правительства защите и уважению прав человека на всех уровнях государственной власти.  По мнению пакистанской делегации, международное сообщество должно поддерживать правительство Колумбии в его усилиях по преодолению препятствий на пути поощрения и защиты прав человека.</w:t>
      </w:r>
    </w:p>
    <w:p>
      <w:pPr>
        <w:pStyle w:val="Normal"/>
        <w:rPr/>
      </w:pPr>
      <w:r>
        <w:rPr/>
      </w:r>
    </w:p>
    <w:p>
      <w:pPr>
        <w:pStyle w:val="Normal"/>
        <w:rPr/>
      </w:pPr>
      <w:r>
        <w:rPr/>
        <w:t>40.</w:t>
        <w:tab/>
        <w:t xml:space="preserve">Делегация Чешской Республики в связи с многочисленными угрозами в адрес правозащитников и нападениями на них рекомендовала  а)  принять дополнительные меры для обеспечения их личной безопасности, бороться с безнаказанностью виновных в совершении против них преступлений, принимать конкретные меры против их стигматизации и поощрять проведение информационно-просветительских кампаний среди общественности и должностных лиц, прививая им понимание важности и легитимности правозащитной работы.  Делегация поинтересовалась тем, какие конкретные меры принимаются для защиты прав детей задержанных/заключенных и детей из сельских районов.  Чешская делегация рекомендовала  </w:t>
      </w:r>
      <w:r>
        <w:rPr>
          <w:lang w:val="en-US"/>
        </w:rPr>
        <w:t>b</w:t>
      </w:r>
      <w:r>
        <w:rPr/>
        <w:t xml:space="preserve">)  предпринимать конкретные шаги для обеспечения всеобщего доступа к качественному начальному образованию;  с)  принять конкретные меры для обеспечения эффективной регистрации всех новорожденных, в том числе благодаря программам мобильной регистрации и регистрации лиц без документов;  </w:t>
      </w:r>
      <w:r>
        <w:rPr>
          <w:lang w:val="en-US"/>
        </w:rPr>
        <w:t>d</w:t>
      </w:r>
      <w:r>
        <w:rPr/>
        <w:t xml:space="preserve">)  своевременно сотрудничать с механизмом мониторинга на основе резолюции 1612 (2005) Совета Безопасности и принимать конкретные меры для предупреждения всех разновидностей вербовки и использования детей в вооруженных конфликтах и наказания виновных;  е)  присоединиться к Факультативному протоколу к Конвенции против пыток и создать соответствующий национальный превентивный механизм.  Делегация Чешской Республики признала недавно произошедшие позитивные изменения в законодательстве, в котором определяются права лиц, принадлежащих к меньшинствам с точки зрения сексуального поведения или сексуальных особенностей.  Она рекомендовала  </w:t>
      </w:r>
      <w:r>
        <w:rPr>
          <w:lang w:val="en-US"/>
        </w:rPr>
        <w:t>f</w:t>
      </w:r>
      <w:r>
        <w:rPr/>
        <w:t>)</w:t>
      </w:r>
      <w:r>
        <w:rPr>
          <w:lang w:val="en-US"/>
        </w:rPr>
        <w:t>  </w:t>
      </w:r>
      <w:r>
        <w:rPr/>
        <w:t xml:space="preserve">проводить среди общественности информационно-просветительские кампании для борьбы с социальными предрассудками и пропаганды принципов равенства и недискриминации независимо от сексуальной ориентации и/или сексуальной самоидентификации.  Делегация приветствовала направление постоянно действующих приглашений мандатариям специальных процедур и рекомендовала  </w:t>
      </w:r>
      <w:r>
        <w:rPr>
          <w:lang w:val="en-US"/>
        </w:rPr>
        <w:t>g</w:t>
      </w:r>
      <w:r>
        <w:rPr/>
        <w:t>)  тщательно и своевременно выполнять взятые на себя в этой связи обязательства.</w:t>
      </w:r>
    </w:p>
    <w:p>
      <w:pPr>
        <w:pStyle w:val="Normal"/>
        <w:rPr/>
      </w:pPr>
      <w:r>
        <w:rPr/>
      </w:r>
    </w:p>
    <w:p>
      <w:pPr>
        <w:pStyle w:val="Normal"/>
        <w:rPr/>
      </w:pPr>
      <w:r>
        <w:rPr/>
        <w:t>41.</w:t>
        <w:tab/>
        <w:t>Делегация Японии приветствовала усилия правительства по повышению уровня общественной безопасности, без которой невозможна защита права на жизнь всех граждан.  Она просила активизировать усилия в целях улучшения положения в области прав человека в стране, в том числе для предотвращения насильственных исчезновений и похищений и защиты прав человека коренных народов.  Приветствуя применение принятого в 2006 году в Колумбии Закона о детях и подростках для защиты прав детей и молодежи и прекращения сексуальной эксплуатации детей и детского труда, она поинтересовалась в то же время тем, насколько действенным оказался этот Закон с учетом продолжающегося серьезного нарушения прав человека девочек.  Делегация заявила о неизменной поддержке усилий, направленных на борьбу с различными проблемами в области прав человека, в том числе мер по улучшению положения внутренне перемещенных лиц и социально уязвимых слоев населения, по развитию системы образования и борьбе с противопехотными минами.  В качестве Председателя Группы 24 Япония заявила о готовности возглавить усилия международного сообщества, направленные на построение мира в Колумбии.</w:t>
      </w:r>
    </w:p>
    <w:p>
      <w:pPr>
        <w:pStyle w:val="Normal"/>
        <w:rPr/>
      </w:pPr>
      <w:r>
        <w:rPr/>
      </w:r>
    </w:p>
    <w:p>
      <w:pPr>
        <w:pStyle w:val="Normal"/>
        <w:rPr/>
      </w:pPr>
      <w:r>
        <w:rPr/>
        <w:t>42.</w:t>
        <w:tab/>
        <w:t xml:space="preserve">Делегация Португалии обратила внимание на выраженную </w:t>
      </w:r>
      <w:r>
        <w:rPr>
          <w:rFonts w:eastAsia="Sim Sun;MS Gothic"/>
        </w:rPr>
        <w:t>Представителем</w:t>
      </w:r>
      <w:r>
        <w:rPr>
          <w:rFonts w:eastAsia="Sim Sun;MS Gothic" w:cs="FMMKDK+TimesNewRoman;Times New Roman"/>
        </w:rPr>
        <w:t xml:space="preserve"> </w:t>
      </w:r>
      <w:r>
        <w:rPr>
          <w:rFonts w:eastAsia="Sim Sun;MS Gothic"/>
        </w:rPr>
        <w:t>Генерального</w:t>
      </w:r>
      <w:r>
        <w:rPr>
          <w:rFonts w:eastAsia="Sim Sun;MS Gothic" w:cs="FMMKDK+TimesNewRoman;Times New Roman"/>
        </w:rPr>
        <w:t xml:space="preserve"> </w:t>
      </w:r>
      <w:r>
        <w:rPr>
          <w:rFonts w:eastAsia="Sim Sun;MS Gothic"/>
        </w:rPr>
        <w:t>секретаря</w:t>
      </w:r>
      <w:r>
        <w:rPr>
          <w:rFonts w:eastAsia="Sim Sun;MS Gothic" w:cs="FMMKDK+TimesNewRoman;Times New Roman"/>
        </w:rPr>
        <w:t xml:space="preserve"> </w:t>
      </w:r>
      <w:r>
        <w:rPr>
          <w:rFonts w:eastAsia="Sim Sun;MS Gothic"/>
        </w:rPr>
        <w:t>по</w:t>
      </w:r>
      <w:r>
        <w:rPr>
          <w:rFonts w:eastAsia="Sim Sun;MS Gothic" w:cs="FMMKDK+TimesNewRoman;Times New Roman"/>
        </w:rPr>
        <w:t xml:space="preserve"> </w:t>
      </w:r>
      <w:r>
        <w:rPr>
          <w:rFonts w:eastAsia="Sim Sun;MS Gothic"/>
        </w:rPr>
        <w:t>вопросу</w:t>
      </w:r>
      <w:r>
        <w:rPr>
          <w:rFonts w:eastAsia="Sim Sun;MS Gothic" w:cs="FMMKDK+TimesNewRoman;Times New Roman"/>
        </w:rPr>
        <w:t xml:space="preserve"> </w:t>
      </w:r>
      <w:r>
        <w:rPr>
          <w:rFonts w:eastAsia="Sim Sun;MS Gothic"/>
        </w:rPr>
        <w:t>о</w:t>
      </w:r>
      <w:r>
        <w:rPr>
          <w:rFonts w:eastAsia="Sim Sun;MS Gothic" w:cs="FMMKDK+TimesNewRoman;Times New Roman"/>
        </w:rPr>
        <w:t xml:space="preserve"> </w:t>
      </w:r>
      <w:r>
        <w:rPr>
          <w:rFonts w:eastAsia="Sim Sun;MS Gothic"/>
        </w:rPr>
        <w:t>правах</w:t>
      </w:r>
      <w:r>
        <w:rPr>
          <w:rFonts w:eastAsia="Sim Sun;MS Gothic" w:cs="FMMKDK+TimesNewRoman;Times New Roman"/>
        </w:rPr>
        <w:t xml:space="preserve"> </w:t>
      </w:r>
      <w:r>
        <w:rPr>
          <w:rFonts w:eastAsia="Sim Sun;MS Gothic"/>
        </w:rPr>
        <w:t>человека</w:t>
      </w:r>
      <w:r>
        <w:rPr>
          <w:rFonts w:eastAsia="Sim Sun;MS Gothic" w:cs="FMMKDK+TimesNewRoman;Times New Roman"/>
        </w:rPr>
        <w:t xml:space="preserve"> </w:t>
      </w:r>
      <w:r>
        <w:rPr>
          <w:rFonts w:eastAsia="Sim Sun;MS Gothic"/>
        </w:rPr>
        <w:t>внутренне</w:t>
      </w:r>
      <w:r>
        <w:rPr>
          <w:rFonts w:eastAsia="Sim Sun;MS Gothic" w:cs="FMMKDK+TimesNewRoman;Times New Roman"/>
        </w:rPr>
        <w:t xml:space="preserve"> </w:t>
      </w:r>
      <w:r>
        <w:rPr>
          <w:rFonts w:eastAsia="Sim Sun;MS Gothic"/>
        </w:rPr>
        <w:t>перемещенных</w:t>
      </w:r>
      <w:r>
        <w:rPr>
          <w:rFonts w:eastAsia="Sim Sun;MS Gothic" w:cs="FMMKDK+TimesNewRoman;Times New Roman"/>
        </w:rPr>
        <w:t xml:space="preserve"> </w:t>
      </w:r>
      <w:r>
        <w:rPr>
          <w:rFonts w:eastAsia="Sim Sun;MS Gothic"/>
        </w:rPr>
        <w:t>лиц</w:t>
      </w:r>
      <w:r>
        <w:rPr>
          <w:rFonts w:eastAsia="Sim Sun;MS Gothic" w:cs="FMMKDK+TimesNewRoman;Times New Roman"/>
        </w:rPr>
        <w:t xml:space="preserve"> озабоченность по поводу хода реинтеграции демобилизованных лиц в общество, проблемы безнаказанности и неактивного возвращения внутренне перемещенных лиц.  Она просила рассказать о мерах, при помощи которых планируется исправить ситуацию.  Делегация рекомендовала  а)  бороться с насильственными исчезновениями как с самостоятельным видом преступлений, отделяя их от других возможных преступлений и нарушений прав человека, а не рассматривать их в качестве побочных явлений или простых следствий вооруженного конфликта.  Делегация Португалии рекомендовала также  </w:t>
      </w:r>
      <w:r>
        <w:rPr>
          <w:rFonts w:eastAsia="Sim Sun;MS Gothic" w:cs="FMMKDK+TimesNewRoman;Times New Roman"/>
          <w:lang w:val="en-US"/>
        </w:rPr>
        <w:t>b</w:t>
      </w:r>
      <w:r>
        <w:rPr>
          <w:rFonts w:eastAsia="Sim Sun;MS Gothic" w:cs="FMMKDK+TimesNewRoman;Times New Roman"/>
        </w:rPr>
        <w:t>)  принимать меры к тому, чтобы дела, связанные с нарушением прав человека представителями сил безопасности, не подпадали под юрисдикцию органов военного правосудия.</w:t>
      </w:r>
    </w:p>
    <w:p>
      <w:pPr>
        <w:pStyle w:val="Normal"/>
        <w:rPr>
          <w:rFonts w:eastAsia="Sim Sun;MS Gothic" w:cs="FMMKDK+TimesNewRoman;Times New Roman"/>
        </w:rPr>
      </w:pPr>
      <w:r>
        <w:rPr>
          <w:rFonts w:eastAsia="Sim Sun;MS Gothic" w:cs="FMMKDK+TimesNewRoman;Times New Roman"/>
        </w:rPr>
      </w:r>
    </w:p>
    <w:p>
      <w:pPr>
        <w:pStyle w:val="Normal"/>
        <w:rPr/>
      </w:pPr>
      <w:r>
        <w:rPr>
          <w:rFonts w:eastAsia="Sim Sun;MS Gothic" w:cs="FMMKDK+TimesNewRoman;Times New Roman"/>
        </w:rPr>
        <w:t>43.</w:t>
        <w:tab/>
        <w:t xml:space="preserve">Делегация Бразилии выразила поддержку стремлению правительства и гражданского общества укреплять демократию и законность перед лицом прочно укоренившихся традиций насилия.  По ее словам, Колумбия хорошо понимает, что законность является важнейшей предпосылкой развития и поощрения прав человека и что без прав человека говорить ни о какой безопасности нельзя.  В борьбе с незаконными вооруженными группировками необходимо одержать победу.   Делегация Бразилии подчеркнула необходимость предупреждения и расследования злоупотреблений со стороны сотрудников правоохранительных органов и представителей сил безопасности, а также наказания виновных.  Она приветствовала достигнутый прогресс и усилия, направленные на то, чтобы гарантировать независимость судебной системы, позволяющей ей бороться с безнаказанностью и наказывать правонарушителей.  По ее мнению, принятие закона о возмещении ущерба жертвам колумбийского конфликта станет важным шагом в правильном направлении.  Эти усилия позволят гарантировать пользование гражданскими и политическими правами лишь в том случае, если они будут дополняться аналогичными усилиями в области экономических, социальных и культурных прав.  Бразилия твердо поддерживает и поощряет борьбу с нищетой.  Ее делегация поинтересовалась тем, какие новые меры принимаются для того, чтобы гарантировать уважение прав человека силами общественной безопасности;  как повысить вклад гражданского общества в гарантирование этих прав;  и существуют ли в рамках универсального периодического обзора такие области, в которых была бы востребована техническая помощь.  Она рекомендовала Колумбии  а)  выступать с новыми социально-экономическими инициативами, призванными обеспечивать уважение в полном объеме прав человека внутренне перемещенных лиц, в частности меньшинств, таких как коренные народы и афро-колумбийцы;  </w:t>
      </w:r>
      <w:r>
        <w:rPr>
          <w:rFonts w:eastAsia="Sim Sun;MS Gothic" w:cs="FMMKDK+TimesNewRoman;Times New Roman"/>
          <w:lang w:val="en-US"/>
        </w:rPr>
        <w:t>b</w:t>
      </w:r>
      <w:r>
        <w:rPr>
          <w:rFonts w:eastAsia="Sim Sun;MS Gothic" w:cs="FMMKDK+TimesNewRoman;Times New Roman"/>
        </w:rPr>
        <w:t>)  расширять доступ к образованию, предлагая бесплатное начальное образование в государственных учебных заведениях;  с)  продолжать борьбу с безнаказанностью и нарушениями прав человека, а также стремиться к достижению добровольных целей в области прав человека, одобренных Советом в резолюции 9/12.</w:t>
      </w:r>
    </w:p>
    <w:p>
      <w:pPr>
        <w:pStyle w:val="Normal"/>
        <w:rPr>
          <w:rFonts w:eastAsia="Sim Sun;MS Gothic" w:cs="FMMKDK+TimesNewRoman;Times New Roman"/>
        </w:rPr>
      </w:pPr>
      <w:r>
        <w:rPr>
          <w:rFonts w:eastAsia="Sim Sun;MS Gothic" w:cs="FMMKDK+TimesNewRoman;Times New Roman"/>
        </w:rPr>
      </w:r>
    </w:p>
    <w:p>
      <w:pPr>
        <w:pStyle w:val="Normal"/>
        <w:rPr>
          <w:rFonts w:eastAsia="Sim Sun;MS Gothic" w:cs="FMMKDK+TimesNewRoman;Times New Roman"/>
        </w:rPr>
      </w:pPr>
      <w:r>
        <w:rPr>
          <w:rFonts w:eastAsia="Sim Sun;MS Gothic" w:cs="FMMKDK+TimesNewRoman;Times New Roman"/>
        </w:rPr>
        <w:t>44.</w:t>
        <w:tab/>
        <w:t>Делегация Индии приветствовала две инициативы правительства, связанные с принятием Национального плана преподавания прав человека, реализацией которого занимается Министерство образования, и разработкой политики в области прав человека  международного гуманитарного права для вооруженных сил, утвержденной Министерством обороны.  Она высоко оценила стремление Колумбии включить тему прав человека в программу учебных заведений и курсов подготовки сотрудников правоохранительных органов.  Отметив создание отделений Омбудсмена на региональном и муниципальном уровнях, делегация просила представить более подробную информацию об этой сети, насчитывающей 1 102 отделения, разбросанного по всей стране.  Она поинтересовалась тем, отличается ли мандат Омбудсмена от мандата национального правозащитного учреждения, созданного в полном соответствии с Парижскими принципами.</w:t>
      </w:r>
    </w:p>
    <w:p>
      <w:pPr>
        <w:pStyle w:val="Normal"/>
        <w:rPr>
          <w:szCs w:val="24"/>
          <w:lang w:val="en-US"/>
        </w:rPr>
      </w:pPr>
      <w:r>
        <w:rPr>
          <w:szCs w:val="24"/>
          <w:lang w:val="en-US"/>
        </w:rPr>
      </w:r>
    </w:p>
    <w:p>
      <w:pPr>
        <w:pStyle w:val="Normal"/>
        <w:rPr/>
      </w:pPr>
      <w:r>
        <w:rPr>
          <w:rFonts w:eastAsia="Sim Sun;MS Gothic"/>
        </w:rPr>
        <w:t>45.</w:t>
        <w:tab/>
        <w:t>Делегация Канады отметила готовность правительства Колумбии конструктивно работать над улучшением условий жизни населения, выразив поддержку серьезных усилий, прилагаемых для достижения этой цели.  В то же время, по ее мнению, не прекращающийся внутренний вооруженный конфликт по-прежнему создает предпосылки для грубых нарушений прав человека и других злоупотреблений.  Делегация Канады рекомендовала Колумбии  а)  до конца доводить дела о внесудебных казнях, насильственных исчезновениях и принудительных переселениях, принимая решительные меры для пресечения подобных случаев.  Приветствуя успехи в расформировании военизированных группировок, делегация Канады выразила озабоченность в связи с тем, что некоторые из них продолжают существовать и творить кровавые бесчинства.  Она рекомендовала правительству  b)  активизировать усилия для немедленного расформирования и разоружения всех военизированных группировок, в том числе тех, которые под различным прикрытием объединились вновь, и заставить их отвечать за совершенные деяния.  Высоко оценивая усилия, прилагаемые Колумбией для обеспечения мира и примирения и удовлетворения требований жертв, добивающихся установления истины, справедливости и возмещения ущерба, делегация Канады рекомендовала правительству  с)  обеспечить, чтобы все законодательные акты и программы, принимаемые в рамках процесса обеспечения справедливости и мира, соответствовали международным стандартам.  Приветствуя активизацию усилий по защите населения от нарушений прав человека, делегация Канады рекомендовала правительству  d)  принять дополнительные меры для обеспечения безопасности жителей страны, уделяя особое внимание таким группам, как правозащитники, лидеры местных общин, журналисты и профсоюзные активисты.  Одобряя усилия, направленные на улучшение положения женщин, детей и коренных народов, делегация отметила, что именно они становятся основными жертвами конфликта.  Она рекомендовала Колумбии е) продолжать конструктивно взаимодействовать с Организацией Объединенных Наций в создании механизма мониторинга и представления докладов в соответствии с резолюцией</w:t>
      </w:r>
      <w:r>
        <w:rPr>
          <w:rFonts w:eastAsia="Sim Sun;MS Gothic"/>
          <w:lang w:val="en-US"/>
        </w:rPr>
        <w:t> </w:t>
      </w:r>
      <w:r>
        <w:rPr>
          <w:rFonts w:eastAsia="Sim Sun;MS Gothic"/>
        </w:rPr>
        <w:t>1612</w:t>
      </w:r>
      <w:r>
        <w:rPr>
          <w:rFonts w:eastAsia="Sim Sun;MS Gothic"/>
          <w:lang w:val="en-US"/>
        </w:rPr>
        <w:t> </w:t>
      </w:r>
      <w:r>
        <w:rPr>
          <w:rFonts w:eastAsia="Sim Sun;MS Gothic"/>
        </w:rPr>
        <w:t>(2005) Совета Безопасности о детях в условиях вооруженных конфликтов;  f)  шире подходить к проблеме гендерного насилия в духе резолюции</w:t>
      </w:r>
      <w:r>
        <w:rPr>
          <w:rFonts w:eastAsia="Sim Sun;MS Gothic"/>
          <w:lang w:val="en-US"/>
        </w:rPr>
        <w:t> </w:t>
      </w:r>
      <w:r>
        <w:rPr>
          <w:rFonts w:eastAsia="Sim Sun;MS Gothic"/>
        </w:rPr>
        <w:t>1820</w:t>
      </w:r>
      <w:r>
        <w:rPr>
          <w:rFonts w:eastAsia="Sim Sun;MS Gothic"/>
          <w:lang w:val="en-US"/>
        </w:rPr>
        <w:t> </w:t>
      </w:r>
      <w:r>
        <w:rPr>
          <w:rFonts w:eastAsia="Sim Sun;MS Gothic"/>
        </w:rPr>
        <w:t>(2008) по вопросу о женщинах, мире и безопасности;  и  g)  выполнять рекомендации, сформулированные в 2004 году Специальным докладчиком по вопросу о положении в области прав человека и основных свобод коренных народов.  Делегация Канады отметила, что колумбийская Конституция является одной из самых передовых в мире, отражая приверженность страны защите прав человека, законности, равенства и справедливости, и высоко оценила ее усилия в этой области.</w:t>
      </w:r>
    </w:p>
    <w:p>
      <w:pPr>
        <w:pStyle w:val="Normal"/>
        <w:rPr>
          <w:rFonts w:eastAsia="Sim Sun;MS Gothic"/>
        </w:rPr>
      </w:pPr>
      <w:r>
        <w:rPr>
          <w:rFonts w:eastAsia="Sim Sun;MS Gothic"/>
        </w:rPr>
      </w:r>
    </w:p>
    <w:p>
      <w:pPr>
        <w:pStyle w:val="Normal"/>
        <w:rPr/>
      </w:pPr>
      <w:r>
        <w:rPr>
          <w:rFonts w:eastAsia="Sim Sun;MS Gothic"/>
        </w:rPr>
        <w:t>46.</w:t>
        <w:tab/>
        <w:t>Делегация Малайзии отметила, что, несмотря на проблемы и серьезные препятствия, сделать можно гораздо больше, и рекомендовала  а)  рассмотреть возможность расширения сети государственных услуг для оказания социально-экономической помощи и помощи в развитии сельских районов.  Она рекомендовала также Колумбии  b)  продолжать усилия для пресечения связей между представителями вооруженных сил, сил государственной безопасности и незаконных военизированных группировок;  с)  принимать более решительные меры для борьбы с организованной преступностью и наркоторговлей, обращая, в частности, особое внимание на связь между торговлей наркотиками и торговлей женщинами и девочками;  и  d)  согласиться с рекомендацией Комитета по правам ребенка, который предложил Колумбии обратиться за технической помощью, в частности к УВКПЧ и ЮНИСЕФ, в таких областях, как правосудие для несовершеннолетних, реабилитация, возмещение ущерба, подготовка сотрудников полиции, социальная реинтеграция демобилизованных детей-солдат и детей, становящихся жертвами противопехотных мин.</w:t>
      </w:r>
    </w:p>
    <w:p>
      <w:pPr>
        <w:pStyle w:val="Normal"/>
        <w:rPr>
          <w:rFonts w:eastAsia="Sim Sun;MS Gothic"/>
        </w:rPr>
      </w:pPr>
      <w:r>
        <w:rPr>
          <w:rFonts w:eastAsia="Sim Sun;MS Gothic"/>
        </w:rPr>
      </w:r>
    </w:p>
    <w:p>
      <w:pPr>
        <w:pStyle w:val="Normal"/>
        <w:rPr/>
      </w:pPr>
      <w:r>
        <w:rPr>
          <w:rFonts w:eastAsia="Sim Sun;MS Gothic"/>
        </w:rPr>
        <w:t>47.</w:t>
        <w:tab/>
        <w:t>Делегация Азербайджана высоко оценила комплексную методологию, взятую на вооружение Колумбией в процессе обзора, особенно использование вебсайта для проведения консультаций.  Обратив, в частности, внимание на направление постоянного приглашения всем мандатариям специальных процедур, делегация заявила, что такой подход наглядно продемонстрировал стремление страны выполнять обязательства в области прав человека.  Не следует забывать, что Колумбия на протяжении десятилетий страдала от внутренних вооруженных конфликтов и что незаконные вооруженные формирования, занимающие наркоторговлей и связанные с местными и международными организованными преступными сетями, продолжают отрицательно влиять на ситуацию с правами человека.  Она приветствовала усилия, которые прилагает правительство для демобилизации незаконных вооруженных группировок и защите населения, отметив в этой области заметный прогресс.  Делегация обратила также внимание на борьбу против пыток и насильственных исчезновений, особенно на создание механизма экстренного поиска пропавших людей, на учреждение для этой цели комиссии, в которую вошли представители правительства и организаций гражданского общества, а также на проведение Министерством обороны такой политики в области прав человека и международного гуманитарного права, в которой учитываются рекомендации УВКПЧ в отношении того, как должны вести себя во время операций военнослужащие и сотрудники полиции.  Она призвала Колумбию ратифицировать Конвенцию о защите всех лиц от насильственных исчезновений и поинтересовалась тем, какие дополнительные меры планирует принять правительство для обеспечения применения правовых подходов в этой области на практике.  Подчеркнув, что Колумбия проводит комплексную политику борьбы с безнаказанностью, делегация с удовлетворением отметила программы и стратегии улучшения защиты прав женщин и детей, а также прогресс в сфере образования и борьбы с нищетой.  Она рекомендовала Колумбии  а)  не прекращать усилий по обеспечению безопасности всех правозащитников и журналистов, высоко оценив программу защитных мер, разработанную Министерством внутренних дел при участии гражданского общества, а также увеличение бюджета на эти цели.  Она поинтересовалась также мерами, принимаемыми для борьбы с торговлей людьми, в первую очередь женщинами и девочками.</w:t>
      </w:r>
    </w:p>
    <w:p>
      <w:pPr>
        <w:pStyle w:val="Normal"/>
        <w:rPr>
          <w:rFonts w:eastAsia="Sim Sun;MS Gothic"/>
        </w:rPr>
      </w:pPr>
      <w:r>
        <w:rPr>
          <w:rFonts w:eastAsia="Sim Sun;MS Gothic"/>
        </w:rPr>
      </w:r>
    </w:p>
    <w:p>
      <w:pPr>
        <w:pStyle w:val="Normal"/>
        <w:rPr>
          <w:rFonts w:eastAsia="Sim Sun;MS Gothic"/>
        </w:rPr>
      </w:pPr>
      <w:r>
        <w:rPr>
          <w:rFonts w:eastAsia="Sim Sun;MS Gothic"/>
        </w:rPr>
        <w:t>48.</w:t>
        <w:tab/>
        <w:t>Делегация Китая высоко оценила принятие президентской программы  в области прав человека и гуманитарного права, а также создание в рамках министерств департаментов по вопросам прав человека.  Назвав в качестве примера национальный план действий в области прав человека и международного гуманитарного права и национальный план преподавания прав человека, она заявила, что правительство Колумбии прилагает серьезные усилия для предупреждения насилия, обеспечения безопасности, а также в области образования.  Делегация поинтересовалась конкретными мерами по расформированию вооруженных группировок, существующими проблемами и теми областями, в которых государство хотело бы получить от международного сообщества помощь.  Отметив, что насильственные исчезновения являются самым распространенным видом нарушений прав человека в Колумбии, делегация Китая обратила внимание на получившие широкую поддержку меры правительства по борьбе с этим явлением.  Она просила также разработать конкретные меры для предупреждения переселений.</w:t>
      </w:r>
    </w:p>
    <w:p>
      <w:pPr>
        <w:pStyle w:val="Normal"/>
        <w:rPr>
          <w:rFonts w:eastAsia="Sim Sun;MS Gothic"/>
        </w:rPr>
      </w:pPr>
      <w:r>
        <w:rPr>
          <w:rFonts w:eastAsia="Sim Sun;MS Gothic"/>
        </w:rPr>
      </w:r>
    </w:p>
    <w:p>
      <w:pPr>
        <w:pStyle w:val="Normal"/>
        <w:rPr/>
      </w:pPr>
      <w:r>
        <w:rPr>
          <w:rFonts w:eastAsia="Sim Sun;MS Gothic"/>
        </w:rPr>
        <w:t>49.</w:t>
        <w:tab/>
        <w:t>Делегация Соединенного Королевства приветствовала тот факт, что правительство уделяет правам человека первостепенное внимание, отметив достигнутый прогресс.  Она рекомендовала правительству  а)  углублять взаимодействие с представителями гражданского общества, правозащитниками и группами меньшинств, оказывать им поддержку и обеспечивать их безопасность, создавая для этого при необходимости  конкретные механизмы, в том числе механизмы пропаганды среди общественности той важной роли, которую они играют в условиях демократии;  b)  активизировать усилия по борьбе с нищетой, уделяя особое внимание самым уязвимым  группам  общества, в том числе коренным народам;  с)  и впредь принимать меры для противодействия влиянию незаконных группировок, таких</w:t>
      </w:r>
      <w:r>
        <w:rPr>
          <w:rFonts w:eastAsia="Sim Sun;MS Gothic"/>
          <w:lang w:val="en-US"/>
        </w:rPr>
        <w:t>,</w:t>
      </w:r>
      <w:r>
        <w:rPr>
          <w:rFonts w:eastAsia="Sim Sun;MS Gothic"/>
        </w:rPr>
        <w:t xml:space="preserve"> как РВСК и ЕЛН, а также новых и преобразующихся военизированных формирований, например, "Черных орлов" (Aguilas Negras), соблюдая при этом требования международного гуманитарного права.  Она призвала все незаконные вооруженные группировки незамедлительно и безоговорочно освободить всех заложников.  Приветствуя решение об увольнении некоторых военнослужащих после недавних внесудебных казней и других преступлений, делегация призвала правительство обратить внимание на сохраняющуюся проблему нарушений прав человека его военнослужащими, которой не место в демократическом обществе.  Делегация Соединенного Королевства отметила, что в Колумбии насчитывается не менее 3 млн. внутренне перемещенных лиц, и, приветствуя принимаемые меры, рекомендовала d)</w:t>
      </w:r>
      <w:r>
        <w:rPr>
          <w:rFonts w:eastAsia="Sim Sun;MS Gothic"/>
          <w:lang w:val="en-US"/>
        </w:rPr>
        <w:t>  </w:t>
      </w:r>
      <w:r>
        <w:rPr>
          <w:rFonts w:eastAsia="Sim Sun;MS Gothic"/>
        </w:rPr>
        <w:t>активизировать усилия по решению этой серьезной проблемы, приносящей огромные страдания отдельным людям, семьям и целым общинам.  Она высоко оценила ту важную работу, которую проводят в Боготе УВКПЧ и Международная организация труда, призвав правительство продолжать оказывать им мощную поддержку и регулярно проводить публичную оценку хода выполнения рекомендаций, сформулированных в различных докладах Организации Объединенных Наций по вопросам прав человека, и сообщать о сделанных выводах.</w:t>
      </w:r>
    </w:p>
    <w:p>
      <w:pPr>
        <w:pStyle w:val="Normal"/>
        <w:rPr>
          <w:rFonts w:eastAsia="Sim Sun;MS Gothic"/>
        </w:rPr>
      </w:pPr>
      <w:r>
        <w:rPr>
          <w:rFonts w:eastAsia="Sim Sun;MS Gothic"/>
        </w:rPr>
      </w:r>
    </w:p>
    <w:p>
      <w:pPr>
        <w:pStyle w:val="Normal"/>
        <w:rPr/>
      </w:pPr>
      <w:r>
        <w:rPr>
          <w:rFonts w:eastAsia="Sim Sun;MS Gothic"/>
        </w:rPr>
        <w:t>50.</w:t>
        <w:tab/>
        <w:t xml:space="preserve">Делегация Республики Корея высоко оценила прогресс, достигнутый в последние годы Колумбией в пропаганде прав человека и восстановлении атмосферы безопасности в стране.  Она присоединилась к УВКПЧ, Комитету против пыток и Комитету по правам человека, которые выразили озабоченность </w:t>
      </w:r>
      <w:r>
        <w:rPr/>
        <w:t>глубоко укоренившейся культурой безнаказанности и злоупотреблений в отношении внутренне перемещенных лиц и правозащитников.  Делегация призвала правительство обратиться к международному сообществу за технической помощью и содействием в укреплении потенциала в таких областях, как уголовное правосудие и подготовка сотрудников полиции.  Отметив искреннее стремление поощрять гендерное равенство и бороться с дискриминацией против женщин на основе законодательства о равных возможностях, в том числе на основе Закона о квоте, она просила представить информацию о мерах, принимаемых на национальном уровне для защиты прав человека афроколумбийцев и коренных народов, в том числе их экономических, социальных и культурных прав.</w:t>
      </w:r>
    </w:p>
    <w:p>
      <w:pPr>
        <w:pStyle w:val="Normal"/>
        <w:rPr/>
      </w:pPr>
      <w:r>
        <w:rPr/>
      </w:r>
    </w:p>
    <w:p>
      <w:pPr>
        <w:pStyle w:val="Normal"/>
        <w:rPr/>
      </w:pPr>
      <w:r>
        <w:rPr/>
        <w:t>51.</w:t>
        <w:tab/>
        <w:t xml:space="preserve">Делегация Бельгии </w:t>
      </w:r>
      <w:r>
        <w:rPr>
          <w:rFonts w:eastAsia="Sim Sun;MS Gothic"/>
        </w:rPr>
        <w:t>заявила, что из представленных Совету докладов видно, что нормативно-правовая система защиты прав человека функционирует сравнительно хорошо, и обратила внимание на принятие вооруженными силами новой доктрины защиты прав человека.  Она выразила обеспокоенность многочисленными сообщениями о внесудебных казнях, насильственных исчезновениях, применении пыток к заключенным  и жестоком обращении с ними, а также тем, что в ходе конфликта продолжают серьезно страдать правозащитники, в том числе профсоюзные активисты.  Придавая большое значение борьбе с безнаказанностью, делегация Бельгии заявила, что для окончательного примирения и установления долгосрочного мира важно гарантировать независимое, беспристрастное правосудие.  Поскольку Колумбийский конституционный суд играет особенно важную роль, делегация Бельгии заявила, что ее беспокоят сообщения, могущие поставить под сомнение его независимость и объективность.  Она рекомендовала Колумбии  а)  гарантировать жертвам недискриминационный доступ к правосудию и право на возмещение ущерба в соответствии с международными стандартами;  b)  принять необходимые меры для обеспечения независимости и эффективного функционирования судебной системы;  и с)  гарантировать эффективное осуществление Закона о справедливости и мире с учетом разъяснений Конституционного суда.</w:t>
      </w:r>
    </w:p>
    <w:p>
      <w:pPr>
        <w:pStyle w:val="Normal"/>
        <w:rPr>
          <w:rFonts w:eastAsia="Sim Sun;MS Gothic"/>
        </w:rPr>
      </w:pPr>
      <w:r>
        <w:rPr>
          <w:rFonts w:eastAsia="Sim Sun;MS Gothic"/>
        </w:rPr>
      </w:r>
    </w:p>
    <w:p>
      <w:pPr>
        <w:pStyle w:val="Normal"/>
        <w:rPr/>
      </w:pPr>
      <w:r>
        <w:rPr>
          <w:rFonts w:eastAsia="Sim Sun;MS Gothic"/>
        </w:rPr>
        <w:t>52.</w:t>
        <w:tab/>
        <w:t>Обратив внимание на высокий уровень неграмотности среди коренных народов и афроколумбийцев, делегация Южной Африки поинтересовалась тем, как правительство планирует устранять различия между представителями коренных народов и остальным обществом.  Она рекомендовала а) ускорить реализацию программ борьбы с нищетой с целью устранения неравенства в распределении богатства и в доступе к услугам здравоохранения, а также поиск решения проблемы социального отчуждения, с которой часто сталкиваются представители коренных народов и афроколумбийцы.  Она просила представить дополнительную информацию о том, как правительство планирует отреагировать на замечание Комитета по правам ребенка, считающего минимальный возраст вступления в брак слишком низким.</w:t>
      </w:r>
    </w:p>
    <w:p>
      <w:pPr>
        <w:pStyle w:val="Normal"/>
        <w:rPr>
          <w:rFonts w:eastAsia="Sim Sun;MS Gothic"/>
        </w:rPr>
      </w:pPr>
      <w:r>
        <w:rPr>
          <w:rFonts w:eastAsia="Sim Sun;MS Gothic"/>
        </w:rPr>
      </w:r>
    </w:p>
    <w:p>
      <w:pPr>
        <w:pStyle w:val="Normal"/>
        <w:rPr/>
      </w:pPr>
      <w:r>
        <w:rPr>
          <w:rFonts w:eastAsia="Sim Sun;MS Gothic"/>
        </w:rPr>
        <w:t>53.</w:t>
        <w:tab/>
        <w:t>Делегации Ямайки заявила, что ее опыт решения социально-экономических проблем на национальном уровне очень похож на опыт Колумбии, и приветствовала усилия, которые правительство, несмотря на стоящие проблемы, прилагает для улучшения положения с правами человека, особенно для борьбы с преступностью и насилием и поощрения социальных, экономических и культурных прав.  Она обратила внимание на стабильный прогресс в преодолении некоторых из этих проблем, особо подчеркнув то внимание, которое уделяется коренным народам и афроколумбийцам, в первую очередь обеспечению их участия в процессе принятия решений, выразив надежду на то, что эти усилия будут продолжены.  Делегация с удовлетворением отметила то внимание, которое уделяется достижению целей в области развития, сформулированных в Декларации тысячелетия, а также улучшению положения с правами человека в Колумбии.  По ее мнению, этот акцент способствует осуществлению экономических, социальных, культурных, гражданских и политических прав и заслуживает одобрения.  Ямайка надеется на то, что международное сообщество не откажет Колумбии в поддержке, которая требуется ей для создания условий, благоприятствующих полнейшей реализации прав человека.</w:t>
      </w:r>
    </w:p>
    <w:p>
      <w:pPr>
        <w:pStyle w:val="Normal"/>
        <w:rPr>
          <w:rFonts w:eastAsia="Sim Sun;MS Gothic"/>
        </w:rPr>
      </w:pPr>
      <w:r>
        <w:rPr>
          <w:rFonts w:eastAsia="Sim Sun;MS Gothic"/>
        </w:rPr>
      </w:r>
    </w:p>
    <w:p>
      <w:pPr>
        <w:pStyle w:val="Normal"/>
        <w:rPr/>
      </w:pPr>
      <w:r>
        <w:rPr>
          <w:rFonts w:eastAsia="Sim Sun;MS Gothic"/>
        </w:rPr>
        <w:t>54.</w:t>
        <w:tab/>
        <w:t>Делегация Ирландии рекомендовала правительству а)  в полном объеме выполнить изданный в 1999 году президентский указ №</w:t>
      </w:r>
      <w:r>
        <w:rPr>
          <w:rFonts w:eastAsia="Sim Sun;MS Gothic"/>
          <w:lang w:val="en-US"/>
        </w:rPr>
        <w:t> </w:t>
      </w:r>
      <w:r>
        <w:rPr>
          <w:rFonts w:eastAsia="Sim Sun;MS Gothic"/>
        </w:rPr>
        <w:t xml:space="preserve">7, официально признать и поддержать правозащитников, наказать тех, кто выдвигает против них необоснованные обвинения, усилить меры для их защиты и расследовать и наказать виновных в совершении против них преступлений.  Она рекомендовала также </w:t>
      </w:r>
      <w:r>
        <w:rPr>
          <w:rFonts w:eastAsia="Sim Sun;MS Gothic"/>
          <w:lang w:val="en-US"/>
        </w:rPr>
        <w:t>b</w:t>
      </w:r>
      <w:r>
        <w:rPr>
          <w:rFonts w:eastAsia="Sim Sun;MS Gothic"/>
        </w:rPr>
        <w:t>)</w:t>
      </w:r>
      <w:r>
        <w:rPr>
          <w:rFonts w:eastAsia="Sim Sun;MS Gothic"/>
          <w:lang w:val="en-US"/>
        </w:rPr>
        <w:t>  </w:t>
      </w:r>
      <w:r>
        <w:rPr>
          <w:rFonts w:eastAsia="Sim Sun;MS Gothic"/>
        </w:rPr>
        <w:t xml:space="preserve">выполнить принятое в мае 2008 года постановление Конституционного суда в отношении гендерного насилия и, в частности, обеспечить защиту прав человека женщин, ставших жертвами насильственного переселения;  активизировать усилия по предупреждению гендерного насилия;  и принять меры к тому, чтобы расследовать случаи сексуального насилия и наказать виновных.  Обеспокоенность делегации Ирландии вызывают сообщения о внесудебных казнях гражданских лиц незаконными вооруженными группировками и особенно вооруженными силами.  Она рекомендовала правительству с)  безотлагательно выполнить рекомендации Верховного комиссара по правам человека, высказанные ею в феврале 2008 года.  Кроме того, делегация рекомендовала </w:t>
      </w:r>
      <w:r>
        <w:rPr>
          <w:rFonts w:eastAsia="Sim Sun;MS Gothic"/>
          <w:lang w:val="en-US"/>
        </w:rPr>
        <w:t>d</w:t>
      </w:r>
      <w:r>
        <w:rPr>
          <w:rFonts w:eastAsia="Sim Sun;MS Gothic"/>
        </w:rPr>
        <w:t xml:space="preserve">)  добиваться комплексного решения проблемы внесудебных казней на основе нового национального плана действий в области прав человека и международного гуманитарного права. </w:t>
      </w:r>
    </w:p>
    <w:p>
      <w:pPr>
        <w:pStyle w:val="Normal"/>
        <w:rPr>
          <w:rFonts w:eastAsia="Sim Sun;MS Gothic"/>
        </w:rPr>
      </w:pPr>
      <w:r>
        <w:rPr>
          <w:rFonts w:eastAsia="Sim Sun;MS Gothic"/>
        </w:rPr>
      </w:r>
    </w:p>
    <w:p>
      <w:pPr>
        <w:pStyle w:val="Normal"/>
        <w:rPr/>
      </w:pPr>
      <w:r>
        <w:rPr>
          <w:rFonts w:eastAsia="Sim Sun;MS Gothic"/>
        </w:rPr>
        <w:t xml:space="preserve">55. </w:t>
        <w:tab/>
        <w:t xml:space="preserve">Делегация Австралии отметила, что правительство Колумбии придает универсальному периодическому обзору большое значение и относится к нему весьма серьезно.  Она отметила прогресс в области прав человека и то, что Верховный комиссар по правам человека обратила внимание на отрадные признаки улучшения положения в этой области.  Из докладов УВКПЧ она узнала, что, хотя в ходе переговорного процесса функционирующей была признана лишь одна военизированная группировка, новые незаконные вооруженные формирования вносят заметный вклад в активизацию вооруженного конфликта.  Будучи обеспокоенной сообщениями о том, что некоторые военнослужащие поддерживают связи с этими группировками или терпимо относятся к их существованию, делегация рекомендовала правительству Колумбии а)  принять действенные меры для расформирования всех видов незаконных вооруженных группировок, возникших после начала процесса демобилизации;  и </w:t>
      </w:r>
      <w:r>
        <w:rPr>
          <w:rFonts w:eastAsia="Sim Sun;MS Gothic"/>
          <w:lang w:val="en-US"/>
        </w:rPr>
        <w:t>b</w:t>
      </w:r>
      <w:r>
        <w:rPr>
          <w:rFonts w:eastAsia="Sim Sun;MS Gothic"/>
        </w:rPr>
        <w:t xml:space="preserve">)  продолжать расследование деятельности гражданских служащих и политических деятелей, поддерживающих связи с военизированными группировками.  Выразив обеспокоенность поступающими от УВКПЧ сообщениями об убийствах правозащитников и профсоюзных активистов, угрозах в их адрес или вмешательством в их работу, она рекомендовала правительству с)  открыто признать законность деятельности правозащитников и профсоюзных активистов и воздерживаться от публичных заявлений, которые могут быть восприняты как ставящие под сомнение их легитимность или связывающие их с незаконными повстанческими группировками;  и  </w:t>
      </w:r>
      <w:r>
        <w:rPr>
          <w:rFonts w:eastAsia="Sim Sun;MS Gothic"/>
          <w:lang w:val="en-US"/>
        </w:rPr>
        <w:t>d</w:t>
      </w:r>
      <w:r>
        <w:rPr>
          <w:rFonts w:eastAsia="Sim Sun;MS Gothic"/>
        </w:rPr>
        <w:t xml:space="preserve">)  провести тщательное расследование нарушений прав человека правозащитников, профсоюзных деятелей и других активистов и возбудить преследование виновных. </w:t>
      </w:r>
    </w:p>
    <w:p>
      <w:pPr>
        <w:pStyle w:val="Normal"/>
        <w:rPr>
          <w:rFonts w:eastAsia="Sim Sun;MS Gothic"/>
        </w:rPr>
      </w:pPr>
      <w:r>
        <w:rPr>
          <w:rFonts w:eastAsia="Sim Sun;MS Gothic"/>
        </w:rPr>
      </w:r>
    </w:p>
    <w:p>
      <w:pPr>
        <w:pStyle w:val="Normal"/>
        <w:rPr/>
      </w:pPr>
      <w:r>
        <w:rPr>
          <w:rFonts w:eastAsia="Sim Sun;MS Gothic"/>
        </w:rPr>
        <w:t xml:space="preserve">56. </w:t>
        <w:tab/>
        <w:t xml:space="preserve">Делегация Румынии просила представить более подробную информацию о политике, призванной обеспечить реализацию в полном объеме права на образование и недискриминационный доступ к образованию, особенно для представителей коренных народов и афроколумбийцев, а также о мерах по предупреждению случаев, когда дети бросают школу.  Она просила рассказать о сотрудничестве с гражданским обществом в ходе подготовки национального доклада, а также о том, как государство намеревается реагировать на рекомендации, которые будут сформулированы в ходе обзора.  Делегация Румынии рекомендовала а)  гарантировать надежную защиту прав детей, в частности детей, ставших жертвами вооруженного конфликта, и адекватно реагировать на все случаи применения насилия в отношении женщин;  </w:t>
      </w:r>
      <w:r>
        <w:rPr>
          <w:rFonts w:eastAsia="Sim Sun;MS Gothic"/>
          <w:lang w:val="en-US"/>
        </w:rPr>
        <w:t>b</w:t>
      </w:r>
      <w:r>
        <w:rPr>
          <w:rFonts w:eastAsia="Sim Sun;MS Gothic"/>
        </w:rPr>
        <w:t xml:space="preserve">)  принять меры для обеспечения безопасности правозащитников и сотрудничать с правозащитными организациями в разработке национального плана действий в области прав человека и в выполнении рекомендаций обзора.  </w:t>
      </w:r>
    </w:p>
    <w:p>
      <w:pPr>
        <w:pStyle w:val="Normal"/>
        <w:rPr>
          <w:rFonts w:eastAsia="Sim Sun;MS Gothic"/>
        </w:rPr>
      </w:pPr>
      <w:r>
        <w:rPr>
          <w:rFonts w:eastAsia="Sim Sun;MS Gothic"/>
        </w:rPr>
      </w:r>
    </w:p>
    <w:p>
      <w:pPr>
        <w:pStyle w:val="Normal"/>
        <w:rPr/>
      </w:pPr>
      <w:r>
        <w:rPr>
          <w:rFonts w:eastAsia="Sim Sun;MS Gothic"/>
        </w:rPr>
        <w:t xml:space="preserve">57. </w:t>
        <w:tab/>
        <w:t xml:space="preserve">Делегация Венгрии приветствовала принятие в 2006 году нового Кодекса детства и создание межведомственной комиссии для предотвращения вербовки и использования детей и подростков незаконными вооруженными группировками.  В то же время, ссылаясь на заявления Генерального секретаря и Верховного комиссара, она обратила внимание на сохраняющуюся озабоченность по поводу использования детей в военных и разведывательных целях незаконными вооруженными формированиями и самим правительством.  Она поинтересовалась тем, какие меры планирует принять Колумбия для урегулирования этой проблемы.  Делегация Венгрии приветствовала проводимую Министерством внутренних дел программу обеспечения безопасности правозащитников.  Она рекомендовала а)  не меньшее внимание уделять осуществлению этой программы на местах, учитывая совместное заявление </w:t>
      </w:r>
      <w:r>
        <w:rPr/>
        <w:t xml:space="preserve">Специального представителя Генерального секретаря по вопросу о положении правозащитников и других специальных докладчиков, выразивших обеспокоенность сложившейся ситуацией и призвавших Колумбию принять соответствующие меры;  и </w:t>
      </w:r>
      <w:r>
        <w:rPr>
          <w:lang w:val="en-US"/>
        </w:rPr>
        <w:t>b</w:t>
      </w:r>
      <w:r>
        <w:rPr/>
        <w:t>)</w:t>
      </w:r>
      <w:r>
        <w:rPr>
          <w:lang w:val="en-US"/>
        </w:rPr>
        <w:t>  </w:t>
      </w:r>
      <w:r>
        <w:rPr/>
        <w:t xml:space="preserve">разрешить посещение страны Специальному докладчику по вопросу о положении правозащитников, запрос от которого поступил еще в 2006 году, но до сих пор не согласован. </w:t>
      </w:r>
    </w:p>
    <w:p>
      <w:pPr>
        <w:pStyle w:val="Normal"/>
        <w:rPr/>
      </w:pPr>
      <w:r>
        <w:rPr/>
      </w:r>
    </w:p>
    <w:p>
      <w:pPr>
        <w:pStyle w:val="Normal"/>
        <w:rPr/>
      </w:pPr>
      <w:r>
        <w:rPr/>
        <w:t xml:space="preserve">58. </w:t>
        <w:tab/>
        <w:t xml:space="preserve">Делегация Боливии призвала колумбийские власти продолжать разработку национального плана действий в области прав человека, выразив надежду на то, что он найдет отражение в законах и государственной политике в самое ближайшее время.  Она поинтересовалась тем, какие меры государство приняло для выполнения рекомендаций Специального докладчика по вопросу о правах и основных свободах коренных народов, сформулированных им по итогам посещения страны в 2004 году.  Делегация рекомендовала также Колумбии а)  пригласить Специального докладчика по вопросу о правах коренных народов в самое ближайшее время вновь посетить страну;  и </w:t>
      </w:r>
      <w:r>
        <w:rPr>
          <w:lang w:val="en-US"/>
        </w:rPr>
        <w:t>b</w:t>
      </w:r>
      <w:r>
        <w:rPr/>
        <w:t xml:space="preserve">)  при проведении государственной политики учитывать положения Декларации Организации Объединенных Наций о правах коренных народов. </w:t>
      </w:r>
    </w:p>
    <w:p>
      <w:pPr>
        <w:pStyle w:val="Normal"/>
        <w:rPr/>
      </w:pPr>
      <w:r>
        <w:rPr/>
      </w:r>
    </w:p>
    <w:p>
      <w:pPr>
        <w:pStyle w:val="Normal"/>
        <w:rPr/>
      </w:pPr>
      <w:r>
        <w:rPr/>
        <w:t xml:space="preserve">59. </w:t>
        <w:tab/>
        <w:t xml:space="preserve">Делегация Панамы высоко оценила упорство и мужество правительства и народа Колумбии.  Присоединившись к другим выступавшим, обращавшим внимание на улучшение положения в области безопасности, она выразила озабоченность тем, что вооруженный конфликт провоцирует переселение гражданского населения, а также тем, как он влияет на возможности в полной мере пользоваться правами человека.  Она просила представить информацию о мерах по борьбе с нищетой и результатах, достигнутых в разных районах страны, о том внимании, которое уделяется правам человека в регулировании деятельности сил безопасности, а также о планах на будущее.  С учетом первостепенной важности права на здоровье и будучи уверенной в необходимости гарантировать доступ к услугам здравоохранения всему населению, особенно афроколумбийцам и представителям коренных народов, делегация поинтересовалась принимавшимися в последнее время мерами и планами на будущее. </w:t>
      </w:r>
    </w:p>
    <w:p>
      <w:pPr>
        <w:pStyle w:val="Normal"/>
        <w:rPr/>
      </w:pPr>
      <w:r>
        <w:rPr/>
      </w:r>
    </w:p>
    <w:p>
      <w:pPr>
        <w:pStyle w:val="Normal"/>
        <w:rPr/>
      </w:pPr>
      <w:r>
        <w:rPr/>
        <w:t xml:space="preserve">60. </w:t>
        <w:tab/>
        <w:t xml:space="preserve">Делегация Уругвая обратила внимание на то, что Колумбия признала в своем национальном докладе наличие в стране проблемы насилия, которая существует, по крайнем мере, уже 40 лет.  Она отметила, что военизированные формирования, повстанческие группировки и сети наркоторговцев уничтожают население и финансируют приобретение вооружений для продолжения конфликта.  Высоко оценив демократическую систему, отличную законодательную базу и организацию судебной власти, в том числе деятельность Конституционного суда, формирующего правовую практику по вопросам прав человека и гуманитарного права, делегация обратила внимание на то, что в нарушениях прав человека замечены разные субъекты, в том числе военизированные формирования, повстанцы и государственные вооруженные силы.  Делегация Уругвая рекомендовала Колумбии а)  ускорить процесс демобилизации лидеров и членов военизированных группировок, начатый после принятия в 2005 году Закона о справедливости и мире.  Она отметила, что миссия наблюдателей Организации американских государств насчитала свыше 20 подобных группировок.  Делегация Уругвая рекомендовала также Колумбии </w:t>
      </w:r>
      <w:r>
        <w:rPr>
          <w:lang w:val="en-US"/>
        </w:rPr>
        <w:t>b</w:t>
      </w:r>
      <w:r>
        <w:rPr/>
        <w:t xml:space="preserve">)  прилагать, как и в прошлом,  все усилия для достижения договоренности с повстанцами о возвращении к мирной жизни;  с)  демобилизовать детей-комбатантов, завербованных повстанческими и военизированными группировками насильственным путем;  </w:t>
      </w:r>
      <w:r>
        <w:rPr>
          <w:lang w:val="en-US"/>
        </w:rPr>
        <w:t>d</w:t>
      </w:r>
      <w:r>
        <w:rPr/>
        <w:t xml:space="preserve">)  дать силам безопасности четкие приказы, запрещающие квалифицировать как "террористов" правозащитников и представителей неправительственных организаций.  Такие "ошибки", которые совершались с ведома высокопоставленных чинов, были чреваты самыми трагическими последствиями. </w:t>
      </w:r>
    </w:p>
    <w:p>
      <w:pPr>
        <w:pStyle w:val="Normal"/>
        <w:rPr/>
      </w:pPr>
      <w:r>
        <w:rPr/>
      </w:r>
    </w:p>
    <w:p>
      <w:pPr>
        <w:pStyle w:val="Normal"/>
        <w:rPr/>
      </w:pPr>
      <w:r>
        <w:rPr/>
        <w:t xml:space="preserve">61. </w:t>
        <w:tab/>
        <w:t xml:space="preserve">Делегация Российской Федерации поинтересовалась основными препятствиями, мешающими борьбе с нищетой, и дополнительными усилиями, прилагаемыми для обеспечения права на достойный уровень жизни, особенно в нынешних условиях мирового финансового кризиса.  Она попросила сообщить о мерах, принимаемых на практике для защиты прав коренных народов и афроамериканской общины, а также о том, налажено ли сотрудничество между правительством и неправительственными организациями, представляющими коренные народы. </w:t>
      </w:r>
    </w:p>
    <w:p>
      <w:pPr>
        <w:pStyle w:val="Normal"/>
        <w:rPr/>
      </w:pPr>
      <w:r>
        <w:rPr/>
      </w:r>
    </w:p>
    <w:p>
      <w:pPr>
        <w:pStyle w:val="Normal"/>
        <w:rPr/>
      </w:pPr>
      <w:r>
        <w:rPr/>
        <w:t xml:space="preserve">62. </w:t>
        <w:tab/>
        <w:t>Отвечая на заданные в ходе обсуждения вопросы, делегация Колумбии отметила, что Генеральная прокуратура является составной частью судебной власти, независима от исполнительной власти и занимается расследованием преступлений.  Что касается процессуальных гарантий, то прокуратура осуществляет надзор за работой судей.  Во внутреннем законодательстве Колумбии предусмотрены также механизмы и нормы, защищающие права жертв, в том числе право на надлежащую процедуру отправления правосудия.  Обвинительная система позволила ускорить рассмотрение дел в судах.  Генеральная прокуратура имеет  в своем составе Национальный отдел по делам, связанным с нарушением прав человека, отделения в 13 городах и 100 прокуроров, работающих на всей территории.  Правительство стремится более чутко реагировать на нужды жертв.  Для этого оно наладило сотрудничество с УВКПЧ, МККК и другими международными организациями.  Колумбийская делегация подчеркнула, что продолжающийся диалог с гражданским обществом и этими организациями помогает расследовать дела, затрагивающие интересы в первую очередь уязвимых групп населения.</w:t>
      </w:r>
    </w:p>
    <w:p>
      <w:pPr>
        <w:pStyle w:val="Normal"/>
        <w:rPr/>
      </w:pPr>
      <w:r>
        <w:rPr/>
      </w:r>
    </w:p>
    <w:p>
      <w:pPr>
        <w:pStyle w:val="Normal"/>
        <w:rPr/>
      </w:pPr>
      <w:r>
        <w:rPr/>
        <w:t>63.</w:t>
        <w:tab/>
        <w:t>Говоря о проблеме насилия в стране, делегация отметила, что для жертв насилия созданы специальные центры.  Она заявила, что 10 ноября 2008 года был принят меморандум № 0117, утверждающий процедуру расследования дел, связанных с сексуальным насилием в условиях вооруженного конфликта.  Стратегия проведения таких расследований требует преодоления исторических и культурных причин дискриминации, учета особой уязвимости женщин и особенностей подобной формы насилия.</w:t>
      </w:r>
    </w:p>
    <w:p>
      <w:pPr>
        <w:pStyle w:val="Normal"/>
        <w:rPr/>
      </w:pPr>
      <w:r>
        <w:rPr/>
      </w:r>
    </w:p>
    <w:p>
      <w:pPr>
        <w:pStyle w:val="Normal"/>
        <w:rPr/>
      </w:pPr>
      <w:r>
        <w:rPr/>
        <w:t>64.</w:t>
        <w:tab/>
        <w:t>Переходя к вопросу о вербовке несовершеннолетних, колумбийская делегация сообщила, что в 2008 году в составе Национального отдела по делам, связанным с нарушением прав человека, была создана специальная прокурорская группа, которая расследует в настоящий момент 141 дело.  Что касается жертв из числа представителей коренных народов, расследования на сегодняшний день ведутся в разных районах страны.</w:t>
      </w:r>
    </w:p>
    <w:p>
      <w:pPr>
        <w:pStyle w:val="Normal"/>
        <w:rPr/>
      </w:pPr>
      <w:r>
        <w:rPr/>
      </w:r>
    </w:p>
    <w:p>
      <w:pPr>
        <w:pStyle w:val="Normal"/>
        <w:rPr/>
      </w:pPr>
      <w:r>
        <w:rPr/>
        <w:t xml:space="preserve">65.  </w:t>
        <w:tab/>
        <w:t>В отношении правозащитников было отмечено, что специальный меморандум от 3 июня 2008 года был принят именно с целью выработки стратегии расследования случаев угроз в адрес этих лиц.  Колумбия представила данные о числе расследований, лиц, содержащихся в предварительном заключении, рассматриваемых дел и приговоров, вынесенных виновным в нарушении прав человека правозащитников и журналистов.  Аналогичную информацию она представила и по вынужденным переселенцам и уголовным бандам.</w:t>
      </w:r>
    </w:p>
    <w:p>
      <w:pPr>
        <w:pStyle w:val="Normal"/>
        <w:rPr/>
      </w:pPr>
      <w:r>
        <w:rPr/>
      </w:r>
    </w:p>
    <w:p>
      <w:pPr>
        <w:pStyle w:val="Normal"/>
        <w:rPr/>
      </w:pPr>
      <w:r>
        <w:rPr/>
        <w:t>66.</w:t>
        <w:tab/>
        <w:t>Что касается насильственных исчезновений, было указано на использование механизма экстренного поиска, позволившее найти живыми 41 человека.  В пяти департаментах страны действуют комиссии, содействующие расследованию случаев насильственных исчезновений, которых насчитывается 499.  В отношении некоторых из них уже возбуждено преследование или вынесены обвинительные приговоры.</w:t>
      </w:r>
    </w:p>
    <w:p>
      <w:pPr>
        <w:pStyle w:val="Normal"/>
        <w:rPr/>
      </w:pPr>
      <w:r>
        <w:rPr/>
      </w:r>
    </w:p>
    <w:p>
      <w:pPr>
        <w:pStyle w:val="Normal"/>
        <w:rPr/>
      </w:pPr>
      <w:r>
        <w:rPr/>
        <w:t>67.</w:t>
        <w:tab/>
        <w:t xml:space="preserve">Делегация подчеркнула, что цель государства заключается в том, чтобы эффективно пресекать безнаказанность.  Для этого ему необходимо сотрудничество со стороны гражданского общества, жертв и международного сообщества.  </w:t>
      </w:r>
    </w:p>
    <w:p>
      <w:pPr>
        <w:pStyle w:val="Normal"/>
        <w:rPr/>
      </w:pPr>
      <w:r>
        <w:rPr/>
      </w:r>
    </w:p>
    <w:p>
      <w:pPr>
        <w:pStyle w:val="Normal"/>
        <w:rPr/>
      </w:pPr>
      <w:r>
        <w:rPr/>
        <w:t>68.</w:t>
        <w:tab/>
        <w:t xml:space="preserve">Делегация Колумбии отметила, что в 2008 году Отдел Прокуратуры по вопросам справедливости и мира был усилен благодаря увеличению на 350 % численности его сотрудников, которые сегодня представлены на территории Колумбии в 53 точках, где они проводят расследования и оказывают помощь жертвам.  Делегация упомянула ряд успехов, достигнутых в рамках стратегии расследования массовых и систематических преступлений, совершаемых организациями, на которые распространяется действие Закона о справедливости и мире.  Эта стратегия позволяет расследовать все аспекты функционирования незаконных организаций, их развитие и преступную деятельность, собирать показания свидетелей и проводить полную идентификацию всех демобилизованных лиц.  Делегация Колумбии представила соответствующие данные, в первую очередь о группах лиц, являющихся мишенью для уголовных посягательств со стороны тех, на кого распространяется действие Закона, а также о видах охватываемых им преступлений.  Она отметила также, что 2 908 дел, сданных в архив из-за отсутствия сведений о виновных, были возвращены через судебные органы на повторное расследование.  </w:t>
      </w:r>
    </w:p>
    <w:p>
      <w:pPr>
        <w:pStyle w:val="Normal"/>
        <w:rPr/>
      </w:pPr>
      <w:r>
        <w:rPr/>
      </w:r>
    </w:p>
    <w:p>
      <w:pPr>
        <w:pStyle w:val="Normal"/>
        <w:rPr/>
      </w:pPr>
      <w:r>
        <w:rPr/>
        <w:t>69.</w:t>
        <w:tab/>
        <w:t>Колумбийская делегация подчеркнула, что интересы жертв лежат в основе процесса, запущенного после принятия Закона о справедливости и мире, и что 168 000 человек заявили о себе как о жертвах.  Делегация сообщила о создании генного банка для облегчения опознания останков, обнаруженных в братских могилах, а также об учреждении отдела виртуальной идентификации, координирующего работу всех подразделений уголовной полиции, выполняющих эти задачи.  Принятие Конституционным судом соответствующего постановления позволило с 23 июля 2008 года возбуждать частичные дела в отношении лиц, подпадающих под действие Закона о справедливости и мире;  на сегодняшний день было рассмотрено 20 подобных дел.  Делегация представила информацию о ресурсах, собранных для возмещения ущерба жертвам.</w:t>
      </w:r>
    </w:p>
    <w:p>
      <w:pPr>
        <w:pStyle w:val="Normal"/>
        <w:rPr/>
      </w:pPr>
      <w:r>
        <w:rPr/>
      </w:r>
    </w:p>
    <w:p>
      <w:pPr>
        <w:pStyle w:val="Normal"/>
        <w:rPr/>
      </w:pPr>
      <w:r>
        <w:rPr/>
        <w:t>70.</w:t>
        <w:tab/>
        <w:t>Говоря о функциях Отдела Прокуратуры по вопросам справедливости и мира, делегация Колумбии вновь подчеркнула, что они заключаются в ускорении процесса установления истины, содействии опознанию человеческих останков с тем, чтобы их можно было передать членам семей;  и расследовании преступлений, совершенных демобилизованными лицами против женщин и детей, в первую очередь преступлений, связанных с сексуальным насилием и вербовкой детей.  Задача государства заключается в том, чтобы обеспечить уважение прав жертв на истину и справедливость, а также гарантировать, чтобы восстановление мира и демобилизации для этих групп проходило при полном уважении их права на возмещение ущерба.</w:t>
      </w:r>
    </w:p>
    <w:p>
      <w:pPr>
        <w:pStyle w:val="Normal"/>
        <w:rPr/>
      </w:pPr>
      <w:r>
        <w:rPr/>
      </w:r>
    </w:p>
    <w:p>
      <w:pPr>
        <w:pStyle w:val="Normal"/>
        <w:rPr/>
      </w:pPr>
      <w:r>
        <w:rPr/>
        <w:t>71.</w:t>
        <w:tab/>
        <w:t>Переходя конкретно к вопросу о так называемых внесудебных казнях, делегация пояснила, что контекст работы Министерства обороны определяется государственной политикой обеспечения безопасности демократическими методами.  С 2002 года задача этого Министерства заключается в укреплении законности в стране.  В этой связи делегация подчеркнула, что политика обеспечения безопасности неразрывно связана с защитой прав человека и что правительство согласно с принципиальной позицией УВКПЧ, считающего, что законность является фундаментом уважения прав человека.  В то же время делегация отметила, что торжество законности в Колумбии невозможно в отсутствие безопасности.  Министерство обороны прилагало и продолжает прилагать для этого максимум усилий, например восстанавливая в интересах защиты прав человека институциональное присутствие на большей части национальной территории, в первую очередь в тех районах, где оно не было представлено ранее.</w:t>
      </w:r>
    </w:p>
    <w:p>
      <w:pPr>
        <w:pStyle w:val="Normal"/>
        <w:rPr/>
      </w:pPr>
      <w:r>
        <w:rPr/>
      </w:r>
    </w:p>
    <w:p>
      <w:pPr>
        <w:pStyle w:val="Normal"/>
        <w:rPr/>
      </w:pPr>
      <w:r>
        <w:rPr/>
        <w:t>72.</w:t>
        <w:tab/>
        <w:t>Не желая вновь говорить о позитивных тенденциях, статистических данных и достижениях, делегация обратила внимание на снижение количества убийств представителей коренных народов и журналистов, вновь подтвердив решимость правительства не ослаблять усилий в этой области.</w:t>
      </w:r>
    </w:p>
    <w:p>
      <w:pPr>
        <w:pStyle w:val="Normal"/>
        <w:rPr/>
      </w:pPr>
      <w:r>
        <w:rPr/>
      </w:r>
    </w:p>
    <w:p>
      <w:pPr>
        <w:pStyle w:val="Normal"/>
        <w:rPr/>
      </w:pPr>
      <w:r>
        <w:rPr/>
        <w:t>73.</w:t>
        <w:tab/>
        <w:t>Колумбия считает очень важным, чтобы люди видели, что государство работает эффективно, поскольку многие проблемы насилия связаны с тем, что в прошлом люди пытались защитить себя самостоятельно.  Колумбия стремится обеспечить право на защиту:  например, правительство добилось заметных успехов в борьбе с наркоторговлей и принимает меры для искоренения организованной преступности.  Однако такая борьба требует коллективных усилий.</w:t>
      </w:r>
    </w:p>
    <w:p>
      <w:pPr>
        <w:pStyle w:val="Normal"/>
        <w:rPr/>
      </w:pPr>
      <w:r>
        <w:rPr/>
      </w:r>
    </w:p>
    <w:p>
      <w:pPr>
        <w:pStyle w:val="Normal"/>
        <w:rPr/>
      </w:pPr>
      <w:r>
        <w:rPr/>
        <w:t>74.</w:t>
        <w:tab/>
        <w:t>Говоря об обеспечении уважения прав человека в деятельности правоохранительных органов, делегация обратила внимание на существование целого набора инструкций, касающихся прав человека.  В 2007 году факультативную подготовку по вопросам прав человека получили свыше 100 000 человек.  Делегация упомянула также закон о разведывательной деятельности, который вскоре должен быть утвержден Конгрессом страны и который предусматривает укрепление и расширение гарантий соблюдения прав граждан в ходе такой деятельности.  Колумбия подписала заключенное в Осло соглашение по кассетным боеприпасам.</w:t>
      </w:r>
    </w:p>
    <w:p>
      <w:pPr>
        <w:pStyle w:val="Normal"/>
        <w:rPr/>
      </w:pPr>
      <w:r>
        <w:rPr/>
      </w:r>
    </w:p>
    <w:p>
      <w:pPr>
        <w:pStyle w:val="Normal"/>
        <w:rPr/>
      </w:pPr>
      <w:r>
        <w:rPr/>
        <w:t>75.</w:t>
        <w:tab/>
        <w:t>Делегация подчеркнула, что задачи, стоящие перед Министерством обороны и вооруженными силами, требуют непрекращающихся усилий для адаптации в новых ситуациях и закрепления достигнутых успехов.  В этой связи она обратила внимание на один парадокс:  чем лучше становится ситуация с обеспечением безопасности, тем больше возникает новых проблем, поскольку члены незаконных вооруженных группировок растворяются среди гражданского населении, и их обнаружение и захват сопряжены с серьезными оперативными и нормативными трудностями.  Кроме того, на основе рекомендаций УВКПЧ и специальной комиссии из Соединенного Королевства, посетившей страну в 2006 году, была сформулирована политика в области прав человека и международного гуманитарного права.</w:t>
      </w:r>
    </w:p>
    <w:p>
      <w:pPr>
        <w:pStyle w:val="Normal"/>
        <w:rPr/>
      </w:pPr>
      <w:r>
        <w:rPr/>
      </w:r>
    </w:p>
    <w:p>
      <w:pPr>
        <w:pStyle w:val="Normal"/>
        <w:rPr/>
      </w:pPr>
      <w:r>
        <w:rPr/>
        <w:t>76.</w:t>
        <w:tab/>
        <w:t>Хотя эта политика и дает ответы на многие из заданных вопросов, делегация особо остановилась на так называемой проблеме внесудебных казней.  Она обратила внимание на ее особую сложность, связанную с противоречивостью информации и значительными расхождениями в данных.  В то же время данные из разных источников все без исключения указывают на ярко выраженную понижательную тенденцию, что неудивительно с учетом принимаемых Колумбией в этой области мер.  Делегация сообщила о создании специальной комиссии смешанного состава, которая будет содействовать расследованию случаев внесудебных казней.  В этой связи вышли новые директивы, требующие, например, от вооруженных сил уделять первоочередное внимание демобилизации и поимке участников конфликта.</w:t>
      </w:r>
    </w:p>
    <w:p>
      <w:pPr>
        <w:pStyle w:val="Normal"/>
        <w:rPr/>
      </w:pPr>
      <w:r>
        <w:rPr/>
      </w:r>
    </w:p>
    <w:p>
      <w:pPr>
        <w:pStyle w:val="Normal"/>
        <w:rPr/>
      </w:pPr>
      <w:r>
        <w:rPr/>
        <w:t>77.</w:t>
        <w:tab/>
        <w:t>По признанию делегации, даже самые эффективные меры не гарантируют от новых случаев, подобных тому, который произошел в сентябре 2008 года, когда в районе Оканьи погибли несколько человек.  Для проведения расследования была создана специальная комиссия, установившая серьезные дисциплинарные нарушения и несоблюдение процедур в нескольких подразделениях.  Нельзя исключить, что они связаны с наркоторговцами.  Был принят целый ряд мер по пересмотру всех процедур, созданию системы сертификации военных лагерей на предмет обеспечения соответствия правозащитным нормам, пересмотру системы аттестации военнослужащих, установлению контроля за работой уголовной полиции в соответствии с рекомендациями Организации Объединенных Наций в отношении применения силы и созданию новой системы подачи и рассмотрения жалоб.  Колумбия просит Совет изучить вопрос о наркоторговле и правах человека.  Делегация отметила, что многое из того, что было сделано, стало возможным благодаря очень тесному и постоянному сотрудничеству с УВКПЧ и МККК, и поблагодарила обе эти организации.</w:t>
      </w:r>
    </w:p>
    <w:p>
      <w:pPr>
        <w:pStyle w:val="Normal"/>
        <w:rPr/>
      </w:pPr>
      <w:r>
        <w:rPr/>
      </w:r>
    </w:p>
    <w:p>
      <w:pPr>
        <w:pStyle w:val="Normal"/>
        <w:rPr/>
      </w:pPr>
      <w:r>
        <w:rPr/>
        <w:t>78.</w:t>
        <w:tab/>
        <w:t xml:space="preserve">Делегация приветствовала присутствие организаций гражданского общества и поблагодарила "тройку", которая будет помогать Колумбии в этом процессе.  </w:t>
      </w:r>
    </w:p>
    <w:p>
      <w:pPr>
        <w:pStyle w:val="Normal"/>
        <w:rPr/>
      </w:pPr>
      <w:r>
        <w:rPr/>
      </w:r>
    </w:p>
    <w:p>
      <w:pPr>
        <w:pStyle w:val="Normal"/>
        <w:rPr/>
      </w:pPr>
      <w:r>
        <w:rPr/>
        <w:t>79.</w:t>
        <w:tab/>
        <w:t>Делегация отметила, что процесс оказался не столь всеохватывающим, как хотелось бы Колумбии.  Это связано не с отсутствием заинтересованности у правительства, а с отказом от участия со стороны некоторых организаций гражданского общества, сославшихся на недостаток предоставленных им гарантий.  В то же время целый ряд организаций согласился принять участие в процессе, который правительство постаралось сделать открытым и гласным.</w:t>
      </w:r>
    </w:p>
    <w:p>
      <w:pPr>
        <w:pStyle w:val="Normal"/>
        <w:rPr/>
      </w:pPr>
      <w:r>
        <w:rPr/>
      </w:r>
    </w:p>
    <w:p>
      <w:pPr>
        <w:pStyle w:val="Normal"/>
        <w:rPr/>
      </w:pPr>
      <w:r>
        <w:rPr/>
        <w:t>80.</w:t>
        <w:tab/>
        <w:t>Делегация считает странными обвинения Колумбии в том, что в этой стране применение пыток силами охраны правопорядка является обычным явлением, и подчеркивает, что эти утверждения не соответствуют реальному положению дел в области прав человека в стране.  Делегация отметила, что, напротив, 85% демобилизованных повстанцев добровольно явились в правоохранительные органы, что свидетельствует о  существовании у них полной уверенности в своей физической безопасности.  Более того, как уже отмечалось, любое задержание людей правоохранительными органами в Колумбии неизменно происходит лишь при наличии постановления суда и под надзором судебных инстанций.  В этой связи делегация Колумбии вновь подчеркнула, что, вопреки прозвучавшим утверждениям, все это делает невозможным повсеместное применение пыток.</w:t>
      </w:r>
    </w:p>
    <w:p>
      <w:pPr>
        <w:pStyle w:val="Normal"/>
        <w:rPr/>
      </w:pPr>
      <w:r>
        <w:rPr/>
      </w:r>
    </w:p>
    <w:p>
      <w:pPr>
        <w:pStyle w:val="Normal"/>
        <w:rPr/>
      </w:pPr>
      <w:r>
        <w:rPr/>
        <w:t>81.</w:t>
        <w:tab/>
        <w:t>Отмечалось, что институт Омбудсмена в Колумбии полностью согласуется с требованиями Парижских принципов.  Делегация пообещала, что правительство представит письменные ответы и отреагирует на высказанные рекомендации.</w:t>
      </w:r>
    </w:p>
    <w:p>
      <w:pPr>
        <w:pStyle w:val="Normal"/>
        <w:rPr/>
      </w:pPr>
      <w:r>
        <w:rPr/>
      </w:r>
    </w:p>
    <w:p>
      <w:pPr>
        <w:pStyle w:val="Normal"/>
        <w:rPr/>
      </w:pPr>
      <w:r>
        <w:rPr/>
        <w:t>82.</w:t>
        <w:tab/>
        <w:t xml:space="preserve">Что касается комиссии по поиску пропавших без вести, то в нее входят не только члены  правительства, но и представители организаций гражданского общества и члены семей пропавших без вести.  С использованием информационных систем был разработан национальный план поиска пропавших лиц.  Для их опознания правительство создало специальную сетевую систему.  Делегация подчеркнула, что многие из добровольно взятых на себя страной 69 обязательств касаются поиска пропавших без вести лиц.  Она отметила, что о случае, когда убитые молодые люди выдавались за погибших в бою, стало известно благодаря этой системе, что может служить подтверждением эффективности усилий правительства в этой области.  </w:t>
      </w:r>
    </w:p>
    <w:p>
      <w:pPr>
        <w:pStyle w:val="Normal"/>
        <w:rPr/>
      </w:pPr>
      <w:r>
        <w:rPr/>
      </w:r>
    </w:p>
    <w:p>
      <w:pPr>
        <w:pStyle w:val="Normal"/>
        <w:rPr/>
      </w:pPr>
      <w:r>
        <w:rPr/>
        <w:t>83.</w:t>
        <w:tab/>
        <w:t>Делегация отметила, что один из наиболее спорных вопросов касается неурегулированной ситуации с правозащитниками.  Политика Президента заключается в том, чтобы находиться в постоянном контакте с обществом.  В этой политике гарантии свобод предусматриваются наравне с гарантиями социальной защиты.  Существует несколько сценариев ведения диалога с неправительственными организациями, в рамках одного из которых правительство создает специальные комиссии, с участием представителей гражданского общества.  Помимо этого, на постоянной основе ведется работа в рамках процесса Лондон-Картахена-Богота, а также региональных механизмов.  В начале нынешнего срока Президент провел с неправительственными организациями ряд совещаний.  Сегодня несколько министров, Генеральный прокурор и Директор президентской программы в области прав человека поддерживают постоянный диалог с этими организациями.  Вице-президент осудил нападения на неправительственные организации, расследованию которых уделяется особое внимание.</w:t>
      </w:r>
    </w:p>
    <w:p>
      <w:pPr>
        <w:pStyle w:val="Normal"/>
        <w:rPr/>
      </w:pPr>
      <w:r>
        <w:rPr/>
      </w:r>
    </w:p>
    <w:p>
      <w:pPr>
        <w:pStyle w:val="Normal"/>
        <w:rPr/>
      </w:pPr>
      <w:r>
        <w:rPr/>
        <w:t>84.</w:t>
        <w:tab/>
        <w:t>Было отмечено, что наличие мощной основы свидетельствует о серьезности политических дебатов. Колумбия отвергает обвинения в том, что она потворствует безнаказанности, подтвердив свою решимость бороться с нарушениями прав человека во всех формах.  Отвергает она и обвинения в неуважении прав жертв.  Делегация заявила, что неправительственные организации приняли решение добровольно отказаться от обсуждения национального плана действий, начав международную кампанию по изоляции правительства.  В свою очередь правительство выражает готовность вести диалог и делать все возможное для защиты неправительственных организаций.</w:t>
      </w:r>
    </w:p>
    <w:p>
      <w:pPr>
        <w:pStyle w:val="Normal"/>
        <w:rPr/>
      </w:pPr>
      <w:r>
        <w:rPr/>
      </w:r>
    </w:p>
    <w:p>
      <w:pPr>
        <w:pStyle w:val="Normal"/>
        <w:rPr/>
      </w:pPr>
      <w:r>
        <w:rPr/>
        <w:t>85.</w:t>
        <w:tab/>
        <w:t>Делегация подчеркнула, что в Колумбии весь государственный аппарат прилагает коллективные усилия к тому, чтобы обеспечить независимость судебной власти.  Сегодня ситуация в Колумбии является совершенно иной, поскольку население в основной своей массе поддерживает правительство, осознающее свою ответственность  и делающее все от него зависящее для выполнения обязательств по защите людей.  Делегация заявила, что правительство весьма внимательно проанализирует рекомендации.</w:t>
      </w:r>
    </w:p>
    <w:p>
      <w:pPr>
        <w:pStyle w:val="Normal"/>
        <w:rPr/>
      </w:pPr>
      <w:r>
        <w:rPr/>
      </w:r>
    </w:p>
    <w:p>
      <w:pPr>
        <w:pStyle w:val="Normal"/>
        <w:rPr/>
      </w:pPr>
      <w:r>
        <w:rPr/>
        <w:t>86.</w:t>
        <w:tab/>
        <w:t>В заключение Вице-президент Колумбии поблагодарил государства за их вопросы, пообещав, что Колумбия ответит на все из них и предаст ответы огласке.  Он поблагодарил их также и за рекомендации, которые Колумбия изучит на предмет определения того, какие из них она сможет выполнить, а какие нет, хотя многие из них уже нашли отражение в добровольно взятых на себя государством обязательствах.  Выступающий заметил также, что некоторые методы не способствуют обеспечению уважения прав человека.  Одним из них является оценка положения с правами человека под политическим углом зрения или без должной объективности или на основе неверной информации, что, по искреннему убеждению Колумбии, произошло с делегацией Дании.  Выступающий отметил, что использование двойных стандартов не способствует укреплению прав человека.  По мнению Вице-президента, необходимо провести объективный анализ Закона о справедливости и мире и обсуждаемого в настоящее время Закона о жертвах, который покажет, что Колумбия добилась прогресса в этой области.  Колумбия считает, что переоценка достижений или трудностей также не помогает борьбе за права человека.  Хотя обстановка в Колумбии остается непростой, в последние шесть лет она заметно улучшилась, причем достигнутые успехи следует отнести на счет не только государства или правительства, но и судебной системы, которым в их деятельности помогали усилия и вклад системы Организации Объединенных Наций, международного сообщества и гражданского общества.  Выступающий подчеркнул, что, хотя в области прав человека в Колумбии и произошли многочисленные изменения, необходимо признать и существование многочисленных проблем.  Он вновь обратил внимание на то, что из 69 добровольно взятых на себя правительством обязательств многие созвучны рекомендациям, сделанным в ходе обсуждения.</w:t>
      </w:r>
    </w:p>
    <w:p>
      <w:pPr>
        <w:pStyle w:val="Normal"/>
        <w:rPr/>
      </w:pPr>
      <w:r>
        <w:rPr/>
      </w:r>
    </w:p>
    <w:p>
      <w:pPr>
        <w:pStyle w:val="Normal"/>
        <w:jc w:val="center"/>
        <w:rPr/>
      </w:pPr>
      <w:r>
        <w:rPr>
          <w:b/>
          <w:lang w:val="en-US"/>
        </w:rPr>
        <w:t>II</w:t>
      </w:r>
      <w:r>
        <w:rPr>
          <w:b/>
        </w:rPr>
        <w:t xml:space="preserve">. </w:t>
      </w:r>
      <w:r>
        <w:rPr>
          <w:b/>
          <w:lang w:val="en-US"/>
        </w:rPr>
        <w:t xml:space="preserve"> </w:t>
      </w:r>
      <w:r>
        <w:rPr>
          <w:b/>
        </w:rPr>
        <w:t>ВЫВОДЫ И/ИЛИ РЕКОМЕНДАЦИИ</w:t>
      </w:r>
    </w:p>
    <w:p>
      <w:pPr>
        <w:pStyle w:val="Normal"/>
        <w:jc w:val="center"/>
        <w:rPr>
          <w:b/>
          <w:b/>
        </w:rPr>
      </w:pPr>
      <w:r>
        <w:rPr>
          <w:b/>
        </w:rPr>
      </w:r>
    </w:p>
    <w:p>
      <w:pPr>
        <w:pStyle w:val="Header"/>
        <w:tabs>
          <w:tab w:val="clear" w:pos="4153"/>
          <w:tab w:val="clear" w:pos="8306"/>
        </w:tabs>
        <w:spacing w:lineRule="auto" w:line="288"/>
        <w:rPr/>
      </w:pPr>
      <w:r>
        <w:rPr/>
        <w:t>87.</w:t>
        <w:tab/>
        <w:t>Сформулированные  в ходе интерактивного диалога рекомендации были рассмотрены Колумбией, которая поддержала нижеследующие из них.  Колумбия высказала свои замечания по рекомендациям, содержащимся в пунктах 19(a), 19(b), 19(f), 20(a), 20(e), 21(a), 21(b), 22(a), 22(b), 23(c), 23(f), 25(b), 26(a), 27(a), 27(b), 27(c), 29(a), 30(c), 30(d), 30(e), 30(f), 32(b), 33(d), 34(a), 35(a), 35(d), 37(a), 37(b)</w:t>
      </w:r>
      <w:r>
        <w:rPr>
          <w:iCs/>
        </w:rPr>
        <w:t>, 38(a), 40(a), 40(d), 40(g), 42(a), 42(b), 43(a), 43(b), 45(b), 45(c), 45(d), 45(e), 46(b), 46(d), 47(a), 49(a), 49(c), 49(d), 51(b), 54(a), 54(c), 54(d), 55(b), 55(c), 55(d), 56(b), 57(a), 57(b), 58(a), 60(b), 60(c), 60(d).  Эти замечания включены в приложение к докладу Рабочей группы (</w:t>
      </w:r>
      <w:r>
        <w:rPr/>
        <w:fldChar w:fldCharType="begin"/>
      </w:r>
      <w:r>
        <w:rPr/>
        <w:instrText xml:space="preserve"> FILLIN "Symbol"</w:instrText>
      </w:r>
      <w:r>
        <w:rPr/>
        <w:fldChar w:fldCharType="separate"/>
      </w:r>
      <w:r>
        <w:rPr/>
        <w:t>A/HRC/10/</w:t>
      </w:r>
      <w:r>
        <w:rPr/>
        <w:fldChar w:fldCharType="end"/>
      </w:r>
      <w:r>
        <w:rPr/>
        <w:t>82/Add.1):</w:t>
      </w:r>
    </w:p>
    <w:p>
      <w:pPr>
        <w:pStyle w:val="Header"/>
        <w:tabs>
          <w:tab w:val="clear" w:pos="4153"/>
          <w:tab w:val="clear" w:pos="8306"/>
        </w:tabs>
        <w:spacing w:lineRule="auto" w:line="288"/>
        <w:rPr/>
      </w:pPr>
      <w:r>
        <w:rPr/>
      </w:r>
    </w:p>
    <w:p>
      <w:pPr>
        <w:pStyle w:val="Header"/>
        <w:tabs>
          <w:tab w:val="clear" w:pos="4153"/>
          <w:tab w:val="clear" w:pos="8306"/>
          <w:tab w:val="left" w:pos="567" w:leader="none"/>
          <w:tab w:val="left" w:pos="1134" w:leader="none"/>
        </w:tabs>
        <w:spacing w:lineRule="auto" w:line="288"/>
        <w:ind w:left="1134" w:hanging="567"/>
        <w:rPr/>
      </w:pPr>
      <w:r>
        <w:rPr/>
        <w:t>1.</w:t>
        <w:tab/>
        <w:t>Рассмотреть возможность ратификации Конвенции о защите всех лиц от насильственных исчезновений (Аргентина);  рассмотреть возможность  своевременной ратификации Конвенции о насильственных исчезновениях (Куба); изучить возможность ратификации Конвенции о защите всех лиц от насильственных исчезновений (Мексика);</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2.</w:t>
        <w:tab/>
        <w:t xml:space="preserve">тщательно и своевременно выполнять обязательства, связанные с направлением постоянных приглашений мандатариям специальных процедур (Чешская Республика);  рассмотреть возможность приглашения в страну специальных докладчиков по вопросу о правозащитниках, </w:t>
      </w:r>
      <w:r>
        <w:rPr>
          <w:rFonts w:eastAsia="Sim Sun;MS Gothic"/>
        </w:rPr>
        <w:t>по</w:t>
      </w:r>
      <w:r>
        <w:rPr>
          <w:rFonts w:eastAsia="Sim Sun;MS Gothic" w:cs="FMMKDK+TimesNewRoman;Times New Roman"/>
        </w:rPr>
        <w:t xml:space="preserve"> </w:t>
      </w:r>
      <w:r>
        <w:rPr>
          <w:rFonts w:eastAsia="Sim Sun;MS Gothic"/>
        </w:rPr>
        <w:t>вопросу</w:t>
      </w:r>
      <w:r>
        <w:rPr>
          <w:rFonts w:eastAsia="Sim Sun;MS Gothic" w:cs="FMMKDK+TimesNewRoman;Times New Roman"/>
        </w:rPr>
        <w:t xml:space="preserve"> </w:t>
      </w:r>
      <w:r>
        <w:rPr>
          <w:rFonts w:eastAsia="Sim Sun;MS Gothic"/>
        </w:rPr>
        <w:t>о</w:t>
      </w:r>
      <w:r>
        <w:rPr>
          <w:rFonts w:eastAsia="Sim Sun;MS Gothic" w:cs="FMMKDK+TimesNewRoman;Times New Roman"/>
        </w:rPr>
        <w:t xml:space="preserve"> </w:t>
      </w:r>
      <w:r>
        <w:rPr>
          <w:rFonts w:eastAsia="Sim Sun;MS Gothic"/>
        </w:rPr>
        <w:t>внесудебных</w:t>
      </w:r>
      <w:r>
        <w:rPr>
          <w:rFonts w:eastAsia="Sim Sun;MS Gothic" w:cs="FMMKDK+TimesNewRoman;Times New Roman"/>
        </w:rPr>
        <w:t xml:space="preserve"> </w:t>
      </w:r>
      <w:r>
        <w:rPr>
          <w:rFonts w:eastAsia="Sim Sun;MS Gothic"/>
        </w:rPr>
        <w:t>казнях</w:t>
      </w:r>
      <w:r>
        <w:rPr>
          <w:rFonts w:eastAsia="Sim Sun;MS Gothic" w:cs="FMMKDK+TimesNewRoman;Times New Roman"/>
        </w:rPr>
        <w:t xml:space="preserve">, </w:t>
      </w:r>
      <w:r>
        <w:rPr>
          <w:rFonts w:eastAsia="Sim Sun;MS Gothic"/>
        </w:rPr>
        <w:t>казнях</w:t>
      </w:r>
      <w:r>
        <w:rPr>
          <w:rFonts w:eastAsia="Sim Sun;MS Gothic" w:cs="FMMKDK+TimesNewRoman;Times New Roman"/>
        </w:rPr>
        <w:t xml:space="preserve"> </w:t>
      </w:r>
      <w:r>
        <w:rPr>
          <w:rFonts w:eastAsia="Sim Sun;MS Gothic"/>
        </w:rPr>
        <w:t>без</w:t>
      </w:r>
      <w:r>
        <w:rPr>
          <w:rFonts w:eastAsia="Sim Sun;MS Gothic" w:cs="FMMKDK+TimesNewRoman;Times New Roman"/>
        </w:rPr>
        <w:t xml:space="preserve"> </w:t>
      </w:r>
      <w:r>
        <w:rPr>
          <w:rFonts w:eastAsia="Sim Sun;MS Gothic"/>
        </w:rPr>
        <w:t>надлежащего</w:t>
      </w:r>
      <w:r>
        <w:rPr>
          <w:rFonts w:eastAsia="Sim Sun;MS Gothic" w:cs="FMMKDK+TimesNewRoman;Times New Roman"/>
        </w:rPr>
        <w:t xml:space="preserve"> </w:t>
      </w:r>
      <w:r>
        <w:rPr>
          <w:rFonts w:eastAsia="Sim Sun;MS Gothic"/>
        </w:rPr>
        <w:t>судебного</w:t>
      </w:r>
      <w:r>
        <w:rPr>
          <w:rFonts w:eastAsia="Sim Sun;MS Gothic" w:cs="FMMKDK+TimesNewRoman;Times New Roman"/>
        </w:rPr>
        <w:t xml:space="preserve"> </w:t>
      </w:r>
      <w:r>
        <w:rPr>
          <w:rFonts w:eastAsia="Sim Sun;MS Gothic"/>
        </w:rPr>
        <w:t>разбирательства</w:t>
      </w:r>
      <w:r>
        <w:rPr>
          <w:rFonts w:eastAsia="Sim Sun;MS Gothic" w:cs="FMMKDK+TimesNewRoman;Times New Roman"/>
        </w:rPr>
        <w:t xml:space="preserve"> </w:t>
      </w:r>
      <w:r>
        <w:rPr>
          <w:rFonts w:eastAsia="Sim Sun;MS Gothic"/>
        </w:rPr>
        <w:t>или</w:t>
      </w:r>
      <w:r>
        <w:rPr>
          <w:rFonts w:eastAsia="Sim Sun;MS Gothic" w:cs="FMMKDK+TimesNewRoman;Times New Roman"/>
        </w:rPr>
        <w:t xml:space="preserve"> </w:t>
      </w:r>
      <w:r>
        <w:rPr>
          <w:rFonts w:eastAsia="Sim Sun;MS Gothic"/>
        </w:rPr>
        <w:t>произвольных</w:t>
      </w:r>
      <w:r>
        <w:rPr>
          <w:rFonts w:eastAsia="Sim Sun;MS Gothic" w:cs="FMMKDK+TimesNewRoman;Times New Roman"/>
        </w:rPr>
        <w:t xml:space="preserve"> </w:t>
      </w:r>
      <w:r>
        <w:rPr>
          <w:rFonts w:eastAsia="Sim Sun;MS Gothic"/>
        </w:rPr>
        <w:t xml:space="preserve">казнях, по вопросу о независимости судей и адвокатов и Рабочей группы по произвольным задержаниям (Мексика);  </w:t>
      </w:r>
      <w:r>
        <w:rPr/>
        <w:t>пригласить Специального докладчика по вопросу о правах коренных народов в самое ближайшее время вновь посетить страну (Боливия);  разрешить посещение страны Специальному докладчику по вопросу о положении правозащитников, ходатайство от которого поступило еще в 2006 году, но до сих пор не удовлетворено (Венгр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rFonts w:eastAsia="Sim Sun;MS Gothic"/>
        </w:rPr>
        <w:t>3.</w:t>
        <w:tab/>
        <w:t xml:space="preserve">и впредь тесно сотрудничать с УВКПЧ (Турция);  безотлагательно выполнить рекомендации Верховного комиссара по правам человека, высказанные им в феврале 2008 года (Ирландия);  </w:t>
      </w:r>
      <w:r>
        <w:rPr/>
        <w:t>в полной мере выполнять рекомендации отделения УВКПЧ в Колумбии, внося тем самым вклад в улучшения положения в области прав человека на местном уровне (Австр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4.</w:t>
        <w:tab/>
        <w:t xml:space="preserve">возобновить диалог с представителями организаций гражданского общества в интересах скоординированного и оперативного осуществления национального плана действий в области прав человека и международного гуманитарного права (Франция);  </w:t>
      </w:r>
      <w:r>
        <w:rPr>
          <w:rFonts w:eastAsia="Sim Sun;MS Gothic"/>
        </w:rPr>
        <w:t xml:space="preserve">принять меры для обеспечения безопасности правозащитников и сотрудничать с правозащитными организациями в разработке национального плана действий в области прав человека и в выполнении рекомендаций универсального периодического обзора (Румыния);  </w:t>
      </w:r>
      <w:r>
        <w:rPr/>
        <w:t>в соответствии с</w:t>
      </w:r>
      <w:r>
        <w:rPr>
          <w:rFonts w:eastAsia="Sim Sun;MS Gothic"/>
        </w:rPr>
        <w:t xml:space="preserve"> рекомендацией УВКПЧ </w:t>
      </w:r>
      <w:r>
        <w:rPr/>
        <w:t>активизировать усилия по завершению разработки национального плана действий, уделяя особое внимание улучшению положения женщин, ставших жертвами сексуального насилия</w:t>
      </w:r>
      <w:r>
        <w:rPr>
          <w:rFonts w:eastAsia="Sim Sun;MS Gothic"/>
        </w:rPr>
        <w:t xml:space="preserve"> (Швеция);  добиваться комплексного решения проблемы внесудебных казней на основе нового национального плана действий в области прав человека и международного гуманитарного права (Ирланд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5.</w:t>
        <w:tab/>
        <w:t>расширять просветительские программы по вопросам прав человека для граждан и военнослужащих в интересах укрепления культуры мира и уважения прав человека (Филиппины);</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6.</w:t>
        <w:tab/>
        <w:t>усилить национальный план поиска пропавших без вести лиц (Швейцар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rFonts w:eastAsia="Sim Sun;MS Gothic" w:cs="FMMKDK+TimesNewRoman;Times New Roman"/>
        </w:rPr>
        <w:t>7.</w:t>
        <w:tab/>
        <w:t>продолжать борьбу с безнаказанностью и нарушениями прав человека, а также стремиться к достижению добровольных целей в области прав человека, одобренных Советом в резолюции 9/12 (Бразил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8.</w:t>
        <w:tab/>
        <w:t>проводить среди общественности информационно-просветительские кампании для борьбы с социальными предрассудками и пропаганды принципов равенства и недискриминации независимо от сексуальной ориентации и/или сексуальной самоидентификации (Чешская Республика);</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9.</w:t>
        <w:tab/>
        <w:t>в контексте трагических событий, связанных с обнаружением тел одиннадцати молодых людей в районе Оканьи, а также дел, касающихся внесудебных казней гражданских лиц военнослужащими, утверждающими впоследствии, что это были убитые в бою комбатанты, ускорить назначение в каждом подразделении вооруженных сил лиц, которые оперативно реагировали бы на жалобы на действия подразделений или отдельных военнослужащих, нарушающие основные права человека (Испан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10.</w:t>
        <w:tab/>
        <w:t>обеспечить применение в вооруженных силах директив, касающихся служебной аттестации и оценки показателей, уделяя первостепенное внимание количеству демобилизованных или захваченных в плен, а не убитых противников (Швейцар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11.</w:t>
        <w:tab/>
        <w:t xml:space="preserve">сделать все необходимое для повышения эффективности деятельности по расследованию и предупреждению случаев внесудебных казней (Швеция);  </w:t>
      </w:r>
      <w:r>
        <w:rPr>
          <w:rFonts w:eastAsia="Sim Sun;MS Gothic" w:cs="FMMKDK+TimesNewRoman;Times New Roman"/>
        </w:rPr>
        <w:t>до конца доводить дела о внесудебных казнях, насильственных исчезновениях и принудительных переселениях, принимая решительные меры для пресечения подобных случаев (Канада);</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rFonts w:eastAsia="Sim Sun;MS Gothic"/>
        </w:rPr>
        <w:t>12.</w:t>
        <w:tab/>
        <w:t>активизировать усилия для снижения количества насильственных исчезновений и похищений в стране, уделяя при этом особое внимание правозащитникам их числа представителей коренного населения (Швец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13.</w:t>
        <w:tab/>
        <w:t>усилить борьбу с применением пыток (Дан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14.</w:t>
        <w:tab/>
        <w:t>продолжать в сотрудничестве с соответствующими международными организациями  осуществление перечисленных в пункте 42 национального доклада обязательств по борьбе с вызывающей обеспокоенность тенденцией к применению противопехотных мин незаконными вооруженными формированиями (Алжир);</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15.</w:t>
        <w:tab/>
      </w:r>
      <w:r>
        <w:rPr>
          <w:rFonts w:eastAsia="Sim Sun;MS Gothic" w:cs="FMMKDK+TimesNewRoman;Times New Roman"/>
        </w:rPr>
        <w:t xml:space="preserve">шире подходить к проблеме гендерного насилия в духе резолюции 1820 (2008) по вопросу о женщинах, мире и безопасности (Канада);  </w:t>
      </w:r>
      <w:r>
        <w:rPr>
          <w:rFonts w:eastAsia="Sim Sun;MS Gothic"/>
        </w:rPr>
        <w:t>выполнить принятое в мае 2008 года постановление Конституционного суда в отношении гендерного насилия и, в частности, обеспечить защиту прав человека женщин, ставших жертвами насильственного переселения, активизировать усилия по предупреждению гендерного насилия и принять меры к тому, чтобы расследовать случаи сексуального насилия и наказать виновных (Ирландия);</w:t>
      </w:r>
    </w:p>
    <w:p>
      <w:pPr>
        <w:pStyle w:val="Header"/>
        <w:tabs>
          <w:tab w:val="clear" w:pos="4153"/>
          <w:tab w:val="clear" w:pos="8306"/>
          <w:tab w:val="left" w:pos="567" w:leader="none"/>
          <w:tab w:val="left" w:pos="1134" w:leader="none"/>
        </w:tabs>
        <w:spacing w:lineRule="auto" w:line="288"/>
        <w:ind w:left="1134" w:hanging="567"/>
        <w:rPr>
          <w:rFonts w:eastAsia="Sim Sun;MS Gothic"/>
        </w:rPr>
      </w:pPr>
      <w:r>
        <w:rPr>
          <w:rFonts w:eastAsia="Sim Sun;MS Gothic"/>
        </w:rPr>
      </w:r>
    </w:p>
    <w:p>
      <w:pPr>
        <w:pStyle w:val="Header"/>
        <w:tabs>
          <w:tab w:val="clear" w:pos="4153"/>
          <w:tab w:val="clear" w:pos="8306"/>
          <w:tab w:val="left" w:pos="567" w:leader="none"/>
          <w:tab w:val="left" w:pos="1134" w:leader="none"/>
        </w:tabs>
        <w:spacing w:lineRule="auto" w:line="288"/>
        <w:ind w:left="1134" w:hanging="567"/>
        <w:rPr/>
      </w:pPr>
      <w:r>
        <w:rPr>
          <w:rFonts w:eastAsia="Sim Sun;MS Gothic"/>
        </w:rPr>
        <w:t>16.</w:t>
        <w:tab/>
        <w:t>гарантировать надежную защиту прав детей, в частности детей, ставших жертвами вооруженного конфликта, и адекватно реагировать на все случаи применения насилия в отношении женщин (Румыния);</w:t>
      </w:r>
    </w:p>
    <w:p>
      <w:pPr>
        <w:pStyle w:val="Header"/>
        <w:tabs>
          <w:tab w:val="clear" w:pos="4153"/>
          <w:tab w:val="clear" w:pos="8306"/>
          <w:tab w:val="left" w:pos="567" w:leader="none"/>
          <w:tab w:val="left" w:pos="1134" w:leader="none"/>
        </w:tabs>
        <w:spacing w:lineRule="auto" w:line="288"/>
        <w:ind w:left="1134" w:hanging="567"/>
        <w:rPr>
          <w:rFonts w:eastAsia="Sim Sun;MS Gothic"/>
        </w:rPr>
      </w:pPr>
      <w:r>
        <w:rPr>
          <w:rFonts w:eastAsia="Sim Sun;MS Gothic"/>
        </w:rPr>
      </w:r>
    </w:p>
    <w:p>
      <w:pPr>
        <w:pStyle w:val="Header"/>
        <w:tabs>
          <w:tab w:val="clear" w:pos="4153"/>
          <w:tab w:val="clear" w:pos="8306"/>
          <w:tab w:val="left" w:pos="567" w:leader="none"/>
          <w:tab w:val="left" w:pos="1134" w:leader="none"/>
        </w:tabs>
        <w:spacing w:lineRule="auto" w:line="288"/>
        <w:ind w:left="1134" w:hanging="567"/>
        <w:rPr/>
      </w:pPr>
      <w:r>
        <w:rPr>
          <w:rFonts w:eastAsia="Sim Sun;MS Gothic"/>
        </w:rPr>
        <w:t>17.</w:t>
        <w:tab/>
        <w:t>и впредь принимать меры для противодействия влиянию незаконных группировок, таких, как РВСК и ЕЛН, а также новых и преобразующихся военизированных формирований, например, "Черных орлов" (</w:t>
      </w:r>
      <w:r>
        <w:rPr>
          <w:rFonts w:eastAsia="Sim Sun;MS Gothic"/>
          <w:i/>
          <w:lang w:val="en-US"/>
        </w:rPr>
        <w:t>Aguilas</w:t>
      </w:r>
      <w:r>
        <w:rPr>
          <w:rFonts w:eastAsia="Sim Sun;MS Gothic"/>
          <w:i/>
        </w:rPr>
        <w:t xml:space="preserve"> </w:t>
      </w:r>
      <w:r>
        <w:rPr>
          <w:rFonts w:eastAsia="Sim Sun;MS Gothic"/>
          <w:i/>
          <w:lang w:val="en-US"/>
        </w:rPr>
        <w:t>Negras</w:t>
      </w:r>
      <w:r>
        <w:rPr>
          <w:rFonts w:eastAsia="Sim Sun;MS Gothic"/>
          <w:i/>
        </w:rPr>
        <w:t>)</w:t>
      </w:r>
      <w:r>
        <w:rPr>
          <w:rFonts w:eastAsia="Sim Sun;MS Gothic"/>
        </w:rPr>
        <w:t xml:space="preserve">, соблюдая при этом требования международного гуманитарного права (Соединенное Королевство);  </w:t>
      </w:r>
      <w:r>
        <w:rPr/>
        <w:t>продолжать при поддержке международного сообщества делать все возможное для защиты населения от нарушений прав человека во всех их проявлениях со стороны незаконных вооруженных группировок (Алжир);</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18.</w:t>
        <w:tab/>
        <w:t>прилагать, как и в прошлом,  все усилия для достижения договоренности с повстанцами о возвращении к мирной жизни (Уругвай);</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19.</w:t>
        <w:tab/>
        <w:t>демобилизовать детей-комбатантов, завербованных повстанческими и военизированными группировками насильственным путем (Уругвай);  принять все необходимые меры для восстановления здоровья, реабилитации и реинтеграции детей-солдатов, а также для искоренения проблем социальной изоляции и маргинализации, делающих детей в сельских районах легкой добычей для вербовщиков из вооруженных группировок (Австрия);  заняться проблемой неучтенных детей и гарантировать в  целях профилактики против такой вербовки бесплатное начальное образование (Словен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20.</w:t>
        <w:tab/>
        <w:t xml:space="preserve">своевременно сотрудничать с механизмом мониторинга на основе резолюции 1612 (2005) Совета Безопасности и принимать конкретные меры для предупреждения всех разновидностей вербовки и или использования детей в вооруженных конфликтах и наказания виновных (Чешская Республика);  </w:t>
      </w:r>
      <w:r>
        <w:rPr>
          <w:rFonts w:eastAsia="Sim Sun;MS Gothic" w:cs="FMMKDK+TimesNewRoman;Times New Roman"/>
        </w:rPr>
        <w:t>продолжать конструктивно взаимодействовать с Организацией Объединенных Наций в создании механизма мониторинга и представления докладов в соответствии с резолюцией 1612 (2005) Совета Безопасности, касающейся детей в условиях вооруженных конфликтов (Канада);</w:t>
      </w:r>
    </w:p>
    <w:p>
      <w:pPr>
        <w:pStyle w:val="Header"/>
        <w:tabs>
          <w:tab w:val="clear" w:pos="4153"/>
          <w:tab w:val="clear" w:pos="8306"/>
          <w:tab w:val="left" w:pos="567" w:leader="none"/>
          <w:tab w:val="left" w:pos="1134" w:leader="none"/>
        </w:tabs>
        <w:spacing w:lineRule="auto" w:line="288"/>
        <w:ind w:left="1134" w:hanging="567"/>
        <w:rPr>
          <w:rFonts w:eastAsia="Sim Sun;MS Gothic" w:cs="FMMKDK+TimesNewRoman;Times New Roman"/>
        </w:rPr>
      </w:pPr>
      <w:r>
        <w:rPr>
          <w:rFonts w:eastAsia="Sim Sun;MS Gothic" w:cs="FMMKDK+TimesNewRoman;Times New Roman"/>
        </w:rPr>
      </w:r>
    </w:p>
    <w:p>
      <w:pPr>
        <w:pStyle w:val="Header"/>
        <w:tabs>
          <w:tab w:val="clear" w:pos="4153"/>
          <w:tab w:val="clear" w:pos="8306"/>
          <w:tab w:val="left" w:pos="567" w:leader="none"/>
          <w:tab w:val="left" w:pos="1134" w:leader="none"/>
        </w:tabs>
        <w:spacing w:lineRule="auto" w:line="288"/>
        <w:ind w:left="1134" w:hanging="567"/>
        <w:rPr/>
      </w:pPr>
      <w:r>
        <w:rPr>
          <w:rFonts w:eastAsia="Sim Sun;MS Gothic"/>
        </w:rPr>
        <w:t>21.</w:t>
        <w:tab/>
        <w:t>согласиться с рекомендацией Комитета по правам ребенка, который предложил Колумбии обратиться за технической помощью, в частности к УВКПЧ и ЮНИСЕФ, в таких областях, как правосудие для несовершеннолетних, реабилитация, возмещение ущерба, подготовка сотрудников полиции, социальная реинтеграция демобилизованных детей-солдат и дети, становящиеся жертвами противопехотных мин (Малайзия);</w:t>
      </w:r>
    </w:p>
    <w:p>
      <w:pPr>
        <w:pStyle w:val="Header"/>
        <w:tabs>
          <w:tab w:val="clear" w:pos="4153"/>
          <w:tab w:val="clear" w:pos="8306"/>
          <w:tab w:val="left" w:pos="567" w:leader="none"/>
          <w:tab w:val="left" w:pos="1134" w:leader="none"/>
        </w:tabs>
        <w:spacing w:lineRule="auto" w:line="288"/>
        <w:ind w:left="1134" w:hanging="567"/>
        <w:rPr>
          <w:rFonts w:eastAsia="Sim Sun;MS Gothic"/>
        </w:rPr>
      </w:pPr>
      <w:r>
        <w:rPr>
          <w:rFonts w:eastAsia="Sim Sun;MS Gothic"/>
        </w:rPr>
      </w:r>
    </w:p>
    <w:p>
      <w:pPr>
        <w:pStyle w:val="Header"/>
        <w:tabs>
          <w:tab w:val="clear" w:pos="4153"/>
          <w:tab w:val="clear" w:pos="8306"/>
          <w:tab w:val="left" w:pos="567" w:leader="none"/>
          <w:tab w:val="left" w:pos="1134" w:leader="none"/>
        </w:tabs>
        <w:spacing w:lineRule="auto" w:line="288"/>
        <w:ind w:left="1134" w:hanging="567"/>
        <w:rPr/>
      </w:pPr>
      <w:r>
        <w:rPr/>
        <w:t>22.</w:t>
        <w:tab/>
        <w:t>активизировать усилия по борьбе с сексуальным насилием против детей, особенно в сельских районах, и создать действенные механизмы сбора данных о сексуальном и физическом насилии по отношению к детям с тем, чтобы на основе них готовить адекватные отчеты, осуществлять необходимый контроль и принимать меры судебного характера (Австир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rFonts w:eastAsia="Sim Sun;MS Gothic"/>
        </w:rPr>
        <w:t>23.</w:t>
        <w:tab/>
        <w:t xml:space="preserve">принять необходимые меры для обеспечения независимости и эффективного функционирования судебной системы (Бельгия);  </w:t>
      </w:r>
      <w:r>
        <w:rPr/>
        <w:t>укрепить судебную систему и гарантировать ее независимость (Швейцар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24.</w:t>
        <w:tab/>
        <w:t>обеспечить надлежащее расследование нарушений прав человека и привлечение к ответственности и наказание гражданскими судами виновных;  улучшить материальные и финансовые условия работы судебной системы в целях более эффективного выполнения ею своих функций;  и обеспечить эффективное выполнение принятого Конституционным судом в июле 2008 года постановления на этот счет (Чили);</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25.</w:t>
        <w:tab/>
        <w:t>продолжать расследования и преследование в отношении лиц, виновных в совершении этих преступлений (Нидерланды);</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26.</w:t>
        <w:tab/>
        <w:t xml:space="preserve">дать возможность колумбийскому правосудию завершить свою работу, установив истину, положив конец безнаказанности и обеспечив защиту прав человека (Швейцария);  не распространять действие законов об амнистии на представителей </w:t>
      </w:r>
    </w:p>
    <w:p>
      <w:pPr>
        <w:pStyle w:val="Normal"/>
        <w:ind w:left="1134" w:hanging="567"/>
        <w:rPr>
          <w:szCs w:val="24"/>
          <w:lang w:val="en-US"/>
        </w:rPr>
      </w:pPr>
      <w:r>
        <w:rPr>
          <w:szCs w:val="24"/>
          <w:lang w:val="en-US"/>
        </w:rPr>
      </w:r>
    </w:p>
    <w:p>
      <w:pPr>
        <w:pStyle w:val="Header"/>
        <w:tabs>
          <w:tab w:val="clear" w:pos="4153"/>
          <w:tab w:val="clear" w:pos="8306"/>
        </w:tabs>
        <w:spacing w:lineRule="auto" w:line="288"/>
        <w:ind w:left="1134" w:hanging="0"/>
        <w:rPr/>
      </w:pPr>
      <w:r>
        <w:rPr/>
        <w:t xml:space="preserve">вооруженных сил, военизированных и повстанческих формирований, обвиняемых в серьезных нарушениях прав человека и преступлениях против человечности (Чили);   </w:t>
      </w:r>
      <w:r>
        <w:rPr>
          <w:rFonts w:eastAsia="Sim Sun;MS Gothic"/>
        </w:rPr>
        <w:t>активизировать усилия по решению проблемы безнаказанности (Турция);</w:t>
      </w:r>
    </w:p>
    <w:p>
      <w:pPr>
        <w:pStyle w:val="Header"/>
        <w:tabs>
          <w:tab w:val="clear" w:pos="4153"/>
          <w:tab w:val="clear" w:pos="8306"/>
        </w:tabs>
        <w:spacing w:lineRule="auto" w:line="288"/>
        <w:rPr/>
      </w:pPr>
      <w:r>
        <w:rPr/>
      </w:r>
    </w:p>
    <w:p>
      <w:pPr>
        <w:pStyle w:val="Header"/>
        <w:tabs>
          <w:tab w:val="clear" w:pos="4153"/>
          <w:tab w:val="clear" w:pos="8306"/>
        </w:tabs>
        <w:spacing w:lineRule="auto" w:line="288"/>
        <w:ind w:left="1134" w:hanging="567"/>
        <w:rPr/>
      </w:pPr>
      <w:r>
        <w:rPr/>
        <w:t>27.</w:t>
        <w:tab/>
        <w:t>призвать Национальную комиссию по возмещению ущерба и примирению и Рабочую группу по вопросам исторической памяти активизировать работу, с</w:t>
      </w:r>
      <w:r>
        <w:rPr>
          <w:lang w:val="en-US"/>
        </w:rPr>
        <w:t> </w:t>
      </w:r>
      <w:r>
        <w:rPr/>
        <w:t>тем чтобы пролить свет на преступления прошлого и дать слово их жертвам (Швейцар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MS Gothic" w:cs="FMMKDK+TimesNewRoman;Times New Roman"/>
        </w:rPr>
        <w:t>28.</w:t>
        <w:tab/>
        <w:t>принимать меры к тому, чтобы дела, связанные с нарушением прав человека представителями сил безопасности, не подпадали под юрисдикцию органов военного правосудия (Португал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29.</w:t>
        <w:tab/>
        <w:t>принять действенные меры для заметного снижения числа внесудебных казней  и привлечения виновных к ответственности перед гражданскими органами правосудия (Франц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30.</w:t>
        <w:tab/>
        <w:t xml:space="preserve">расследовать все дела об исчезновениях и убийствах в гражданских судах и наказать виновных и в этих целях укрепить правозащитный отдел Генеральной прокуратуры; </w:t>
      </w:r>
    </w:p>
    <w:p>
      <w:pPr>
        <w:pStyle w:val="Header"/>
        <w:tabs>
          <w:tab w:val="clear" w:pos="4153"/>
          <w:tab w:val="clear" w:pos="8306"/>
        </w:tabs>
        <w:spacing w:lineRule="auto" w:line="288"/>
        <w:ind w:left="567" w:hanging="0"/>
        <w:rPr/>
      </w:pPr>
      <w:r>
        <w:rPr/>
      </w:r>
    </w:p>
    <w:p>
      <w:pPr>
        <w:pStyle w:val="Header"/>
        <w:tabs>
          <w:tab w:val="clear" w:pos="4153"/>
          <w:tab w:val="clear" w:pos="8306"/>
        </w:tabs>
        <w:spacing w:lineRule="auto" w:line="288"/>
        <w:ind w:left="1134" w:hanging="567"/>
        <w:rPr/>
      </w:pPr>
      <w:r>
        <w:rPr>
          <w:rFonts w:eastAsia="Sim Sun;MS Gothic" w:cs="FMMKDK+TimesNewRoman;Times New Roman"/>
        </w:rPr>
        <w:t>31.</w:t>
        <w:tab/>
        <w:t xml:space="preserve">обеспечить, чтобы все законодательные акты и программы, принимаемые в рамках процесса обеспечения справедливости и мира, соответствовали международным стандартам (Канада);  </w:t>
      </w:r>
      <w:r>
        <w:rPr/>
        <w:t xml:space="preserve">найти способы восполнения пробелов в Законе о справедливости и мире и найти юридическое решение в ситуации правовой неопределенности, в которой находится не одна тысяча бывших членов Объединенных сил самообороны (ОСС) в ожидании суда (Испания);  </w:t>
      </w:r>
      <w:r>
        <w:rPr>
          <w:rFonts w:eastAsia="Sim Sun;MS Gothic"/>
        </w:rPr>
        <w:t xml:space="preserve">гарантировать эффективное осуществление Закона о справедливости и мире с учетом разъяснений Конституционного суда (Бельгия);  </w:t>
      </w:r>
      <w:r>
        <w:rPr/>
        <w:t xml:space="preserve">в рамках применения Закона о справедливости и мире и впредь предоставлять возможность высказать свое мнение бывшим командирам военизированных формирований (Швейцария);  </w:t>
      </w:r>
      <w:r>
        <w:rPr>
          <w:rFonts w:eastAsia="Sim Sun;MS Gothic"/>
        </w:rPr>
        <w:t>продолжать укреплять программу защиты жертв и свидетелей и выделять на нее достаточные ресурсы</w:t>
      </w:r>
      <w:r>
        <w:rPr/>
        <w:t xml:space="preserve"> (Турция);</w:t>
      </w:r>
    </w:p>
    <w:p>
      <w:pPr>
        <w:pStyle w:val="Header"/>
        <w:tabs>
          <w:tab w:val="clear" w:pos="4153"/>
          <w:tab w:val="clear" w:pos="8306"/>
        </w:tabs>
        <w:spacing w:lineRule="auto" w:line="288"/>
        <w:ind w:left="567" w:hanging="0"/>
        <w:rPr/>
      </w:pPr>
      <w:r>
        <w:rPr/>
      </w:r>
    </w:p>
    <w:p>
      <w:pPr>
        <w:pStyle w:val="Header"/>
        <w:tabs>
          <w:tab w:val="clear" w:pos="4153"/>
          <w:tab w:val="clear" w:pos="8306"/>
        </w:tabs>
        <w:spacing w:lineRule="auto" w:line="288"/>
        <w:ind w:left="1134" w:hanging="567"/>
        <w:rPr/>
      </w:pPr>
      <w:r>
        <w:rPr/>
        <w:t>32.</w:t>
        <w:tab/>
        <w:t xml:space="preserve">активизировать усилия по расформированию новых вооруженных группировок, возникших после роспуска военизированных формирований (Швейцария);  </w:t>
      </w:r>
      <w:r>
        <w:rPr>
          <w:rFonts w:eastAsia="Sim Sun;MS Gothic"/>
        </w:rPr>
        <w:t xml:space="preserve">принять действенные меры для расформирования всех видов незаконных вооруженных группировок, возникших после начала процесса демобилизации (Австралия);  </w:t>
      </w:r>
      <w:r>
        <w:rPr>
          <w:rFonts w:eastAsia="Sim Sun;MS Gothic" w:cs="FMMKDK+TimesNewRoman;Times New Roman"/>
        </w:rPr>
        <w:t>активизировать усилия для немедленного расформирования и разоружения всех военизированных группировок, в том числе тех, которые под различным прикрытием объединились вновь, и заставить их отвечать за совершенные деян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33.</w:t>
        <w:tab/>
        <w:t xml:space="preserve">продолжать расследование в судебных инстанциях предполагаемых связей между представителями государства и военизированных формирований (Швейцария);  </w:t>
      </w:r>
      <w:r>
        <w:rPr>
          <w:rFonts w:eastAsia="Sim Sun;MS Gothic"/>
        </w:rPr>
        <w:t>продолжать усилия для пресечения связей между представителями вооруженных сил, сил государственной безопасности и незаконных военизированных группировок (Малайзия);  продолжать расследование деятельности гражданских служащих и политических деятелей, поддерживающих связи с военизированными группировками (Австрал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34.</w:t>
        <w:tab/>
        <w:t>принимать предупредительные меры, не позволяя представителям правоохранительных органов, политических кругов, правительства и гражданского населения в целом поддерживать противоправные отношения с членами незаконных вооруженных формирований Чили);</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MS Gothic"/>
        </w:rPr>
        <w:t>35.</w:t>
        <w:tab/>
        <w:t>принимать более решительные меры для борьбы с организованной преступностью и наркоторговлей, обращая, в частности, особое внимание на связь между торговлей наркотиками и торговлей женщинами и девочками (Малайз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36.</w:t>
        <w:tab/>
        <w:t>принимать меры для смягчения последствий перемещения гражданского населения в ходе боевых действий, обеспечивая их возвращение после восстановления мирной жизни и незамедлительно принимая меры для возвращения земель и/или выплаты адекватной компенсации тем, кто их лишился (Чили);</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MS Gothic"/>
        </w:rPr>
        <w:t>37.</w:t>
        <w:tab/>
        <w:t>активизировать усилия для решения серьезных проблем внутренне перемещенных лиц, приносящих огромные страдания отдельным людям, семьям и целым общинам (Соединенное Королевство);</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MS Gothic" w:cs="FMMKDK+TimesNewRoman;Times New Roman"/>
        </w:rPr>
        <w:t>38.</w:t>
        <w:tab/>
        <w:t>выступать с новыми социальными и экономическими инициативами, призванными обеспечивать уважение в полном объеме прав человека внутренне перемещенных лиц, в частности меньшинств, таких, как коренные народы и афроколумбийцы, Бразил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39.</w:t>
        <w:tab/>
        <w:t xml:space="preserve">активизировать усилия для борьбы с безнаказанностью виновных в насильственных исчезновениях и меры по обеспечению безопасности внутренне перемещенных лиц, в первую очередь путем защиты их имущественных прав (Австрия);  </w:t>
      </w:r>
      <w:r>
        <w:rPr>
          <w:rFonts w:eastAsia="Sim Sun;MS Gothic" w:cs="FMMKDK+TimesNewRoman;Times New Roman"/>
        </w:rPr>
        <w:t>бороться с насильственными исчезновениями как с самостоятельным видом преступлений, отделяя их от других возможных преступлений и нарушений прав человека, а не рассматривать их в качестве побочных явлений или простых следствий вооруженного конфликта (Португал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40.</w:t>
        <w:tab/>
        <w:t>продолжать выполнять обязательства, упоминаемые в пунктах 67, 71 и 76 национального доклада, которые касаются защиты перемещенных лиц, женщин и детей (Алжир);</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41.</w:t>
        <w:tab/>
        <w:t>в связи с многочисленными угрозами в адрес правозащитников и нападениями на них принять дополнительные меры для обеспечения их личной безопасности, бороться с безнаказанностью виновных в совершении против них преступлений, принимать конкретные меры против навешивания на них социальных ярлыков и поощрять проведение информационно-просветительских кампаний среди общественности и должностных лиц, прививая им понимание важности и легитимности правозащитной работы (Чешская Республика);</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42.</w:t>
        <w:tab/>
        <w:t>наладить диалог с важными секторами гражданского общества, отказавшись от взаимных обвинений и всех других несправедливых высказываний в адрес друг друга;  в этой связи особенно важно завершить разработку согласованного национального плана действий в области прав человека (Испан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43.</w:t>
        <w:tab/>
        <w:t>на самом высоком уровне решительно осуждать нападки на правозащитников и выступать с заявлениями о легитимности и признании их деятельности (Норвег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44.</w:t>
        <w:tab/>
        <w:t>заставить высокопоставленных правительственных чиновников публично признать важную роль правозащитников, с тем чтобы поддержать и защитить законную деятельность правозащитников и профсоюзных активистов (Швейцар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45.</w:t>
        <w:tab/>
        <w:t>дать силам безопасности четкие приказы, запрещающие квалифицировать как "террористов" правозащитников и представителей неправительственных организаций (Уругвай);</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46.</w:t>
        <w:tab/>
        <w:t>признать и гарантировать легитимность деятельности правозащитников, профсоюзных активистов и журналистов, а также обеспечить их защиту и преследование виновных в нарушении их прав (Франц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MS Gothic"/>
        </w:rPr>
        <w:t>47.</w:t>
        <w:tab/>
        <w:t>углублять взаимодействие с представителями гражданского общества, правозащитниками и группами меньшинств, оказывать им поддержку и обеспечивать их безопасность, создавая для этого при необходимости конкретные механизмы, в том числе механизмы пропаганды среди общественности той важной роли, которую они играют в условиях демократии (Соединенное Королевство);</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MS Gothic"/>
        </w:rPr>
        <w:t>48.</w:t>
        <w:tab/>
        <w:t xml:space="preserve">в полном объеме выполнить изданный в 1999 году президентский указ № 7, и в частности официально признать и поддержать правозащитников, наказать тех, кто выдвигает против них необоснованные обвинения, усилить меры для их защиты и расследовать и наказать виновных в совершении против них преступлений (Ирландия); </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MS Gothic"/>
        </w:rPr>
        <w:t>49.</w:t>
        <w:tab/>
        <w:t>открыто признать законность деятельности правозащитников и профсоюзных активистов и воздерживаться от публичных заявлений, которые могут быть восприняты как ставящие под сомнение их легитимность или связывающие их с незаконными повстанческими группировками (Австрал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50.</w:t>
        <w:tab/>
        <w:t xml:space="preserve">эффективно расследовать и преследовать преступные и иные посягательства на права человека, наказывая виновных в них лицах (Норвегия);  </w:t>
      </w:r>
      <w:r>
        <w:rPr>
          <w:rFonts w:eastAsia="Sim Sun;MS Gothic"/>
        </w:rPr>
        <w:t>провести тщательное расследование нарушений прав человека правозащитников, профсоюзных деятелей и других активистов и возбудить преследование против виновных (Австрал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51.</w:t>
        <w:tab/>
        <w:t>уделять приоритетное внимание борьбе против преступных группировок и создаваемых банд и в этом контексте расследовать угрозы правозащитникам и нападения на них со стороны этих банд, а также предоставлять им гарантии безопасности (Испан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52.</w:t>
        <w:tab/>
        <w:t xml:space="preserve">делать все возможное на находящихся под ее юрисдикцией территориях для обеспечения безопасности правозащитников, профсоюзных деятелей и журналистов, принимая необходимые политические меры для их защиты и обеспечения уважения их прав человека (Албания);  лучше обеспечивать безопасность правозащитников, особенно в сельских районах, и укреплять диалог между правительством и правозащитными организациями, прибегая при необходимости к посредничеству местного отделения УВКПЧ (Германия);  </w:t>
      </w:r>
      <w:r>
        <w:rPr>
          <w:rFonts w:eastAsia="Sim Sun;MS Gothic" w:cs="FMMKDK+TimesNewRoman;Times New Roman"/>
        </w:rPr>
        <w:t xml:space="preserve">принять дополнительные меры для обеспечения безопасности жителей страны, уделяя особое внимание таким группам, как правозащитники, лидеры местных общин, журналисты и профсоюзные активисты (Канада);  </w:t>
      </w:r>
      <w:r>
        <w:rPr>
          <w:rFonts w:eastAsia="Sim Sun;MS Gothic"/>
        </w:rPr>
        <w:t>не прекращать усилий по обеспечению безопасности всех правозащитников и журналистов (Азербайджан);</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MS Gothic"/>
        </w:rPr>
        <w:t>53.</w:t>
        <w:tab/>
        <w:t xml:space="preserve">уделять равное внимание осуществлению проводимой Министерством внутренних дел программы обеспечения безопасности правозащитников на местах, учитывая совместное заявление </w:t>
      </w:r>
      <w:r>
        <w:rPr/>
        <w:t>Специального представителя Генерального секретаря по вопросу о положении правозащитников и других специальных докладчиков, выразивших обеспокоенность сложившейся ситуацией и призвавших Колумбию принять соответствующие меры (Венгрия);</w:t>
      </w:r>
    </w:p>
    <w:p>
      <w:pPr>
        <w:pStyle w:val="Header"/>
        <w:tabs>
          <w:tab w:val="clear" w:pos="4153"/>
          <w:tab w:val="clear" w:pos="8306"/>
        </w:tabs>
        <w:spacing w:lineRule="auto" w:line="288"/>
        <w:ind w:left="1134" w:hanging="567"/>
        <w:rPr/>
      </w:pPr>
      <w:r>
        <w:rPr/>
      </w:r>
      <w:r>
        <w:br w:type="page"/>
      </w:r>
    </w:p>
    <w:p>
      <w:pPr>
        <w:pStyle w:val="Header"/>
        <w:tabs>
          <w:tab w:val="clear" w:pos="4153"/>
          <w:tab w:val="clear" w:pos="8306"/>
        </w:tabs>
        <w:spacing w:lineRule="auto" w:line="288"/>
        <w:ind w:left="1134" w:hanging="567"/>
        <w:rPr/>
      </w:pPr>
      <w:r>
        <w:rPr/>
        <w:t>54.</w:t>
        <w:tab/>
        <w:t>активизировать усилия по защите профсоюзных активистов (Дан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55.</w:t>
        <w:tab/>
        <w:t>продолжать конструктивный диалог с неправительственными правозащитными организациями, особенно с учетом усиления возникающих между ними и правительством разногласий (Нидерланды);</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56.</w:t>
        <w:tab/>
        <w:t>рассмотреть возможность введения бесплатного начального образования (Аргентина);</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57.</w:t>
        <w:tab/>
        <w:t>предпринимать конкретные шаги для обеспечения всеобщего доступа к качественному начальному образованию (Чешская Республика);</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MS Gothic" w:cs="FMMKDK+TimesNewRoman;Times New Roman"/>
        </w:rPr>
        <w:t>58.</w:t>
        <w:tab/>
        <w:t>расширять доступ к образованию, предлагая бесплатное начальное образование в государственных учебных заведениях (Бразил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59.</w:t>
        <w:tab/>
        <w:t>активизировать работу по защите коренных народов и создать эффективную систему консультаций с ними (Дан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MS Gothic" w:cs="FMMKDK+TimesNewRoman;Times New Roman"/>
        </w:rPr>
        <w:t>60.</w:t>
        <w:tab/>
        <w:t xml:space="preserve">выполнять рекомендации, сформулированные в 2004 году Специальным докладчиком по вопросу </w:t>
      </w:r>
      <w:r>
        <w:rPr>
          <w:rFonts w:eastAsia="Sim Sun;MS Gothic"/>
        </w:rPr>
        <w:t>о</w:t>
      </w:r>
      <w:r>
        <w:rPr>
          <w:rFonts w:eastAsia="Sim Sun;MS Gothic" w:cs="FMMKDK+TimesNewRoman;Times New Roman"/>
        </w:rPr>
        <w:t xml:space="preserve"> </w:t>
      </w:r>
      <w:r>
        <w:rPr>
          <w:rFonts w:eastAsia="Sim Sun;MS Gothic"/>
        </w:rPr>
        <w:t>положении</w:t>
      </w:r>
      <w:r>
        <w:rPr>
          <w:rFonts w:eastAsia="Sim Sun;MS Gothic" w:cs="FMMKDK+TimesNewRoman;Times New Roman"/>
        </w:rPr>
        <w:t xml:space="preserve"> </w:t>
      </w:r>
      <w:r>
        <w:rPr>
          <w:rFonts w:eastAsia="Sim Sun;MS Gothic"/>
        </w:rPr>
        <w:t>в</w:t>
      </w:r>
      <w:r>
        <w:rPr>
          <w:rFonts w:eastAsia="Sim Sun;MS Gothic" w:cs="FMMKDK+TimesNewRoman;Times New Roman"/>
        </w:rPr>
        <w:t xml:space="preserve"> </w:t>
      </w:r>
      <w:r>
        <w:rPr>
          <w:rFonts w:eastAsia="Sim Sun;MS Gothic"/>
        </w:rPr>
        <w:t>области</w:t>
      </w:r>
      <w:r>
        <w:rPr>
          <w:rFonts w:eastAsia="Sim Sun;MS Gothic" w:cs="FMMKDK+TimesNewRoman;Times New Roman"/>
        </w:rPr>
        <w:t xml:space="preserve"> </w:t>
      </w:r>
      <w:r>
        <w:rPr>
          <w:rFonts w:eastAsia="Sim Sun;MS Gothic"/>
        </w:rPr>
        <w:t>прав</w:t>
      </w:r>
      <w:r>
        <w:rPr>
          <w:rFonts w:eastAsia="Sim Sun;MS Gothic" w:cs="FMMKDK+TimesNewRoman;Times New Roman"/>
        </w:rPr>
        <w:t xml:space="preserve"> </w:t>
      </w:r>
      <w:r>
        <w:rPr>
          <w:rFonts w:eastAsia="Sim Sun;MS Gothic"/>
        </w:rPr>
        <w:t>человека</w:t>
      </w:r>
      <w:r>
        <w:rPr>
          <w:rFonts w:eastAsia="Sim Sun;MS Gothic" w:cs="FMMKDK+TimesNewRoman;Times New Roman"/>
        </w:rPr>
        <w:t xml:space="preserve"> </w:t>
      </w:r>
      <w:r>
        <w:rPr>
          <w:rFonts w:eastAsia="Sim Sun;MS Gothic"/>
        </w:rPr>
        <w:t>и</w:t>
      </w:r>
      <w:r>
        <w:rPr>
          <w:rFonts w:eastAsia="Sim Sun;MS Gothic" w:cs="FMMKDK+TimesNewRoman;Times New Roman"/>
        </w:rPr>
        <w:t xml:space="preserve"> </w:t>
      </w:r>
      <w:r>
        <w:rPr>
          <w:rFonts w:eastAsia="Sim Sun;MS Gothic"/>
        </w:rPr>
        <w:t>основных</w:t>
      </w:r>
      <w:r>
        <w:rPr>
          <w:rFonts w:eastAsia="Sim Sun;MS Gothic" w:cs="FMMKDK+TimesNewRoman;Times New Roman"/>
        </w:rPr>
        <w:t xml:space="preserve"> </w:t>
      </w:r>
      <w:r>
        <w:rPr>
          <w:rFonts w:eastAsia="Sim Sun;MS Gothic"/>
        </w:rPr>
        <w:t>свобод</w:t>
      </w:r>
      <w:r>
        <w:rPr>
          <w:rFonts w:eastAsia="Sim Sun;MS Gothic" w:cs="FMMKDK+TimesNewRoman;Times New Roman"/>
        </w:rPr>
        <w:t xml:space="preserve"> </w:t>
      </w:r>
      <w:r>
        <w:rPr>
          <w:rFonts w:eastAsia="Sim Sun;MS Gothic"/>
        </w:rPr>
        <w:t>коренных</w:t>
      </w:r>
      <w:r>
        <w:rPr>
          <w:rFonts w:eastAsia="Sim Sun;MS Gothic" w:cs="FMMKDK+TimesNewRoman;Times New Roman"/>
        </w:rPr>
        <w:t xml:space="preserve"> </w:t>
      </w:r>
      <w:r>
        <w:rPr>
          <w:rFonts w:eastAsia="Sim Sun;MS Gothic"/>
        </w:rPr>
        <w:t>народов (Канада);</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61.</w:t>
        <w:tab/>
        <w:t>при проведении государственной политики учитывать положения Декларации Организации Объединенных Наций о правах коренных народов (Болив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62.</w:t>
        <w:tab/>
        <w:t>принять конкретные меры для обеспечения эффективной регистрации всех новорожденных, в том числе благодаря программам мобильной регистрации и регистрации лиц без документов (Чешская Республика);</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MS Gothic"/>
        </w:rPr>
        <w:t>63.</w:t>
        <w:tab/>
        <w:t>активизировать усилия по борьбе с нищетой, уделяя особое внимание самым уязвимым  группам  общества, в том числе коренным народам (Соединенное Королевство);</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MS Gothic"/>
        </w:rPr>
        <w:t>64.</w:t>
        <w:tab/>
        <w:t>ускорить реализацию программ борьбы с нищетой с целью устранения неравенства в распределении богатства и в доступе к услугам здравоохранения, а также поиск  решения проблемы социального отчуждения, с которой часто сталкиваются представители коренных народов и афроколумбийцы (Южная Африка);</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MS Gothic"/>
        </w:rPr>
        <w:t>65.</w:t>
        <w:tab/>
        <w:t>рассмотреть возможность расширения сети государственных услуг для оказания социально-экономической помощи и помощи в развитии сельских районов (Малайзия).</w:t>
      </w:r>
    </w:p>
    <w:p>
      <w:pPr>
        <w:pStyle w:val="Header"/>
        <w:tabs>
          <w:tab w:val="clear" w:pos="4153"/>
          <w:tab w:val="clear" w:pos="8306"/>
        </w:tabs>
        <w:spacing w:lineRule="auto" w:line="288"/>
        <w:ind w:left="567" w:hanging="0"/>
        <w:rPr/>
      </w:pPr>
      <w:r>
        <w:rPr/>
      </w:r>
    </w:p>
    <w:p>
      <w:pPr>
        <w:pStyle w:val="Header"/>
        <w:tabs>
          <w:tab w:val="left" w:pos="561" w:leader="none"/>
          <w:tab w:val="left" w:pos="1122" w:leader="none"/>
          <w:tab w:val="center" w:pos="4153" w:leader="none"/>
          <w:tab w:val="right" w:pos="8306" w:leader="none"/>
        </w:tabs>
        <w:spacing w:lineRule="auto" w:line="288"/>
        <w:rPr/>
      </w:pPr>
      <w:r>
        <w:rPr/>
        <w:t>88.</w:t>
        <w:tab/>
        <w:t>Рекомендации, указанные в пунктах 19(</w:t>
      </w:r>
      <w:r>
        <w:rPr>
          <w:lang w:val="en-US"/>
        </w:rPr>
        <w:t>d</w:t>
      </w:r>
      <w:r>
        <w:rPr/>
        <w:t>), 19(</w:t>
      </w:r>
      <w:r>
        <w:rPr>
          <w:lang w:val="en-US"/>
        </w:rPr>
        <w:t>e</w:t>
      </w:r>
      <w:r>
        <w:rPr/>
        <w:t>), 22(</w:t>
      </w:r>
      <w:r>
        <w:rPr>
          <w:lang w:val="en-US"/>
        </w:rPr>
        <w:t>c</w:t>
      </w:r>
      <w:r>
        <w:rPr/>
        <w:t>), 23(</w:t>
      </w:r>
      <w:r>
        <w:rPr>
          <w:lang w:val="en-US"/>
        </w:rPr>
        <w:t>b</w:t>
      </w:r>
      <w:r>
        <w:rPr/>
        <w:t>), 23(</w:t>
      </w:r>
      <w:r>
        <w:rPr>
          <w:lang w:val="en-US"/>
        </w:rPr>
        <w:t>d</w:t>
      </w:r>
      <w:r>
        <w:rPr/>
        <w:t>), 23(</w:t>
      </w:r>
      <w:r>
        <w:rPr>
          <w:lang w:val="en-US"/>
        </w:rPr>
        <w:t>e</w:t>
      </w:r>
      <w:r>
        <w:rPr/>
        <w:t>), 35(</w:t>
      </w:r>
      <w:r>
        <w:rPr>
          <w:lang w:val="en-US"/>
        </w:rPr>
        <w:t>c</w:t>
      </w:r>
      <w:r>
        <w:rPr/>
        <w:t>), 37(</w:t>
      </w:r>
      <w:r>
        <w:rPr>
          <w:lang w:val="en-US"/>
        </w:rPr>
        <w:t>a</w:t>
      </w:r>
      <w:r>
        <w:rPr/>
        <w:t>), 37(</w:t>
      </w:r>
      <w:r>
        <w:rPr>
          <w:lang w:val="en-US"/>
        </w:rPr>
        <w:t>c</w:t>
      </w:r>
      <w:r>
        <w:rPr/>
        <w:t>), 40(</w:t>
      </w:r>
      <w:r>
        <w:rPr>
          <w:lang w:val="en-US"/>
        </w:rPr>
        <w:t>e</w:t>
      </w:r>
      <w:r>
        <w:rPr/>
        <w:t>), 60(</w:t>
      </w:r>
      <w:r>
        <w:rPr>
          <w:lang w:val="en-US"/>
        </w:rPr>
        <w:t>a</w:t>
      </w:r>
      <w:r>
        <w:rPr/>
        <w:t>) выше, не встретили поддержи Колумбии.  Она представила свои замечания по этим рекомендациям, которые включены в добавление к докладу Рабочей группы (</w:t>
      </w:r>
      <w:r>
        <w:rPr>
          <w:lang w:val="en-US"/>
        </w:rPr>
        <w:t>A</w:t>
      </w:r>
      <w:r>
        <w:rPr/>
        <w:t>/</w:t>
      </w:r>
      <w:r>
        <w:rPr>
          <w:lang w:val="en-US"/>
        </w:rPr>
        <w:t>HRC</w:t>
      </w:r>
      <w:r>
        <w:rPr/>
        <w:t>/10/82/</w:t>
      </w:r>
      <w:r>
        <w:rPr>
          <w:lang w:val="en-US"/>
        </w:rPr>
        <w:t>Add</w:t>
      </w:r>
      <w:r>
        <w:rPr/>
        <w:t>.1).</w:t>
      </w:r>
    </w:p>
    <w:p>
      <w:pPr>
        <w:pStyle w:val="Header"/>
        <w:spacing w:lineRule="auto" w:line="288"/>
        <w:ind w:left="567" w:hanging="0"/>
        <w:rPr/>
      </w:pPr>
      <w:r>
        <w:rPr/>
      </w:r>
    </w:p>
    <w:p>
      <w:pPr>
        <w:pStyle w:val="Header"/>
        <w:tabs>
          <w:tab w:val="left" w:pos="561" w:leader="none"/>
          <w:tab w:val="left" w:pos="1122" w:leader="none"/>
          <w:tab w:val="center" w:pos="4153" w:leader="none"/>
          <w:tab w:val="right" w:pos="8306" w:leader="none"/>
        </w:tabs>
        <w:spacing w:lineRule="auto" w:line="288"/>
        <w:rPr/>
      </w:pPr>
      <w:r>
        <w:rPr/>
        <w:t>89.</w:t>
        <w:tab/>
        <w:t>Следующие рекомендации будут рассмотрены Колумбией, которая представит свои ответы к моменту принятия итогового доклада Совета на десятой сессии.  В итоговый доклад войдут ответы Колумбии на следующие рекомендации:</w:t>
      </w:r>
    </w:p>
    <w:p>
      <w:pPr>
        <w:pStyle w:val="Header"/>
        <w:spacing w:lineRule="auto" w:line="288"/>
        <w:ind w:left="567" w:hanging="0"/>
        <w:rPr/>
      </w:pPr>
      <w:r>
        <w:rPr/>
      </w:r>
    </w:p>
    <w:p>
      <w:pPr>
        <w:pStyle w:val="Header"/>
        <w:tabs>
          <w:tab w:val="clear" w:pos="4153"/>
          <w:tab w:val="clear" w:pos="8306"/>
        </w:tabs>
        <w:spacing w:lineRule="auto" w:line="288"/>
        <w:ind w:left="1134" w:hanging="567"/>
        <w:rPr/>
      </w:pPr>
      <w:r>
        <w:rPr>
          <w:rFonts w:eastAsia="Sim Sun;MS Gothic"/>
        </w:rPr>
        <w:t>1.</w:t>
        <w:tab/>
        <w:t>гарантировать жертвам недискриминационный доступ к правосудию и право на возмещение ущерба в соответствии с международными стандартами (Бельг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2.</w:t>
        <w:tab/>
        <w:t>продолжать укреплять политику внимательнейшего отношения к жертвам нарушения прав человека и членам их семей, придерживаясь при этом международных стандартов (Мексика);  сформировать широкий консенсус, необходимый для принятия закона о статусе жертв конфликта и добиться того, чтобы этот закон обеспечивал реальное возмещение ущерба всем жертвам, в первую очередь жертвам государства (Испания);  в соответствии с рекомендациями Организации Объединенных Наций усовершенствовать текст проекта закона о жертвах, отнеся к их числу и жертвы государственных органов (Швейцария).</w:t>
      </w:r>
    </w:p>
    <w:p>
      <w:pPr>
        <w:pStyle w:val="Header"/>
        <w:tabs>
          <w:tab w:val="clear" w:pos="4153"/>
          <w:tab w:val="clear" w:pos="8306"/>
        </w:tabs>
        <w:spacing w:lineRule="auto" w:line="288"/>
        <w:ind w:left="567" w:hanging="0"/>
        <w:rPr/>
      </w:pPr>
      <w:r>
        <w:rPr/>
      </w:r>
    </w:p>
    <w:p>
      <w:pPr>
        <w:pStyle w:val="Header"/>
        <w:tabs>
          <w:tab w:val="left" w:pos="561" w:leader="none"/>
          <w:tab w:val="center" w:pos="4153" w:leader="none"/>
          <w:tab w:val="right" w:pos="8306" w:leader="none"/>
        </w:tabs>
        <w:spacing w:lineRule="auto" w:line="288"/>
        <w:rPr/>
      </w:pPr>
      <w:r>
        <w:rPr/>
        <w:t>90.</w:t>
        <w:tab/>
      </w:r>
      <w:r>
        <w:rPr>
          <w:lang w:val="en-US"/>
        </w:rPr>
        <w:tab/>
      </w:r>
      <w:r>
        <w:rPr/>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как получившие одобрение Рабочей группы в целом.</w:t>
      </w:r>
    </w:p>
    <w:p>
      <w:pPr>
        <w:pStyle w:val="Header"/>
        <w:spacing w:lineRule="auto" w:line="288"/>
        <w:rPr/>
      </w:pPr>
      <w:r>
        <w:rPr/>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jc w:val="center"/>
        <w:rPr>
          <w:b/>
          <w:b/>
        </w:rPr>
      </w:pPr>
      <w:r>
        <w:rPr>
          <w:b/>
          <w:lang w:val="en-US"/>
        </w:rPr>
        <w:t>III</w:t>
      </w:r>
      <w:r>
        <w:rPr>
          <w:b/>
        </w:rPr>
        <w:t>.</w:t>
        <w:tab/>
        <w:t xml:space="preserve">   ДОБРОВОЛЬНЫЕ ОБЯЗАТЕЛЬСТВА ГОСУДАРСТВА - </w:t>
        <w:br/>
        <w:t>ОБЪЕКТА ОБЗОРА</w:t>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jc w:val="center"/>
        <w:rPr>
          <w:b/>
          <w:b/>
        </w:rPr>
      </w:pPr>
      <w:r>
        <w:rPr>
          <w:b/>
        </w:rPr>
      </w:r>
    </w:p>
    <w:p>
      <w:pPr>
        <w:pStyle w:val="Normal"/>
        <w:tabs>
          <w:tab w:val="clear" w:pos="567"/>
          <w:tab w:val="clear" w:pos="1134"/>
          <w:tab w:val="clear" w:pos="1701"/>
          <w:tab w:val="left" w:pos="561" w:leader="none"/>
          <w:tab w:val="left" w:pos="1122" w:leader="none"/>
          <w:tab w:val="left" w:pos="1683" w:leader="none"/>
          <w:tab w:val="left" w:pos="2268" w:leader="none"/>
          <w:tab w:val="left" w:pos="6237" w:leader="none"/>
          <w:tab w:val="right" w:pos="7655" w:leader="dot"/>
          <w:tab w:val="center" w:pos="8222" w:leader="none"/>
          <w:tab w:val="center" w:pos="9122" w:leader="none"/>
        </w:tabs>
        <w:rPr/>
      </w:pPr>
      <w:r>
        <w:rPr/>
        <w:t>91.</w:t>
        <w:tab/>
        <w:t>Добровольно взятые на себя Колумбией обязательства содержатся в добавлении к докладу Рабочей группы (</w:t>
      </w:r>
      <w:r>
        <w:rPr>
          <w:lang w:val="en-US"/>
        </w:rPr>
        <w:t>A</w:t>
      </w:r>
      <w:r>
        <w:rPr/>
        <w:t>/</w:t>
      </w:r>
      <w:r>
        <w:rPr>
          <w:lang w:val="en-US"/>
        </w:rPr>
        <w:t>HRC</w:t>
      </w:r>
      <w:r>
        <w:rPr/>
        <w:t>/10/82/</w:t>
      </w:r>
      <w:r>
        <w:rPr>
          <w:lang w:val="en-US"/>
        </w:rPr>
        <w:t>Add</w:t>
      </w:r>
      <w:r>
        <w:rPr/>
        <w:t xml:space="preserve">.1). </w:t>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rPr/>
      </w:pPr>
      <w:r>
        <w:rPr/>
      </w:r>
      <w:r>
        <w:br w:type="page"/>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jc w:val="center"/>
        <w:rPr>
          <w:b/>
          <w:b/>
          <w:lang w:val="en-US"/>
        </w:rPr>
      </w:pPr>
      <w:r>
        <w:rPr>
          <w:b/>
        </w:rPr>
        <w:t>Приложение</w:t>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jc w:val="center"/>
        <w:rPr>
          <w:b/>
          <w:b/>
          <w:lang w:val="en-US"/>
        </w:rPr>
      </w:pPr>
      <w:r>
        <w:rPr>
          <w:b/>
          <w:lang w:val="en-US"/>
        </w:rPr>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jc w:val="center"/>
        <w:rPr>
          <w:b/>
          <w:b/>
          <w:lang w:val="en-US"/>
        </w:rPr>
      </w:pPr>
      <w:r>
        <w:rPr>
          <w:b/>
        </w:rPr>
        <w:t>СОСТАВ</w:t>
      </w:r>
      <w:r>
        <w:rPr>
          <w:b/>
          <w:lang w:val="en-US"/>
        </w:rPr>
        <w:t xml:space="preserve"> </w:t>
      </w:r>
      <w:r>
        <w:rPr>
          <w:b/>
        </w:rPr>
        <w:t>ДЕЛЕГАЦИИ</w:t>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jc w:val="center"/>
        <w:rPr>
          <w:b/>
          <w:b/>
          <w:lang w:val="en-US"/>
        </w:rPr>
      </w:pPr>
      <w:r>
        <w:rPr>
          <w:b/>
          <w:lang w:val="en-US"/>
        </w:rPr>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jc w:val="center"/>
        <w:rPr>
          <w:b/>
          <w:b/>
          <w:lang w:val="en-US"/>
        </w:rPr>
      </w:pPr>
      <w:r>
        <w:rPr>
          <w:b/>
          <w:lang w:val="en-US"/>
        </w:rPr>
      </w:r>
    </w:p>
    <w:p>
      <w:pPr>
        <w:pStyle w:val="Normal"/>
        <w:autoSpaceDE w:val="false"/>
        <w:rPr/>
      </w:pPr>
      <w:r>
        <w:rPr>
          <w:bCs/>
          <w:lang w:val="en-US"/>
        </w:rPr>
        <w:t>The delegation of Colombia was headed by H.E. Mr. Francisco Santos Calderón, Vice-President of the Republic, Head of Delegation, comprised 14 members:</w:t>
      </w:r>
    </w:p>
    <w:p>
      <w:pPr>
        <w:pStyle w:val="Normal"/>
        <w:autoSpaceDE w:val="false"/>
        <w:rPr>
          <w:bCs/>
          <w:lang w:val="en-US"/>
        </w:rPr>
      </w:pPr>
      <w:r>
        <w:rPr>
          <w:bCs/>
          <w:lang w:val="en-US"/>
        </w:rPr>
      </w:r>
    </w:p>
    <w:p>
      <w:pPr>
        <w:pStyle w:val="Normal"/>
        <w:tabs>
          <w:tab w:val="clear" w:pos="567"/>
          <w:tab w:val="left" w:pos="561" w:leader="none"/>
          <w:tab w:val="left" w:pos="1134" w:leader="none"/>
          <w:tab w:val="left" w:pos="1701" w:leader="none"/>
          <w:tab w:val="left" w:pos="2268" w:leader="none"/>
          <w:tab w:val="left" w:pos="6237" w:leader="none"/>
        </w:tabs>
        <w:autoSpaceDE w:val="false"/>
        <w:rPr/>
      </w:pPr>
      <w:r>
        <w:rPr>
          <w:bCs/>
          <w:lang w:val="en-US"/>
        </w:rPr>
        <w:tab/>
      </w:r>
      <w:r>
        <w:rPr>
          <w:bCs/>
        </w:rPr>
        <w:t>Mr. Francisco Santos Calderón, Vice-president, Republic of Colombia;</w:t>
      </w:r>
    </w:p>
    <w:p>
      <w:pPr>
        <w:pStyle w:val="Normal"/>
        <w:autoSpaceDE w:val="false"/>
        <w:rPr>
          <w:bCs/>
        </w:rPr>
      </w:pPr>
      <w:r>
        <w:rPr>
          <w:bCs/>
        </w:rPr>
      </w:r>
    </w:p>
    <w:p>
      <w:pPr>
        <w:pStyle w:val="Normal"/>
        <w:autoSpaceDE w:val="false"/>
        <w:ind w:left="561" w:hanging="0"/>
        <w:rPr>
          <w:bCs/>
        </w:rPr>
      </w:pPr>
      <w:r>
        <w:rPr>
          <w:bCs/>
        </w:rPr>
        <w:t>Ms. Adriana Mejía Hernández, Deputy-minister for Multilateral Affairs, Ministry of Foreign Affairs;</w:t>
      </w:r>
    </w:p>
    <w:p>
      <w:pPr>
        <w:pStyle w:val="Normal"/>
        <w:autoSpaceDE w:val="false"/>
        <w:ind w:left="561" w:hanging="0"/>
        <w:rPr>
          <w:bCs/>
        </w:rPr>
      </w:pPr>
      <w:r>
        <w:rPr>
          <w:bCs/>
        </w:rPr>
      </w:r>
    </w:p>
    <w:p>
      <w:pPr>
        <w:pStyle w:val="Normal"/>
        <w:autoSpaceDE w:val="false"/>
        <w:ind w:left="561" w:hanging="0"/>
        <w:rPr>
          <w:bCs/>
        </w:rPr>
      </w:pPr>
      <w:r>
        <w:rPr>
          <w:bCs/>
        </w:rPr>
        <w:t>Mr. Sergio Jaramillo Caro, Deputy-minister for Defence;</w:t>
      </w:r>
    </w:p>
    <w:p>
      <w:pPr>
        <w:pStyle w:val="Normal"/>
        <w:autoSpaceDE w:val="false"/>
        <w:ind w:left="561" w:hanging="0"/>
        <w:rPr>
          <w:bCs/>
        </w:rPr>
      </w:pPr>
      <w:r>
        <w:rPr>
          <w:bCs/>
        </w:rPr>
      </w:r>
    </w:p>
    <w:p>
      <w:pPr>
        <w:pStyle w:val="Normal"/>
        <w:autoSpaceDE w:val="false"/>
        <w:ind w:left="561" w:hanging="0"/>
        <w:rPr>
          <w:bCs/>
        </w:rPr>
      </w:pPr>
      <w:r>
        <w:rPr>
          <w:bCs/>
        </w:rPr>
        <w:t>Mr. Carlos Franco Echavarría, Director, Presidential Programme for Human Rights;</w:t>
      </w:r>
    </w:p>
    <w:p>
      <w:pPr>
        <w:pStyle w:val="Normal"/>
        <w:autoSpaceDE w:val="false"/>
        <w:ind w:left="561" w:hanging="0"/>
        <w:rPr>
          <w:bCs/>
        </w:rPr>
      </w:pPr>
      <w:r>
        <w:rPr>
          <w:bCs/>
        </w:rPr>
      </w:r>
    </w:p>
    <w:p>
      <w:pPr>
        <w:pStyle w:val="Normal"/>
        <w:autoSpaceDE w:val="false"/>
        <w:ind w:left="561" w:hanging="0"/>
        <w:rPr>
          <w:bCs/>
        </w:rPr>
      </w:pPr>
      <w:r>
        <w:rPr>
          <w:bCs/>
        </w:rPr>
        <w:t>Ms. Clemencia Forero Ucrós, Ambassador, Permanent Representative of Colombia to the United Nations, Geneva;</w:t>
      </w:r>
    </w:p>
    <w:p>
      <w:pPr>
        <w:pStyle w:val="Normal"/>
        <w:autoSpaceDE w:val="false"/>
        <w:ind w:left="561" w:hanging="0"/>
        <w:rPr>
          <w:bCs/>
        </w:rPr>
      </w:pPr>
      <w:r>
        <w:rPr>
          <w:bCs/>
        </w:rPr>
      </w:r>
    </w:p>
    <w:p>
      <w:pPr>
        <w:pStyle w:val="Normal"/>
        <w:autoSpaceDE w:val="false"/>
        <w:ind w:left="561" w:hanging="0"/>
        <w:rPr>
          <w:bCs/>
        </w:rPr>
      </w:pPr>
      <w:r>
        <w:rPr>
          <w:bCs/>
        </w:rPr>
        <w:t>Ms. Sandra Castro Ospina, Chief Prosecutor, Human Rights Unit, Attorney General’s Office;</w:t>
      </w:r>
    </w:p>
    <w:p>
      <w:pPr>
        <w:pStyle w:val="Normal"/>
        <w:autoSpaceDE w:val="false"/>
        <w:ind w:left="561" w:hanging="0"/>
        <w:rPr>
          <w:bCs/>
        </w:rPr>
      </w:pPr>
      <w:r>
        <w:rPr>
          <w:bCs/>
        </w:rPr>
      </w:r>
    </w:p>
    <w:p>
      <w:pPr>
        <w:pStyle w:val="Normal"/>
        <w:autoSpaceDE w:val="false"/>
        <w:ind w:left="561" w:hanging="0"/>
        <w:rPr>
          <w:bCs/>
        </w:rPr>
      </w:pPr>
      <w:r>
        <w:rPr>
          <w:bCs/>
        </w:rPr>
        <w:t>Ms. Consuelo Méndez, Deputy Chief Prosecutor, Justice and Peace Unit, Attorney General’s Office;</w:t>
      </w:r>
    </w:p>
    <w:p>
      <w:pPr>
        <w:pStyle w:val="Normal"/>
        <w:autoSpaceDE w:val="false"/>
        <w:ind w:left="561" w:hanging="0"/>
        <w:rPr>
          <w:bCs/>
        </w:rPr>
      </w:pPr>
      <w:r>
        <w:rPr>
          <w:bCs/>
        </w:rPr>
      </w:r>
    </w:p>
    <w:p>
      <w:pPr>
        <w:pStyle w:val="Normal"/>
        <w:autoSpaceDE w:val="false"/>
        <w:ind w:left="561" w:hanging="0"/>
        <w:rPr>
          <w:bCs/>
        </w:rPr>
      </w:pPr>
      <w:r>
        <w:rPr>
          <w:bCs/>
        </w:rPr>
        <w:t>Ms. Margarita Rey, Director for Human Rights, Ministry of Foreign Affairs;</w:t>
      </w:r>
    </w:p>
    <w:p>
      <w:pPr>
        <w:pStyle w:val="Normal"/>
        <w:autoSpaceDE w:val="false"/>
        <w:ind w:left="561" w:hanging="0"/>
        <w:rPr>
          <w:bCs/>
        </w:rPr>
      </w:pPr>
      <w:r>
        <w:rPr>
          <w:bCs/>
        </w:rPr>
      </w:r>
    </w:p>
    <w:p>
      <w:pPr>
        <w:pStyle w:val="Normal"/>
        <w:autoSpaceDE w:val="false"/>
        <w:ind w:left="561" w:hanging="0"/>
        <w:rPr>
          <w:bCs/>
        </w:rPr>
      </w:pPr>
      <w:r>
        <w:rPr>
          <w:bCs/>
        </w:rPr>
        <w:t>Coronel Juan Carlos Gómez, Director for Human Rights, Ministry of Defense;</w:t>
      </w:r>
    </w:p>
    <w:p>
      <w:pPr>
        <w:pStyle w:val="Normal"/>
        <w:autoSpaceDE w:val="false"/>
        <w:ind w:left="561" w:hanging="0"/>
        <w:rPr>
          <w:bCs/>
        </w:rPr>
      </w:pPr>
      <w:r>
        <w:rPr>
          <w:bCs/>
        </w:rPr>
      </w:r>
    </w:p>
    <w:p>
      <w:pPr>
        <w:pStyle w:val="Normal"/>
        <w:ind w:left="561" w:hanging="0"/>
        <w:rPr>
          <w:lang w:val="es-ES"/>
        </w:rPr>
      </w:pPr>
      <w:r>
        <w:rPr>
          <w:lang w:val="es-ES"/>
        </w:rPr>
        <w:t>Mr. Nicolas Palau, Asesor Dirección de Derechos Humanos y DIH, Ministerio de Relaciones Exteriores;</w:t>
      </w:r>
    </w:p>
    <w:p>
      <w:pPr>
        <w:pStyle w:val="Normal"/>
        <w:ind w:left="561" w:hanging="0"/>
        <w:rPr>
          <w:lang w:val="es-ES"/>
        </w:rPr>
      </w:pPr>
      <w:r>
        <w:rPr>
          <w:lang w:val="es-ES"/>
        </w:rPr>
      </w:r>
    </w:p>
    <w:p>
      <w:pPr>
        <w:pStyle w:val="Normal"/>
        <w:ind w:left="561" w:hanging="0"/>
        <w:rPr>
          <w:lang w:val="es-ES"/>
        </w:rPr>
      </w:pPr>
      <w:r>
        <w:rPr>
          <w:lang w:val="es-ES"/>
        </w:rPr>
        <w:t>Ms. Clara García, Asesora Programa Presidencial para los Derechos Humanos y DIH;</w:t>
      </w:r>
    </w:p>
    <w:p>
      <w:pPr>
        <w:pStyle w:val="Normal"/>
        <w:ind w:left="561" w:hanging="0"/>
        <w:rPr>
          <w:lang w:val="es-ES"/>
        </w:rPr>
      </w:pPr>
      <w:r>
        <w:rPr>
          <w:lang w:val="es-ES"/>
        </w:rPr>
      </w:r>
    </w:p>
    <w:p>
      <w:pPr>
        <w:pStyle w:val="Normal"/>
        <w:ind w:left="561" w:hanging="0"/>
        <w:rPr/>
      </w:pPr>
      <w:r>
        <w:rPr/>
        <w:t>Ms. Adriana Mendoza, Minister Counselor, Colombian Mission to the United Nations, Geneva;</w:t>
      </w:r>
    </w:p>
    <w:p>
      <w:pPr>
        <w:pStyle w:val="Normal"/>
        <w:ind w:left="561" w:hanging="0"/>
        <w:rPr/>
      </w:pPr>
      <w:r>
        <w:rPr/>
      </w:r>
    </w:p>
    <w:p>
      <w:pPr>
        <w:pStyle w:val="Normal"/>
        <w:ind w:left="561" w:hanging="0"/>
        <w:rPr/>
      </w:pPr>
      <w:r>
        <w:rPr/>
        <w:t>Mr. Alvaro Ayala, Minister Counselor, Human Rights Officer, Colombian Mission to the United Nations, Geneva;</w:t>
      </w:r>
    </w:p>
    <w:p>
      <w:pPr>
        <w:pStyle w:val="Normal"/>
        <w:ind w:left="561" w:hanging="0"/>
        <w:rPr/>
      </w:pPr>
      <w:r>
        <w:rPr/>
      </w:r>
    </w:p>
    <w:p>
      <w:pPr>
        <w:pStyle w:val="Normal"/>
        <w:ind w:left="561" w:hanging="0"/>
        <w:rPr/>
      </w:pPr>
      <w:r>
        <w:rPr/>
        <w:t>Ms. Alma Viviana Pérez, First Secretary, Human Rights Officer, Colombian Mission to the United Nations, Geneva.</w:t>
      </w:r>
    </w:p>
    <w:p>
      <w:pPr>
        <w:pStyle w:val="Normal"/>
        <w:ind w:left="561" w:hanging="0"/>
        <w:rPr/>
      </w:pPr>
      <w:r>
        <w:rPr/>
      </w:r>
    </w:p>
    <w:p>
      <w:pPr>
        <w:pStyle w:val="Normal"/>
        <w:autoSpaceDE w:val="false"/>
        <w:ind w:left="561" w:hanging="0"/>
        <w:jc w:val="center"/>
        <w:rPr/>
      </w:pPr>
      <w:r>
        <w:rPr>
          <w:lang w:val="en-US"/>
        </w:rPr>
        <w:t>-</w:t>
      </w:r>
      <w:r>
        <w:rPr/>
        <w:t>-----</w:t>
      </w:r>
    </w:p>
    <w:p>
      <w:pPr>
        <w:pStyle w:val="Normal"/>
        <w:ind w:left="1134" w:hanging="567"/>
        <w:rPr>
          <w:szCs w:val="24"/>
          <w:lang w:val="en-US"/>
        </w:rPr>
      </w:pPr>
      <w:r>
        <w:rPr>
          <w:szCs w:val="24"/>
          <w:lang w:val="en-US"/>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US"/>
        </w:rPr>
      </w:pPr>
      <w:r>
        <w:rPr>
          <w:rStyle w:val="FootnoteCharacters"/>
        </w:rPr>
        <w:t>*</w:t>
      </w:r>
      <w:r>
        <w:rPr/>
        <w:tab/>
        <w:t>Ранее документ был издан под условным обозначением A/HRC/</w:t>
      </w:r>
      <w:r>
        <w:rPr>
          <w:lang w:val="en-US"/>
        </w:rPr>
        <w:t>WG</w:t>
      </w:r>
      <w:r>
        <w:rPr/>
        <w:t>.6/3/</w:t>
      </w:r>
      <w:r>
        <w:rPr>
          <w:lang w:val="en-US"/>
        </w:rPr>
        <w:t>L</w:t>
      </w:r>
      <w:r>
        <w:rPr/>
        <w:t>.14.  Приложение к настоящему докладу распространяется в полученном вид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t>10</w:t>
    </w:r>
    <w:r>
      <w:rPr>
        <w:lang w:val="en-US"/>
      </w:rPr>
      <w:t>/8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04" w:leader="none"/>
        <w:tab w:val="right" w:pos="9072" w:leader="none"/>
      </w:tabs>
      <w:rPr/>
    </w:pPr>
    <w:r>
      <w:rPr>
        <w:lang w:val="en-US"/>
      </w:rPr>
      <w:tab/>
      <w:tab/>
      <w:t>A/HRC/</w:t>
    </w:r>
    <w:r>
      <w:rPr/>
      <w:t>10</w:t>
    </w:r>
    <w:r>
      <w:rPr>
        <w:lang w:val="en-US"/>
      </w:rPr>
      <w:t>/82</w:t>
    </w:r>
  </w:p>
  <w:p>
    <w:pPr>
      <w:pStyle w:val="Header"/>
      <w:tabs>
        <w:tab w:val="clear" w:pos="8306"/>
        <w:tab w:val="center" w:pos="4153" w:leader="none"/>
        <w:tab w:val="left" w:pos="6804" w:leader="none"/>
        <w:tab w:val="right" w:pos="9072"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tabs>
        <w:tab w:val="clear" w:pos="8306"/>
        <w:tab w:val="center" w:pos="4153" w:leader="none"/>
        <w:tab w:val="left" w:pos="6804" w:leader="none"/>
        <w:tab w:val="right" w:pos="9072" w:leader="none"/>
      </w:tabs>
      <w:rPr>
        <w:rStyle w:val="PageNumber"/>
        <w:lang w:val="en-US"/>
      </w:rPr>
    </w:pPr>
    <w:r>
      <w:rPr/>
    </w:r>
  </w:p>
  <w:p>
    <w:pPr>
      <w:pStyle w:val="Header"/>
      <w:tabs>
        <w:tab w:val="clear" w:pos="8306"/>
        <w:tab w:val="center" w:pos="4153" w:leader="none"/>
        <w:tab w:val="left" w:pos="6804" w:leader="none"/>
        <w:tab w:val="right" w:pos="9072"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34:00Z</dcterms:created>
  <dc:creator>TDudnikova</dc:creator>
  <dc:description/>
  <cp:keywords/>
  <dc:language>en-US</dc:language>
  <cp:lastModifiedBy>Носкова</cp:lastModifiedBy>
  <cp:lastPrinted>2009-03-05T09:34:00Z</cp:lastPrinted>
  <dcterms:modified xsi:type="dcterms:W3CDTF">2009-03-05T08:34:00Z</dcterms:modified>
  <cp:revision>3</cp:revision>
  <dc:subject>ШАЯХМЕТОВ</dc:subject>
  <dc:title>0817425.doc</dc:title>
</cp:coreProperties>
</file>