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254"/>
        <w:gridCol w:w="4111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PD</w:t>
            </w:r>
            <w:r>
              <w:rPr>
                <w:szCs w:val="20"/>
              </w:rPr>
              <w:t>/C/MEX/CO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إعاقة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27 October 2014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Spanish</w:t>
            </w:r>
          </w:p>
        </w:tc>
      </w:tr>
    </w:tbl>
    <w:p>
      <w:pPr>
        <w:pStyle w:val="Normal"/>
        <w:spacing w:lineRule="exact" w:line="380" w:before="120" w:after="24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ذو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عاقة</w:t>
      </w:r>
    </w:p>
    <w:p>
      <w:pPr>
        <w:pStyle w:val="HChGA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ّ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نظ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CRPD/C/MEX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4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عت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ا</w:t>
      </w:r>
      <w:r>
        <w:rPr>
          <w:spacing w:val="-4"/>
          <w:rtl w:val="true"/>
        </w:rPr>
        <w:t> </w:t>
      </w:r>
      <w:r>
        <w:rPr>
          <w:spacing w:val="-4"/>
        </w:rPr>
        <w:t>16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ت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PD/C/MEX/Q/1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PD/C/MEX/Q/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؛</w:t>
      </w:r>
    </w:p>
    <w:p>
      <w:pPr>
        <w:pStyle w:val="SingleTxtGA"/>
        <w:spacing w:lineRule="exact" w:line="374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ا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tl w:val="true"/>
        </w:rPr>
        <w:t> </w:t>
      </w:r>
      <w:r>
        <w:rPr>
          <w:rtl w:val="true"/>
        </w:rPr>
        <w:t>إعاق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ingleTxtGA"/>
        <w:spacing w:lineRule="exact" w:line="374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رائها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ingleTxtGA"/>
        <w:spacing w:lineRule="exact" w:line="374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ز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لوغ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هداف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ض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وان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تم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بعاد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ضاع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حد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ا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ط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ص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ح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ت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رتي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سي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ق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ص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رج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ح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ه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طل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ي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غ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شا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سل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اء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سَّ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لكترون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حامون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كافؤ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جاب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ح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ض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ء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ت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ها؛</w:t>
      </w:r>
    </w:p>
    <w:p>
      <w:pPr>
        <w:pStyle w:val="SingleTxtGA"/>
        <w:spacing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؛</w:t>
      </w:r>
    </w:p>
    <w:p>
      <w:pPr>
        <w:pStyle w:val="SingleTxtGA"/>
        <w:spacing w:lineRule="exact" w:line="366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ّ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ِّه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ص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يليتون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علاو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وّ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حقِّ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حسان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4"/>
        </w:rPr>
        <w:t>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ح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ر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ض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يليت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ا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لتزا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ج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ف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ه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وتوص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ست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ام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ح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b/>
          <w:bCs/>
          <w:spacing w:val="-4"/>
          <w:rtl w:val="true"/>
        </w:rPr>
        <w:t xml:space="preserve">. 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SingleTxtGA"/>
        <w:spacing w:lineRule="exact" w:line="366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د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ي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بلة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خ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ق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صال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نولوج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صال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تو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ه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ا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صل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ب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ث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ستع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حت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قل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ات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رادت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ر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اقته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فس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ح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ول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أي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تق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ج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سب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وصي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فائ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ط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نا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طلا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ليق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14</w:t>
      </w:r>
      <w:r>
        <w:rPr>
          <w:b/>
          <w:bCs/>
          <w:spacing w:val="-2"/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ق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ي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َ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نيرة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اد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ِ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َّ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مها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6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  <w:tab/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؛</w:t>
      </w:r>
    </w:p>
    <w:p>
      <w:pPr>
        <w:pStyle w:val="SingleTxtGA"/>
        <w:spacing w:lineRule="exact" w:line="366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؛</w:t>
      </w:r>
    </w:p>
    <w:p>
      <w:pPr>
        <w:pStyle w:val="SingleTxtGA"/>
        <w:spacing w:lineRule="exact" w:line="366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  <w:tab/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آ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ق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فق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ُع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و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ق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آ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ك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ق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ص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الرقا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ش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حوال</w:t>
      </w:r>
      <w:r>
        <w:rPr>
          <w:b/>
          <w:bCs/>
          <w:spacing w:val="-4"/>
          <w:rtl w:val="true"/>
        </w:rPr>
        <w:t>.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SingleTxtGA"/>
        <w:spacing w:lineRule="exact" w:line="366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ّ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د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نائ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أذ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عق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اه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قّم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سر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كرا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ك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و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ن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SingleTxtGA"/>
        <w:spacing w:lineRule="exact" w:line="366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يفاء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دّ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ق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وَحْش</w:t>
      </w:r>
      <w:r>
        <w:rPr>
          <w:spacing w:val="-2"/>
          <w:rtl w:val="true"/>
        </w:rPr>
        <w:t>".</w:t>
      </w:r>
    </w:p>
    <w:p>
      <w:pPr>
        <w:pStyle w:val="SingleTxtGA"/>
        <w:spacing w:lineRule="exact" w:line="366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6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َّ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لز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يْش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ق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خص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ت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ثقافي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كّ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ل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ي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ح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قامته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فضلون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حتاجون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ظ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مر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ن؛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وص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م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ر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ر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rtl w:val="true"/>
        </w:rPr>
        <w:t>(</w:t>
      </w:r>
      <w:r>
        <w:rPr>
          <w:rFonts w:cs="Times New Roman"/>
          <w:b/>
          <w:bCs/>
          <w:spacing w:val="-4"/>
          <w:szCs w:val="20"/>
        </w:rPr>
        <w:t>CRC/C/MEX/CO/3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pacing w:val="-4"/>
          <w:rtl w:val="true"/>
        </w:rPr>
        <w:t>الفق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55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ستع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درس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ه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ف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كفو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؛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ض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spacing w:val="-4"/>
          <w:rtl w:val="true"/>
        </w:rPr>
        <w:tab/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>)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فقة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ني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ضع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ضو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بقاً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ستنير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ف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عتب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ج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يدل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زء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ع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ف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كُل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خف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جان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ّ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جه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؛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؛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مضاع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م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5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وخ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تم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يف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م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حتياج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رائ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اعتبار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ا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ع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مَّ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> 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91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191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917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42315</wp:posOffset>
          </wp:positionH>
          <wp:positionV relativeFrom="margin">
            <wp:posOffset>823658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1214    09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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567"/>
          <w:tab w:val="left" w:pos="1275" w:leader="none"/>
        </w:tabs>
        <w:spacing w:before="0" w:after="240"/>
        <w:ind w:left="992" w:right="1247" w:hanging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  <w:tab/>
      </w:r>
      <w:r>
        <w:rPr>
          <w:sz w:val="26"/>
          <w:sz w:val="26"/>
          <w:rtl w:val="true"/>
        </w:rPr>
        <w:t>اعتمد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سبت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أكتو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PD/C/MEX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PD/C/MEX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6:00Z</dcterms:created>
  <dc:creator>UNO</dc:creator>
  <dc:description/>
  <cp:keywords/>
  <dc:language>en-US</dc:language>
  <cp:lastModifiedBy>El-Maseri M.</cp:lastModifiedBy>
  <cp:lastPrinted>2014-12-09T14:36:00Z</cp:lastPrinted>
  <dcterms:modified xsi:type="dcterms:W3CDTF">2014-12-09T13:38:00Z</dcterms:modified>
  <cp:revision>3</cp:revision>
  <dc:subject/>
  <dc:title>CRPD/C/MEX/CO/1</dc:title>
</cp:coreProperties>
</file>