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6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anuar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rStyle w:val="HMGAChar"/>
        </w:rPr>
      </w:pPr>
      <w:r>
        <w:rPr>
          <w:rStyle w:val="HMGAChar"/>
          <w:b/>
          <w:rtl w:val="true"/>
        </w:rPr>
        <w:tab/>
        <w:tab/>
      </w:r>
      <w:r>
        <w:rPr>
          <w:rStyle w:val="HMGAChar"/>
          <w:b/>
          <w:rtl w:val="true"/>
        </w:rPr>
        <w:t>تقرير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فريق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عامل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معني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بالاستعراض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دوري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شامل</w:t>
      </w:r>
      <w:r>
        <w:rPr>
          <w:rStyle w:val="HMGAChar"/>
          <w:rStyle w:val="FootnoteAnchor"/>
          <w:b/>
          <w:rtl w:val="true"/>
        </w:rPr>
        <w:footnoteReference w:customMarkFollows="1" w:id="2"/>
        <w:t>*</w:t>
      </w:r>
    </w:p>
    <w:p>
      <w:pPr>
        <w:pStyle w:val="HMGA"/>
        <w:jc w:val="both"/>
        <w:rPr>
          <w:rStyle w:val="HMGAChar"/>
        </w:rPr>
      </w:pPr>
      <w:r>
        <w:rPr>
          <w:rStyle w:val="HMGAChar"/>
          <w:b/>
          <w:rtl w:val="true"/>
        </w:rPr>
        <w:tab/>
        <w:tab/>
      </w:r>
      <w:r>
        <w:rPr>
          <w:rStyle w:val="HMGAChar"/>
          <w:b/>
          <w:rtl w:val="true"/>
        </w:rPr>
        <w:t>بلغار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938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9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54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/1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س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ت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ش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نوفمـ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10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لغا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ول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ْلادينو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ببلغاريا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غاريا</w:t>
      </w:r>
      <w:r>
        <w:rPr>
          <w:rtl w:val="true"/>
        </w:rPr>
        <w:t xml:space="preserve">: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غار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spacing w:val="-6"/>
          <w:rtl w:val="true"/>
        </w:rPr>
        <w:t>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(</w:t>
      </w:r>
      <w:r>
        <w:rPr>
          <w:spacing w:val="-6"/>
        </w:rPr>
        <w:t>A/HRC/WG.6/9/BGR./1</w:t>
      </w:r>
      <w:r>
        <w:rPr>
          <w:spacing w:val="-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A/HRC/WG.6/9/BGR./1/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.6/9/BGR./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A/HRC/WG.6/9/BGR./2/Corr.1 and 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9/BGR.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رير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صَّ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دينو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ل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سّ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ب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ّ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ا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هل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سّ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س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ظي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حتياج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طف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علي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صحي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فضل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لك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شار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مثل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ماع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رو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-</w:t>
      </w:r>
      <w:r>
        <w:rPr>
          <w:lang w:val="fr-CH"/>
        </w:rPr>
        <w:t>201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ُغ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رو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ُستع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رو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عو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ل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ل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جز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ا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ُ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ز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آد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د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اد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ُظ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ُ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ـ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ا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-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ُح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قع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ستعرَ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ك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د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د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اف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ُزِّ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ه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فَّ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ح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كلّ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غر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غ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م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غا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ق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ي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يذ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س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جري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نظم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كذل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فاني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م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طف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ودع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ؤسسـ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قنا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ه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تقدي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شهادات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لاحظ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ض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تغ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بط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نا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زيا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حا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ب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ا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ا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ك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ر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ق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اء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ح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ظ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ح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و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كمل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ر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سّ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دَ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ّ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در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ضّ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ه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م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ُّ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ل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ائ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خ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كّ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ح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بعا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ّ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ذائ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ِ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ب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لّ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غ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ادة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اد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4</w:t>
      </w:r>
      <w:r>
        <w:rPr>
          <w:rtl w:val="true"/>
          <w:lang w:val="fr-CH"/>
        </w:rPr>
        <w:t>-</w:t>
      </w:r>
      <w:r>
        <w:rPr>
          <w:lang w:val="fr-CH"/>
        </w:rPr>
        <w:t>198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فِّ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اق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جح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خّ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ـ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-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جتث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ي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يِّ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ج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ِّ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د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ِّ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ّ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ِ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ّ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س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ف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ّ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ل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ط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ّ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و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ح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واغ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4</w:t>
      </w:r>
      <w:r>
        <w:rPr>
          <w:rtl w:val="true"/>
          <w:lang w:val="fr-CH"/>
        </w:rPr>
        <w:t>-</w:t>
      </w:r>
      <w:r>
        <w:rPr>
          <w:lang w:val="fr-CH"/>
        </w:rPr>
        <w:t>198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رث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رث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شا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ض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ـ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عياً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ن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ـ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د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ـ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لسن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غ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ُ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ر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ؤلات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ش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سجي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رك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يمقراط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أقل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لغار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حز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طو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قتصادي</w:t>
      </w:r>
      <w:r>
        <w:rPr>
          <w:spacing w:val="-6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ش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ربرغ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ج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ك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مغر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آ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ٍ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س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غ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ِ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مغر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غ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2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ـ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ـ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ـ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ـ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ج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اد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د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ر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غ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قِ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في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خ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ن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نزلي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رد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لغار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ن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ن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نزل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تاح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05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ج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اؤ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تا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ء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ر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لاغ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ت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ج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غ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ض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غا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ذ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ر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لس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يسر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80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737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مؤرخ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آذار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مار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ر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و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رس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ر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ر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اح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ه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لس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و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رس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ذربي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خ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لـ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تا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ك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رش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كش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مغر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جس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د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ا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لاح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ا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آ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ي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ف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اه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غا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صص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آ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ي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و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ضع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ب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م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ق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ك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ه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ت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ص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غ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ن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ـ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أد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قا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بع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80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م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ي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يفاء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غا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و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رس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اب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شعار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م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ل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ل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و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3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ضّ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0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8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19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ن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ء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س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>
          <w:lang w:val="fr-CH"/>
        </w:rPr>
        <w:t>80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دم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ـ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ـ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غ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80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أد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80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نو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نس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دا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حصوله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ويض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متعه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الحما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برازيل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ّ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ّ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ّ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كش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ر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ي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ت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د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غ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د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ض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ف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ش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ص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ل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ص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ح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آ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آب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َّ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لّ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د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غ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ّ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ت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اق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ع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ح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تل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ج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و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ويف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دو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غوسل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كز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80-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ِ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ب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تزوج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لائ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ديه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طف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نس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لائ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يعان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عاق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نرويج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ثن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تت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ُ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ه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س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عوق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س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ر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غ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ائ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ي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غ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َّ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ب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ر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ت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ع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غ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ُ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ي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0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ط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يز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س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تما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غا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دو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غوسل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ل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غا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ض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ـ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ـ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راسبرغ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دو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غوسل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ر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ي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ي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0-1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ind w:left="1134" w:right="1134" w:firstLine="466"/>
        <w:rPr/>
      </w:pPr>
      <w:r>
        <w:rPr/>
        <w:t>The delegation of Bulgaria was headed by His Excellency Nickolay Mladenov, Minister for Foreign Affairs of the Republic of Bulgaria, and was composed of the following members: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2000" w:leader="none"/>
        </w:tabs>
        <w:ind w:left="2000" w:right="1134" w:hanging="400"/>
        <w:rPr/>
      </w:pPr>
      <w:r>
        <w:rPr/>
        <w:t>His Excellency Gancho Ganev, Ambassador, Permanent Representative of the Republic of Bulgaria to the United Nations Office and other International Organizations in Geneva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2000" w:leader="none"/>
        </w:tabs>
        <w:ind w:left="2000" w:right="1134" w:hanging="400"/>
        <w:rPr/>
      </w:pPr>
      <w:r>
        <w:rPr/>
        <w:t>Ms. Nadia Shabani, Chairperson, State Agency for Child Protection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2000" w:leader="none"/>
        </w:tabs>
        <w:ind w:left="2000" w:right="1134" w:hanging="400"/>
        <w:rPr/>
      </w:pPr>
      <w:r>
        <w:rPr/>
        <w:t>Mr. Emil Velinoff, Director, Religious and Denominations Directorate with the Council of Ministers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2000" w:leader="none"/>
        </w:tabs>
        <w:ind w:left="2000" w:right="1134" w:hanging="400"/>
        <w:rPr/>
      </w:pPr>
      <w:r>
        <w:rPr/>
        <w:t>Ms. Ludmila Bojkova, Director, Human Rights Directorate, Ministry of Foreign Affairs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2000" w:leader="none"/>
        </w:tabs>
        <w:ind w:left="2000" w:right="1134" w:hanging="400"/>
        <w:rPr/>
      </w:pPr>
      <w:r>
        <w:rPr/>
        <w:t>Mr. Georgi Krastev, Deputy Chairperson, National Council for Cooperation on Ethnic and Demographic Questions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2000" w:leader="none"/>
        </w:tabs>
        <w:ind w:left="2000" w:right="1134" w:hanging="400"/>
        <w:rPr/>
      </w:pPr>
      <w:r>
        <w:rPr/>
        <w:t>Ms. Iliana Malinova, Vice Executive Director, Agency for Social Assistance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2000" w:leader="none"/>
        </w:tabs>
        <w:ind w:left="2000" w:right="1134" w:hanging="400"/>
        <w:rPr/>
      </w:pPr>
      <w:r>
        <w:rPr/>
        <w:t>Ms. Anna Andreeva, Director, Social Activities Directorate, State Agency for Refugees with the Council of Ministers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2000" w:leader="none"/>
        </w:tabs>
        <w:ind w:left="2000" w:right="1134" w:hanging="400"/>
        <w:rPr/>
      </w:pPr>
      <w:r>
        <w:rPr/>
        <w:t>Ms. Nina Nikolova, Director, Procedural Representation of the Republic of Bulgaria before the European Court of Human Rights, Ministry of Justice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2000" w:leader="none"/>
        </w:tabs>
        <w:ind w:left="2000" w:right="1134" w:hanging="400"/>
        <w:rPr/>
      </w:pPr>
      <w:r>
        <w:rPr/>
        <w:t>Ms. Boyka Cherneva, Member of the Permanent Commission on Human Rights and Police Ethics, Ministry of the Interior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2000" w:leader="none"/>
        </w:tabs>
        <w:ind w:left="2000" w:right="1134" w:hanging="400"/>
        <w:rPr/>
      </w:pPr>
      <w:r>
        <w:rPr/>
        <w:t xml:space="preserve">Ms. Tatyana Angelova, Second Secretary, Permanent Mission of the Republic of Bulgaria to the United Nations Office and other International Organizations in Geneva; 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2000" w:leader="none"/>
        </w:tabs>
        <w:ind w:left="2000" w:right="1134" w:hanging="400"/>
        <w:rPr/>
      </w:pPr>
      <w:r>
        <w:rPr/>
        <w:t>Ms. Evelina Ananieva, Third Secretary, Permanent Mission of the Republic of Bulgaria to the United Nations Office and other International Organizations in Geneva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2000" w:leader="none"/>
        </w:tabs>
        <w:ind w:left="2000" w:right="1134" w:hanging="400"/>
        <w:rPr/>
      </w:pPr>
      <w:r>
        <w:rPr/>
        <w:t>Ms. Kameliya Petrova, Attaché, Human Rights Directorate, Ministry of Foreign Affairs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2000" w:leader="none"/>
        </w:tabs>
        <w:ind w:left="2000" w:right="1134" w:hanging="400"/>
        <w:rPr/>
      </w:pPr>
      <w:r>
        <w:rPr/>
        <w:t>Ms. Yuliya Ilcheva, Expert, European Issues and International Cooperation, Ministry of Labour and Social Policy.</w:t>
      </w:r>
    </w:p>
    <w:p>
      <w:pPr>
        <w:pStyle w:val="Normal"/>
        <w:suppressAutoHyphens w:val="true"/>
        <w:spacing w:before="240" w:after="0"/>
        <w:ind w:left="1134" w:right="1134" w:hanging="0"/>
        <w:jc w:val="center"/>
        <w:rPr>
          <w:rFonts w:cs="Times New Roman"/>
          <w:szCs w:val="20"/>
          <w:u w:val="single"/>
          <w:lang w:val="en-GB"/>
        </w:rPr>
      </w:pPr>
      <w:r>
        <w:rPr>
          <w:rFonts w:cs="Times New Roman"/>
          <w:szCs w:val="20"/>
          <w:u w:val="single"/>
          <w:rtl w:val="true"/>
          <w:lang w:val="en-GB"/>
        </w:rPr>
        <w:tab/>
        <w:tab/>
        <w:tab/>
      </w:r>
    </w:p>
    <w:p>
      <w:pPr>
        <w:pStyle w:val="Normal"/>
        <w:bidi w:val="0"/>
        <w:spacing w:lineRule="exact" w:line="380"/>
        <w:rPr>
          <w:rFonts w:cs="Times New Roman"/>
          <w:szCs w:val="20"/>
          <w:u w:val="single"/>
          <w:lang w:val="en-GB"/>
        </w:rPr>
      </w:pPr>
      <w:r>
        <w:rPr>
          <w:rFonts w:cs="Times New Roman"/>
          <w:szCs w:val="20"/>
          <w:u w:val="single"/>
          <w:lang w:val="en-GB"/>
        </w:rPr>
      </w:r>
    </w:p>
    <w:p>
      <w:pPr>
        <w:pStyle w:val="Normal"/>
        <w:spacing w:lineRule="exact" w:line="380"/>
        <w:jc w:val="both"/>
        <w:rPr>
          <w:lang w:val="en-GB"/>
        </w:rPr>
      </w:pPr>
      <w:r>
        <w:rPr>
          <w:rtl w:val="tru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005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00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005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20111    1301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WG.6/9/L.7</w:t>
      </w:r>
      <w:r>
        <w:rPr>
          <w:rtl w:val="true"/>
        </w:rPr>
        <w:t xml:space="preserve">. </w:t>
      </w:r>
      <w:r>
        <w:rPr>
          <w:rtl w:val="true"/>
        </w:rPr>
        <w:t>و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6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6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MGAChar">
    <w:name w:val="_ H __M_GA Char"/>
    <w:basedOn w:val="Style11"/>
    <w:qFormat/>
    <w:rPr>
      <w:rFonts w:cs="Traditional Arabic"/>
      <w:b/>
      <w:bCs/>
      <w:sz w:val="34"/>
      <w:szCs w:val="4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5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9:00Z</dcterms:created>
  <dc:creator>Assi</dc:creator>
  <dc:description/>
  <cp:keywords/>
  <dc:language>en-US</dc:language>
  <cp:lastModifiedBy>Assi</cp:lastModifiedBy>
  <cp:lastPrinted>2011-01-13T11:19:00Z</cp:lastPrinted>
  <dcterms:modified xsi:type="dcterms:W3CDTF">2011-01-13T10:19:00Z</dcterms:modified>
  <cp:revision>2</cp:revision>
  <dc:subject/>
  <dc:title>A/HRC/16/9</dc:title>
</cp:coreProperties>
</file>