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SWE/CO/6-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March 2023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ab/>
        <w:t>Заключительные замечания по объединенным шестому и</w:t>
      </w:r>
      <w:r>
        <w:rPr>
          <w:lang w:val="en-US"/>
        </w:rPr>
        <w:t> </w:t>
      </w:r>
      <w:r>
        <w:rPr/>
        <w:t>седьмому периодическим докладам Швеци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шестой и седьмой периодические доклады Швеции</w:t>
      </w:r>
      <w:r>
        <w:rPr>
          <w:rStyle w:val="FootnoteAnchor"/>
        </w:rPr>
        <w:footnoteReference w:id="3"/>
      </w:r>
      <w:r>
        <w:rPr/>
        <w:t xml:space="preserve"> на своих 2670-м и 2671-м заседаниях</w:t>
      </w:r>
      <w:r>
        <w:rPr>
          <w:rStyle w:val="FootnoteAnchor"/>
        </w:rPr>
        <w:footnoteReference w:id="4"/>
      </w:r>
      <w:r>
        <w:rPr/>
        <w:t>, состоявшихся 16 и 17 января 2023</w:t>
      </w:r>
      <w:r>
        <w:rPr>
          <w:lang w:val="en-US"/>
        </w:rPr>
        <w:t> </w:t>
      </w:r>
      <w:r>
        <w:rPr/>
        <w:t>года, и принял настоящие заключительные замечания на своем 2698-м заседании, состоявшемся 3 февраля 2023 года.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шестого и седьмого периодических докладов государства-участника по упрощенной процедуре представления докладов, что позволило лучше понять положение в области прав детей в государстве-участнике. Комитет выражает признательность за конструктивный диалог с высокопоставленной и многопрофильной делегацией государства-участник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различные законодательные, институциональные и политические меры, принятые государством-участником для осуществления Конвенции, включая принятие Закона о Конвенции Организации Объединенных Наций о правах ребенка (2018 года), который вступил в силу в 2020 году, поправки к Уголовному кодексу в 2022 году, усиливающие защиту детей от сексуальной эксплуатации, и создание Института по правам человека в 2022 году.</w:t>
      </w:r>
    </w:p>
    <w:p>
      <w:pPr>
        <w:pStyle w:val="HChG"/>
        <w:rPr/>
      </w:pPr>
      <w:r>
        <w:rPr>
          <w:bCs/>
        </w:rPr>
        <w:tab/>
        <w:t>III.</w:t>
      </w:r>
      <w:r>
        <w:rPr/>
        <w:tab/>
      </w:r>
      <w:r>
        <w:rPr>
          <w:bCs/>
        </w:rPr>
        <w:t>Основные проблемы, вызывающие обеспоко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безотлагательные меры: независимый мониторинг (п.</w:t>
      </w:r>
      <w:r>
        <w:rPr>
          <w:lang w:val="en-US"/>
        </w:rPr>
        <w:t> </w:t>
      </w:r>
      <w:r>
        <w:rPr/>
        <w:t>12); недискриминация (п.</w:t>
      </w:r>
      <w:r>
        <w:rPr>
          <w:lang w:val="en-US"/>
        </w:rPr>
        <w:t> </w:t>
      </w:r>
      <w:r>
        <w:rPr/>
        <w:t>17); насилие в отношении детей, включая сексуальную эксплуатацию и надругательства (п.</w:t>
      </w:r>
      <w:r>
        <w:rPr>
          <w:lang w:val="en-US"/>
        </w:rPr>
        <w:t> </w:t>
      </w:r>
      <w:r>
        <w:rPr/>
        <w:t>26); образование (п. 38); дети из числа просителей убежища, беженцев и мигрантов (п.</w:t>
      </w:r>
      <w:r>
        <w:rPr>
          <w:lang w:val="en-US"/>
        </w:rPr>
        <w:t> </w:t>
      </w:r>
      <w:r>
        <w:rPr/>
        <w:t>43); и отправление правосудия в отношении детей (п. 45).</w:t>
      </w:r>
    </w:p>
    <w:p>
      <w:pPr>
        <w:pStyle w:val="SingleTxtG"/>
        <w:rPr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вать осуществл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реализации политики и программ, направленных на достижение всех 17 Целей в области устойчивого развития в той мере, в какой они касаются детей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меры по осуществлению (ст. 4, 42 и 44 (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</w:p>
    <w:p>
      <w:pPr>
        <w:pStyle w:val="SingleTxtG"/>
        <w:rPr>
          <w:bCs/>
        </w:rPr>
      </w:pPr>
      <w:r>
        <w:rPr/>
        <w:t>6.</w:t>
        <w:tab/>
      </w:r>
      <w:r>
        <w:rPr>
          <w:b/>
          <w:bCs/>
        </w:rPr>
        <w:t>Приветствуя инкорпорацию Конвенции в национальное законодательство и проведение исследования на предмет совместимости национального законодательства и практики с Конвенцией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странить несоответствия, выявленные в ходе исследования, и обеспечить преимущественную силу Конвенции во всех случаях, когда возникает коллизия с национальным законодательством или общепринятой практико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, чтобы оценка воздействия на права ребенка была неотъемлемой частью экспертиз, проводимых при подготовке нового законодательства, и обеспечить удобные для детей возможности для участия в разработке национального и субнационального законодательства и нормативных актов, имеющих отношение к реализации прав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Комплексная политика и стратегия</w:t>
      </w:r>
    </w:p>
    <w:p>
      <w:pPr>
        <w:pStyle w:val="SingleTxtG"/>
        <w:rPr>
          <w:bCs/>
        </w:rPr>
      </w:pPr>
      <w:r>
        <w:rPr/>
        <w:t>7.</w:t>
        <w:tab/>
      </w:r>
      <w:r>
        <w:rPr>
          <w:b/>
          <w:bCs/>
        </w:rPr>
        <w:t>С озабоченностью отмечая, что национальная стратегия по укреплению прав детей не обновлялась с 2009 года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новить национальную стратегию по укреплению прав детей и разработать план действий по ее эффективной реализации, включающий конкретную стратегию по устранению различий в выполнении Конвенции между муниципалитетами и регионами, с конкретными, ограниченными по времени и измеримыми целями, а также выделить достаточные людские, технические и финансовые ресурсы для ее реализ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эффективно контролировать и оценивать прогресс в осуществлении прав детей в соответствии с национальной стратегией и планом действий, при надлежащем участии детей и гражданского обще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</w:rPr>
      </w:pPr>
      <w:r>
        <w:rPr/>
        <w:t>8.</w:t>
        <w:tab/>
      </w:r>
      <w:r>
        <w:rPr>
          <w:b/>
        </w:rPr>
        <w:t>Ссылаясь на свои предыдущие рекомендации</w:t>
      </w:r>
      <w:r>
        <w:rPr>
          <w:rStyle w:val="FootnoteAnchor"/>
          <w:bCs/>
        </w:rPr>
        <w:footnoteReference w:id="5"/>
      </w:r>
      <w:r>
        <w:rPr>
          <w:b/>
        </w:rPr>
        <w:t>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создать или назначить на национальном уровне орган, ответственный за обеспечение эффективной координации выполнения Конвенции на центральном, региональном и муниципальном уровнях и в различных секторах, таких как образование, здравоохранение, социальные услуги и система правосуд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пособствовать институционализации сотрудничества между местными органами власти для обеспечения доступа к услугам и повышения качества предоставления услуг детям и семьям.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>
          <w:rFonts w:eastAsia="Malgun Gothic"/>
          <w:b/>
          <w:b/>
        </w:rPr>
      </w:pPr>
      <w:r>
        <w:rPr/>
        <w:t>9.</w:t>
        <w:tab/>
      </w:r>
      <w:r>
        <w:rPr>
          <w:b/>
          <w:bCs/>
        </w:rPr>
        <w:t>Ссылаясь на свое замечание общего порядка № 19 (2016) о</w:t>
      </w:r>
      <w:r>
        <w:rPr>
          <w:b/>
          <w:bCs/>
          <w:lang w:val="en-US"/>
        </w:rPr>
        <w:t> </w:t>
      </w:r>
      <w:r>
        <w:rPr>
          <w:b/>
          <w:bCs/>
        </w:rPr>
        <w:t>государственных бюджетных ассигнованиях для осуществления прав детей, Комитет рекомендует государству-участнику включить в процесс составления государственного бюджета подход, основанный на правах ребенка, и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внедрить систему отслеживания выделения, использования и мониторинга ресурсов для детей на всей территории государства-участника и оценить, насколько инвестиции во всех секторах отвечают наилучшим интересам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пределить бюджетные статьи для детей, находящихся в неблагоприятном или уязвимом положении, включая детей с инвалидностью, детей, принадлежащих к группам меньшинств, детей, живущих в бедности, и</w:t>
      </w:r>
      <w:r>
        <w:rPr>
          <w:b/>
          <w:bCs/>
          <w:lang w:val="en-US"/>
        </w:rPr>
        <w:t> </w:t>
      </w:r>
      <w:r>
        <w:rPr>
          <w:b/>
          <w:bCs/>
        </w:rPr>
        <w:t>детей — просителей убежища, беженцев и мигрантов, и обеспечить неприкосновенность этих бюджетных статей даже в условиях экономического кризиса или других чрезвычайных ситуац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крепить транспарентные и основанные на широком участии процессы бюджетного планирования на национальном и муниципальном уровнях, в которых могут эффективно участвовать гражданское общество, общественность и дети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</w:rPr>
      </w:pPr>
      <w:r>
        <w:rPr/>
        <w:t>10.</w:t>
        <w:tab/>
      </w:r>
      <w:r>
        <w:rPr>
          <w:b/>
          <w:bCs/>
        </w:rPr>
        <w:t>Комитет обеспокоен отсутствием данных, дезагрегированных по признаку инвалидности, этнического происхождения и социально-экономического и миграционного статуса, поскольку это не позволяет провести достаточный анализ положения детей, и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крепить свою систему сбора данных в отношении качественных и количественных показателей, охватывающих все области Конвенции, и обеспечить наличие данных в разбивке по возрасту, полу, инвалидности, географическому положению, этническому и национальному происхождению и социально-экономическому положению, чтобы облегчить анализ положения детей, особенно тех, кто находится в уязвимом положен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укрепить сбор и анализ данных о дискриминации в отношении детей, детях с инвалидностью, безгражданстве и детях «неизвестной национальности», социально-экономическом положении детей и насилии в отношении детей, включая жестокое обращение, отсутствие заботы и сексуальную эксплуатаци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 эффективную координацию и обмен данными между соответствующими министерствами и ведомствами, профессиональными группами и гражданским обществом, а также использование данных для разработки, мониторинга и оценки политики и проектов в области прав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rPr>
          <w:bCs/>
        </w:rPr>
      </w:pPr>
      <w:r>
        <w:rPr/>
        <w:t>11.</w:t>
        <w:tab/>
        <w:t>Комитет приветствует создание Института по правам человека в 2022 году, но по-прежнему глубоко обеспокоен тем, что Омбудсмен по делам детей в Швеции не имеет мандата на получение жалоб от детей, несмотря на предыдущие рекомендации Комитета, что процедуры подачи жалоб в рамках конкретных механизмов сложны и что независимость роли Омбудсмена по делам детей в Швеции может быть поставлена под вопрос из-за его зависимости от финансирования, привязанного к конкретным правительственным поручениям.</w:t>
      </w:r>
    </w:p>
    <w:p>
      <w:pPr>
        <w:pStyle w:val="SingleTxtG"/>
        <w:keepNext w:val="true"/>
        <w:keepLines/>
        <w:rPr>
          <w:b/>
          <w:b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выделить достаточные ресурсы Омбудсмену по делам детей в Швеции, чтобы обеспечить возможность мониторинга включения Конвенции в национальное законодатель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в приоритетном порядке, чтобы Омбудсмен по делам детей в Швеции имел мандат на получение, расследование и компетентное рассмотрение жалоб от детей в благоприятной для ребенка обстановк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простить процедуры подачи жалобы в рамках существующих механизмов и обеспечить, чтобы все дети знали о своем праве подать жалобу и получили для этого необходимую поддержку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продолжать принимать меры по обеспечению независимости Омбудсмена по делам детей в Швеции в соответствии с принципами, касающимися статуса национальных учреждений по поощрению и защите прав человека (Парижские принципы), в том числе путем обеспечения согласования всех правительственных назначений в рамках консультативного процесса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, повышение осведомленности и подготовка кадров</w:t>
      </w:r>
    </w:p>
    <w:p>
      <w:pPr>
        <w:pStyle w:val="SingleTxtG"/>
        <w:rPr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продолжать работу по повышению осведомленности общественности о правах детей, в том числе путем распространения дружественных по отношению к детям учебных материалов, и способствовать активному вовлечению детей в информационно-просветительскую деятельность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систематическое обучение по правам детей, Конвенции и первым двум Факультативным протоколам к ней для всех специалистов, работающих с детьми и в интересах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сотрудничество</w:t>
      </w:r>
    </w:p>
    <w:p>
      <w:pPr>
        <w:pStyle w:val="SingleTxtG"/>
        <w:rPr>
          <w:bCs/>
        </w:rPr>
      </w:pPr>
      <w:r>
        <w:rPr/>
        <w:t>14.</w:t>
        <w:tab/>
      </w:r>
      <w:r>
        <w:rPr>
          <w:b/>
          <w:bCs/>
        </w:rPr>
        <w:t>Комитет выражает признательность государству-участнику за его долгосрочную приверженность официальной помощи в целях развития и призывает государство-участник продолжать укреплять подход, основанный на правах ребенка, в отношении своих торговых соглашений и политики и программ помощи в целях развития, в том числе путем проведения оценок воздействия программ международной помощи и сотрудничества на права ребенк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детей и предпринимательский сектор</w:t>
      </w:r>
    </w:p>
    <w:p>
      <w:pPr>
        <w:pStyle w:val="SingleTxtG"/>
        <w:rPr>
          <w:bCs/>
        </w:rPr>
      </w:pPr>
      <w:r>
        <w:rPr/>
        <w:t>15.</w:t>
        <w:tab/>
      </w:r>
      <w:r>
        <w:rPr>
          <w:b/>
          <w:bCs/>
        </w:rPr>
        <w:t>Комитет с удовлетворением отмечает план действий в отношении предприятий и прав человека, но обеспокоен отсутствием юридической ответственности для предприятий, нарушивших права детей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6 (2013) об обязательствах государства, касающихся воздействия предпринимательской деятельности на права детей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создать четкую нормативную базу для предприятий и их дочерних компаний, действующих на территории государства-участника или управляемых с его территории, для выявления, предотвращения, смягчения последствий и учета деятельности, которая негативно влияет на права человека или ставит под угрозу права детей, включая риски, связанные с добычей ископаемого топлив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оздать механизмы мониторинга для проведения расследований в связи с нарушениями прав детей предпринимателями и предоставления соответствующего возмещения в целях повышения подотчетности и транспарент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требовать от компаний проведения оценок, консультаций и полного раскрытия информации о воздействии их деятельности на окружающую среду, здоровье и другие права ребенка, а также представления планов по устранению такого воздействия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Общие принципы (ст. 2–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Cs/>
        </w:rPr>
      </w:pPr>
      <w:r>
        <w:rPr/>
        <w:t>16.</w:t>
        <w:tab/>
        <w:t>Комитет приветствует стратегию и принятие Плана действий по обеспечению равных прав и возможностей для ЛГБТИК и проведение исследования, посвященного Закону о дискриминации (2008 года), но глубоко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отсутствием данных о дискриминации в отношении детей в разбивке по возрасту, поскольку возраст включен в число оснований для дискриминации, запрещенных Законом;</w:t>
      </w:r>
    </w:p>
    <w:p>
      <w:pPr>
        <w:pStyle w:val="SingleTxtG"/>
        <w:ind w:left="1134" w:right="1134" w:firstLine="567"/>
        <w:rPr/>
      </w:pPr>
      <w:r>
        <w:rPr/>
        <w:t>b)</w:t>
        <w:tab/>
        <w:t>сохраняющейся дискриминацией, в том числе проявлениями расизма, расистскими нападками и травлей детей, находящихся в неблагоприятном положении;</w:t>
      </w:r>
    </w:p>
    <w:p>
      <w:pPr>
        <w:pStyle w:val="SingleTxtG"/>
        <w:ind w:left="1134" w:right="1134" w:firstLine="567"/>
        <w:rPr/>
      </w:pPr>
      <w:r>
        <w:rPr/>
        <w:t>c)</w:t>
        <w:tab/>
        <w:t>региональными различиями, в том числе в доступе к качественным услугам здравоохранения, социальным услугам и образованию, а также к системе правосудия.</w:t>
      </w:r>
    </w:p>
    <w:p>
      <w:pPr>
        <w:pStyle w:val="SingleTxtG"/>
        <w:rPr>
          <w:bCs/>
        </w:rPr>
      </w:pPr>
      <w:r>
        <w:rPr/>
        <w:t>17.</w:t>
        <w:tab/>
      </w:r>
      <w:r>
        <w:rPr>
          <w:b/>
          <w:bCs/>
        </w:rPr>
        <w:t>Комитет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собирать данные о дискриминации в отношении детей в разбивке по возрасту, в том числе с целью выявления и анализа дискриминации по признаку возраста, как это предусмотрено Закон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существлять целевые стратегии и программы по борьбе с расистскими и ксенофобскими действиями среди детей и искоренять дискриминацию в отношении детей, находящихся в неблагоприятном положении, включая детей африканского и азиатского происхождения, детей ромов и саамов, детей-мусульман, детей, ищущих убежище, детей-беженцев и детей-мигрантов, детей без постоянного статуса проживания, детей с инвалидностью, детей, находящихся в альтернативном уходе, а также лесбиянок, геев, бисексуальных, трансгендерных и интерсекс-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, чтобы меры включали повышение осведомленности и проведение кампаний в СМИ для изменения социальных норм и поведения, способствующих дискриминации, в частности по признаку этнической принадлежности, миграционного статуса, инвалидности, религии, сексуальной ориентации и гендерной идентич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устранять неравенство между муниципалитетами, обеспечивая равный доступ к услугам для детей, в том числе в отношении качественного образования, адекватного жилья и защиты от насилия и дискримин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укрепить законодательную базу по дискриминации, включая Закон о дискриминации, упростить и гарантировать предоставление дружественных к детям процедур подачи жалоб и обеспечить, чтобы дети знали, как сообщать о случаях дискриминации, и чтобы такие сообщения расследовались компетентным органом.</w:t>
      </w:r>
    </w:p>
    <w:p>
      <w:pPr>
        <w:pStyle w:val="H23G"/>
        <w:rPr>
          <w:rFonts w:eastAsia="Malgun Gothic"/>
        </w:rPr>
      </w:pPr>
      <w:r>
        <w:rPr/>
        <w:tab/>
        <w:tab/>
      </w:r>
      <w:r>
        <w:rPr>
          <w:bCs/>
        </w:rPr>
        <w:t>Наилучшие интересы ребенка</w:t>
      </w:r>
    </w:p>
    <w:p>
      <w:pPr>
        <w:pStyle w:val="SingleTxtG"/>
        <w:rPr>
          <w:bCs/>
        </w:rPr>
      </w:pPr>
      <w:r>
        <w:rPr/>
        <w:t>1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 последовательное применение принципа наилучших интересов ребенка в программах и законодательных, административных и судебных процедурах, в том числе в отношении родительской опеки и контактов, альтернативного ухода, ювенальной юстиции, предоставления убежища и поддержки детей, являющихся жертвами или свидетелями преступлен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внесение поправок в законодательство для уточнения процедур и критериев оценки и определения наилучших интересов ребенка в Законе об иностранцах (2005 года) и Законе о поддержке и обслуживании лиц с определенными функциональными нарушениями (1993 года) в соответствии с исследованием по вопросу о правах ребенк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предоставить руководящие указания и подготовку для всех соответствующих уполномоченных лиц по вопросам определения наилучших интересов ребенка в любой сфере и при уделении должного внимания обеспечению этих интересов в качестве первоочередного фактора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 активизировать усилия по предотвращению самоубийств среди детей, включая детей с инвалидностью, детей, которые не идентифицируют себя с полом, присвоенным им при рождении, трансгендерных детей и несопровождаемых детей — просителей убежища, и создать межведомственные группы по рассмотрению случаев смерти детей с целью укрепления профилактических мер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Уважение мнений ребенка</w:t>
      </w:r>
    </w:p>
    <w:p>
      <w:pPr>
        <w:pStyle w:val="SingleTxtG"/>
        <w:rPr>
          <w:bCs/>
        </w:rPr>
      </w:pPr>
      <w:r>
        <w:rPr/>
        <w:t>20.</w:t>
        <w:tab/>
      </w:r>
      <w:r>
        <w:rPr>
          <w:b/>
          <w:bCs/>
        </w:rPr>
        <w:t>Отмечая, что мнения детей не учитываются систематически при принятии затрагивающих их решений и что в большинстве муниципалитетов отсутствуют структуры для обеспечения участия детей в принятии решений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, чтобы все дети могли выражать свое мнение и быть выслушанными при принятии всех затрагивающих их решений, в том числе в судах и административных органах, а также решений, касающихся миграции и убежища, опеки, проживания и контактов, помещения в альтернативные учреждения, социальных услуг и насилия в семье, без требования согласия со стороны родителей или опекун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принять соответствующие поправки к законодательству для обеспечения того, чтобы мнения детей были услышаны и учтены в вышеупомянутых решениях, в том числе путем отмены положения о нецелесообразности в семейном законодательстве и Законе об иностранцах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 отношении решений комитета по социальному обеспечению детей с инвалидность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, чтобы все муниципалитеты создали политику и структуры, такие как молодежные советы, для обеспечения участия детей в принятии решений на местном уровн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продолжать укреплять меры по содействию конструктивному и полномочному участию всех детей, включая детей, находящихся в неблагоприятном положении, в жизни семьи, общины, школы и в процессе формирования политики на муниципальном и национальном уровня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обеспечить, чтобы все соответствующие специалисты, работающие с детьми и в их интересах, включая работников судебных органов, систематически проходили соответствующую подготовку по вопросам права детей быть выслушанными и учета их мнений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Гражданские права и свободы (ст. 7–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Гражданство</w:t>
      </w:r>
    </w:p>
    <w:p>
      <w:pPr>
        <w:pStyle w:val="SingleTxtG"/>
        <w:rPr>
          <w:bCs/>
        </w:rPr>
      </w:pPr>
      <w:r>
        <w:rPr/>
        <w:t>21.</w:t>
        <w:tab/>
      </w:r>
      <w:r>
        <w:rPr>
          <w:b/>
          <w:bCs/>
        </w:rPr>
        <w:t>Комитет отмечает поправку к Закону о гражданстве (2001 года), внесенную в 2021 году, которая отменяет требование для некоторых детей без гражданства иметь постоянный вид на жительство для получения шведского гражданства, но обеспокоен тем, что законодательная база остается ограничительной, в том числе для детей с неурегулированным статусом проживания, детей без гражданства, родившихся за рубежом, и детей с «неизвестным гражданством»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разработать процедуру определения статуса детей без гражданства с целью надлежащей идентификации и защиты детей без гражданств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пособствовать приобретению гражданства при рождении для детей, которые в противном случае стали бы апатрида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крепить правовые пути приобретения гражданства детьми с неурегулированным статусом проживания, детьми, родившимися за границей, и детьми с «неизвестным гражданством»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неприкосновенность частной жизни и доступ к соответствующей информации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Ссылаясь на свое замечание общего порядка № 25 (2021) о правах детей в связи с цифровой средой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крепить нормативные акты и политику обеспечения безопасности для защиты прав и безопасности детей в цифровой сред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, чтобы законы о доступе к информации и цифровой среде защищали детей от вредного контента и материалов и интернет-риск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продолжать усилия по повышению цифровой грамотности и навыков детей, учителей и семей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Насилие в отношении детей (ст. 19, 24 (3), 28 (2), 34, 37 a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Пытки и другие жестокие, бесчеловечные или унижающие достоинство виды обращения и наказания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С глубокой озабоченностью отмечая сообщения о применении принудительных мер в учреждениях альтернативного ухода, несмотря на недавние законодательные изменения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принять законодательные меры, прямо запрещающие использование одиночного содержания, изоляции и средств ограничения движения в учреждениях альтернативного ухода, и обеспечить, чтобы весь персонал проходил обучение по непринудительным методам воспита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, чтобы дети имели доступ к конфиденциальным, дружественным к ребенку и независимым механизмам подачи жалоб для сообщения о таких случаях, в частности в учреждениях альтернативного ух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Жестокое обращение и отсутствие заботы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приветствует подготовку новой стратегии по предотвращению насилия в отношении детей и борьбе с ним, но обеспокоен недостаточностью ресурсов, выделяемых на социальные службы, и отсутствием координации между отделениями социальных служб при рассмотрении случаев жестокого обращения с детьми и насилия в семье.</w:t>
      </w:r>
      <w:r>
        <w:rPr/>
        <w:t xml:space="preserve"> </w:t>
      </w:r>
      <w:r>
        <w:rPr>
          <w:b/>
        </w:rPr>
        <w:t xml:space="preserve">Комитет рекомендует государству-участнику: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, чтобы поправки к Закону о социальных услугах (2001 года) содержали положения, предусматривающие возможность обращения детей в возрасте до 15 лет, ставших жертвами жестокого обращения или отсутствия заботы, в том числе со стороны родителей или опекунов, в</w:t>
      </w:r>
      <w:r>
        <w:rPr>
          <w:b/>
          <w:bCs/>
          <w:lang w:val="en-US"/>
        </w:rPr>
        <w:t> </w:t>
      </w:r>
      <w:r>
        <w:rPr>
          <w:b/>
          <w:bCs/>
        </w:rPr>
        <w:t>социальные службы без согласия родителей, и чтобы их мнение было выслушано и учтено в решениях, касающихся ухода за ни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механизмы поддержки детей, ставших жертвами насилия, включая социальные службы, адекватными ресурс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детей, включая сексуальную эксплуатацию и надругательства</w:t>
      </w:r>
    </w:p>
    <w:p>
      <w:pPr>
        <w:pStyle w:val="SingleTxtG"/>
        <w:rPr/>
      </w:pPr>
      <w:r>
        <w:rPr/>
        <w:t>25.</w:t>
        <w:tab/>
        <w:t>Комитет приветствует новую национальную стратегию по предотвращению насилия в отношении детей и борьбе с ним, но глубоко обеспокоен следующим:</w:t>
      </w:r>
    </w:p>
    <w:p>
      <w:pPr>
        <w:pStyle w:val="SingleTxtG"/>
        <w:ind w:left="1134" w:right="1134" w:firstLine="567"/>
        <w:rPr/>
      </w:pPr>
      <w:r>
        <w:rPr/>
        <w:t>a)</w:t>
        <w:tab/>
        <w:t>высоким уровнем насилия в отношении детей, включая сексуальную эксплуатацию, гендерное насилие и насилие в Интернете;</w:t>
      </w:r>
    </w:p>
    <w:p>
      <w:pPr>
        <w:pStyle w:val="SingleTxtG"/>
        <w:ind w:left="1134" w:right="1134" w:firstLine="567"/>
        <w:rPr/>
      </w:pPr>
      <w:r>
        <w:rPr/>
        <w:t>b)</w:t>
        <w:tab/>
        <w:t>низким уровнем информирования, судебного преследования и осуждения по делам о сексуальной эксплуатации детей и надругательств над ними, а также нестрогими наказаниями, такими как штрафы или короткие тюремные сроки, для виновных;</w:t>
      </w:r>
    </w:p>
    <w:p>
      <w:pPr>
        <w:pStyle w:val="SingleTxtG"/>
        <w:ind w:left="1134" w:right="1134" w:firstLine="567"/>
        <w:rPr/>
      </w:pPr>
      <w:r>
        <w:rPr/>
        <w:t>c)</w:t>
        <w:tab/>
        <w:t>особой уязвимостью девочек, детей с инвалидностью, детей, находящихся в альтернативном уходе, и детей, находящихся в неблагоприятном социально-экономическом положении;</w:t>
      </w:r>
    </w:p>
    <w:p>
      <w:pPr>
        <w:pStyle w:val="SingleTxtG"/>
        <w:ind w:left="1134" w:right="1134" w:firstLine="567"/>
        <w:rPr/>
      </w:pPr>
      <w:r>
        <w:rPr/>
        <w:t>d)</w:t>
        <w:tab/>
        <w:t>сообщениями о насилии над детьми и сексуальных посягательствах на детей, находящихся под принудительной опекой (в учреждениях закрытого типа);</w:t>
      </w:r>
    </w:p>
    <w:p>
      <w:pPr>
        <w:pStyle w:val="SingleTxtG"/>
        <w:ind w:left="1134" w:right="1134" w:firstLine="567"/>
        <w:rPr/>
      </w:pPr>
      <w:r>
        <w:rPr/>
        <w:t>e)</w:t>
        <w:tab/>
        <w:t>отсутствием законодательной базы для обеспечения межсекторальной координации и стандартов качества комплексных услуг по поддержке жертв насилия, а также тем фактом, что не все дети имеют доступ к специализированной поддержке;</w:t>
      </w:r>
    </w:p>
    <w:p>
      <w:pPr>
        <w:pStyle w:val="SingleTxtG"/>
        <w:ind w:left="1134" w:right="1134" w:firstLine="567"/>
        <w:rPr/>
      </w:pPr>
      <w:r>
        <w:rPr/>
        <w:t>f)</w:t>
        <w:tab/>
        <w:t>недостаточным потенциалом специалистов, работающих с детьми и в их интересах, для распознавания и рассмотрения случаев насилия в отношении детей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Комитет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разработать комплексный план действий по реализации новой стратегии по предотвращению насилия и борьбе с насилием в отношении детей и обеспечить, чтобы он включал адресные меры в интересах девочек, детей с инвалидностью, детей в неблагоприятном социально-экономическом положении, детей-мигрантов и детей, принадлежащих к группам меньшинств, а также обеспечить его адекватную ресурсную поддержку и комплексный охват проблемы сексуальной эксплуатации и надругательс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детям доступ к конфиденциальным и удобным для детей механизмам подачи жалоб, включая горячие линии, для сообщения обо всех формах насилия и жестокого обращения и поощрять их использование деть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 эффективное расследование и вмешательство во всех случаях насилия в отношении детей в семье и вне ее, а также обеспечить, чтобы в случаях сексуальной эксплуатации и надругательств виновные привлекались к ответственности и несли наказание, соразмерное тяжести их деяни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принять законодательство, направленное на обеспечение межсекторальной координации при проведении расследований и всеобъемлющих стандартов качества вспомогательных услуг в барнахусах (детских домах), в том числе для проведения судебно-медицинских обследований, медицинской экспертизы и терапевтической поддержки жер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усилить меры по обеспечению того, чтобы все дети, ставшие жертвами или свидетелями насилия, имели оперативный доступ к информации о средствах правовой защиты для их восстановления и реинтеграции, а также к учитывающим интересы ребенка и многосекторальным средствам правовой защиты и комплексной поддержке, в том числе в барнахусах, с целью предотвращения вторичной виктимизации этих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</w:t>
      </w:r>
      <w:r>
        <w:rPr/>
        <w:t>)</w:t>
        <w:tab/>
      </w:r>
      <w:r>
        <w:rPr>
          <w:b/>
          <w:bCs/>
        </w:rPr>
        <w:t>дополнительно укреплять программы повышения осведомленности и образования, включая соответствующие кампании с привлечением детей, с</w:t>
      </w:r>
      <w:r>
        <w:rPr>
          <w:b/>
          <w:bCs/>
          <w:lang w:val="en-US"/>
        </w:rPr>
        <w:t> </w:t>
      </w:r>
      <w:r>
        <w:rPr>
          <w:b/>
          <w:bCs/>
        </w:rPr>
        <w:t>целью повышения осведомленности о гендерном насилии и сексуальной эксплуатации и посягательствах среди населения, преподавателей, медиков, социальных работников и других специалистов, работающих с детьми и в интересах детей, а также для выявления и адекватного реагирования на все случаи насилия в отношении детей, включая отсутствие заботы и сексуальное надругатель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g</w:t>
      </w:r>
      <w:r>
        <w:rPr/>
        <w:t>)</w:t>
        <w:tab/>
      </w:r>
      <w:r>
        <w:rPr>
          <w:b/>
          <w:bCs/>
        </w:rPr>
        <w:t>включить обучение по вопросам насилия в отношении детей в соответствующие программы высшего образования и профессиональной подготовки и обеспечить, чтобы специалисты, работающие с детьми и в их интересах, проходили обязательное обучение по вопросам насилия, в том числе по применению руководства, разработанного Национальным советом по здравоохранению и благосостоянию по поддержке детей, подверженных риску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h</w:t>
      </w:r>
      <w:r>
        <w:rPr/>
        <w:t>)</w:t>
        <w:tab/>
      </w:r>
      <w:r>
        <w:rPr>
          <w:b/>
          <w:bCs/>
        </w:rPr>
        <w:t>обеспечить систематический сбор и анализ данных о гендерном насилии и сексуальной эксплуатации, в том числе о случаях, о которых было сообщено властям, в которых проводилось расследование и осуществлялось судебное преследование, а также о санкциях, которые были применены к виновным, для улучшения реализации национальной стратегии по предотвращению насилия и борьбе с ним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ая практика</w:t>
      </w:r>
    </w:p>
    <w:p>
      <w:pPr>
        <w:pStyle w:val="SingleTxtG"/>
        <w:rPr>
          <w:b/>
          <w:b/>
          <w:bCs/>
        </w:rPr>
      </w:pPr>
      <w:bookmarkStart w:id="0" w:name="_Hlk126568175"/>
      <w:r>
        <w:rPr/>
        <w:t>27.</w:t>
        <w:tab/>
      </w:r>
      <w:r>
        <w:rPr>
          <w:b/>
          <w:bCs/>
        </w:rPr>
        <w:t>Комитет принимает к сведению введение в 2020 году специального состава преступления, связанного с детскими браками, и более суровых наказаний за уголовные преступления, связанные с честью, но обеспокоен количеством детей, которые были или могут быть подвергнуты детскому браку и калечащим операциям на женских половых органах, и отсутствием уголовного преследования в этой связи.</w:t>
      </w:r>
      <w:r>
        <w:rPr/>
        <w:t xml:space="preserve"> </w:t>
      </w:r>
      <w:r>
        <w:rPr>
          <w:b/>
          <w:bCs/>
        </w:rPr>
        <w:t xml:space="preserve">Ссылаясь на совместную общую </w:t>
        <w:br/>
        <w:t>рекомендацию № 31 Комитета по ликвидации дискриминации в отношении женщин/замечание общего порядка № 18 (2019) Комитета по правам ребенка по вредной практике, Комитет рекомендует государству-участнику:</w:t>
      </w:r>
      <w:bookmarkEnd w:id="0"/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силить меры, направленные на ликвидацию детских браков и предотвращение калечащих операций на женских половых органах, в том числе путем выделения достаточных ресурсов на проведение информационно-просветительских кампаний, поддержку жертв и обучение соответствующих профессиональных групп выявлению потенциальных жер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дополнительно поощрять подачу заявлений в соответствующие органы с сообщением о детских браках, калечащих операциях на женских половых органах и другой вредной практике и обеспечить привлечение виновных к ответствен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, чтобы проведение ненужного медицинского или хирургического лечения интерсекс-детей было безопасно отложено до тех пор, пока дети не смогут дать свое информированное согласие, и предоставлять адекватные социальные, медицинские и психологические услуги, консультации и поддержку интерсекс-детям и их семья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обеспечить возмещение ущерба и поддержку интерсекс-детей, получивших не обусловленное необходимостью медицинское или хирургическое лечение, в том числе путем обеспечения того, чтобы их доступу к правосудию не препятствовал срок давности.</w:t>
      </w:r>
    </w:p>
    <w:p>
      <w:pPr>
        <w:pStyle w:val="H1G"/>
        <w:rPr/>
      </w:pPr>
      <w:r>
        <w:rPr>
          <w:bCs/>
        </w:rPr>
        <w:tab/>
        <w:t>E.</w:t>
      </w:r>
      <w:r>
        <w:rPr/>
        <w:tab/>
      </w:r>
      <w:r>
        <w:rPr>
          <w:bCs/>
        </w:rPr>
        <w:t>Семейное окружение и альтернативный уход (ст. 5, 9–11, 18 (1 и 2), 20, 21, 25 и 27 (4))</w:t>
      </w:r>
    </w:p>
    <w:p>
      <w:pPr>
        <w:pStyle w:val="H23G"/>
        <w:rPr/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Cs/>
        </w:rPr>
      </w:pPr>
      <w:r>
        <w:rPr/>
        <w:t>28.</w:t>
        <w:tab/>
      </w:r>
      <w:r>
        <w:rPr>
          <w:b/>
          <w:bCs/>
        </w:rPr>
        <w:t>С озабоченностью отмечая отсутствие подхода с позиций прав ребенка в Родительском кодексе (1998 года)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пересмотреть законодательство, чтобы обеспечить достаточные гарантии учета мнения ребенка в случаях конфликтов между родителями, включая право быть выслушанным, и рассмотреть вопрос о предоставлении отдельного представительства для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 должный учет мнений детей при принятии решений о проживании и контактах, в том числе путем обеспечения того, чтобы соответствующие специалисты обладали опытом проведения бесед с детьми и оценки их мнений, а судебные органы имели возможность проводить оценку наилучших интересов ребенка, в том числе в случаях, связанных с насилием или жестоким обращением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Обращая внимание государства-участника на глобальное исследование по вопросу о детях, лишенных свободы, и на Руководящие указания по альтернативному уходу за детьми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, чтобы дети могли выражать свое мнение и могли быть услышанными при принятии решений о помещении в учреждения альтернативного ухода и в течение всего времени пребывания в альтернативном уходе, чтобы имелись доступные и удобные для детей каналы для сообщения и устранения насилия или жестокого обращения в отношении детей, находящихся под опекой, и чтобы решения о помещении в альтернативный уход регулярно пересматривались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укрепить верховенство закона во всей деятельности Национального совета по институциональной опеке (известного под сокращенным шведским названием SiS), в том числе путем решения проблемы применения принудительных мер и насилия, и обеспечить индивидуальный уход для всех детей, находящихся в альтернативных учреждениях, включая регулярный доступ к психиатрической помощ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величить количество и укрепить потенциал специалистов, работающих с семьями и детьми, в частности социальных работников, для обеспечения индивидуализированной поддержки, повышения их осведомленности о специфических потребностях детей, находящихся в альтернативном уходе, и гарантий уважения мнения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выделять достаточные финансовые, технические и людские ресурсы на социальные службы и улучшать их сотрудничество с органами образования и здравоохран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обеспечить доступность патронатного ухода, в частности для очень маленьких детей, укрепить систему передачи в приемные семьи, в том числе путем регулярного пересмотра условий передачи, и обеспечить непрерывное обучение, поддержку и консультирование приемных семей и родителей детей, которые возвращаются в свои семьи после пребывания в альтернативном уход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</w:t>
      </w:r>
      <w:r>
        <w:rPr/>
        <w:t>)</w:t>
        <w:tab/>
      </w:r>
      <w:r>
        <w:rPr>
          <w:b/>
          <w:bCs/>
        </w:rPr>
        <w:t>усилить меры, направленные на предоставление образования, навыков и возможностей для социальной реинтеграции и самостоятельной жизни детей, покидающих учреждения альтернативного ух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родители которых находятся в заключении</w:t>
      </w:r>
    </w:p>
    <w:p>
      <w:pPr>
        <w:pStyle w:val="SingleTxtG"/>
        <w:rPr/>
      </w:pPr>
      <w:r>
        <w:rPr/>
        <w:t>30.</w:t>
        <w:tab/>
      </w:r>
      <w:r>
        <w:rPr>
          <w:b/>
          <w:bCs/>
        </w:rPr>
        <w:t>Комитет рекомендует государству-участнику укрепить потенциал муниципалитетов по предоставлению информации и помощи детям, родители которых находятся в заключении, а также поддержки для осуществления регулярных личных контактов с родителями.</w:t>
      </w:r>
    </w:p>
    <w:p>
      <w:pPr>
        <w:pStyle w:val="H1G"/>
        <w:rPr/>
      </w:pPr>
      <w:r>
        <w:rPr/>
        <w:tab/>
        <w:t>F.</w:t>
        <w:tab/>
        <w:t>Дети с инвалидностью (ст. 23)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 право детей с инвалидностью быть услышанными и получать соответствующую коммуникационную поддержку при принятии всех затрагивающих их решений, чтобы все решения основывались на индивидуальной оценке и чтобы информация, на основе которой принимаются решения, была доступно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усилить поддержку социальной инклюзии и индивидуального развития детей с инвалидностью, в том числе путем расширения их доступа к персональной помощи, реабилитации и ассистивным устройства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величить число вспомогательных учителей и укрепить потенциал родителей, преподавателей и других специалистов по признанию потребностей детей с инвалидностью в целом и ценности инклюзивного образования в частност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Базовое медицинское обслуживание и социальное обеспечение (ст. 6, 18 (3), 24, 26, 27 (1)–(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Охрана здоровья и медицинское обслуживание</w:t>
      </w:r>
    </w:p>
    <w:p>
      <w:pPr>
        <w:pStyle w:val="SingleTxtG"/>
        <w:rPr/>
      </w:pPr>
      <w:r>
        <w:rPr/>
        <w:t>3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силить меры, в том числе путем обучения медицинских работников, для обеспечения быстрого и эффективного доступа к высококачественным медицинским услугам для детей, находящихся в неблагоприятном или маргинализированном положении, включая детей, находящихся в альтернативном уходе, детей, живущих в бедности, детей — просителей убежища и беженцев, а также детей, которые не идентифицируют себя с полом, присвоенным им при рожден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повышать осведомленность семей о важности грудного вскармливания и контролировать выполнение Международного свод правил по сбыту заменителей грудного молока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С озабоченностью отмечая распространенность депрессий, тревожных состояний и членовредительства среди детей и длинные листы ожидания для детей, обращающихся за услугами по охране психического здоровья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креплять службы и программы охраны психического здоровья для детей, в том числе путем обеспечения: i) наличия терапевтических служб психического здоровья в школах и в общинах во всех регионах;</w:t>
      </w:r>
      <w:r>
        <w:rPr/>
        <w:t xml:space="preserve"> </w:t>
      </w:r>
      <w:r>
        <w:rPr>
          <w:b/>
          <w:bCs/>
        </w:rPr>
        <w:t>ii) обеспечения, чтобы количество квалифицированных медицинских специалистов, включая детских психологов и психиатров, было достаточным для своевременного удовлетворения потребностей детей в охране психического здоровья;</w:t>
      </w:r>
      <w:r>
        <w:rPr/>
        <w:t xml:space="preserve"> </w:t>
      </w:r>
      <w:r>
        <w:rPr>
          <w:b/>
          <w:bCs/>
        </w:rPr>
        <w:t>и iii) приспособления таких услуг для удовлетворения конкретных потребностей девочек, детей — просителей убежища и беженцев, детей с инвалидностью и, в частности, лесбиянок, геев, бисексуальных, трансгендерных и интерсекс-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инвестировать в профилактические меры, устранять основные причины самоубийств и плохого психического здоровья среди детей и обеспечить учет мнения детей при разработке доступных для них услуг реагирова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, чтобы назначение лекарств детям, в том числе для лечения тревожных состояний, депрессии, психосоматических расстройств и синдрома дефицита внимания при гиперактивности, использовалось только при строгих медицинских показаниях и после индивидуальной оценки наилучших интересов ребенка и чтобы практикующие врачи, дети и их родители были должным образом проинформированы о немедицинских альтернативах и возможных побочных эффектах, связанных с такими лекарства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обеспечить обучение и поддержку на уровне общин, включая периодические посещения на дому, для родителей детей с проблемами психического здоровья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Ссылаясь на свое замечание общего порядка № 19 (2016) об осуществлении прав ребенка в подростковом возрасте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, чтобы все дети получали соответствующее возрасту образование в области сексуального и репродуктивного здоровья, которое включает образование по вопросам гендерного равенства, сексуального разнообразия, прав на сексуальное и репродуктивное здоровье и предотвращения насил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активизировать усилия по профилактике и решению проблемы употребления подростками наркотиков, алкоголя и табака, особенно в школах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обеспечить раннее выявление и адекватное направление подростков, нуждающихся в лечении, в соответствующие службы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обеспечить, чтобы дети и подростки с игровой зависимостью, игроманией или другими формами интернет-зависимости получали необходимую помощь и поддержку.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действие изменения климата на права ребенка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</w:rPr>
        <w:t>О</w:t>
      </w:r>
      <w:r>
        <w:rPr>
          <w:b/>
          <w:bCs/>
        </w:rPr>
        <w:t>тдавая должное государству-участнику за сокращение выбросов парниковых газов в период с 1990 по 2020 год на 29 процентов и за принятие Закона о климате (2017 года) и планов действий в области климатической политики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, чтобы национальная политика и программы в области изменения климата, смягчения его последствий и адаптации к ним осуществлялись в соответствии с правами, провозглашенными в Конвенции, и учитывали неотложные потребности и мнения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одействовать при активном участии школ повышению осведомленности детей об изменении климата и их готовности к нему, в том числе путем включения этого предмета в школьные учебные программы и программы подготовки учител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принять законодательные и другие меры для выполнения своих экстерриториальных обязательств в отношении воздействия на окружающую среду, затрагивающего права детей за рубежом, в том числе в контексте деловых операций и международного сотрудничества, осуществляемых на территории государства-участника или управляемых с его территории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С удовлетворением отмечая меры, принятые для решения проблемы детской бедности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продолжать укреплять свою политику по обеспечению всем детям адекватного уровня жизни, в том числе путем увеличения социальных пособий для семей с одним родителем, детей, ищущих убежище, детей с неурегулированным статусом проживания и детей иностранного происхождения, разработки мер по предотвращению бездомности и оперативного предоставления адекватного и долгосрочного социального жилья и других мер поддержки для нуждающихся сем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, чтобы во всех муниципалитетах имелось удовлетворяющее потребности ребенка временное или экстренное жилье для нуждающихся детей, чтобы ни один ребенок не оставался в таком жилье дольше 14 дней и чтобы такие дети незамедлительно переводились места, пригодные для долгосрочного прожива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предотвращать выселение детей из их дом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собирать и публиковать статистические данные о количестве детей в ситуациях улицы и детей, живущих в условиях временного размещения, и принимать меры для адекватного удовлетворения их потребностей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>Образование, досуг и культурная деятельность (ст.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rPr>
          <w:bCs/>
        </w:rPr>
      </w:pPr>
      <w:r>
        <w:rPr/>
        <w:t>37.</w:t>
        <w:tab/>
        <w:t>Отмечая принцип инклюзивного образования, продвигаемый государством-участником, Комитет по-прежнему обеспокоен неравенством в доступе к качественному образованию и дискриминацией, притеснениями и издевательствами в школах.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 равный доступ детей из неблагополучных групп, включая детей, ищущих убежище, детей-беженцев и мигрантов, детей, находящихся в альтернативном уходе, и детей из семей, находящихся в неблагоприятном социально-экономическом положении, к качественному образованию, в том числе путем: i) выделения ресурсов для обеспечения высокого качества и доступности государственного образования и регулирования и мониторинга частных школ с целью устранения неравенства в системе образования;</w:t>
      </w:r>
      <w:r>
        <w:rPr/>
        <w:t xml:space="preserve"> </w:t>
      </w:r>
      <w:r>
        <w:rPr>
          <w:b/>
          <w:bCs/>
        </w:rPr>
        <w:t>и ii) превращения начального и среднего образования в обязательное для всех детей, включая детей — просителей убежища, детей с неурегулированным статусом проживания и детей с временным видом на житель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нижать и предотвращать отсев и прогулы в школах на основе анализа коренных причин, в том числе путем принятия национальной стратегии по предотвращению отсева и прогулов, разработки руководящих принципов по выявлению, регистрации и реагированию на случаи прогулов, а также регулярного сбора данных об отсеве и прогулах для содействия реализации соответствующих мер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усилить меры по обеспечению инклюзивного образования в общеобразовательных школах для всех детей с инвалидностью, в том числе путем: i) отмены положения Закона об образовании (2010 года), которое ставит прием ребенка с инвалидностью в зависимость от определенных факторов;</w:t>
      </w:r>
      <w:r>
        <w:rPr/>
        <w:t xml:space="preserve"> </w:t>
      </w:r>
      <w:r>
        <w:rPr>
          <w:b/>
          <w:bCs/>
        </w:rPr>
        <w:t>и ii) адаптации учебных программ и подготовки и назначения специализированных учителей и специалистов в интегрированных классах, чтобы дети с инвалидностью и проблемами обучаемости получали индивидуальную поддержку и должное внимани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выделить достаточные людские и финансовые ресурсы для выполнения рекомендаций доклада по вопросам повышения равенства в системе школьного образования с целью ликвидации сегрегации и дискриминации в школ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обеспечить доступность качественного многоязычного и межкультурного образования для детей мигрантов, ромов и саамов, в том числе с помощью соответствующих материалов, многоязычных учителей и учебных пособий;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f</w:t>
      </w:r>
      <w:r>
        <w:rPr/>
        <w:t>)</w:t>
        <w:tab/>
      </w:r>
      <w:r>
        <w:rPr>
          <w:b/>
          <w:bCs/>
        </w:rPr>
        <w:t>усилить меры по борьбе с насилием в школах, включая сексуальные домогательства, издевательства, кибербуллинг и насилие в Интернете, и обеспечить, чтобы эти меры включали профилактику, механизмы раннего выявления, протоколы вмешательства, обязательную подготовку учителей, расширение прав и возможностей детей и повышение осведомленности о вредных последствиях издевательств и насил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g</w:t>
      </w:r>
      <w:r>
        <w:rPr/>
        <w:t>)</w:t>
        <w:tab/>
      </w:r>
      <w:r>
        <w:rPr>
          <w:b/>
          <w:bCs/>
        </w:rPr>
        <w:t>разработать руководство и проводить регулярные тренинги для учителей по устранению насилия или других нарушений в школах, как это предусмотрено Законом об образовании (2010 года), с целью предотвращения злоупотребления положением, разрешающим физическое вмешательство учителей для устранения нарушений порядка, и обеспечения того, чтобы такие меры принимались с учетом интересов ребенк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h</w:t>
      </w:r>
      <w:r>
        <w:rPr/>
        <w:t>)</w:t>
        <w:tab/>
      </w:r>
      <w:r>
        <w:rPr>
          <w:b/>
          <w:bCs/>
        </w:rPr>
        <w:t>обеспечить активное участие детей и молодежи в формировании образовательной политики.</w:t>
      </w:r>
    </w:p>
    <w:p>
      <w:pPr>
        <w:pStyle w:val="H23G"/>
        <w:rPr/>
      </w:pPr>
      <w:r>
        <w:rPr/>
        <w:tab/>
        <w:tab/>
      </w:r>
      <w:r>
        <w:rPr>
          <w:bCs/>
        </w:rPr>
        <w:t>Обучение детей в раннем детстве.</w:t>
      </w:r>
    </w:p>
    <w:p>
      <w:pPr>
        <w:pStyle w:val="SingleTxtG"/>
        <w:rPr>
          <w:bCs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 усилить меры по устранению неравенства в качестве образования детей младшего возраста и решить проблему нехватки учителей, в том числе путем творческого стимулирования профессии учителя детей младшего возраста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 в области прав человека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крепить преподавание прав детей и принципов Конвенции в контексте обязательной школьной программы во всех учебных заведениях и при подготовке учителей и других специалистов в области образования, принимая во внимание рамки Всемирной программы образования в области прав человек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обеспечить, чтобы учителя получали необходимую поддержку для преподавания прав детей в школ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разработать учебные материалы по правам человека, способствующие межкультурному диалогу и воспитывающие уважение и признание расового, культурного, гендерного и иного многообразия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досуг, рекреационная, культурная и художественная деятельность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Ссылаясь на свое замечание общего порядка № 17 (2013) о праве ребенка на отдых, досуг, участие в играх, развлекательных мероприятиях, культурной жизни и праве заниматься искусством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обеспечить наличие и доступность спортивных, рекреационных, досуговых, культурных и художественных мероприятий для девочек, детей с инвалидностью, детей, ищущих убежище, и детей-мигрантов, детей, находящихся</w:t>
      </w:r>
      <w:r>
        <w:rPr>
          <w:b/>
          <w:bCs/>
          <w:lang w:val="en-US"/>
        </w:rPr>
        <w:t> </w:t>
      </w:r>
      <w:r>
        <w:rPr>
          <w:b/>
          <w:bCs/>
        </w:rPr>
        <w:t>в неблагоприятном социально-экономическом положении, и детей, проживающих в сельской мест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усилить меры по борьбе с сегрегацией, злоупотреблениями и домогательствами в спорте, оперативно расследуя все сообщения о злоупотреблениях или домогательствах и обеспечивая, чтобы работа Шведской спортивной конфедерации в этом отношении была адекватно обеспечена ресурсами и осуществлялась во всех районах и муниципалитет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в полной мере вовлекать детей в процессы планирования, разработки и контроля за осуществлением стратегий и программ, касающихся досуга, игр, развлекательных мероприятий, культурной жизни и искусства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Особые меры защиты (ст. 22, 30, 32–33, 35–36, 37 b)–d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ищущие убежище, дети-беженцы и дети-мигранты, включая несопровождаемых детей</w:t>
      </w:r>
    </w:p>
    <w:p>
      <w:pPr>
        <w:pStyle w:val="SingleTxtG"/>
        <w:rPr>
          <w:bCs/>
        </w:rPr>
      </w:pPr>
      <w:r>
        <w:rPr/>
        <w:t>42.</w:t>
        <w:tab/>
        <w:t>Комитет с удовлетворением отмечает работу Шведского миграционного агентства по оценке наилучших интересов ребенка, включая специфические для детей основания для предоставления убежища и выявление специфических для детей форм преследования, но при этом глубоко обеспокоен воздействием поправок, внесенных в 2021 году в Закон об иностранцах (2005 года), ограничивающих воссоединение семей и право на получение разрешения на постоянное проживание и социальное обеспечение, а также 33 реформ, предусмотренных в Соглашении Тидё, которые еще больше ограничат права детей — просителей убежища, беженцев и мигрантов.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Ссылаясь на совместные замечания общего порядка № 3 и № 4 Комитета по защите прав всех трудящихся-мигрантов и членов их семей/№ 22 и № 23 Комитета по правам ребенка (2017) о правах человека детей в контексте международной миграции, Комитет настоятельно призывает государство-участник обеспечить полное соблюдение прав детей — просителей убежища, детей-беженцев и мигрантов и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  <w:tab/>
      </w:r>
      <w:r>
        <w:rPr>
          <w:b/>
          <w:bCs/>
        </w:rPr>
        <w:t>усилить меры по обеспечению того, чтобы наилучшим интересам детей — просителей убежища, беженцев и мигрантов уделялось первостепенное внимание во всех процессах предоставления убежища и чтобы их мнения заслушивались, принимались во внимание и должным образом учитывались, в том числе путем: i) обеспечения того, чтобы все ходатайства о предоставлении убежища рассматривались в индивидуальном порядке с учетом интересов ребенка;</w:t>
      </w:r>
      <w:r>
        <w:rPr/>
        <w:t xml:space="preserve"> </w:t>
      </w:r>
      <w:r>
        <w:rPr>
          <w:b/>
          <w:bCs/>
        </w:rPr>
        <w:t>ii) рассмотрения вопроса об интеграции в иммиграционное законодательство специфических для детей форм преследования и определения наилучших интересов ребенка;</w:t>
      </w:r>
      <w:r>
        <w:rPr/>
        <w:t xml:space="preserve"> </w:t>
      </w:r>
      <w:r>
        <w:rPr>
          <w:b/>
          <w:bCs/>
        </w:rPr>
        <w:t>и iii) обеспечения того, чтобы дети, разлученные с родителями и переданные на попечение после того, как они подверглись насилию или жестокому обращению со стороны родителей, не депортировались вместе со своими склонными к насилию родителя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</w:t>
      </w:r>
      <w:r>
        <w:rPr/>
        <w:t>)</w:t>
        <w:tab/>
      </w:r>
      <w:r>
        <w:rPr>
          <w:b/>
          <w:bCs/>
        </w:rPr>
        <w:t>сократить сроки рассмотрения заявлений о предоставлении убежища и обеспечить всем детям, ищущим убежище, включая несопровождаемых детей, оперативный доступ к психосоциальной и интеграционной поддержке, услугам здравоохранения, социального обеспечения и образова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</w:t>
      </w:r>
      <w:r>
        <w:rPr/>
        <w:t>)</w:t>
        <w:tab/>
      </w:r>
      <w:r>
        <w:rPr>
          <w:b/>
          <w:bCs/>
        </w:rPr>
        <w:t>запретить и предотвращать заключение под стражу детей на основании миграционного статуса их самих или их родителей, а также оценивать их наилучшие интересы и право на жизнь в семье при принятии любого решения, которое может привести к задержанию или депортации их родителей по причине их миграционного статус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проводить процедуры оценки возраста с помощью междисциплинарных методов, включая комплексную оценку психологического развития ребенка, только в случаях серьезных сомнений и с соблюдением правового принципа толкования сомнения, а также обеспечить возможность оспаривания результатов такой оценки затронутой стороно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способствовать воссоединению детей со своими семьями, в том числе путем отмены требования о содержании и трехмесячного срока для подачи заявления членом семьи, получившим вид на житель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</w:t>
      </w:r>
      <w:r>
        <w:rPr/>
        <w:t>)</w:t>
        <w:tab/>
      </w:r>
      <w:r>
        <w:rPr>
          <w:b/>
          <w:bCs/>
        </w:rPr>
        <w:t>обеспечить, чтобы несопровождаемым детям незамедлительно назначались квалифицированные опекуны и чтобы они получали регулярную поддержку с учетом их конкретных потребностей;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g</w:t>
      </w:r>
      <w:r>
        <w:rPr/>
        <w:t>)</w:t>
        <w:tab/>
      </w:r>
      <w:r>
        <w:rPr>
          <w:b/>
          <w:bCs/>
        </w:rPr>
        <w:t>продолжить расследование сообщений об исчезновениях несопровождаемых детей во время процедуры предоставления убежища, установить их местонахождение, привлечь к ответственности виновных в преступлениях, связанных с такими исчезновениями, и принять меры по предотвращению таких исчезновений и защите этих детей от сексуальной эксплуатации и посягательс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h</w:t>
      </w:r>
      <w:r>
        <w:rPr/>
        <w:t>)</w:t>
        <w:tab/>
      </w:r>
      <w:r>
        <w:rPr>
          <w:b/>
          <w:bCs/>
        </w:rPr>
        <w:t>обеспечить поддержание или восстановление контактов украинских несопровождаемых детей с их семьями в тесном сотрудничестве с украинскими властями и Международным комитетом Красного Креста.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rPr>
          <w:bCs/>
        </w:rPr>
      </w:pPr>
      <w:r>
        <w:rPr/>
        <w:t>44.</w:t>
        <w:tab/>
        <w:t>Комитет глубоко обеспокоен нынешними мерами по снижению минимального возраста наступления уголовной ответственности, растущим вовлечением детей в организованную преступность, нехваткой специализированных судов или надлежащим образом подготовленных судей для детей, одиночным заключением детей и недавними законодательными поправками, вводящими более суровые наказания, а также применением инвазивных мер со стороны правоохранительных органов.</w:t>
      </w:r>
    </w:p>
    <w:p>
      <w:pPr>
        <w:pStyle w:val="SingleTxtG"/>
        <w:rPr>
          <w:b/>
          <w:b/>
        </w:rPr>
      </w:pPr>
      <w:r>
        <w:rPr/>
        <w:t>45.</w:t>
        <w:tab/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, Комитет настоятельно призывает государство-участник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сохранить минимальный возраст наступления уголовной ответственности на уровне 15 лет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редоставить специализированных судей и прокуроров по делам детей, которые прошли соответствующую подготовку по принципам и процедурам правосудия в отношении дет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разработать стратегию профилактики детской преступности на основе исследований и анализа коренных причин вовлечения детей в преступность, в частности организованную преступность, и обеспечить, чтобы она включала раннее вмешательство в интересах детей, подверженных риску или находящихся в уязвимом положении, и поддержку их сем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активно поощрять применение внесудебных мер, таких как замена уголовной ответственности, посредничество, консультирование и терапевтические услуги, основанные на фактических данных, для детей, обвиняемых в уголовных преступлениях, и, по возможности, применение мер, не связанных с лишением свободы, таких как пробация или общественные работ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предотвращать и ограничивать использование досудебного содержания под стражей, обеспечивая, чтобы согласно требованиям закона арестованные и лишенные свободы дети незамедлительно доставлялись в компетентный орган для рассмотрения вопроса о законности лишения свободы или его продл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)</w:t>
        <w:tab/>
        <w:t>обеспечить, чтобы лишение свободы использовалось только в качестве крайней меры и на максимально короткий срок, чтобы решение о его применении пересматривалось на предмет его отмены на более регулярной основе, чем нынешние 14 дней и чтобы практика одиночного заключения детей была немедленно прекращен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g</w:t>
      </w:r>
      <w:r>
        <w:rPr/>
        <w:t>)</w:t>
        <w:tab/>
      </w:r>
      <w:r>
        <w:rPr>
          <w:b/>
          <w:bCs/>
        </w:rPr>
        <w:t>обеспечить соблюдение правоохранительными органами права детей на незамедлительное и прямое информирование об их правах и выдвинутых против них обвинениях в дружественной для ребенка манере, на полное уважение их частной жизни, на то, чтобы их не подвергали обыску, аресту или задержанию без причины, и на то, чтобы их выслушивали на всех этапах процесса, начиная с момента первоначального контакта с системой детского правосуд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h)</w:t>
        <w:tab/>
        <w:t>расширить условия, при которых государственный защитник может быть назначен детям, которым предъявлены уголовные обвинения, с целью обеспечения быстрого предоставления эффективного юридического представительства всем детям без исключения.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</w:r>
      <w:r>
        <w:rPr>
          <w:bCs/>
        </w:rPr>
        <w:t>Последующие меры в связи с предыдущими заключительными замечаниями и рекомендациями Комитета по осуществлению факультативных протоколов к Конвен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</w:rPr>
        <w:t>Ссылаясь на свои руководящие принципы 2019 года в отношении осуществления Факультативного протокола, касающегося торговли детьми, детской проституции и детской порнографии</w:t>
      </w:r>
      <w:r>
        <w:rPr>
          <w:rStyle w:val="FootnoteAnchor"/>
          <w:bCs/>
        </w:rPr>
        <w:footnoteReference w:id="6"/>
      </w:r>
      <w:r>
        <w:rPr>
          <w:b/>
        </w:rPr>
        <w:t>, и напоминая о своих предыдущих рекомендациях</w:t>
      </w:r>
      <w:r>
        <w:rPr>
          <w:rStyle w:val="FootnoteAnchor"/>
          <w:bCs/>
        </w:rPr>
        <w:footnoteReference w:id="7"/>
      </w:r>
      <w:r>
        <w:rPr>
          <w:b/>
        </w:rPr>
        <w:t>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</w:t>
      </w:r>
      <w:r>
        <w:rPr/>
        <w:t>)</w:t>
      </w:r>
      <w:r>
        <w:rPr>
          <w:b/>
          <w:bCs/>
        </w:rPr>
        <w:tab/>
        <w:t xml:space="preserve">криминализировать все формы торговли детьми и их сексуальной эксплуатации в соответствии со статьями 2 и 3 Факультативного протокола, </w:t>
        <w:br/>
        <w:t>в том числе в отношении всех форм онлайн-торговли и сексуальной эксплуатации и действий по производству, распространению, распространению, продаже или хранению материалов о сексуальном насилии над детьми как форме сексуальной эксплуатации и надругательства, независимо от разницы в возрасте между преступником и жертвой и без оценки пубертатного развития жертв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, чтобы все преступления, описанные в Факультативном протоколе, наказывались соответствующими уголовными санкциями, учитывающими их тяжкий характер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инять меры по предотвращению и решению проблемы онлайн</w:t>
        <w:noBreakHyphen/>
        <w:t>продажи детей с целью сексуальной эксплуатации и надругательств, в том числе путем обучения соответствующих специалистов и обеспечения того, чтобы интернет-провайдеры были обязаны по закону оперативно блокировать и удалять материалы о сексуальных надругательствах в сети, в соответствии с рекомендациями Государственного контрольного управл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установить процедуры для обеспечения и поощрения обязательного сообщения о сексуальной эксплуатации детей для целей проституции и обучить учителей, медицинских работников и социальных работников выявлять различные формы насилия и соответствующим образом направлять жерт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</w:t>
      </w:r>
      <w:r>
        <w:rPr/>
        <w:t>)</w:t>
        <w:tab/>
      </w:r>
      <w:r>
        <w:rPr>
          <w:b/>
          <w:bCs/>
        </w:rPr>
        <w:t>отозвать свое заявление по статье 2 с) Факультативного протокола с целью обеспечения запрета любого изображения сексуального насилия над детьми.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</w:rPr>
        <w:t>Ссылаясь на свои предыдущие рекомендации</w:t>
      </w:r>
      <w:r>
        <w:rPr>
          <w:rStyle w:val="FootnoteAnchor"/>
          <w:bCs/>
        </w:rPr>
        <w:footnoteReference w:id="8"/>
      </w:r>
      <w:r>
        <w:rPr>
          <w:b/>
        </w:rPr>
        <w:t>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овысить минимальный возраст участия в огневой подготовке, проводимой добровольными оборонными организациями, до 18 лет и предоставить таким организациям информацию и обучение по Факультативному протоколу, касающемуся участия детей в вооруженных конфликтах, и другим соответствующим международным стандартам;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создать механизм раннего выявления детей, которые могли быть вовлечены в вооруженный конфликт за рубежом, и обеспечить им поддержку для их физического и психологического восстановления и их реинтеграции в обще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инять и приоритизировать меры по репатриации детей, являющихся гражданами государства-участника, из лагерей в Сирийской Арабской Республик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</w:t>
      </w:r>
      <w:r>
        <w:rPr/>
        <w:t>)</w:t>
        <w:tab/>
      </w:r>
      <w:r>
        <w:rPr>
          <w:b/>
          <w:bCs/>
        </w:rPr>
        <w:t>запретить экспорт оружия, включая стрелковое оружие и легкие вооружения, в страны, где дети, как известно, вербуются или потенциально могут быть завербованы или использованы в военных действиях.</w:t>
      </w:r>
    </w:p>
    <w:p>
      <w:pPr>
        <w:pStyle w:val="H1G"/>
        <w:rPr/>
      </w:pPr>
      <w:r>
        <w:rPr>
          <w:bCs/>
        </w:rPr>
        <w:tab/>
        <w:t>K.</w:t>
      </w:r>
      <w:r>
        <w:rPr/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rPr>
          <w:bCs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зможность присоединения к Факультативному протоколу, касающемуся процедуры сообщений.</w:t>
      </w:r>
    </w:p>
    <w:p>
      <w:pPr>
        <w:pStyle w:val="H1G"/>
        <w:rPr/>
      </w:pPr>
      <w:r>
        <w:rPr>
          <w:bCs/>
        </w:rPr>
        <w:tab/>
        <w:t>L.</w:t>
      </w:r>
      <w:r>
        <w:rPr/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b/>
          <w:b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</w:t>
        <w:noBreakHyphen/>
        <w:t>мигрантов и членов их семей.</w:t>
      </w:r>
    </w:p>
    <w:p>
      <w:pPr>
        <w:pStyle w:val="H1G"/>
        <w:rPr/>
      </w:pPr>
      <w:r>
        <w:rPr>
          <w:bCs/>
        </w:rPr>
        <w:tab/>
        <w:t>M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продолжать сотрудничать с Советом Европы по вопросам осуществления Конвенции и других международных договоров по правам человека как на территории государства</w:t>
        <w:noBreakHyphen/>
        <w:t>участника, так и в других государствах — членах Совета Европы.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</w:r>
      <w:r>
        <w:rPr>
          <w:bCs/>
        </w:rPr>
        <w:t>Осуществление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ие меры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и распространения их среди детей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наиболее обездоленных, в понятной для детей форме и обеспечения их широкой доступности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объединенных шестого и седьмого периодических докладов и настоящих заключительных замечаний на используемых в стране языках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Следующий доклад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Комитет установит и сообщит дату представления объединенных восьмого и девятого периодических докладов государства-участника в соответствии с будущим предсказуемым графиком представления докладов на основе восьмилетнего цикла обзора после принятия перечня тем и вопросов до представления доклада государства-участника, если это применимо.</w:t>
      </w:r>
      <w:r>
        <w:rPr/>
        <w:t xml:space="preserve"> </w:t>
      </w:r>
      <w:r>
        <w:rPr>
          <w:b/>
          <w:bCs/>
        </w:rPr>
        <w:t>Объем доклада не должен превышать 21 200 слов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</w:p>
    <w:p>
      <w:pPr>
        <w:pStyle w:val="Normal"/>
        <w:spacing w:before="240" w:after="0"/>
        <w:jc w:val="center"/>
        <w:rPr>
          <w:rFonts w:eastAsia="宋体" w:eastAsiaTheme="minorEastAsia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3-02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3-024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3-02446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090623  2606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bCs/>
          <w:sz w:val="20"/>
        </w:rPr>
        <w:t>*</w:t>
      </w:r>
      <w:r>
        <w:rPr/>
        <w:tab/>
        <w:t>Приняты Комитетом на его девяносто второй сессии (16 января — 3 февраля 2023 года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SWE/6-7</w:t>
        </w:r>
      </w:hyperlink>
      <w:r>
        <w:rPr/>
        <w:t>.</w:t>
      </w:r>
    </w:p>
  </w:footnote>
  <w:footnote w:id="4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.2670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C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R</w:t>
        </w:r>
        <w:r>
          <w:rPr>
            <w:rStyle w:val="InternetLink"/>
          </w:rPr>
          <w:t>.2671</w:t>
        </w:r>
      </w:hyperlink>
      <w:r>
        <w:rPr/>
        <w:t>.</w:t>
      </w:r>
    </w:p>
  </w:footnote>
  <w:footnote w:id="5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RC/C/SWE/CO/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2.</w:t>
      </w:r>
    </w:p>
  </w:footnote>
  <w:footnote w:id="6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CRC/C/156</w:t>
        </w:r>
      </w:hyperlink>
      <w:r>
        <w:rPr>
          <w:lang w:val="en-US"/>
        </w:rPr>
        <w:t>.</w:t>
      </w:r>
    </w:p>
  </w:footnote>
  <w:footnote w:id="7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RC/C/SWE/CO/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56; </w:t>
      </w:r>
      <w:r>
        <w:rPr/>
        <w:t>и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CRC/C/OPSC/SWE/CO/1</w:t>
        </w:r>
      </w:hyperlink>
      <w:r>
        <w:rPr>
          <w:lang w:val="en-US"/>
        </w:rPr>
        <w:t>.</w:t>
      </w:r>
    </w:p>
  </w:footnote>
  <w:footnote w:id="8">
    <w:p>
      <w:pPr>
        <w:pStyle w:val="Footnote"/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CRC/C/SWE/CO/5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54; </w:t>
      </w:r>
      <w:r>
        <w:rPr/>
        <w:t>и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CRC/C/OPAC/SWE/CO/1</w:t>
        </w:r>
      </w:hyperlink>
      <w:r>
        <w:rPr>
          <w:lang w:val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Резолюция 68/268 Генеральной Ассамблеи, п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SWE/CO/6-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SWE/CO/6-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472547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9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RC/C/SWE/6-7" TargetMode="External"/><Relationship Id="rId2" Type="http://schemas.openxmlformats.org/officeDocument/2006/relationships/hyperlink" Target="http://undocs.org/en/CRC/C/SR.2670" TargetMode="External"/><Relationship Id="rId3" Type="http://schemas.openxmlformats.org/officeDocument/2006/relationships/hyperlink" Target="http://undocs.org/en/CRC/C/SR.2671" TargetMode="External"/><Relationship Id="rId4" Type="http://schemas.openxmlformats.org/officeDocument/2006/relationships/hyperlink" Target="http://undocs.org/ru/CRC/C/SWE/CO/5" TargetMode="External"/><Relationship Id="rId5" Type="http://schemas.openxmlformats.org/officeDocument/2006/relationships/hyperlink" Target="http://undocs.org/ru/CRC/C/156" TargetMode="External"/><Relationship Id="rId6" Type="http://schemas.openxmlformats.org/officeDocument/2006/relationships/hyperlink" Target="http://undocs.org/ru/CRC/C/SWE/CO/5" TargetMode="External"/><Relationship Id="rId7" Type="http://schemas.openxmlformats.org/officeDocument/2006/relationships/hyperlink" Target="http://undocs.org/ru/CRC/C/OPSC/SWE/CO/1" TargetMode="External"/><Relationship Id="rId8" Type="http://schemas.openxmlformats.org/officeDocument/2006/relationships/hyperlink" Target="http://undocs.org/ru/CRC/C/SWE/CO/5" TargetMode="External"/><Relationship Id="rId9" Type="http://schemas.openxmlformats.org/officeDocument/2006/relationships/hyperlink" Target="http://undocs.org/en/CRC/C/OPAC/SWE/CO/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45089-B2A6-447E-A8E1-F8B9D2B99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0</TotalTime>
  <Application>LibreOffice/7.4.7.2$Linux_X86_64 LibreOffice_project/40$Build-2</Application>
  <AppVersion>15.0000</AppVersion>
  <Pages>19</Pages>
  <Words>6619</Words>
  <Characters>46069</Characters>
  <CharactersWithSpaces>52535</CharactersWithSpaces>
  <Paragraphs>24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3:00Z</dcterms:created>
  <dc:creator>Shuvalova NATALIA</dc:creator>
  <dc:description/>
  <dc:language>en-US</dc:language>
  <cp:lastModifiedBy>Natalia Shuvalova</cp:lastModifiedBy>
  <cp:lastPrinted>2008-01-15T07:58:00Z</cp:lastPrinted>
  <dcterms:modified xsi:type="dcterms:W3CDTF">2023-06-26T09:03:00Z</dcterms:modified>
  <cp:revision>2</cp:revision>
  <dc:subject/>
  <dc:title>CRC/C/SWE/CO/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