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page" w:horzAnchor="page" w:leftFromText="142" w:rightFromText="142" w:tblpX="1135" w:tblpY="285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39/3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40"/>
                <w:szCs w:val="40"/>
              </w:rPr>
              <w:t>Генеральная Ассамбле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6 July 2018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Тридцать девятая сессия</w:t>
      </w:r>
    </w:p>
    <w:p>
      <w:pPr>
        <w:pStyle w:val="Normal"/>
        <w:rPr/>
      </w:pPr>
      <w:r>
        <w:rPr/>
        <w:t>10−28 сентября 2018 года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Ch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sz w:val="20"/>
        </w:rPr>
        <w:footnoteReference w:customMarkFollows="1" w:id="2"/>
        <w:t>*</w:t>
      </w:r>
    </w:p>
    <w:p>
      <w:pPr>
        <w:pStyle w:val="HChGR"/>
        <w:rPr/>
      </w:pPr>
      <w:r>
        <w:rPr/>
        <w:tab/>
        <w:tab/>
        <w:t>Туркменистан</w:t>
      </w:r>
    </w:p>
    <w:p>
      <w:pPr>
        <w:pStyle w:val="Normal"/>
        <w:suppressAutoHyphens w:val="false"/>
        <w:spacing w:lineRule="auto" w:line="240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  <w:r>
        <w:br w:type="page"/>
      </w:r>
    </w:p>
    <w:p>
      <w:pPr>
        <w:pStyle w:val="HChGR"/>
        <w:rPr/>
      </w:pPr>
      <w:r>
        <w:rPr/>
        <w:tab/>
        <w:tab/>
        <w:t>Введение</w:t>
      </w:r>
      <w:bookmarkStart w:id="0" w:name="Section_HDR_Introduction"/>
      <w:bookmarkEnd w:id="0"/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, провела свою тридцатую сессию 7−18 мая 2018 года. Обзор по Туркменистану состоялся на 1-м заседании 7 мая 2018 года. Делегацию Туркменистана возглавлял заместитель Министра иностранных дел Туркменистана Вепа Хаджиев. На своем 10-м заседании, состоявшемся 11 мая 2018 года, Рабочая группа приняла доклад по Туркменистану.</w:t>
      </w:r>
      <w:bookmarkStart w:id="1" w:name="Adoption_session_date"/>
      <w:bookmarkStart w:id="2" w:name="Country_Intro_1_2"/>
      <w:bookmarkStart w:id="3" w:name="Review_session_date"/>
      <w:bookmarkStart w:id="4" w:name="Country_Intro_1_1"/>
      <w:bookmarkEnd w:id="1"/>
      <w:bookmarkEnd w:id="2"/>
      <w:bookmarkEnd w:id="3"/>
      <w:bookmarkEnd w:id="4"/>
    </w:p>
    <w:p>
      <w:pPr>
        <w:pStyle w:val="SingleTxtGR"/>
        <w:rPr/>
      </w:pPr>
      <w:r>
        <w:rPr/>
        <w:t>2.</w:t>
        <w:tab/>
        <w:t>10 января 2018 года Совет по правам человека отобрал группу докладчиков («тройку») для содействия проведению обзора по Туркменистану в составе Бурунди, Пакистана и Хорватии.</w:t>
      </w:r>
      <w:bookmarkStart w:id="5" w:name="Troika_members"/>
      <w:bookmarkEnd w:id="5"/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Совета по правам человека и пунктом 5 приложения к резолюции 16/21 Совета для обзора по Туркменистану были изданы следующие документы:</w:t>
      </w:r>
    </w:p>
    <w:p>
      <w:pPr>
        <w:pStyle w:val="SingleTxtGR"/>
        <w:rPr/>
      </w:pPr>
      <w:r>
        <w:rPr/>
        <w:tab/>
        <w:t>а)</w:t>
        <w:tab/>
        <w:t>национальный доклад/письменное представление в соответствии с пунктом 15 а) (A/HRC/WG.6/30/TKM/1);</w:t>
      </w:r>
    </w:p>
    <w:p>
      <w:pPr>
        <w:pStyle w:val="SingleTxtGR"/>
        <w:rPr/>
      </w:pPr>
      <w:r>
        <w:rPr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30/TKM/2);</w:t>
      </w:r>
    </w:p>
    <w:p>
      <w:pPr>
        <w:pStyle w:val="SingleTxtGR"/>
        <w:rPr/>
      </w:pPr>
      <w:r>
        <w:rPr/>
        <w:tab/>
        <w:t>с)</w:t>
        <w:tab/>
        <w:t>резюме, подготовленное УВКПЧ в соответствии с пунктом 15 c) (A/HRC/WG.6/30/TKM/3).</w:t>
      </w:r>
    </w:p>
    <w:p>
      <w:pPr>
        <w:pStyle w:val="SingleTxtGR"/>
        <w:rPr/>
      </w:pPr>
      <w:r>
        <w:rPr/>
        <w:t>4.</w:t>
        <w:tab/>
        <w:t>Через «тройку» Туркменистану был препровожден перечень вопросов, заранее подготовленных Бельгией, Бразилией, Германией, Испанией, Лихтенштейном, Португалией, Словенией, Соединенным Королевством Великобритании и Северной Ирландии, Соединенными Штатами Америки, Швецией и Швейцарией. С этими вопросами можно ознакомиться на веб-сайте универсального периодического обзора.</w:t>
      </w:r>
      <w:bookmarkStart w:id="6" w:name="Advance_questions_countries"/>
      <w:bookmarkEnd w:id="6"/>
    </w:p>
    <w:p>
      <w:pPr>
        <w:pStyle w:val="HChGR"/>
        <w:rPr/>
      </w:pPr>
      <w:r>
        <w:rPr/>
        <w:tab/>
        <w:t>I.</w:t>
        <w:tab/>
        <w:t>Резюме процесса обзора</w:t>
      </w:r>
      <w:bookmarkStart w:id="7" w:name="Section_I_HDR_Summary"/>
      <w:bookmarkEnd w:id="7"/>
    </w:p>
    <w:p>
      <w:pPr>
        <w:pStyle w:val="H1GR"/>
        <w:rPr/>
      </w:pPr>
      <w:r>
        <w:rPr/>
        <w:tab/>
        <w:t>A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Глава делегации Туркменистана выразил уверенность в том, что конструктивный диалог в рамках Рабочей группы будет способствовать достижению дальнейшего прогресса в деле осуществления прав и основных свобод граждан Туркменистана.</w:t>
      </w:r>
    </w:p>
    <w:p>
      <w:pPr>
        <w:pStyle w:val="SingleTxtGR"/>
        <w:rPr/>
      </w:pPr>
      <w:r>
        <w:rPr/>
        <w:t>6.</w:t>
        <w:tab/>
        <w:t>В течение отчетного периода Туркменистан вступил в диалог с Комитетом по правам инвалидов, Комитетом по ликвидации расовой дискриминации, Комитетом по правам человека и Комитетом против пыток. Впоследствии правительство начало выполнение заключительных замечаний, полученных от этих комитетов.</w:t>
      </w:r>
    </w:p>
    <w:p>
      <w:pPr>
        <w:pStyle w:val="SingleTxtGR"/>
        <w:rPr/>
      </w:pPr>
      <w:r>
        <w:rPr/>
        <w:t>7.</w:t>
        <w:tab/>
        <w:t>Были предприняты меры по совершенствованию внутреннего законодательства с целью приведения его в соответствие с международными стандартами в области прав человека. В 2016 году Туркменистан принял новую Конституцию с расширенным разделом о защите прав человека и основных свобод. В Конституции делается значительный упор на общепризнанные нормы международного права. Правительство сосредоточило свои усилия на обеспечении осуществления положений международных договоров на национальном уровне.</w:t>
      </w:r>
    </w:p>
    <w:p>
      <w:pPr>
        <w:pStyle w:val="SingleTxtGR"/>
        <w:rPr/>
      </w:pPr>
      <w:r>
        <w:rPr/>
        <w:t>8.</w:t>
        <w:tab/>
        <w:t>В соответствии с Конституцией был введен институт Комиссара по правам человека (омбудсмена). Впоследствии парламент принял в 2016 году Закон об Омбудсмене, которым определяются мандат и функции Омбудсмена. Этот закон был подготовлен в сотрудничестве с соответствующими международными экспертами, в том числе из Организации Объединенных Наций и Организации по безопасности и сотрудничеству в Европе (ОБСЕ). Он вступил в силу в январе 2017 года, а Омбудсмен был избран в марте 2017 года. В апреле 2018 года Омбудсмен представила свой первый ежегодный доклад.</w:t>
      </w:r>
    </w:p>
    <w:p>
      <w:pPr>
        <w:pStyle w:val="SingleTxtGR"/>
        <w:rPr/>
      </w:pPr>
      <w:r>
        <w:rPr/>
        <w:t>9.</w:t>
        <w:tab/>
        <w:t>Правительство приняло Национальный план действий по обеспечению гендерного равенства в Туркменистане на 2015−2020 годы, Национальный план действий в области прав человека в Туркменистане на 2016−2020 годы и Национальный план действий по борьбе с торговлей людьми на 2016−2018 годы.</w:t>
      </w:r>
    </w:p>
    <w:p>
      <w:pPr>
        <w:pStyle w:val="SingleTxtGR"/>
        <w:rPr/>
      </w:pPr>
      <w:r>
        <w:rPr/>
        <w:t>10.</w:t>
        <w:tab/>
        <w:t>Делегация сообщила о выполнении ряда рекомендаций, вынесенных по итогам второго цикла обзора. Туркменистан принял меры по укреплению сотрудничества с международными правозащитными механизмами. Правительство осуществило несколько инициатив в рамках Совета по правам человека, включая соавторство резолюций Совета о гендерном равенстве и учете гендерных аспектов при осуществлении Повестки дня в области развития на период до 2030 года и о реализации прав человека через спорт. В предстоящие годы правительство планирует принять с визитом Специального докладчика в области культурных прав. Государственные органы провели встречи с Рабочей группой по насильственным или недобровольным исчезновениям для обмена мнениями по отдельным случаям и обсуждения дальнейшего взаимного сотрудничества.</w:t>
      </w:r>
    </w:p>
    <w:p>
      <w:pPr>
        <w:pStyle w:val="SingleTxtGR"/>
        <w:rPr/>
      </w:pPr>
      <w:r>
        <w:rPr/>
        <w:t>11.</w:t>
        <w:tab/>
        <w:t>Власти сотрудничали с соответствующими международными организациями, включая Международную организацию труда (МОТ), по вопросам принудительного труда. Некоторые высокопоставленные должностные лица МОТ посетили Туркменистан для оказания консультационной и технической помощи по вопросам ратификации новых конвенций и выполнения конвенций, уже ратифицированных Туркменистаном.</w:t>
      </w:r>
    </w:p>
    <w:p>
      <w:pPr>
        <w:pStyle w:val="SingleTxtGR"/>
        <w:rPr/>
      </w:pPr>
      <w:r>
        <w:rPr/>
        <w:t>12.</w:t>
        <w:tab/>
        <w:t>Делегация сообщила о мерах, принятых для реализации целей в области устойчивого развития. Власти в сотрудничестве со страновой группой Организации Объединенных Наций в Туркменистане разработали трехэтапный план для включения этих целей и соответствующих задач в национальные стратегии. В результате этих усилий Президент принял национальный план действий по осуществлению целей в области устойчивого развития в Туркменистане. Кроме того, были учреждены Национальный комитет высокого уровня и Междепартаментский комитет по техническим вопросам осуществления целей.</w:t>
      </w:r>
    </w:p>
    <w:p>
      <w:pPr>
        <w:pStyle w:val="SingleTxtGR"/>
        <w:rPr/>
      </w:pPr>
      <w:r>
        <w:rPr/>
        <w:t>13.</w:t>
        <w:tab/>
        <w:t>С момента представления второго доклада по УПО Туркменистан присоединился к ряду международных договоров, среди которых: Парижское соглашение, принятое в контексте Рамочной конвенции Организации Объединённых Наций об изменении климата, Бернская конвенция по охране литературных и художественных произведений, Конвенция об удостоверениях личности моряков 2003</w:t>
      </w:r>
      <w:r>
        <w:rPr>
          <w:lang w:val="en-US"/>
        </w:rPr>
        <w:t> </w:t>
      </w:r>
      <w:r>
        <w:rPr/>
        <w:t>года (№ 185) и Конвенция о защите культурных ценностей в случае вооружённого конфликта, а также Протоколы к ней 1954 и 1999 годов.</w:t>
      </w:r>
    </w:p>
    <w:p>
      <w:pPr>
        <w:pStyle w:val="SingleTxtGR"/>
        <w:rPr/>
      </w:pPr>
      <w:r>
        <w:rPr/>
        <w:t>14.</w:t>
        <w:tab/>
        <w:t>Национальные эксперты изучили вопрос о присоединении к другим международным договорам, в том числе к Римскому статуту Международного уголовного суда, Международной конвенции для защиты всех лиц от насильственных исчезновений, Факультативному протоколу к Конвенции против пыток и других жестоких, бесчеловечных или унижающих достоинство видов обращения и наказания, Факультативному протоколу к Международному пакту об экономических, социальных и культурных правах, Международной конвенции о защите прав всех трудящихся-мигрантов и членов их семей и Конвенции ЮНЕСКО о борьбе с дискриминацией в области образования.</w:t>
      </w:r>
    </w:p>
    <w:p>
      <w:pPr>
        <w:pStyle w:val="SingleTxtGR"/>
        <w:rPr/>
      </w:pPr>
      <w:r>
        <w:rPr/>
        <w:t>15.</w:t>
        <w:tab/>
        <w:t>В 2016 году Туркменистан принял поправки к Закону о борьбе с торговлей людьми и Национальный план действий по борьбе с торговлей людьми на 2016−2018</w:t>
      </w:r>
      <w:r>
        <w:rPr>
          <w:lang w:val="en-US"/>
        </w:rPr>
        <w:t> </w:t>
      </w:r>
      <w:r>
        <w:rPr/>
        <w:t>годы. Правительство разработало стандартные оперативные процедуры для эффективного выявления жертв торговли людьми и механизмы контроля за осуществлением Национального плана действий.</w:t>
      </w:r>
    </w:p>
    <w:p>
      <w:pPr>
        <w:pStyle w:val="SingleTxtGR"/>
        <w:keepLines/>
        <w:rPr/>
      </w:pPr>
      <w:r>
        <w:rPr/>
        <w:t>16.</w:t>
        <w:tab/>
        <w:t>В 2014 году был принят Закон о борьбе с коррупцией. Впоследствии в 2017 году были приняты государственная программа по борьбе с коррупцией и план действий по ее осуществлению. Правительство учредило Государственную службу по борьбе с экономическими преступлениями.</w:t>
      </w:r>
    </w:p>
    <w:p>
      <w:pPr>
        <w:pStyle w:val="SingleTxtGR"/>
        <w:rPr/>
      </w:pPr>
      <w:r>
        <w:rPr/>
        <w:t>17.</w:t>
        <w:tab/>
        <w:t>В 2014 году Туркменистан принял Закон «Об информации и ее защите», который регулирует отношения, возникающие при осуществлении права на поиск, получение, производство, использование и распространение информации, а также применение информационных технологий и обеспечение защиты информации. Закон «О правовом регулировании развития сети Интернет и оказания интернет-услуг в Туркменистане» был принят в 2014 году. Делегация представила подробную информацию, свидетельствующую о расширении доступа к Интернету и использования современных коммуникационных технологий среди населения. Она отметила, что не было выявлено никаких ограничений доступа к Интернету, включая размещение информации на местных и зарубежных веб-сайтах.</w:t>
      </w:r>
    </w:p>
    <w:p>
      <w:pPr>
        <w:pStyle w:val="SingleTxtGR"/>
        <w:rPr/>
      </w:pPr>
      <w:r>
        <w:rPr/>
        <w:t>18.</w:t>
        <w:tab/>
        <w:t>Делегация ответила на утверждение о запрете выезда из страны в отношении нескольких тысяч лиц, заявив, что ограничения на выезд из страны были введены в полном соответствии с национальным законодательством и в интересах государственной безопасности и защиты людей.</w:t>
      </w:r>
    </w:p>
    <w:p>
      <w:pPr>
        <w:pStyle w:val="SingleTxtGR"/>
        <w:rPr/>
      </w:pPr>
      <w:r>
        <w:rPr/>
        <w:t>19.</w:t>
        <w:tab/>
        <w:t>Делегация пояснила, что власти продолжают прилагать усилия к обеспечению осуществления права на свободу религии путем поддержания регулярных контактов с представителями религиозных организаций, а также путем проведения совещаний с участием различных религиозных организаций и церквей.</w:t>
      </w:r>
    </w:p>
    <w:p>
      <w:pPr>
        <w:pStyle w:val="H1GR"/>
        <w:rPr/>
      </w:pPr>
      <w:r>
        <w:rPr/>
        <w:tab/>
        <w:t>B.</w:t>
        <w:tab/>
        <w:t>Интерактивный диалог и ответы государства − объекта обзора</w:t>
      </w:r>
      <w:bookmarkStart w:id="8" w:name="Sub_Section_HDR_B_ID_and_responses"/>
      <w:bookmarkEnd w:id="8"/>
    </w:p>
    <w:p>
      <w:pPr>
        <w:pStyle w:val="SingleTxtGR"/>
        <w:rPr/>
      </w:pPr>
      <w:r>
        <w:rPr/>
        <w:t>20.</w:t>
        <w:tab/>
        <w:t>В ходе интерактивного диалога с заявлениями выступили 74 делегации. Рекомендации, вынесенные во время диалога, приведены в разделе II настоящего доклада.</w:t>
      </w:r>
    </w:p>
    <w:p>
      <w:pPr>
        <w:pStyle w:val="SingleTxtGR"/>
        <w:rPr/>
      </w:pPr>
      <w:r>
        <w:rPr/>
        <w:t>21.</w:t>
        <w:tab/>
        <w:t>Нидерланды приветствовали принятие Туркменистаном Национального плана действий по обеспечению гендерного равенства и Национального плана действий в области прав человека. Они по-прежнему обеспокоены продолжающимся давлением на правозащитников и средства массовой информации.</w:t>
      </w:r>
    </w:p>
    <w:p>
      <w:pPr>
        <w:pStyle w:val="SingleTxtGR"/>
        <w:rPr/>
      </w:pPr>
      <w:r>
        <w:rPr/>
        <w:t>22.</w:t>
        <w:tab/>
        <w:t>Нигерия высоко оценила принятие Туркменистаном Закона о борьбе с торговлей людьми 2016 года, а также его усилия по борьбе с торговлей людьми, обеспечению равенства и недискриминации, поощрению религиозной терпимости среди населения и укреплению нормативно-правовой базы с целью его приведения в соответствие с международными стандартами в области прав человека.</w:t>
      </w:r>
    </w:p>
    <w:p>
      <w:pPr>
        <w:pStyle w:val="SingleTxtGR"/>
        <w:rPr/>
      </w:pPr>
      <w:r>
        <w:rPr/>
        <w:t>23.</w:t>
        <w:tab/>
        <w:t>Норвегия приветствовала участие Туркменистана в универсальном периодическом обзоре. Она по-прежнему обеспокоена положением в области прав человека в стране.</w:t>
      </w:r>
    </w:p>
    <w:p>
      <w:pPr>
        <w:pStyle w:val="SingleTxtGR"/>
        <w:rPr/>
      </w:pPr>
      <w:r>
        <w:rPr/>
        <w:t>24.</w:t>
        <w:tab/>
        <w:t>Парагвай признал важную работу Межведомственной комиссии по обеспечению выполнения взятых на себя Туркменистаном международных обязательств в области прав человека и международного гуманитарного права, которая выполняла роль форума для последующей деятельности в связи с рекомендациями, полученными от различных органов по правам человека.</w:t>
      </w:r>
    </w:p>
    <w:p>
      <w:pPr>
        <w:pStyle w:val="SingleTxtGR"/>
        <w:rPr/>
      </w:pPr>
      <w:r>
        <w:rPr/>
        <w:t>25.</w:t>
        <w:tab/>
        <w:t>Филиппины поздравили Туркменистан с принятием в 2016 году новой Конституции, включая новые статьи о защите гражданских прав и основных свобод. Они высоко оценили ратификацию Туркменистаном ряда договоров в области прав человека и его усилия по борьбе с торговлей людьми.</w:t>
      </w:r>
    </w:p>
    <w:p>
      <w:pPr>
        <w:pStyle w:val="SingleTxtGR"/>
        <w:rPr/>
      </w:pPr>
      <w:r>
        <w:rPr/>
        <w:t>26.</w:t>
        <w:tab/>
        <w:t>Польша приветствовала принятие в 2016 году Закона об Омбудсмене, которым определены права, обязанности и полномочия Омбудсмена. Она отметила, что Омбудсмен должен действовать независимо и иметь достаточный бюджет.</w:t>
      </w:r>
    </w:p>
    <w:p>
      <w:pPr>
        <w:pStyle w:val="SingleTxtGR"/>
        <w:rPr/>
      </w:pPr>
      <w:r>
        <w:rPr/>
        <w:t>27.</w:t>
        <w:tab/>
        <w:t>Португалия приветствовала принятие новой Конституции и тот факт, что она включает новый раздел, посвященный правам человека и основным свободам. Она с удовлетворением отметила принятие национальных планов действий по защите прав человека, обеспечению гендерного равенства и борьбе с торговлей людьми.</w:t>
      </w:r>
    </w:p>
    <w:p>
      <w:pPr>
        <w:pStyle w:val="SingleTxtGR"/>
        <w:rPr/>
      </w:pPr>
      <w:r>
        <w:rPr/>
        <w:t>28.</w:t>
        <w:tab/>
        <w:t>Катар приветствовал прогресс, достигнутый Туркменистаном в деле осуществления рекомендаций, принятых в ходе второго цикла универсального периодического обзора. Он высоко оценил принятие Национального плана действий по обеспечению гендерного равенства и Национального плана действий по борьбе с торговлей людьми.</w:t>
      </w:r>
    </w:p>
    <w:p>
      <w:pPr>
        <w:pStyle w:val="SingleTxtGR"/>
        <w:rPr/>
      </w:pPr>
      <w:r>
        <w:rPr/>
        <w:t>29.</w:t>
        <w:tab/>
        <w:t>Республика Корея отметила принятие Национального плана действий в области прав человека и укрепление защиты прав человека в соответствии с новой Конституцией, принятой в 2016 году. Она также отметила активное сотрудничество Туркменистана с договорными органами по правам человека.</w:t>
      </w:r>
    </w:p>
    <w:p>
      <w:pPr>
        <w:pStyle w:val="SingleTxtGR"/>
        <w:rPr/>
      </w:pPr>
      <w:r>
        <w:rPr/>
        <w:t>30.</w:t>
        <w:tab/>
        <w:t>Республика Молдова приветствовала принятие национальных планов действий по обеспечению гендерного равенства, по правам человека и по борьбе с торговлей людьми. Она призвала правительство укреплять меры для эффективного осуществления вышеупомянутых стратегий. Она отметила обеспокоенность по поводу недостаточной представленности женщин в государственном и частном секторах.</w:t>
      </w:r>
    </w:p>
    <w:p>
      <w:pPr>
        <w:pStyle w:val="SingleTxtGR"/>
        <w:rPr/>
      </w:pPr>
      <w:r>
        <w:rPr/>
        <w:t>31.</w:t>
        <w:tab/>
        <w:t>Российская Федерация с удовлетворением отметила новые положения об управлении Омбудсмена в новой Конституции и проведение реформ в секторе здравоохранения. Она отметила принятие Закона о государственных гарантиях обеспечения равных прав и равных возможностей женщин и мужчин и программу по расширению возможностей в секторе занятости и созданию новых рабочих мест на период до 2020 года, а также план действий по ее осуществлению.</w:t>
      </w:r>
    </w:p>
    <w:p>
      <w:pPr>
        <w:pStyle w:val="SingleTxtGR"/>
        <w:rPr/>
      </w:pPr>
      <w:r>
        <w:rPr/>
        <w:t>32.</w:t>
        <w:tab/>
        <w:t>Делегация Саудовской Аравии отметила усилия по дальнейшему совершенствованию сотрудничества с Организацией Объединенных Наций, в частности с Детским фондом Организации Объединенных Наций (ЮНИСЕФ) на период 2016−2020 годов.</w:t>
      </w:r>
    </w:p>
    <w:p>
      <w:pPr>
        <w:pStyle w:val="SingleTxtGR"/>
        <w:rPr/>
      </w:pPr>
      <w:r>
        <w:rPr/>
        <w:t>33.</w:t>
        <w:tab/>
        <w:t>Сенегал высоко оценил ратификацию Туркменистаном ряда международных договоров и принятие в 2016 году новой Конституции, в которой основное внимание уделено многопартийной политической системе и уважению прав человека.</w:t>
      </w:r>
    </w:p>
    <w:p>
      <w:pPr>
        <w:pStyle w:val="SingleTxtGR"/>
        <w:rPr/>
      </w:pPr>
      <w:r>
        <w:rPr/>
        <w:t>34.</w:t>
        <w:tab/>
        <w:t>Сербия призвала правительство к укреплению своего сотрудничества с правозащитными механизмами Организации Объединенных Наций. Она приветствовала учреждение института Омбудсмена и принятие многих законов, согласующихся с соответствующими договорами о правах человека.</w:t>
      </w:r>
    </w:p>
    <w:p>
      <w:pPr>
        <w:pStyle w:val="SingleTxtGR"/>
        <w:rPr/>
      </w:pPr>
      <w:r>
        <w:rPr/>
        <w:t>35.</w:t>
        <w:tab/>
        <w:t>Словакия с удовлетворением отметила принятие национальных планов действий по защите прав человека, обеспечению гендерного равенства и борьбе с торговлей людьми. Она отметила принятие в 2016 году новой Конституции, в которой содержится раздел о правах человека, но и предусмотрены ограничения этих прав в рамках закона.</w:t>
      </w:r>
    </w:p>
    <w:p>
      <w:pPr>
        <w:pStyle w:val="SingleTxtGR"/>
        <w:rPr/>
      </w:pPr>
      <w:r>
        <w:rPr/>
        <w:t>36.</w:t>
        <w:tab/>
        <w:t>Словения приветствовала создание института Омбудсмена и призвала Туркменистан обеспечить его соответствие принципам, касающимся статуса национальных учреждений, занимающихся поощрением и зашитой прав человека (Парижские принципы). Она выразила обеспокоенность по поводу ситуации с правами человека в Туркменистане, в частности утверждений, касающихся насильственных исчезновений и пыток, а также ограничений права на свободу передвижения и выражения мнений.</w:t>
      </w:r>
    </w:p>
    <w:p>
      <w:pPr>
        <w:pStyle w:val="SingleTxtGR"/>
        <w:rPr/>
      </w:pPr>
      <w:r>
        <w:rPr/>
        <w:t>37.</w:t>
        <w:tab/>
        <w:t>Испания приветствовала создание управления Омбудсмена и принятие Национального плана действий в области прав человека и Национального плана действий по борьбе с торговлей людьми. Она выразила обеспокоенность по поводу большого числа утверждений о применении пыток и жестокого обращения в отношении задержанных в Туркменистане.</w:t>
      </w:r>
    </w:p>
    <w:p>
      <w:pPr>
        <w:pStyle w:val="SingleTxtGR"/>
        <w:rPr/>
      </w:pPr>
      <w:r>
        <w:rPr/>
        <w:t>38.</w:t>
        <w:tab/>
        <w:t>Швеция заявила, что практика насильственных исчезновений заключенных по</w:t>
        <w:noBreakHyphen/>
        <w:t>прежнему сохраняется и носит системный характер.</w:t>
      </w:r>
    </w:p>
    <w:p>
      <w:pPr>
        <w:pStyle w:val="SingleTxtGR"/>
        <w:rPr/>
      </w:pPr>
      <w:r>
        <w:rPr/>
        <w:t>39.</w:t>
        <w:tab/>
        <w:t>Швейцария выразила сожаление по поводу того, что положение в области прав человека в Туркменистане не улучшилось со времени предыдущего обзора. Вопрос о посещении страны несколькими мандатариями специальных процедур находится на рассмотрении в течение длительного времени. Швейцария по-прежнему глубоко обеспокоена показателями лишения свободы и условиями содержания под стражей в Туркменистане.</w:t>
      </w:r>
    </w:p>
    <w:p>
      <w:pPr>
        <w:pStyle w:val="SingleTxtGR"/>
        <w:rPr/>
      </w:pPr>
      <w:r>
        <w:rPr/>
        <w:t>40.</w:t>
        <w:tab/>
        <w:t>Таджикистан отметил прогресс, который был достигнут в Туркменистане в области прав человека, и создание института Уполномоченного по правам человека.</w:t>
      </w:r>
    </w:p>
    <w:p>
      <w:pPr>
        <w:pStyle w:val="SingleTxtGR"/>
        <w:rPr/>
      </w:pPr>
      <w:r>
        <w:rPr/>
        <w:t>41.</w:t>
        <w:tab/>
        <w:t>Делегация Того высоко оценила достигнутый Туркменистаном прогресс после проведения второго обзора в реформировании национальной системы прав человека, в частности принятие в 2016 году новой Конституции, которая содержит новые положения о правах человека. Она призвала Туркменистан продолжать эти усилия с целью улучшения положения в области прав человека в стране.</w:t>
      </w:r>
    </w:p>
    <w:p>
      <w:pPr>
        <w:pStyle w:val="SingleTxtGR"/>
        <w:rPr/>
      </w:pPr>
      <w:r>
        <w:rPr/>
        <w:t>42.</w:t>
        <w:tab/>
        <w:t>Украина отметила усилия, прилагаемые Туркменистаном для совершенствования институциональных и законодательных рамок в области прав человека, включая ратификацию ряда международных договоров, принятие национальных планов действий в области прав человека, гендерного равенства и борьбы с торговлей людьми, а также принятие Закона об Омбудсмене.</w:t>
      </w:r>
    </w:p>
    <w:p>
      <w:pPr>
        <w:pStyle w:val="SingleTxtGR"/>
        <w:rPr/>
      </w:pPr>
      <w:r>
        <w:rPr/>
        <w:t>43.</w:t>
        <w:tab/>
        <w:t>Соединенное Королевство по-прежнему обеспокоено утверждениями о пытках, содержании под стражей без связи с внешним миром и ограничениях доступа к правосудию и к информации в Туркменистане. Оно также выразило озабоченность по поводу ограничений прав на свободу передвижения, выражения мнений, ассоциации, религии или убеждений и использования принудительного труда для сбора хлопка.</w:t>
      </w:r>
    </w:p>
    <w:p>
      <w:pPr>
        <w:pStyle w:val="SingleTxtGR"/>
        <w:rPr/>
      </w:pPr>
      <w:r>
        <w:rPr/>
        <w:t>44.</w:t>
        <w:tab/>
        <w:t>Соединенные Штаты Америки положительно оценили усилия Туркменистана по обеспечению защиты лиц, отказывающихся от военной службы по соображениям совести, и улучшению условий содержания в тюрьмах. Вместе с тем они выразили обеспокоенность по поводу сообщений о чрезмерном применении силы сотрудниками сил безопасности, необоснованных ограничениях, налагаемых на осуществление права на свободу выражения мнений, религии и передвижения, а также о тяжелых условиях содержания в тюрьмах. Они настоятельно призвали Туркменистан разрешить всем лицам осуществлять их право на свободу выражения мнений.</w:t>
      </w:r>
    </w:p>
    <w:p>
      <w:pPr>
        <w:pStyle w:val="SingleTxtGR"/>
        <w:rPr/>
      </w:pPr>
      <w:r>
        <w:rPr/>
        <w:t>45.</w:t>
        <w:tab/>
        <w:t>Уругвай приветствовал меры, принятые Туркменистаном со времени проведения второго обзора, в частности принятие Национального плана действий в области прав человека и меры по обеспечению гендерного равенства и расширению прав и возможностей женщин.</w:t>
      </w:r>
    </w:p>
    <w:p>
      <w:pPr>
        <w:pStyle w:val="SingleTxtGR"/>
        <w:rPr/>
      </w:pPr>
      <w:r>
        <w:rPr/>
        <w:t>46.</w:t>
        <w:tab/>
        <w:t>Узбекистан приветствовал проведение в Туркменистане правовых реформ и принятие законов, направленных на укрепление национальной системы защиты прав человека. Он отметил тот факт, что Туркменистан уделяет особое внимание экономическим, социальным и культурным правам и защите прав детей и женщин.</w:t>
      </w:r>
    </w:p>
    <w:p>
      <w:pPr>
        <w:pStyle w:val="SingleTxtGR"/>
        <w:rPr/>
      </w:pPr>
      <w:r>
        <w:rPr/>
        <w:t>47.</w:t>
        <w:tab/>
        <w:t>Боливарианская Республика Венесуэла высоко оценила социальные программы Туркменистана для всех, его обязательства, нацеленные на поощрение гендерного равенства, и включение в Конституцию положений о создании национального учреждения по правам человека.</w:t>
      </w:r>
    </w:p>
    <w:p>
      <w:pPr>
        <w:pStyle w:val="SingleTxtGR"/>
        <w:rPr/>
      </w:pPr>
      <w:r>
        <w:rPr/>
        <w:t>48.</w:t>
        <w:tab/>
        <w:t>Йемен приветствовал доклад Туркменистана об осуществлении рекомендаций, принятых в ходе второго цикла универсального периодического обзора. Он выразил удовлетворение в связи с усилиями Туркменистана с целью улучшения положения в области прав человека в стране.</w:t>
      </w:r>
    </w:p>
    <w:p>
      <w:pPr>
        <w:pStyle w:val="SingleTxtGR"/>
        <w:rPr/>
      </w:pPr>
      <w:r>
        <w:rPr/>
        <w:t>49.</w:t>
        <w:tab/>
        <w:t>Афганистан отметил усилия Туркменистана в реформировании национальной системы защиты прав человека. Он высоко оценил представление Туркменистаном периодических докладов органам по правам человека, в частности Комитету по правам человека.</w:t>
      </w:r>
    </w:p>
    <w:p>
      <w:pPr>
        <w:pStyle w:val="SingleTxtGR"/>
        <w:keepLines/>
        <w:rPr/>
      </w:pPr>
      <w:r>
        <w:rPr/>
        <w:t>50.</w:t>
        <w:tab/>
        <w:t>Алжир с одобрением отозвался о ратификации Туркменистаном нескольких международных договоров. Он с удовлетворением отметил принятие в 2016 году новой Конституции, которая включает гарантии прав человека в соответствии с международными нормами в области прав человека.</w:t>
      </w:r>
    </w:p>
    <w:p>
      <w:pPr>
        <w:pStyle w:val="SingleTxtGR"/>
        <w:rPr/>
      </w:pPr>
      <w:r>
        <w:rPr/>
        <w:t>51.</w:t>
        <w:tab/>
        <w:t>Аргентина поздравила Туркменистан с принятием в 2016 году новой Конституции и созданием национального правозащитного учреждения. Она отметила усилия Туркменистана, направленные на совершенствование национального законодательства, касающегося преступлений на почве ненависти.</w:t>
      </w:r>
    </w:p>
    <w:p>
      <w:pPr>
        <w:pStyle w:val="SingleTxtGR"/>
        <w:rPr/>
      </w:pPr>
      <w:r>
        <w:rPr/>
        <w:t>52.</w:t>
        <w:tab/>
        <w:t>Армения приветствовала принятие Национального плана действий в области прав человека, Национального плана действий по борьбе с торговлей людьми и Национального плана действий по обеспечению гендерного равенства. Она призвала Туркменистан к укреплению поощрения и защиты прав человека и ратификации договоров по правам человека.</w:t>
      </w:r>
    </w:p>
    <w:p>
      <w:pPr>
        <w:pStyle w:val="SingleTxtGR"/>
        <w:rPr/>
      </w:pPr>
      <w:r>
        <w:rPr/>
        <w:t>53.</w:t>
        <w:tab/>
        <w:t>Австралия положительно оценила меры, принятые Туркменистаном с целью создания национального учреждения по правам человека в виде Омбудсмена. Она выразила обеспокоенность по поводу того, что гражданские и политические права на практике ограничены. Она приветствовала принятие программы тюремной реформы.</w:t>
      </w:r>
    </w:p>
    <w:p>
      <w:pPr>
        <w:pStyle w:val="SingleTxtGR"/>
        <w:rPr/>
      </w:pPr>
      <w:r>
        <w:rPr/>
        <w:t>54.</w:t>
        <w:tab/>
        <w:t>Австрия приветствовала увеличение числа проектов, осуществленных Туркменистаном совместно с ОБСЕ, и меры, принятые в целях совершенствования правовой и институциональной базы. Она отметила, что в последнее время поступают сообщения о содержании под стражей без связи с внешним миром и просила Туркменистан представить актуальную информацию о его намерениях пригласить независимые механизмы, включая международных наблюдателей, посетить исправительные учреждения.</w:t>
      </w:r>
    </w:p>
    <w:p>
      <w:pPr>
        <w:pStyle w:val="SingleTxtGR"/>
        <w:rPr/>
      </w:pPr>
      <w:r>
        <w:rPr/>
        <w:t>55.</w:t>
        <w:tab/>
        <w:t>Азербайджан с одобрением отозвался о приверженности Туркменистана процессу универсального периодического обзора и о его активном взаимодействии с договорными правозащитными органами. Он с удовлетворением отметил меры, принятые с целью поощрения гендерного равенства в органах государственного управления.</w:t>
      </w:r>
    </w:p>
    <w:p>
      <w:pPr>
        <w:pStyle w:val="SingleTxtGR"/>
        <w:rPr/>
      </w:pPr>
      <w:r>
        <w:rPr/>
        <w:t>56.</w:t>
        <w:tab/>
        <w:t>Бангладеш приветствовал принятие Туркменистаном в 2016 году новой Конституции, в которой уделено внимание правам человека в соответствии с его соответствующими международными обязательствами. Он также отметил принятие законов и политических мер по борьбе с коррупцией и торговлей людьми и тех, которые касаются образования, жилья и здравоохранения.</w:t>
      </w:r>
    </w:p>
    <w:p>
      <w:pPr>
        <w:pStyle w:val="SingleTxtGR"/>
        <w:rPr/>
      </w:pPr>
      <w:r>
        <w:rPr/>
        <w:t>57.</w:t>
        <w:tab/>
        <w:t>Беларусь приветствовала принятие Туркменистаном ряда директивных документов для обеспечения целостного подхода к защите прав человека, в том числе Национального плана действий в области прав человека и Национального плана действий по обеспечению гендерного равенства. Она отметила усилия Туркменистана по борьбе с торговлей людьми, включая осуществление Национального плана действий по борьбе с торговлей людьми.</w:t>
      </w:r>
    </w:p>
    <w:p>
      <w:pPr>
        <w:pStyle w:val="SingleTxtGR"/>
        <w:rPr/>
      </w:pPr>
      <w:r>
        <w:rPr/>
        <w:t>58.</w:t>
        <w:tab/>
        <w:t>Делегация Туркменистана, говоря о сотрудничестве с мандатариями специальных процедур, отметила, что в 2017 и 2018 годах состоялся диалог с некоторыми из мандатариев. Правительство представило Рабочей группе по насильственным или недобровольным исчезновениям требуемую информацию в связи с находящимися на рассмотрении делами. Специальный докладчик в области культурных прав позитивно отреагировал на намерение правительства пригласить его с визитом в Туркменистан в период 2018−2019 годов.</w:t>
      </w:r>
    </w:p>
    <w:p>
      <w:pPr>
        <w:pStyle w:val="SingleTxtGR"/>
        <w:rPr/>
      </w:pPr>
      <w:r>
        <w:rPr/>
        <w:t>59.</w:t>
        <w:tab/>
        <w:t>В декабре 2017 года заместитель Министра иностранных дел встретился с региональным представителем УВКПЧ для обсуждения вопроса о том, как еще больше активизировать сотрудничество с УВКПЧ в области поощрения прав человека.</w:t>
      </w:r>
    </w:p>
    <w:p>
      <w:pPr>
        <w:pStyle w:val="SingleTxtGR"/>
        <w:rPr/>
      </w:pPr>
      <w:r>
        <w:rPr/>
        <w:t>60.</w:t>
        <w:tab/>
        <w:t>Новая Конституция предоставляет равные права и возможности женщинам и мужчинам. Принятый в 2015 году закон предусматривает дополнительные меры для обеспечения гендерного равенства. В общей сложности 24% всех руководящих должностей занимают женщины. Женщины составляли 25% от общей численности членов парламента, избранных в 2018 году, и должность спикера парламента также занимает женщина.</w:t>
      </w:r>
    </w:p>
    <w:p>
      <w:pPr>
        <w:pStyle w:val="SingleTxtGR"/>
        <w:rPr/>
      </w:pPr>
      <w:r>
        <w:rPr/>
        <w:t>61.</w:t>
        <w:tab/>
        <w:t>Стратегические задачи, поставленные в Национальном плане действий по обеспечению гендерного равенства на 2015−2020 годы, непосредственно направлены на достижение целей в области устойчивого развития, особенно цели 5, касающейся достижения гендерного равенства и расширения прав и возможностей всех женщин и девочек. Одна из целей плана заключается в изменении и искоренении стереотипов, ведущих к дискриминации в отношении женщин, путем проведения кампаний по повышению информированности населения, а также обеспечения профессиональной подготовки и обсуждений в рамках рабочих совещаний для различных профессиональных групп. Было начато осуществление общенациональной кампании в средствах массовой информации в целях повышения осведомленности общества по вопросам гендерного равенства и положениям Конвенции о ликвидации всех форм дискриминации в отношении женщин и других соответствующих законодательных актов. Вопросы гендерного равенства были включены в программы подготовки гражданских служащих, предназначенных для должностных лиц среднего звена.</w:t>
      </w:r>
    </w:p>
    <w:p>
      <w:pPr>
        <w:pStyle w:val="SingleTxtGR"/>
        <w:rPr/>
      </w:pPr>
      <w:r>
        <w:rPr/>
        <w:t>62.</w:t>
        <w:tab/>
        <w:t>Национальный план действий по правам ребенка разрабатывается Межведомственной комиссией при экспертном содействии со стороны ЮНИСЕФ. В основу этого плана легли рекомендации Комитета по правам ребенка и Комитета по правам инвалидов. Он также включает меры по ликвидации детского труда в соответствии с рекомендациями МОТ.</w:t>
      </w:r>
    </w:p>
    <w:p>
      <w:pPr>
        <w:pStyle w:val="SingleTxtGR"/>
        <w:rPr/>
      </w:pPr>
      <w:r>
        <w:rPr/>
        <w:t>63.</w:t>
        <w:tab/>
        <w:t>В новой Конституции содержится положение о предотвращении принудительного труда и наихудших форм детского труда. Правительство не получило никаких жалоб, связанных с принудительным трудом. Оно продолжает свое сотрудничество с экспертами МОТ. В соответствующее законодательство были внесены поправки, с тем чтобы повысить минимальный возраст приема на работу с 16 до 18 лет. Туркменистан планирует разработку показателей достижения задачи 8.7 целей в области устойчивого развития, направленной на искоренение принудительного труда, современного рабства и торговли людьми и обеспечение запрета и ликвидации наихудших форм детского труда.</w:t>
      </w:r>
    </w:p>
    <w:p>
      <w:pPr>
        <w:pStyle w:val="SingleTxtGR"/>
        <w:rPr/>
      </w:pPr>
      <w:r>
        <w:rPr/>
        <w:t>64.</w:t>
        <w:tab/>
        <w:t>Усилия, предпринятые в рамках Генеральной программы по обеспечению чистой питьевой водой населенных пунктов Туркменистана до 2020 года под непосредственным контролем со стороны Министерства здравоохранения и медицинской промышленности, позволили улучшить доступ к питьевой воде. По данным за 2016 год, доля населения, живущего в домашних хозяйствах, использующих источники питьевой воды более высокого качества, составляла 83%. В городских районах доступ к воде является практически всеобщим − 98%, а в сельской местности − 73%. Процентная доля населения, имеющего доступ к улучшенной санитарии, стабильно высокая и составляет 99%.</w:t>
      </w:r>
    </w:p>
    <w:p>
      <w:pPr>
        <w:pStyle w:val="SingleTxtGR"/>
        <w:rPr/>
      </w:pPr>
      <w:r>
        <w:rPr/>
        <w:t>65.</w:t>
        <w:tab/>
        <w:t>Министерство труда и социальной защиты также активно реализует программы повышения занятости инвалидов. Министерство установило квоты для трудоустройства инвалидов, а также для семей, имеющих детей-инвалидов. В 2016 году Президент принял указ, содержащий план действий на период 2017−2020 годов для обеспечения полного осуществления права на труд инвалидов. По данным Государственного пенсионного фонда, показатели занятости инвалидов повысились.</w:t>
      </w:r>
    </w:p>
    <w:p>
      <w:pPr>
        <w:pStyle w:val="SingleTxtGR"/>
        <w:rPr/>
      </w:pPr>
      <w:r>
        <w:rPr/>
        <w:t>66.</w:t>
        <w:tab/>
        <w:t>Неправительственные организации (НПО) приняли активное участие в разработке и реализации ряда национальных планов действий, в том числе по вопросам здравоохранения, прав человека и гендерного равенства. В 2014 году был принят новый закон об НПО, в соответствии с которым иностранные граждане или неграждане могут быть учредителями организаций. Закон о благотворительной деятельности 2017 года разрешает донорам осуществление благотворительной деятельности в индивидуальном порядке или путем создания благотворительных фондов.</w:t>
      </w:r>
    </w:p>
    <w:p>
      <w:pPr>
        <w:pStyle w:val="SingleTxtGR"/>
        <w:rPr/>
      </w:pPr>
      <w:r>
        <w:rPr/>
        <w:t>67.</w:t>
        <w:tab/>
        <w:t>В 2016 году были принят новый закон о свободе вероисповедания и религиозных организациях с целью установления требований для создания и функционирования религиозных общин и организаций. В законе определены случаи, когда организация может быть закрыта по решению суда. С 2016 года было зарегистрировано восемь новых религиозных организаций. Не поступало никаких жалоб о нарушении права на свободу религии или убеждений.</w:t>
      </w:r>
    </w:p>
    <w:p>
      <w:pPr>
        <w:pStyle w:val="SingleTxtGR"/>
        <w:rPr/>
      </w:pPr>
      <w:r>
        <w:rPr/>
        <w:t>68.</w:t>
        <w:tab/>
        <w:t>Бельгия приветствовала создание института Уполномоченного по правам человека. Она выразила обеспокоенность в связи с сохранением гендерного насилия, а также по поводу условий в местах содержания под стражей, особенно применения пыток. Она подчеркнула, что гражданское общество играет важную роль в обеспечении прав человека.</w:t>
      </w:r>
    </w:p>
    <w:p>
      <w:pPr>
        <w:pStyle w:val="SingleTxtGR"/>
        <w:rPr/>
      </w:pPr>
      <w:r>
        <w:rPr/>
        <w:t>69.</w:t>
        <w:tab/>
        <w:t>Бразилия высоко оценила принятие Туркменистаном в 2016 году Конституции с более четкими положениями, касающимися прав человека, учреждение должности Уполномоченного по правам человека и принятие национальных планов действий по вопросам прав человека, гендерного равенства и борьбы с торговлей людьми. Она призвала Туркменистан привести свое законодательство о гражданстве в соответствие с международными стандартами в отношении безгражданства.</w:t>
      </w:r>
    </w:p>
    <w:p>
      <w:pPr>
        <w:pStyle w:val="SingleTxtGR"/>
        <w:rPr/>
      </w:pPr>
      <w:r>
        <w:rPr/>
        <w:t>70.</w:t>
        <w:tab/>
        <w:t>Болгария отметила принятие новой Конституции и национальных планов действий по вопросам прав человека, гендерного равенства и борьбы с торговлей людьми. Она призвала Туркменистан эффективно осуществлять новые стратегии и обеспечить независимость недавно учрежденного механизма Уполномоченного по правам человека.</w:t>
      </w:r>
    </w:p>
    <w:p>
      <w:pPr>
        <w:pStyle w:val="SingleTxtGR"/>
        <w:rPr/>
      </w:pPr>
      <w:r>
        <w:rPr/>
        <w:t>71.</w:t>
        <w:tab/>
        <w:t>Делегация Бурунди приветствовала принятые Туркменистаном меры по улучшению положения в области прав человека в стране, в том числе путем назначения Уполномоченного по правам человека и принятия Национального плана действий в области прав человека. Она также приветствовала усилия по обеспечению полного осуществления прав инвалидов, в том числе в плане доступа к занятости и образованию.</w:t>
      </w:r>
    </w:p>
    <w:p>
      <w:pPr>
        <w:pStyle w:val="SingleTxtGR"/>
        <w:rPr/>
      </w:pPr>
      <w:r>
        <w:rPr/>
        <w:t>72.</w:t>
        <w:tab/>
        <w:t>Канада призвала Туркменистан к усилению защиты гражданского общества и женщин и борьбе с насильственными исчезновениями. Она выразила обеспокоенность по поводу трудностей, с которыми сталкиваются в своей работе организации гражданского общества в силу юридических ограничений.</w:t>
      </w:r>
    </w:p>
    <w:p>
      <w:pPr>
        <w:pStyle w:val="SingleTxtGR"/>
        <w:rPr/>
      </w:pPr>
      <w:r>
        <w:rPr/>
        <w:t>73.</w:t>
        <w:tab/>
        <w:t>Чили отметило создание института Омбудсмена, принятие в 2016 году новой Конституции и Национальный план действий по обеспечению гендерного равенства. Ссылаясь на рекомендации, которые оно высказало в ходе предыдущего цикла, Чили выразило обеспокоено отсутствием прогресса в обеспечении права на свободу выражения мнений.</w:t>
      </w:r>
    </w:p>
    <w:p>
      <w:pPr>
        <w:pStyle w:val="SingleTxtGR"/>
        <w:rPr/>
      </w:pPr>
      <w:r>
        <w:rPr/>
        <w:t>74.</w:t>
        <w:tab/>
        <w:t>Китай отметил приверженность Туркменистана достижению целей в области устойчивого развития и повышению уровня жизни населения. Туркменистан также добился прогресса в таких областях, как обеспечение верховенства права, защита прав женщин, детей и инвалидов и борьба с торговлей людьми.</w:t>
      </w:r>
    </w:p>
    <w:p>
      <w:pPr>
        <w:pStyle w:val="SingleTxtGR"/>
        <w:rPr/>
      </w:pPr>
      <w:r>
        <w:rPr/>
        <w:t>75.</w:t>
        <w:tab/>
        <w:t>Куба отметила усилия Туркменистана по укреплению своих демократических принципов и правовых рамок, развитию гражданского общества и обеспечению осуществления экономических и социальных прав.</w:t>
      </w:r>
    </w:p>
    <w:p>
      <w:pPr>
        <w:pStyle w:val="SingleTxtGR"/>
        <w:rPr/>
      </w:pPr>
      <w:r>
        <w:rPr/>
        <w:t>76.</w:t>
        <w:tab/>
        <w:t>Чехия высоко оценила принятие Национального плана действий по обеспечению гендерного равенства на 2015−2020 годы, Национального плана действий в области прав человека на 2016−2020 годы и Закона об Омбудсмене. Она призвала Туркменистан претворить эти планы в конкретные улучшения на практике.</w:t>
      </w:r>
    </w:p>
    <w:p>
      <w:pPr>
        <w:pStyle w:val="SingleTxtGR"/>
        <w:rPr/>
      </w:pPr>
      <w:r>
        <w:rPr/>
        <w:t>77.</w:t>
        <w:tab/>
        <w:t>Корейская Народно-Демократическая Республика отметила присоединение Туркменистана к дополнительным международным договорам в течение отчетного периода, и меры, принятые для укрепления правовой базы в области прав человека и институционального потенциала, а также повышения качества жизни и образования.</w:t>
      </w:r>
    </w:p>
    <w:p>
      <w:pPr>
        <w:pStyle w:val="SingleTxtGR"/>
        <w:rPr/>
      </w:pPr>
      <w:r>
        <w:rPr/>
        <w:t>78.</w:t>
        <w:tab/>
        <w:t>Дания отметила, что Туркменистан принял рекомендацию о ратификации Факультативного протокола к Конвенции против пыток в ходе второго универсального периодического обзора, и подчеркнула, что диалог с Подкомитетом по предупреждению пыток по-прежнему остается весьма ценным для всех государств в деле предотвращения пыток и жестокого обращения.</w:t>
      </w:r>
    </w:p>
    <w:p>
      <w:pPr>
        <w:pStyle w:val="SingleTxtGR"/>
        <w:rPr/>
      </w:pPr>
      <w:r>
        <w:rPr/>
        <w:t>79.</w:t>
        <w:tab/>
        <w:t>Делегация Джибути высоко оценила принятие Туркменистаном в 2016 году новой Конституции, предусматривающей введение многопартийной системы, включающей многие положения международных договоров, участником которых является Туркменистан, и закрепляющей права и свободы граждан.</w:t>
      </w:r>
    </w:p>
    <w:p>
      <w:pPr>
        <w:pStyle w:val="SingleTxtGR"/>
        <w:rPr/>
      </w:pPr>
      <w:r>
        <w:rPr/>
        <w:t>80.</w:t>
        <w:tab/>
        <w:t>Египет приветствовал новые конституционные положения о защите основных прав и свобод, а также поправки, внесенные во внутреннее законодательство, гарантирующее соблюдение стандартов в области прав человека. Кроме того, он с удовлетворением отметил Национальный план действий по обеспечению гендерного равенства на 2015−2020 годы.</w:t>
      </w:r>
    </w:p>
    <w:p>
      <w:pPr>
        <w:pStyle w:val="SingleTxtGR"/>
        <w:rPr/>
      </w:pPr>
      <w:r>
        <w:rPr/>
        <w:t>81.</w:t>
        <w:tab/>
        <w:t>Эстония призвала Туркменистан согласиться на посещение мандатариев специальных процедур и оказать содействие в проведении визитов, а также направить открытое приглашение всем мандатариям. Она вновь выразила озабоченность по поводу законов и практики, которые ограничивают права на свободу мнений и их свободное выражение, включая ограничения на доступ к Интернету и онлайновому контенту.</w:t>
      </w:r>
    </w:p>
    <w:p>
      <w:pPr>
        <w:pStyle w:val="SingleTxtGR"/>
        <w:rPr/>
      </w:pPr>
      <w:r>
        <w:rPr/>
        <w:t>82.</w:t>
        <w:tab/>
        <w:t>Франция выразила сожаление по поводу того, что институциональные изменения, такие как создание института Омбудсмена, с 2013 года остались без последствий. Кроме того, выборы, состоявшиеся 25 марта, как представляется, не привели к каким-либо улучшениям в плане демократии.</w:t>
      </w:r>
    </w:p>
    <w:p>
      <w:pPr>
        <w:pStyle w:val="SingleTxtGR"/>
        <w:rPr/>
      </w:pPr>
      <w:r>
        <w:rPr/>
        <w:t>83.</w:t>
        <w:tab/>
        <w:t>Грузия приветствовала усиление национальных правозащитных учреждений путем создания должности Уполномоченного по правам человека в соответствии с рекомендациями второго универсального периодического обзора. Она отметила присоединение Туркменистана к ряду международных договоров, включая Парижское соглашение.</w:t>
      </w:r>
    </w:p>
    <w:p>
      <w:pPr>
        <w:pStyle w:val="SingleTxtGR"/>
        <w:rPr/>
      </w:pPr>
      <w:r>
        <w:rPr/>
        <w:t>84.</w:t>
        <w:tab/>
        <w:t>Германия приветствовала принятие национальных планов действий по вопросам прав человека, гендерного равенства и по борьбе с торговлей людьми. Она выразила обеспокоенность по поводу продолжающегося ухудшения ситуации со свободой выражения мнений. Она осудила непрекращающееся применение пыток и жестокого обращения в тюрьмах и большое количество случаев насильственных исчезновений.</w:t>
      </w:r>
    </w:p>
    <w:p>
      <w:pPr>
        <w:pStyle w:val="SingleTxtGR"/>
        <w:rPr/>
      </w:pPr>
      <w:r>
        <w:rPr/>
        <w:t>85.</w:t>
        <w:tab/>
        <w:t>Греция с удовлетворением отметила ряд правовых мер в целях поощрения прав человека, включая принятие в 2016 году новой Конституции, национальных планов действий по вопросам прав человека, гендерного равенства и по борьбе против насилия, а также внесение поправок в Уголовный кодекс, касающихся определения пыток.</w:t>
      </w:r>
    </w:p>
    <w:p>
      <w:pPr>
        <w:pStyle w:val="SingleTxtGR"/>
        <w:rPr/>
      </w:pPr>
      <w:r>
        <w:rPr/>
        <w:t>86.</w:t>
        <w:tab/>
        <w:t>Гондурас отметил включение в новую Конституцию, принятую в 2016 году, раздела, посвященного правам человека, а также учреждение должности Уполномоченного по правам человека.</w:t>
      </w:r>
    </w:p>
    <w:p>
      <w:pPr>
        <w:pStyle w:val="SingleTxtGR"/>
        <w:rPr/>
      </w:pPr>
      <w:r>
        <w:rPr/>
        <w:t>87.</w:t>
        <w:tab/>
        <w:t>Исландия приветствовала положения Конституции, признающие равные права женщин и мужчин, но выразила обеспокоенность по поводу недостаточной представленности женщин в публичном и частном секторах и наличия уголовной ответственности за сексуальные отношения по обоюдному согласию между лицами одного пола.</w:t>
      </w:r>
    </w:p>
    <w:p>
      <w:pPr>
        <w:pStyle w:val="SingleTxtGR"/>
        <w:rPr/>
      </w:pPr>
      <w:r>
        <w:rPr/>
        <w:t>88.</w:t>
        <w:tab/>
        <w:t>Индия с удовлетворением отметила принятие национальных планов действий по правам человека, обеспечению гендерного равенства и борьбе с торговлей людьми, создание института Уполномоченного по правам человека и конституционные положения, гарантирующие социальное обеспечение инвалидов.</w:t>
      </w:r>
    </w:p>
    <w:p>
      <w:pPr>
        <w:pStyle w:val="SingleTxtGR"/>
        <w:rPr/>
      </w:pPr>
      <w:r>
        <w:rPr/>
        <w:t>89.</w:t>
        <w:tab/>
        <w:t>Индонезия с одобрением отозвалась о принятии Туркменистаном в 2016 году Закона об Омбудсмене. Она отметила Национальный план действий в области прав человека в Туркменистане на 2016−2020 годы и Национальный план действий по борьбе с торговлей людьми на 2016−2018 годы и выразила надежду на то, что эти планы действий будут способствовать улучшению положения в области прав человека.</w:t>
      </w:r>
    </w:p>
    <w:p>
      <w:pPr>
        <w:pStyle w:val="SingleTxtGR"/>
        <w:rPr/>
      </w:pPr>
      <w:r>
        <w:rPr/>
        <w:t>90.</w:t>
        <w:tab/>
        <w:t>Исламская Республика Иран высоко оценила принятие и осуществление правительством Национальной программы социально-экономического развития на период 2011−2030 годов, пересмотренной Национальной программы Президента Туркменистана по преобразованию социально-бытовых условий и Президентской программы в области социально-экономического развития на период 2018−2024 годов.</w:t>
      </w:r>
    </w:p>
    <w:p>
      <w:pPr>
        <w:pStyle w:val="SingleTxtGR"/>
        <w:rPr/>
      </w:pPr>
      <w:r>
        <w:rPr/>
        <w:t>91.</w:t>
        <w:tab/>
        <w:t>Ирак с одобрением отметил принятие Национального плана действий в области прав человека на 2016−2020 годы и представление докладов различным договорным органам, что продемонстрировало приверженность страны делу соблюдения прав человека.</w:t>
      </w:r>
    </w:p>
    <w:p>
      <w:pPr>
        <w:pStyle w:val="SingleTxtGR"/>
        <w:rPr/>
      </w:pPr>
      <w:r>
        <w:rPr/>
        <w:t>92.</w:t>
        <w:tab/>
        <w:t>Ирландия призвала Туркменистан обеспечивать эффективное и независимое функционирование управления Омбудсмена в соответствии с Парижскими принципами. Она отметила, что, хотя Национальный план действий в области прав человека включает обязательства принимать мандатариев специальных процедур, такие посещения еще не проводились. Она по-прежнему обеспокоена ограничениями в отношении права на свободу ассоциации.</w:t>
      </w:r>
    </w:p>
    <w:p>
      <w:pPr>
        <w:pStyle w:val="SingleTxtGR"/>
        <w:rPr/>
      </w:pPr>
      <w:r>
        <w:rPr/>
        <w:t>93.</w:t>
        <w:tab/>
        <w:t>Италия высоко оценила создание в Туркменистане института Омбудсмена и принятие национальных планов действий по вопросам прав человека, гендерного равенства и борьбы с торговлей людьми.</w:t>
      </w:r>
    </w:p>
    <w:p>
      <w:pPr>
        <w:pStyle w:val="SingleTxtGR"/>
        <w:rPr/>
      </w:pPr>
      <w:r>
        <w:rPr/>
        <w:t>94.</w:t>
        <w:tab/>
        <w:t>Казахстан выразил надежду на то, что национальные планы действий в области прав человека, гендерного равенства и борьбы с торговлей людьми будут способствовать улучшению положения в области прав человека в стране. Он с удовлетворением отметил учреждение должности Уполномоченного по правам человека и взаимодействие Туркменистана с правозащитными договорными органами Организации Объединенных Наций.</w:t>
      </w:r>
    </w:p>
    <w:p>
      <w:pPr>
        <w:pStyle w:val="SingleTxtGR"/>
        <w:rPr/>
      </w:pPr>
      <w:r>
        <w:rPr/>
        <w:t>95.</w:t>
        <w:tab/>
        <w:t>Кыргызстан отметил расширенный перечень прав человека в новой Конституции и усилия по защите прав женщин и ликвидации наихудших форм детского труда.</w:t>
      </w:r>
    </w:p>
    <w:p>
      <w:pPr>
        <w:pStyle w:val="SingleTxtGR"/>
        <w:rPr/>
      </w:pPr>
      <w:r>
        <w:rPr/>
        <w:t>96.</w:t>
        <w:tab/>
        <w:t>Лаосская Народно-Демократическая Республика одобрила принятие Туркменистаном Национального плана действий по обеспечению гендерного равенства на 2015−2020 годы и Национального плана действий в области прав человека на 2016−2020 годы.</w:t>
      </w:r>
    </w:p>
    <w:p>
      <w:pPr>
        <w:pStyle w:val="SingleTxtGR"/>
        <w:rPr/>
      </w:pPr>
      <w:r>
        <w:rPr/>
        <w:t>97.</w:t>
        <w:tab/>
        <w:t>Латвия отметила принятые правительством меры и призвала его предпринимать дальнейшие усилия, направленные на выполнение обязательств в области прав человека.</w:t>
      </w:r>
    </w:p>
    <w:p>
      <w:pPr>
        <w:pStyle w:val="SingleTxtGR"/>
        <w:rPr/>
      </w:pPr>
      <w:r>
        <w:rPr/>
        <w:t>98.</w:t>
        <w:tab/>
        <w:t>Малайзия одобрила усилия Туркменистана, направленные на социально-экономическое развитие. Она отметила меры, принятые правительством для повышения уровня осведомленности государственных должностных лиц, молодежи, местных органов власти, правоохранительных органов и других соответствующих заинтересованных сторон в области прав человека путем проведения регулярных встреч, совещаний и дискуссий за круглым столом.</w:t>
      </w:r>
    </w:p>
    <w:p>
      <w:pPr>
        <w:pStyle w:val="SingleTxtGR"/>
        <w:rPr/>
      </w:pPr>
      <w:r>
        <w:rPr/>
        <w:t>99.</w:t>
        <w:tab/>
        <w:t>Мальдивские Острова высоко оценили осуществление Туркменистаном положений Факультативного протокола к Конвенции о правах ребенка, касающегося участия детей в вооруженных конфликтах, а также принятие Закона «О государственных гарантиях обеспечения равных прав и равных возможностей женщин и мужчин».</w:t>
      </w:r>
    </w:p>
    <w:p>
      <w:pPr>
        <w:pStyle w:val="SingleTxtGR"/>
        <w:rPr/>
      </w:pPr>
      <w:r>
        <w:rPr/>
        <w:t>100.</w:t>
        <w:tab/>
        <w:t>Мексика с одобрением отметила принятие Туркменистаном в 2016 году новой Конституции, которая содержит положения о правах человека. Она призвала правительство обеспечить полное соблюдение Парижских принципов Уполномоченным по правам человека. Она также отметила меры, принятые с целью обеспечения гендерного равенства.</w:t>
      </w:r>
    </w:p>
    <w:p>
      <w:pPr>
        <w:pStyle w:val="SingleTxtGR"/>
        <w:rPr/>
      </w:pPr>
      <w:r>
        <w:rPr/>
        <w:t>101.</w:t>
        <w:tab/>
        <w:t>Черногория призвала правительство ратифицировать Факультативный протокол к Конвенции против пыток и активизировать сотрудничество со специальными процедурами. Она настоятельно рекомендовала правительству принять дополнительные меры для обеспечения независимости и эффективности национального правозащитного учреждения в соответствии с Парижскими принципами.</w:t>
      </w:r>
    </w:p>
    <w:p>
      <w:pPr>
        <w:pStyle w:val="SingleTxtGR"/>
        <w:rPr/>
      </w:pPr>
      <w:r>
        <w:rPr/>
        <w:t>102.</w:t>
        <w:tab/>
        <w:t>Делегация Марокко приветствовала принятие в 2016 году новой Конституции и Закона об Омбудсмене. Она положительно оценила усилия правительства по защите и поощрению прав человека.</w:t>
      </w:r>
    </w:p>
    <w:p>
      <w:pPr>
        <w:pStyle w:val="SingleTxtGR"/>
        <w:rPr/>
      </w:pPr>
      <w:r>
        <w:rPr/>
        <w:t>103.</w:t>
        <w:tab/>
        <w:t>Непал отметил принятие в 2016 году Закона об Омбудсмене, в соответствии с которым была учреждена должность Уполномоченного по правам человека. Он считает, что укрепление этого института и осуществление Национального плана действий в области прав человека и Национального плана действий по борьбе с торговлей людьми будут содействовать защите и поощрению прав человека.</w:t>
      </w:r>
    </w:p>
    <w:p>
      <w:pPr>
        <w:pStyle w:val="SingleTxtGR"/>
        <w:rPr/>
      </w:pPr>
      <w:r>
        <w:rPr/>
        <w:t>104.</w:t>
        <w:tab/>
        <w:t>Оман отметил достижения Туркменистана во всех областях прав человека. Он приветствовал принятие новой Конституции, которая включает раздел, посвященный правам человека.</w:t>
      </w:r>
    </w:p>
    <w:p>
      <w:pPr>
        <w:pStyle w:val="SingleTxtGR"/>
        <w:rPr/>
      </w:pPr>
      <w:r>
        <w:rPr/>
        <w:t>105.</w:t>
        <w:tab/>
        <w:t>Делегация Туркменистана заявила, что правительство сотрудничало с Международным комитетом Красного Креста (МККК) и ОБСЕ по вопросу о доступе международных организаций в места содержания под стражей. Представители МККК, дипломатических миссий и межправительственных организаций, включая Организацию Объединенных Наций, посетили пенитенциарные учреждения.</w:t>
      </w:r>
    </w:p>
    <w:p>
      <w:pPr>
        <w:pStyle w:val="SingleTxtGR"/>
        <w:rPr/>
      </w:pPr>
      <w:r>
        <w:rPr/>
        <w:t>106.</w:t>
        <w:tab/>
        <w:t>Делегация сообщила о различных мерах, которые были приняты для улучшения условий содержания под стражей, в том числе в тюремных камерах и с точки зрения санитарно-гигиенических условий, и приведения их в соответствие с действующими стандартами, а также для охраны здоровья лиц, лишенных свободы. Туркменистан выделил более 67 млн долл. США на строительство и ремонт объектов пенитенциарной системы и закупку медицинского оборудования в период 2011−2017 годов. После принятия в 2011 году Уголовно-исполнительного кодекса был проведен пересмотр законов и постановлений Министерства внутренних дел в целях приведения их в соответствие с Кодексом.</w:t>
      </w:r>
    </w:p>
    <w:p>
      <w:pPr>
        <w:pStyle w:val="SingleTxtGR"/>
        <w:rPr/>
      </w:pPr>
      <w:r>
        <w:rPr/>
        <w:t>107.</w:t>
        <w:tab/>
        <w:t>Что касается насильственных исчезновений и незаконных задержаний, то такие лишения свободы в действительности осуществлялись на основе судебных решений, в соответствии с которыми задержанные лица были признаны виновными в совершении уголовных преступлений, предусмотренных внутренним законодательством. Такие случаи лишения свободы нельзя назвать насильственными или отнести к категории недобровольных исчезновений, поскольку лица, о которых идет речь, поддерживали регулярные контакты со своими семьями.</w:t>
      </w:r>
    </w:p>
    <w:p>
      <w:pPr>
        <w:pStyle w:val="SingleTxtGR"/>
        <w:rPr/>
      </w:pPr>
      <w:r>
        <w:rPr/>
        <w:t>108.</w:t>
        <w:tab/>
        <w:t>Суды не зафиксировали случаев применения пыток или жестокого обращения или соответствующих жалоб со времени внесения в Уголовный кодекс в 2012 году поправок в целях включения статьи, устанавливающей уголовную ответственность за пытки. Министерство внутренних дел ввело меры по предотвращению пыток или бесчеловечного обращения в пенитенциарных учреждениях.</w:t>
      </w:r>
    </w:p>
    <w:p>
      <w:pPr>
        <w:pStyle w:val="SingleTxtGR"/>
        <w:rPr/>
      </w:pPr>
      <w:r>
        <w:rPr/>
        <w:t>109.</w:t>
        <w:tab/>
        <w:t>Право на свободу передвижения, включая право на выезд из страны, закреплено в новой Конституции и гарантируется национальными законами. Временные ограничения на право граждан на свободу передвижения были установлены на основании положений соответствующих законов в целях защиты национальной безопасности и общественного порядка и обеспечения безопасности и здоровья граждан.</w:t>
      </w:r>
    </w:p>
    <w:p>
      <w:pPr>
        <w:pStyle w:val="SingleTxtGR"/>
        <w:rPr/>
      </w:pPr>
      <w:r>
        <w:rPr/>
        <w:t>110.</w:t>
        <w:tab/>
        <w:t>Законом Туркменистана «О государственных гарантиях обеспечения равных прав и равных возможностей женщин и мужчин» были введены меры защиты от преследования, сексуального насилия, похищений и торговли женщинами и мужчинами. Законодательством Туркменистана не предусмотрен такой состав преступления, как «насилие в семье». Тем не менее национальное законодательство предусматривает уголовную ответственность за действия, которые наносят ущерб достоинству и физической неприкосновенности всех лиц, включая женщин, а также за акты унижения или жестокости и действия, сопряженные с различными видами телесных повреждений. Одна из целей Национального плана действий по обеспечению гендерного равенства в Туркменистане на 2015−2020 годы заключается в проведении анализа национального законодательства в свете международных стандартов и передового опыта и разработке предложений о том, как усовершенствовать внутреннее законодательство в целях эффективного предотвращения насилия в семье.</w:t>
      </w:r>
    </w:p>
    <w:p>
      <w:pPr>
        <w:pStyle w:val="SingleTxtGR"/>
        <w:rPr/>
      </w:pPr>
      <w:r>
        <w:rPr/>
        <w:t>111.</w:t>
        <w:tab/>
        <w:t>В ответ на призывы к ратификации договоров в области прав человека делегация пояснила, что Туркменистан считает важным до их ратификации провести подготовительную работу в форме анализа национального законодательства и изучения вопроса об осуществимости правовых реформ.</w:t>
      </w:r>
    </w:p>
    <w:p>
      <w:pPr>
        <w:pStyle w:val="SingleTxtGR"/>
        <w:rPr/>
      </w:pPr>
      <w:r>
        <w:rPr/>
        <w:t>112.</w:t>
        <w:tab/>
        <w:t>Делегация не разделяет высказанное в ходе интерактивного диалога мнение о том, что средства массовой информации, критикующие правительство, сталкиваются в стране с серьезными ограничениями. Статистические данные об использовании Интернета и социальных средств массовой информации указывают на то, что не существует никаких ограничений в отношении доступа населения к Интернету.</w:t>
      </w:r>
    </w:p>
    <w:p>
      <w:pPr>
        <w:pStyle w:val="SingleTxtGR"/>
        <w:rPr/>
      </w:pPr>
      <w:r>
        <w:rPr/>
        <w:t>113.</w:t>
        <w:tab/>
        <w:t>Делегация поблагодарила участников интерактивного диалога за их весомый вклад и заверила их в том, что все рекомендации, которые были предложены, будут серьезно рассмотрены и использованы для дальнейшего улучшения положения в области прав человека в стране.</w:t>
      </w:r>
    </w:p>
    <w:p>
      <w:pPr>
        <w:pStyle w:val="HChGR"/>
        <w:rPr/>
      </w:pPr>
      <w:r>
        <w:rPr/>
        <w:tab/>
        <w:t xml:space="preserve">II. </w:t>
        <w:tab/>
        <w:t>Выводы и/или рекомендации</w:t>
      </w:r>
      <w:bookmarkStart w:id="9" w:name="Section_HDR_II_Conclusions_recommendatio"/>
      <w:bookmarkEnd w:id="9"/>
    </w:p>
    <w:p>
      <w:pPr>
        <w:pStyle w:val="SingleTxtGR"/>
        <w:rPr>
          <w:b/>
          <w:b/>
          <w:bCs/>
        </w:rPr>
      </w:pPr>
      <w:r>
        <w:rPr/>
        <w:t>114.</w:t>
        <w:tab/>
      </w:r>
      <w:r>
        <w:rPr>
          <w:b/>
          <w:bCs/>
        </w:rPr>
        <w:t>Рекомендации, сформулированные в ходе интерактивного диалога/ перечисленные ниже, были изучены Туркменистаном и получили его поддержку: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1</w:t>
        <w:tab/>
      </w:r>
      <w:r>
        <w:rPr>
          <w:b/>
          <w:bCs/>
        </w:rPr>
        <w:t>продолжать работу по ратификации международных договоров о правах человека (Азербайдж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2</w:t>
        <w:tab/>
      </w:r>
      <w:r>
        <w:rPr>
          <w:b/>
          <w:bCs/>
        </w:rPr>
        <w:t>ратифицировать Конвенцию о борьбе с дискриминацией в области образования (Афган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3</w:t>
        <w:tab/>
      </w:r>
      <w:r>
        <w:rPr>
          <w:b/>
          <w:bCs/>
        </w:rPr>
        <w:t>активизировать усилия по присоединению к Конвенции о статусе апатридов и Конвенции о сокращении безгражданства и осуществлять их в полном объеме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4</w:t>
        <w:tab/>
      </w:r>
      <w:r>
        <w:rPr>
          <w:b/>
          <w:bCs/>
        </w:rPr>
        <w:t>рассмотреть вопрос о направлении постоянного приглашения мандатариям специальных процедур на основе международных обязательств, взятых на себя правительством (Пара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5</w:t>
        <w:tab/>
      </w:r>
      <w:r>
        <w:rPr>
          <w:b/>
          <w:bCs/>
        </w:rPr>
        <w:t>направить постоянно действующее приглашение специальным процедурам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6</w:t>
        <w:tab/>
      </w:r>
      <w:r>
        <w:rPr>
          <w:b/>
          <w:bCs/>
        </w:rPr>
        <w:t>направить постоянно действующее приглашение специальным процедурам и механизмам по правам человека (Гондурас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7</w:t>
        <w:tab/>
      </w:r>
      <w:r>
        <w:rPr>
          <w:b/>
          <w:bCs/>
        </w:rPr>
        <w:t>рассмотреть вопрос об укреплении сотрудничества с мандатариями специальных процедур Совета по правам человека, в том числе организовать запрошенные до настоящего времени визиты в качестве первого шага к направлению постоянного приглашения (Укра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8</w:t>
        <w:tab/>
      </w:r>
      <w:r>
        <w:rPr>
          <w:b/>
          <w:bCs/>
        </w:rPr>
        <w:t>продолжать конструктивное сотрудничество с правозащитными механизмами Организации Объединенных Наций (Таджик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9</w:t>
        <w:tab/>
      </w:r>
      <w:r>
        <w:rPr>
          <w:b/>
          <w:bCs/>
        </w:rPr>
        <w:t>продолжать конструктивное сотрудничество с международными правозащитными механизмами (Куб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10</w:t>
        <w:tab/>
      </w:r>
      <w:r>
        <w:rPr>
          <w:b/>
          <w:bCs/>
        </w:rPr>
        <w:t>присоединиться к ЮНЕСКО (Ом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11</w:t>
        <w:tab/>
      </w:r>
      <w:r>
        <w:rPr>
          <w:b/>
          <w:bCs/>
        </w:rPr>
        <w:t>обеспечивать полное соответствие Канцелярии Омбудсмена принципам, касающимся статуса национальных учреждений, занимающихся поощрением и защитой прав человека (Парижские принципы) (Ката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12</w:t>
        <w:tab/>
      </w:r>
      <w:r>
        <w:rPr>
          <w:b/>
          <w:bCs/>
        </w:rPr>
        <w:t>предпринять дальнейшие меры для обеспечения реальной независимости Канцелярии Омбудсмена в соответствии с Парижскими принципами и укрепить его мандат путем обеспечения того, что он обладает компетенцией для рассмотрения жалоб и мониторинга мест содержания под стражей (Республика Молдов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13</w:t>
        <w:tab/>
      </w:r>
      <w:r>
        <w:rPr>
          <w:b/>
          <w:bCs/>
        </w:rPr>
        <w:t>укрепить Канцелярию Омбудсмена, с тем чтобы обеспечить ее аккредитацию в качестве национального правозащитного учреждения со статусом «А» в соответствии с Парижскими принципами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14</w:t>
        <w:tab/>
      </w:r>
      <w:r>
        <w:rPr>
          <w:b/>
          <w:bCs/>
        </w:rPr>
        <w:t>гарантировать эффективность и независимость национального учреждения по защите и поощрению прав человека в соответствии с Парижскими принципами и принять национальный план действий в интересах детей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15</w:t>
        <w:tab/>
      </w:r>
      <w:r>
        <w:rPr>
          <w:b/>
          <w:bCs/>
        </w:rPr>
        <w:t>укрепить статус национального правозащитного учреждения в соответствии с Парижскими принципами (Укра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16</w:t>
        <w:tab/>
      </w:r>
      <w:r>
        <w:rPr>
          <w:b/>
          <w:bCs/>
        </w:rPr>
        <w:t>продолжать укрепление института Уполномоченного по правам человека (И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17</w:t>
        <w:tab/>
      </w:r>
      <w:r>
        <w:rPr>
          <w:b/>
          <w:bCs/>
        </w:rPr>
        <w:t>продолжать усилия по обеспечению надлежащего функционирования и полной независимости Уполномоченного по правам человека (Омбудсмена) в соответствии с Парижскими принципами (Джибут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18</w:t>
        <w:tab/>
      </w:r>
      <w:r>
        <w:rPr>
          <w:b/>
          <w:bCs/>
        </w:rPr>
        <w:t>продолжать усилия по укреплению потенциала и независимости национального правозащитного учреждения, а именно − Омбудсмена Туркменистана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19</w:t>
        <w:tab/>
      </w:r>
      <w:r>
        <w:rPr>
          <w:b/>
          <w:bCs/>
        </w:rPr>
        <w:t>продолжать укреплять недавно созданное национальное правозащитное учреждение и другие соответствующие механизмы (Непал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20</w:t>
        <w:tab/>
      </w:r>
      <w:r>
        <w:rPr>
          <w:b/>
          <w:bCs/>
        </w:rPr>
        <w:t>повысить эффективность Межведомственной комиссии по обеспечению выполнения международных обязательств Туркменистана в области прав человека и международного гуманитарного права, с тем чтобы она обеспечивала последующую деятельность по выполнению рекомендаций, полученных от международных органов (Пара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21</w:t>
        <w:tab/>
      </w:r>
      <w:r>
        <w:rPr>
          <w:b/>
          <w:bCs/>
        </w:rPr>
        <w:t>выделить достаточные людские и финансовые ресурсы на последовательное осуществление политики, направленной на поощрение и защиту прав женщин и детей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22</w:t>
        <w:tab/>
      </w:r>
      <w:r>
        <w:rPr>
          <w:b/>
          <w:bCs/>
        </w:rPr>
        <w:t>продолжать осуществление национальных планов действий с особым упором на Национальный план действий по обеспечению гендерного равенства на 2015−2020 годы (Бангладеш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23</w:t>
        <w:tab/>
      </w:r>
      <w:r>
        <w:rPr>
          <w:b/>
          <w:bCs/>
        </w:rPr>
        <w:t>осуществлять Национальный план действий по обеспечению гендерного равенства на 2015−2020 годы и Национальный план действий в области прав человека на 2016−2020 годы (Куб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24</w:t>
        <w:tab/>
      </w:r>
      <w:r>
        <w:rPr>
          <w:b/>
          <w:bCs/>
        </w:rPr>
        <w:t>создать наблюдательный механизм для Национального плана действий по обеспечению гендерного равенства на 2015−2020 годы, Национального плана действий по борьбе с торговлей людьми на 2016−2018 годы и Национального плана действий в области прав человека на 2016−2020 годы (Гр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25</w:t>
        <w:tab/>
      </w:r>
      <w:r>
        <w:rPr>
          <w:b/>
          <w:bCs/>
        </w:rPr>
        <w:t>оперативно опубликовать результаты национальной переписи населения и жилого фонда 2012 года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26</w:t>
        <w:tab/>
      </w:r>
      <w:r>
        <w:rPr>
          <w:b/>
          <w:bCs/>
        </w:rPr>
        <w:t>ускорить утверждение и проведение национальной переписи населения по вопросам охраны здоровья и положения женщин в семье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27</w:t>
        <w:tab/>
      </w:r>
      <w:r>
        <w:rPr>
          <w:b/>
          <w:bCs/>
        </w:rPr>
        <w:t>продолжать процесс приведения национального законодательства в соответствие с международными стандартами в области прав человека (Азербайдж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28</w:t>
        <w:tab/>
      </w:r>
      <w:r>
        <w:rPr>
          <w:b/>
          <w:bCs/>
        </w:rPr>
        <w:t>реформировать соответствующее законодательство с целью приведения его в соответствие с обязательствами по Международному пакту о гражданских и политических правах, в том числе путем упрощения требований в отношении регистрации организаций гражданского общества и минимизации обязательств по представлению отчетности властям (Ирла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29</w:t>
        <w:tab/>
      </w:r>
      <w:r>
        <w:rPr>
          <w:b/>
          <w:bCs/>
        </w:rPr>
        <w:t>продолжать предпринимать усилия по приведению национального законодательства в соответствие с международными обязательствами Туркменистана (Марокк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30</w:t>
        <w:tab/>
      </w:r>
      <w:r>
        <w:rPr>
          <w:b/>
          <w:bCs/>
        </w:rPr>
        <w:t>защищать конституционный принцип равенства прав и свобод граждан и выполнять международные обязательства страны в отношении гендерного равенства (Куб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31</w:t>
        <w:tab/>
      </w:r>
      <w:r>
        <w:rPr>
          <w:b/>
          <w:bCs/>
        </w:rPr>
        <w:t>активизировать усилия, направленные на достижение целей в области устойчивого развития (Узбек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32</w:t>
        <w:tab/>
      </w:r>
      <w:r>
        <w:rPr>
          <w:b/>
          <w:bCs/>
        </w:rPr>
        <w:t>активизировать усилия, направленные на достижение целей в области устойчивого развития (Египет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33</w:t>
        <w:tab/>
      </w:r>
      <w:r>
        <w:rPr>
          <w:b/>
          <w:bCs/>
        </w:rPr>
        <w:t>поддерживать динамичное экономическое развитие и реформы с целью улучшения благосостояния населения (Азербайдж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34</w:t>
        <w:tab/>
      </w:r>
      <w:r>
        <w:rPr>
          <w:b/>
          <w:bCs/>
        </w:rPr>
        <w:t>принимать последующие меры и осуществлять национальную Программу социально-экономического развития на период 2011−2030 годов на основе совместного подхода с участием всех заинтересованных сторон на местах (Марокк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35</w:t>
        <w:tab/>
      </w:r>
      <w:r>
        <w:rPr>
          <w:b/>
          <w:bCs/>
        </w:rPr>
        <w:t>продолжать содействовать устойчивому социально-экономическому развитию страны, чтобы заложить прочную основу для обеспечения того, чтобы ее жители могли пользоваться всеми правами человека (Кит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36</w:t>
        <w:tab/>
      </w:r>
      <w:r>
        <w:rPr>
          <w:b/>
          <w:bCs/>
        </w:rPr>
        <w:t>бороться с коррупцией и укреплять потенциал соответствующих учреждений для эффективного выявления такой практики, расследования случаев коррупции и привлечения к ответственности виновных (Алжи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37</w:t>
        <w:tab/>
      </w:r>
      <w:r>
        <w:rPr>
          <w:b/>
          <w:bCs/>
        </w:rPr>
        <w:t>предоставить информацию семьям лиц, содержащихся под стражей, которые ранее были зарегистрированы как пропавшие без вести, в том числе об их нынешних местах содержания под стражей и подробностях наказаний, связанных с лишением свободы (Шв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38</w:t>
        <w:tab/>
      </w:r>
      <w:r>
        <w:rPr>
          <w:b/>
          <w:bCs/>
        </w:rPr>
        <w:t>включить насилие в семье, в том числе сексуальное насилие и изнасилования в браке, в Уголовный кодекс в качестве отдельных преступлений и создать независимый механизм для получения жалоб жертв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39</w:t>
        <w:tab/>
      </w:r>
      <w:r>
        <w:rPr>
          <w:b/>
          <w:bCs/>
        </w:rPr>
        <w:t>включить насилие в семье в Уголовный кодекс в качестве отдельного преступления (Кыргыз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40</w:t>
        <w:tab/>
      </w:r>
      <w:r>
        <w:rPr>
          <w:b/>
          <w:bCs/>
        </w:rPr>
        <w:t>продолжать предпринимать дальнейшие шаги для укрепления судебной системы (Таджик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41</w:t>
        <w:tab/>
      </w:r>
      <w:r>
        <w:rPr>
          <w:b/>
          <w:bCs/>
        </w:rPr>
        <w:t>установить четкие критерии назначения, пребывания в должности и отстранения от должности судей в рамках национальных усилий по обеспечению независимости судебной системы и надлежащего судебного процесса (Мекс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42</w:t>
        <w:tab/>
      </w:r>
      <w:r>
        <w:rPr>
          <w:b/>
          <w:bCs/>
        </w:rPr>
        <w:t>согласовать законодательство и правовую практику с международными стандартами в целях обеспечения справедливой и эффективной помощи в рамках судебной системы, особенно для молодежи (Джибут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43</w:t>
        <w:tab/>
      </w:r>
      <w:r>
        <w:rPr>
          <w:b/>
          <w:bCs/>
        </w:rPr>
        <w:t>соблюдать право на справедливое судебное разбирательство и лишить прокуроров полномочий задерживать осужденных лиц на неопределенный срок на основании простого письменного решения, даже если они уже отбыли назначенные им сроки наказания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44</w:t>
        <w:tab/>
      </w:r>
      <w:r>
        <w:rPr>
          <w:b/>
          <w:bCs/>
        </w:rPr>
        <w:t>предоставить международным наблюдательным механизмам доступ ко всем местам содержания под стражей в соответствии с международными стандартами (Бель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45</w:t>
        <w:tab/>
      </w:r>
      <w:r>
        <w:rPr>
          <w:b/>
          <w:bCs/>
        </w:rPr>
        <w:t>сохранять свою приверженность поощрению религиозной терпимости, а также усилия по защите прав человека и основных свобод (Ниге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46</w:t>
        <w:tab/>
      </w:r>
      <w:r>
        <w:rPr>
          <w:b/>
          <w:bCs/>
        </w:rPr>
        <w:t>уважать права христиан на свободу религии и убеждений без страха лишения свободы или других форм преследований (Польш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47</w:t>
        <w:tab/>
      </w:r>
      <w:r>
        <w:rPr>
          <w:b/>
          <w:bCs/>
        </w:rPr>
        <w:t>предпринять дальнейшие усилия по улучшению осуществления права на свободу</w:t>
      </w:r>
      <w:r>
        <w:rPr/>
        <w:t xml:space="preserve"> </w:t>
      </w:r>
      <w:r>
        <w:rPr>
          <w:b/>
          <w:bCs/>
        </w:rPr>
        <w:t>мнений и их выражение (Ирак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48</w:t>
        <w:tab/>
      </w:r>
      <w:r>
        <w:rPr>
          <w:b/>
          <w:bCs/>
        </w:rPr>
        <w:t>продолжать усилия по борьбе с торговлей людьми (Ниге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49</w:t>
        <w:tab/>
      </w:r>
      <w:r>
        <w:rPr>
          <w:b/>
          <w:bCs/>
        </w:rPr>
        <w:t>продолжать укреплять нормы и меры по борьбе с торговлей людьми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50</w:t>
        <w:tab/>
      </w:r>
      <w:r>
        <w:rPr>
          <w:b/>
          <w:bCs/>
        </w:rPr>
        <w:t>работать в партнерстве с Международной организацией труда в целях ликвидации принудительного труда в связи с организуемым государством сбором хлопка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51</w:t>
        <w:tab/>
      </w:r>
      <w:r>
        <w:rPr>
          <w:b/>
          <w:bCs/>
        </w:rPr>
        <w:t>обеспечить всестороннее осуществление Программы совершенствования системы трудовой занятости и создания новых рабочих мест в Туркменистане на 2015−2020 годы, а также плана действий по ее осуществлению, в первую очередь, в целях обеспечения максимального уровня занятости инвалидов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52</w:t>
        <w:tab/>
      </w:r>
      <w:r>
        <w:rPr>
          <w:b/>
          <w:bCs/>
        </w:rPr>
        <w:t>продолжать проводить в жизнь социальную политику, особенно в области экономических, социальных и культурных прав, в целях максимального повышения качества жизни населения (Боливарианская Республика Венесуэл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53</w:t>
        <w:tab/>
      </w:r>
      <w:r>
        <w:rPr>
          <w:b/>
          <w:bCs/>
        </w:rPr>
        <w:t>продолжать усилия по защите прав женщин и детей и обеспечивать их социальную защиту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54</w:t>
        <w:tab/>
      </w:r>
      <w:r>
        <w:rPr>
          <w:b/>
          <w:bCs/>
        </w:rPr>
        <w:t>принимать эффективные меры в целях искоренения и предотвращения нарушений экономических, социальных и культурных прав (Джибут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55</w:t>
        <w:tab/>
      </w:r>
      <w:r>
        <w:rPr>
          <w:b/>
          <w:bCs/>
        </w:rPr>
        <w:t>активизировать нынешние усилия по повышению уровня жизни населения и социального обеспечения, с тем чтобы проложить путь для дальнейшей защиты прав человека (Исламская Республика Ир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56</w:t>
        <w:tab/>
      </w:r>
      <w:r>
        <w:rPr>
          <w:b/>
          <w:bCs/>
        </w:rPr>
        <w:t>продолжать усилия по поощрению и защите прав человека в стране путем укрепления национальных политики и программ с целью дальнейшего повышения уровня жизни населения (Малай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57</w:t>
        <w:tab/>
      </w:r>
      <w:r>
        <w:rPr>
          <w:b/>
          <w:bCs/>
        </w:rPr>
        <w:t>предпринять дополнительные усилия по обеспечению доступа к питьевой воде и надлежащим санитарным условиям, особенно в сельских районах (Серб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58</w:t>
        <w:tab/>
      </w:r>
      <w:r>
        <w:rPr>
          <w:b/>
          <w:bCs/>
        </w:rPr>
        <w:t>в полной мере осуществить программу снабжения населения чистой питьевой водой и обмениваться передовым опытом в этой области (Корейская Народно-Демократиче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59</w:t>
        <w:tab/>
      </w:r>
      <w:r>
        <w:rPr>
          <w:b/>
          <w:bCs/>
        </w:rPr>
        <w:t>продолжать активизировать усилия по обеспечению права на здоровье с усилением распределения ресурсов в этой области (Бангладеш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60</w:t>
        <w:tab/>
      </w:r>
      <w:r>
        <w:rPr>
          <w:b/>
          <w:bCs/>
        </w:rPr>
        <w:t>продолжать предпринимать усилия по развитию здравоохранения в сельских районах (Египет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61</w:t>
        <w:tab/>
      </w:r>
      <w:r>
        <w:rPr>
          <w:b/>
          <w:bCs/>
        </w:rPr>
        <w:t>продолжать укреплять материально-техническое и материальное обеспечение медицинских учреждений, особенно в сельских районах (Беларусь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62</w:t>
        <w:tab/>
      </w:r>
      <w:r>
        <w:rPr>
          <w:b/>
          <w:bCs/>
        </w:rPr>
        <w:t>продолжать усилия по развитию инфраструктуры медицинских учреждений и центров по охране материнского и детского здоровья и выполнять стратегию развития производства медикаментов с целью расширения доступа всех граждан к качественным медицинским услугам (Саудовская Арав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63</w:t>
        <w:tab/>
      </w:r>
      <w:r>
        <w:rPr>
          <w:b/>
          <w:bCs/>
        </w:rPr>
        <w:t>решить проблему недостаточного количества семейных врачей, медсестер и акушерок, особенно в сельских районах, отсутствия лекарств и острой потребности в повышении квалификации медицинских работников (Серб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64</w:t>
        <w:tab/>
      </w:r>
      <w:r>
        <w:rPr>
          <w:b/>
          <w:bCs/>
        </w:rPr>
        <w:t>продолжать принимать меры по расширению доступа населения к качественным услугам в области здравоохранения и образования (Узбек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65</w:t>
        <w:tab/>
      </w:r>
      <w:r>
        <w:rPr>
          <w:b/>
          <w:bCs/>
        </w:rPr>
        <w:t>продолжать политику развития инклюзивного образования, особенно в сельских районах (Сенегал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66</w:t>
        <w:tab/>
      </w:r>
      <w:r>
        <w:rPr>
          <w:b/>
          <w:bCs/>
        </w:rPr>
        <w:t>продолжать принимать позитивные меры в целях обеспечения более эффективной защиты права людей на образование, здравоохранение и других прав (Кит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67</w:t>
        <w:tab/>
      </w:r>
      <w:r>
        <w:rPr>
          <w:b/>
          <w:bCs/>
        </w:rPr>
        <w:t>продолжать принимать надлежащие меры для обеспечения качественного образования и медицинского обслуживания (Корейская Народно-Демократиче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68</w:t>
        <w:tab/>
      </w:r>
      <w:r>
        <w:rPr>
          <w:b/>
          <w:bCs/>
        </w:rPr>
        <w:t>укреплять потенциал для совершенствования систем образования и здравоохранения в стране (Исламская Республика Ир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69</w:t>
        <w:tab/>
      </w:r>
      <w:r>
        <w:rPr>
          <w:b/>
          <w:bCs/>
        </w:rPr>
        <w:t>продолжать усилия по поощрению гендерного равенства с особым упором на позитивные меры, направленные на расширение участия женщин в общественной и политической жизни (Республика Молдов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70</w:t>
        <w:tab/>
      </w:r>
      <w:r>
        <w:rPr>
          <w:b/>
          <w:bCs/>
        </w:rPr>
        <w:t>исключить из Трудового кодекса положения, поощряющие гендерные стереотипы и гендерную дискриминацию (Республика Коре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71</w:t>
        <w:tab/>
      </w:r>
      <w:r>
        <w:rPr>
          <w:b/>
          <w:bCs/>
        </w:rPr>
        <w:t>продолжать поощрять права женщин в целях обеспечения того, чтобы они полностью соблюдались (Лаосская Народно-Демократиче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72</w:t>
        <w:tab/>
      </w:r>
      <w:r>
        <w:rPr>
          <w:b/>
          <w:bCs/>
        </w:rPr>
        <w:t>содействовать достижению гендерного равенства в целях борьбы со стереотипами в отношении роли и обязанностей женщин в семье и в обществе в целом с помощью повышения осведомленности, образования и учебных программ (Исла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73</w:t>
        <w:tab/>
      </w:r>
      <w:r>
        <w:rPr>
          <w:b/>
          <w:bCs/>
        </w:rPr>
        <w:t>продолжать принимать меры по содействию расширению прав и возможностей женщин в государственном и частном секторах (Лаосская Народно-Демократиче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74</w:t>
        <w:tab/>
      </w:r>
      <w:r>
        <w:rPr>
          <w:b/>
          <w:bCs/>
        </w:rPr>
        <w:t>пересмотреть положения Трудового кодекса, которые оправдывают ограничения возможностей женщин в области занятости, основанные на гендерных стереотипах (Исла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75</w:t>
        <w:tab/>
      </w:r>
      <w:r>
        <w:rPr>
          <w:b/>
          <w:bCs/>
        </w:rPr>
        <w:t>укрепить законодательные меры и государственную политику, направленные на поощрение и защиту прав женщин, и содействовать расширению их прав (Болга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76</w:t>
        <w:tab/>
      </w:r>
      <w:r>
        <w:rPr>
          <w:b/>
          <w:bCs/>
        </w:rPr>
        <w:t>усилить превентивные меры для борьбы с насилием в отношении женщин, в том числе путем сбора данных и повышения информированности общественности в вопросах гендерного равенства и прав женщин (Слов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77</w:t>
        <w:tab/>
      </w:r>
      <w:r>
        <w:rPr>
          <w:b/>
          <w:bCs/>
        </w:rPr>
        <w:t>ускорить процесс искоренения насилия в отношении женщин и рассмотреть вопрос о принятии соответствующего законодательства (Гру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78</w:t>
        <w:tab/>
      </w:r>
      <w:r>
        <w:rPr>
          <w:b/>
          <w:bCs/>
        </w:rPr>
        <w:t>принять законодательство, прямо устанавливающее уголовную ответственность за насилие в отношении женщин, обеспечить проведение тщательных расследований и организовывать соответствующую подготовку для сотрудников полиции, судебных органов и других заинтересованных сторон относительно рассмотрения таких дел (Канад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79</w:t>
        <w:tab/>
      </w:r>
      <w:r>
        <w:rPr>
          <w:b/>
          <w:bCs/>
        </w:rPr>
        <w:t>принять конкретные меры по борьбе с гендерным насилием, в том числе в семьях, в частности законодательные меры и планы действий после консультаций с гражданским обществом (Бель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80</w:t>
        <w:tab/>
      </w:r>
      <w:r>
        <w:rPr>
          <w:b/>
          <w:bCs/>
        </w:rPr>
        <w:t>принять всеобъемлющее законодательство для борьбы со всеми формами насилия в отношении женщин, включая национальный план действий в этой области (Кыргыз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81</w:t>
        <w:tab/>
      </w:r>
      <w:r>
        <w:rPr>
          <w:b/>
          <w:bCs/>
        </w:rPr>
        <w:t>принять законодательные положения, устанавливающие уголовную ответственность за насилие в отношении женщин, в частности за насилие в семье и сексуальное насилие, и обеспечить их эффективное осуществление (Латв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82</w:t>
        <w:tab/>
      </w:r>
      <w:r>
        <w:rPr>
          <w:b/>
          <w:bCs/>
        </w:rPr>
        <w:t>принять национальный план действий в интересах детей с учетом заключительных замечаний Комитета по правам ребенка 2015 года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83</w:t>
        <w:tab/>
      </w:r>
      <w:r>
        <w:rPr>
          <w:b/>
          <w:bCs/>
        </w:rPr>
        <w:t>продолжать сотрудничество с ЮНИСЕФ в целях разработки национального плана действий в интересах детей (Беларусь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84</w:t>
        <w:tab/>
      </w:r>
      <w:r>
        <w:rPr>
          <w:b/>
          <w:bCs/>
        </w:rPr>
        <w:t>принять национальный план действий в интересах детей в Туркменистане (Кыргыз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85</w:t>
        <w:tab/>
      </w:r>
      <w:r>
        <w:rPr>
          <w:b/>
          <w:bCs/>
        </w:rPr>
        <w:t>продолжать свои усилия совместно с ЮНИСЕФ в целях совершенствования форм и методов защиты прав детей посредством осуществления программы по развитию системы правосудия по делам несовершеннолетних (Мальдивские Остров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86</w:t>
        <w:tab/>
      </w:r>
      <w:r>
        <w:rPr>
          <w:b/>
          <w:bCs/>
        </w:rPr>
        <w:t>укрепить свою политику, направленную на предупреждение детского труда и борьбу с ним и полное гарантирование прав ребенка, уделяя особое внимание детям, оставшимся без родительской опеки (Таджик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87</w:t>
        <w:tab/>
      </w:r>
      <w:r>
        <w:rPr>
          <w:b/>
          <w:bCs/>
        </w:rPr>
        <w:t>включить четкое запрещение торговли детьми и детской проституции и порнографии в соответствующее законодательство (Кыргыз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88</w:t>
        <w:tab/>
      </w:r>
      <w:r>
        <w:rPr>
          <w:b/>
          <w:bCs/>
        </w:rPr>
        <w:t>прекратить практику временного помещения детей в специализированные учреждения и разработать и претворить в жизнь всеобъемлющую стратегию деинституционализации (Болга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89</w:t>
        <w:tab/>
      </w:r>
      <w:r>
        <w:rPr>
          <w:b/>
          <w:bCs/>
        </w:rPr>
        <w:t>расширить охват учебной программы по основным жизненным навыкам в целях всеобъемлющего решения вопросов, касающихся половой жизни, защиты подростков от нежелательной беременности и заболеваний, передаваемых половым путем, и подготовки их к взрослой жизни (Гондурас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0" w:name="III_M_Minorities_indigenous_peoples"/>
      <w:bookmarkEnd w:id="10"/>
      <w:r>
        <w:rPr/>
        <w:t>114.90</w:t>
        <w:tab/>
      </w:r>
      <w:r>
        <w:rPr>
          <w:b/>
          <w:bCs/>
        </w:rPr>
        <w:t>вовлекать инвалидов в осуществление плана действий в целях полного осуществления прав инвалидов (Ката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91</w:t>
        <w:tab/>
      </w:r>
      <w:r>
        <w:rPr>
          <w:b/>
          <w:bCs/>
        </w:rPr>
        <w:t>расширить программы и инициативы по искоренению негативных стереотипов и предрассудков в отношении инвалидов (Мальдивские Остров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92</w:t>
        <w:tab/>
      </w:r>
      <w:r>
        <w:rPr>
          <w:b/>
          <w:bCs/>
        </w:rPr>
        <w:t>привести действующее законодательство в полное соответствие с положениями Конвенции о правах инвалидов (Брази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93</w:t>
        <w:tab/>
      </w:r>
      <w:r>
        <w:rPr>
          <w:b/>
          <w:bCs/>
        </w:rPr>
        <w:t>привести свое законодательство в соответствие с Конвенцией о правах инвалидов и, в частности, рассмотреть вопрос о принятии социальной и основанной на правах человека модели инвалидности (Болга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94</w:t>
        <w:tab/>
      </w:r>
      <w:r>
        <w:rPr>
          <w:b/>
          <w:bCs/>
        </w:rPr>
        <w:t>отменить законы, допускающие лишение свободы инвалидов, главным образом по причине их инвалидности и потенциальной опасности, которую они представляют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95</w:t>
        <w:tab/>
      </w:r>
      <w:r>
        <w:rPr>
          <w:b/>
          <w:bCs/>
        </w:rPr>
        <w:t>улучшить положение инвалидов (Ирак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1" w:name="III_M_Minorities_indigenous_peoples"/>
      <w:bookmarkStart w:id="12" w:name="III_N_Migrants_refugees_asylum"/>
      <w:bookmarkEnd w:id="11"/>
      <w:r>
        <w:rPr/>
        <w:t>114.96</w:t>
        <w:tab/>
      </w:r>
      <w:r>
        <w:rPr>
          <w:b/>
          <w:bCs/>
        </w:rPr>
        <w:t>разработать меры по сохранению этнического, культурного и религиозного разнообразия и укрепить межкультурный диалог в обществе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97</w:t>
        <w:tab/>
      </w:r>
      <w:r>
        <w:rPr>
          <w:b/>
          <w:bCs/>
        </w:rPr>
        <w:t>рассмотреть возможность открытия в стране культурных центров для представителей нетитульных национальностей, проживавших в Туркменистане, с тем чтобы они могли удовлетворить свои образовательные и культурные потребности (Казахстан);</w:t>
      </w:r>
      <w:bookmarkEnd w:id="1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4.98</w:t>
        <w:tab/>
      </w:r>
      <w:r>
        <w:rPr>
          <w:b/>
          <w:bCs/>
        </w:rPr>
        <w:t>обеспечить негражданам доступ к образованию, жилью, медицинскому обслуживанию, трудоустройству и регистрации рождений без какой-либо дискриминации (Алжир).</w:t>
      </w:r>
    </w:p>
    <w:p>
      <w:pPr>
        <w:pStyle w:val="SingleTxtGR"/>
        <w:rPr>
          <w:b/>
          <w:b/>
          <w:bCs/>
        </w:rPr>
      </w:pPr>
      <w:r>
        <w:rPr/>
        <w:t>115.</w:t>
        <w:tab/>
      </w:r>
      <w:r>
        <w:rPr>
          <w:b/>
          <w:bCs/>
        </w:rPr>
        <w:t>Рекомендации, сформулированные в ходе интерактивного диалога/ перечисленные ниже, были изучены Туркменистаном и приняты им к сведению: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</w:t>
        <w:tab/>
      </w:r>
      <w:r>
        <w:rPr>
          <w:b/>
          <w:bCs/>
        </w:rPr>
        <w:t>принять всеобъемлющий закон о борьбе с дискриминацией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2</w:t>
        <w:tab/>
      </w:r>
      <w:r>
        <w:rPr>
          <w:b/>
          <w:bCs/>
        </w:rPr>
        <w:t>принять всеобъемлющее законодательство о борьбе с дискриминацией и обеспечить адекватную и эффективную защиту от дискриминации по любым основаниям (Черного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3</w:t>
        <w:tab/>
      </w:r>
      <w:r>
        <w:rPr>
          <w:b/>
          <w:bCs/>
        </w:rPr>
        <w:t>принять всеобъемлющее законодательство о борьбе с дискриминацией, которое обеспечивало бы надлежащую и эффективную защиту от всех форм дискриминации, содержащее список всех запрещенных оснований для дискриминации, включая сексуальную ориентацию и гендерную идентичность (Гондурас).</w:t>
      </w:r>
    </w:p>
    <w:p>
      <w:pPr>
        <w:pStyle w:val="SingleTxtGR"/>
        <w:rPr>
          <w:b/>
          <w:b/>
          <w:bCs/>
        </w:rPr>
      </w:pPr>
      <w:r>
        <w:rPr/>
        <w:t>116.</w:t>
        <w:tab/>
      </w:r>
      <w:r>
        <w:rPr>
          <w:b/>
          <w:bCs/>
        </w:rPr>
        <w:t>Нижеследующие рекомендации будут изучены Туркменистаном, который представит ответы в надлежащее время, но не позднее тридцать девятой сессии Совета по правам человека: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1</w:t>
        <w:tab/>
      </w:r>
      <w:r>
        <w:rPr>
          <w:b/>
          <w:bCs/>
        </w:rPr>
        <w:t>ратифицировать международные договоры о правах человека, участником которых государство еще не является, в частности Факультативный протокол к Конвенции против пыток и других жестоких, бесчеловечных или унижающих достоинство видов обращения и наказания, Международную конвенцию о защите прав всех трудящихся-мигрантов и членов их семей, Международную конвенцию для защиты всех лиц от насильственных исчезновений, Конвенцию о борьбе с дискриминацией в области образования и Римский статут Международного уголовного суда (Гондурас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2</w:t>
        <w:tab/>
      </w:r>
      <w:r>
        <w:rPr>
          <w:b/>
          <w:bCs/>
        </w:rPr>
        <w:t>ратифицировать Международную конвенцию для защиты всех лиц от насильственных исчезновений (Сенегал) (Ирак) (Черногория) (Украина)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3</w:t>
        <w:tab/>
      </w:r>
      <w:r>
        <w:rPr>
          <w:b/>
          <w:bCs/>
        </w:rPr>
        <w:t>присоединиться к Международной конвенции для защиты всех лиц от насильственных исчезновений (Тог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4</w:t>
        <w:tab/>
      </w:r>
      <w:r>
        <w:rPr>
          <w:b/>
          <w:bCs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Сенегал) (Бурунди) (Дания) (Греция) (Франция) (Чили) (Украина)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5</w:t>
        <w:tab/>
      </w:r>
      <w:r>
        <w:rPr>
          <w:b/>
          <w:bCs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Норвегия) (Афган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6</w:t>
        <w:tab/>
      </w:r>
      <w:r>
        <w:rPr>
          <w:b/>
          <w:bCs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в соответствии с предыдущими рекомендациями (Эсто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7</w:t>
        <w:tab/>
      </w:r>
      <w:r>
        <w:rPr>
          <w:b/>
          <w:bCs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и создать национальный превентивный механизм, который мог бы периодически посещать все места содержания под стражей (Польш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8</w:t>
        <w:tab/>
      </w:r>
      <w:r>
        <w:rPr>
          <w:b/>
          <w:bCs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и создать независимый механизм мониторинга за всеми местами содержания под стражей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9</w:t>
        <w:tab/>
      </w:r>
      <w:r>
        <w:rPr>
          <w:b/>
          <w:bCs/>
        </w:rPr>
        <w:t>присоединиться к Факультативному протоколу к Конвенции против пыток и других жестоких, бесчеловечных или унижающих достоинство видов обращения и наказания и создать национальную систему для проведения независимого и регулярного мониторинга и инспектирования всех мест содержания под стражей без предварительного уведомления (Чех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10</w:t>
        <w:tab/>
      </w:r>
      <w:r>
        <w:rPr>
          <w:b/>
          <w:bCs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и обеспечить полный доступ Международного комитета Красного Креста (МККК) к местам содержания под стражей в соответствии с принципами МККК (Герм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11</w:t>
        <w:tab/>
      </w:r>
      <w:r>
        <w:rPr>
          <w:b/>
          <w:bCs/>
        </w:rPr>
        <w:t>подписать Факультативный протокол к Конвенции против пыток, что позволит проведение независимых инспекций тюрем и центров содержания под стражей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12</w:t>
        <w:tab/>
      </w:r>
      <w:r>
        <w:rPr>
          <w:b/>
          <w:bCs/>
        </w:rPr>
        <w:t>присоединиться к Факультативному протоколу к Конвенции против пыток и других жестоких, бесчеловечных или унижающих достоинство видов обращения и наказания (Тог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13</w:t>
        <w:tab/>
      </w:r>
      <w:r>
        <w:rPr>
          <w:b/>
          <w:bCs/>
        </w:rPr>
        <w:t>ратифицировать Факультативный протокол к Конвенции о правах ребенка, касающийся процедуры сообщений (Португалия) (Укра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14</w:t>
        <w:tab/>
      </w:r>
      <w:r>
        <w:rPr>
          <w:b/>
          <w:bCs/>
        </w:rPr>
        <w:t>подписать и ратифицировать Международную конвенцию для защиты всех лиц от насильственных исчезновений, Факультативный протокол к Международному пакту об экономических, социальных и культурных правах и Факультативный протокол к Конвенции о правах ребенка, касающийся процедуры сообщений (Словак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15</w:t>
        <w:tab/>
      </w:r>
      <w:r>
        <w:rPr>
          <w:b/>
          <w:bCs/>
        </w:rPr>
        <w:t>активизировать проведение внутренних исследований, связанных с присоединением к Факультативному протоколу к Конвенции против пыток и других жестоких, бесчеловечных или унижающих достоинство видов обращения и наказания и Факультативному протоколу к Конвенции о правах ребенка, касающемуся процедуры сообщений (Гру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16</w:t>
        <w:tab/>
      </w:r>
      <w:r>
        <w:rPr>
          <w:b/>
          <w:bCs/>
        </w:rPr>
        <w:t>рассмотреть вопрос о ратификации Международной конвенции о защите прав всех трудящихся-мигрантов и членов их семей (Индонезия)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17</w:t>
        <w:tab/>
      </w:r>
      <w:r>
        <w:rPr>
          <w:b/>
          <w:bCs/>
        </w:rPr>
        <w:t>рассмотреть вопрос о ратификации Конвенции № 189 МОТ 2011 года о достойном труде домашних работников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18</w:t>
        <w:tab/>
      </w:r>
      <w:r>
        <w:rPr>
          <w:b/>
          <w:bCs/>
        </w:rPr>
        <w:t>ратифицировать Конвенцию 1989 года Международной организации труда № 169 о коренных народах и народах, ведущих племенной образ жизни (Д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19</w:t>
        <w:tab/>
      </w:r>
      <w:r>
        <w:rPr>
          <w:b/>
          <w:bCs/>
        </w:rPr>
        <w:t>ратифицировать Конвенцию о предупреждении преступления геноцида и наказании за него (Арм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20</w:t>
        <w:tab/>
      </w:r>
      <w:r>
        <w:rPr>
          <w:b/>
          <w:bCs/>
        </w:rPr>
        <w:t>ратифицировать Римский статут Международного уголовного суда (Республика Корея) (Авст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21</w:t>
        <w:tab/>
      </w:r>
      <w:r>
        <w:rPr>
          <w:b/>
          <w:bCs/>
        </w:rPr>
        <w:t>ратифицировать Римский статут Международного уголовного суда и присоединиться к Соглашению о привилегиях и иммунитетах Международного уголовного суда, как уже рекомендовалось ранее (Эсто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22</w:t>
        <w:tab/>
      </w:r>
      <w:r>
        <w:rPr>
          <w:b/>
          <w:bCs/>
        </w:rPr>
        <w:t>продолжать усилия по присоединению к Римскому статуту, учредившему Международный уголовный суд (Пара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23</w:t>
        <w:tab/>
      </w:r>
      <w:r>
        <w:rPr>
          <w:b/>
          <w:bCs/>
        </w:rPr>
        <w:t>ратифицировать Римский статут Международного уголовного суда и привести свое законодательство в полное соответствие со всеми обязательствами по Римскому статуту, как уже рекомендовалось ранее (Латв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24</w:t>
        <w:tab/>
      </w:r>
      <w:r>
        <w:rPr>
          <w:b/>
          <w:bCs/>
        </w:rPr>
        <w:t>признать компетенцию Комитета против пыток получать и рассматривать индивидуальные сообщения и подписать Факультативный протокол к Конвенции против пыток и других жестоких, бесчеловечных или унижающих достоинство видов обращения и наказания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25</w:t>
        <w:tab/>
      </w:r>
      <w:r>
        <w:rPr>
          <w:b/>
          <w:bCs/>
        </w:rPr>
        <w:t>рассмотреть вопрос о направлении постоянного приглашения мандатариям специальных процедур Совета по правам человека, а также о ратификации Римского статута, Международной конвенции для защиты всех лиц от насильственных исчезновений, Конвенции о предупреждении преступления геноцида и наказании за него и Международной конвенции о защите прав всех трудящихся-мигрантов и членов их семей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26</w:t>
        <w:tab/>
      </w:r>
      <w:r>
        <w:rPr>
          <w:b/>
          <w:bCs/>
        </w:rPr>
        <w:t>оказать содействие в проведении визита Специального докладчика Организации Объединенных Наций по вопросу о пытках и других жестоких, бесчеловечных или унижающих достоинство видах обращения и наказания и Рабочей группы по произвольным задержаниям (Норве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27</w:t>
        <w:tab/>
      </w:r>
      <w:r>
        <w:rPr>
          <w:b/>
          <w:bCs/>
        </w:rPr>
        <w:t>сотрудничать с мандатариями специальных процедур, в частности со Специальным докладчиком по вопросу о пытках, Рабочей группой по произвольным задержаниям, а также Рабочей группой по насильственным исчезновениям, принимая их по их просьбе в стране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28</w:t>
        <w:tab/>
      </w:r>
      <w:r>
        <w:rPr>
          <w:b/>
          <w:bCs/>
        </w:rPr>
        <w:t>составить расписание посещений всех мандатариев специальных процедур Организации Объединенных Наций, которые направили просьбу о посещении страны, и принять меры по организации этих визитов (Чил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29</w:t>
        <w:tab/>
      </w:r>
      <w:r>
        <w:rPr>
          <w:b/>
          <w:bCs/>
        </w:rPr>
        <w:t>разрешить Специальным докладчикам Совета по правам человека посетить Туркменистан в соответствии с Национальным планом действий в области прав человека на 2016−2020 годы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30</w:t>
        <w:tab/>
      </w:r>
      <w:r>
        <w:rPr>
          <w:b/>
          <w:bCs/>
        </w:rPr>
        <w:t>разрешить посещение страны мандатариями всех специальных процедур Организации Объединенных Наций, которые обратились с соответствующей просьбой (Ирла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31</w:t>
        <w:tab/>
      </w:r>
      <w:r>
        <w:rPr>
          <w:b/>
          <w:bCs/>
        </w:rPr>
        <w:t>разрешить мандатариям специальных процедур Организации Объединенных Наций посетить страну (Ит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32</w:t>
        <w:tab/>
      </w:r>
      <w:r>
        <w:rPr>
          <w:b/>
          <w:bCs/>
        </w:rPr>
        <w:t>в полной мере сотрудничать с Организацией Объединенных Наций в целях содействия выполнению всех просьб о посещении со стороны мандатариев специальных процедур Совета по правам человека, на которые еще не был дан ответ, и положительно и конструктивно реагировать на соображения Комитета по правам человека (Авст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33</w:t>
        <w:tab/>
      </w:r>
      <w:r>
        <w:rPr>
          <w:b/>
          <w:bCs/>
        </w:rPr>
        <w:t>позитивно отреагировать на остающиеся просьбы о посещении страны мандатариями специальных процедур Совета по правам человека и рассмотреть вопрос о направлении постоянного приглашения всем мандатариям специальных процедур, как уже ранее рекомендовалось (Латв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34</w:t>
        <w:tab/>
      </w:r>
      <w:r>
        <w:rPr>
          <w:b/>
          <w:bCs/>
        </w:rPr>
        <w:t>укреплять сотрудничество с правозащитными механизмами Организации Объединенных Наций и направить постоянное приглашение мандатариям специальных процедур (Чех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35</w:t>
        <w:tab/>
      </w:r>
      <w:r>
        <w:rPr>
          <w:b/>
          <w:bCs/>
        </w:rPr>
        <w:t>принять закон, запрещающий все формы дискриминации, включая дискриминацию по признаку сексуальной ориентации и гендерной идентичности (Чех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36</w:t>
        <w:tab/>
      </w:r>
      <w:r>
        <w:rPr>
          <w:b/>
          <w:bCs/>
        </w:rPr>
        <w:t>принять меры по борьбе со всеми формами дискриминации, в том числе по признаку сексуальной ориентации (Ит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37</w:t>
        <w:tab/>
      </w:r>
      <w:r>
        <w:rPr>
          <w:b/>
          <w:bCs/>
        </w:rPr>
        <w:t>рассмотреть вопрос о принятии общего закона о борьбе с дискриминацией по признаку пола, расы, национальности, сексуальной ориентации и гендерной идентичности или любых других форм нетерпимости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38</w:t>
        <w:tab/>
      </w:r>
      <w:r>
        <w:rPr>
          <w:b/>
          <w:bCs/>
        </w:rPr>
        <w:t>отменить уголовную ответственность за сексуальные отношения между взрослыми лицами одного пола по обоюдному согласию (Исла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39</w:t>
        <w:tab/>
      </w:r>
      <w:r>
        <w:rPr>
          <w:b/>
          <w:bCs/>
        </w:rPr>
        <w:t>отменить уголовную ответственность за добровольные сексуальные отношения между лицами одного пола и положить конец стигматизации гомосексуальности, бисексуальности, интерсексуальности и транссексуальности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40</w:t>
        <w:tab/>
      </w:r>
      <w:r>
        <w:rPr>
          <w:b/>
          <w:bCs/>
        </w:rPr>
        <w:t>обеспечить, чтобы к любой форме дискриминации или насилия в отношении лиц по признаку их сексуальной ориентации или гендерной идентичности было абсолютно нетерпимое отношение и чтобы во всех подобных случаях надлежащим образом проводилось расследование, а виновные привлекались к ответственности (Исла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41</w:t>
        <w:tab/>
      </w:r>
      <w:r>
        <w:rPr>
          <w:b/>
          <w:bCs/>
        </w:rPr>
        <w:t>принять необходимые меры для установления в национальном законодательстве всеобъемлющих правовых рамок надлежащей и эффективной защиты от всех форм дискриминации, включая дискриминацию по признаку сексуальной ориентации и гендерной идентичности, а также отменить уголовную ответственность за сексуальные отношения по обоюдному согласию между совершеннолетними лицами одного пола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3" w:name="III_C_Administration_of_justice"/>
      <w:bookmarkEnd w:id="13"/>
      <w:r>
        <w:rPr/>
        <w:t>116.42</w:t>
        <w:tab/>
      </w:r>
      <w:r>
        <w:rPr>
          <w:b/>
          <w:bCs/>
        </w:rPr>
        <w:t>провести расследования и привлечь к ответственности должностных лиц, подозреваемых в применении пыток или совершении других серьезных нарушений прав человека и злоупотреблений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43</w:t>
        <w:tab/>
      </w:r>
      <w:r>
        <w:rPr>
          <w:b/>
          <w:bCs/>
        </w:rPr>
        <w:t>активизировать усилия по пресечению случаев пыток и насильственных исчезновений (Ит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44</w:t>
        <w:tab/>
      </w:r>
      <w:r>
        <w:rPr>
          <w:b/>
          <w:bCs/>
        </w:rPr>
        <w:t>изучить возможность создания национального превентивного механизма для предупреждения пыток (Казахстан);</w:t>
      </w:r>
    </w:p>
    <w:p>
      <w:pPr>
        <w:pStyle w:val="SingleTxtGR"/>
        <w:keepLines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45</w:t>
        <w:tab/>
      </w:r>
      <w:r>
        <w:rPr>
          <w:b/>
          <w:bCs/>
        </w:rPr>
        <w:t>оперативно, тщательно и беспристрастно расследовать все утверждения о произвольных задержаниях, пытках и жестоком обращении и с этой целью создать независимый, доступный и эффективный механизм рассмотрения жалоб для всех мест содержания под стражей (Канад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46</w:t>
        <w:tab/>
      </w:r>
      <w:r>
        <w:rPr>
          <w:b/>
          <w:bCs/>
        </w:rPr>
        <w:t>положить конец практике произвольных задержаний и содержания без связи с внешним миром, а также насильственных исчезновений и предоставлять информацию о местонахождении всех лиц, пропавших без вести во время содержания под стражей (Чил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47</w:t>
        <w:tab/>
      </w:r>
      <w:r>
        <w:rPr>
          <w:b/>
          <w:bCs/>
        </w:rPr>
        <w:t>отменить содержание под стражей без связи с внешним миром и обеспечить оперативное, беспристрастное и тщательное расследование всех случаев предполагаемых исчезновений (Чех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48</w:t>
        <w:tab/>
      </w:r>
      <w:r>
        <w:rPr>
          <w:b/>
          <w:bCs/>
        </w:rPr>
        <w:t>прекратить практику насильственных исчезновений и обеспечить проведение оперативных, тщательных и беспристрастных расследований, в результате которых виновные будут привлечены к ответственности, и предоставить пострадавшим и их семьям эффективные средства правовой защиты, включая возмещение ущерба (Канад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49</w:t>
        <w:tab/>
      </w:r>
      <w:r>
        <w:rPr>
          <w:b/>
          <w:bCs/>
        </w:rPr>
        <w:t>решить проблему насильственных исчезновений путем, в частности, присоединения к Международной конвенции для защиты всех лиц от насильственных исчезновений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50</w:t>
        <w:tab/>
      </w:r>
      <w:r>
        <w:rPr>
          <w:b/>
          <w:bCs/>
        </w:rPr>
        <w:t>выполнять свои международные обязательства в отношении насильственного исчезновения и присоединиться к Международной конвенции для защиты всех лиц от насильственных исчезновений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51</w:t>
        <w:tab/>
      </w:r>
      <w:r>
        <w:rPr>
          <w:b/>
          <w:bCs/>
        </w:rPr>
        <w:t>расследовать все предполагаемые случаи насильственных исчезновений и наказывать виновных, а также ратифицировать Международную конвенцию для защиты всех лиц от насильственных исчезновений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52</w:t>
        <w:tab/>
      </w:r>
      <w:r>
        <w:rPr>
          <w:b/>
          <w:bCs/>
        </w:rPr>
        <w:t>расследовать все утверждения о насильственных исчезновениях, недобровольных задержаниях, а также пытках, жестоком обращении и содержании под стражей без связи с внешним миром (Польш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53</w:t>
        <w:tab/>
      </w:r>
      <w:r>
        <w:rPr>
          <w:b/>
          <w:bCs/>
        </w:rPr>
        <w:t>обеспечить беспрепятственный доступ международных наблюдательных органов, включая представителей Организации Объединенных Наций и мандатариев специальных процедур, к лицам, ставшим жертвами насильственных исчезновений, и представить информацию об их местонахождении (Норве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54</w:t>
        <w:tab/>
      </w:r>
      <w:r>
        <w:rPr>
          <w:b/>
          <w:bCs/>
        </w:rPr>
        <w:t>предоставить лицам, находящимся в заключении, в том числе в тюрьмах Овадан-Депе и Сейди, доступ к независимым инспекторам и другим посетителям и позволить этим посетителям проводить частные и конфиденциальные беседы с заключенными в соответствии с принятыми Организацией Объединенных Наций Минимальными стандартными правилами обращения с заключенными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55</w:t>
        <w:tab/>
      </w:r>
      <w:r>
        <w:rPr>
          <w:b/>
          <w:bCs/>
        </w:rPr>
        <w:t>информировать родственников и общественность о местонахождении всех арестованных лиц, судьба которых в настоящее время неизвестна, и обеспечить доступ к адвокатам по их выбору (Герм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56</w:t>
        <w:tab/>
      </w:r>
      <w:r>
        <w:rPr>
          <w:b/>
          <w:bCs/>
        </w:rPr>
        <w:t>предоставить независимым международным механизмам полный доступ ко всем местам содержания под стражей, тщательно расследовать сообщения о случаях насильственных исчезновений и пыток и улучшить условия содержания под стражей в соответствии с международными стандартами (Авст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4" w:name="III_C_Administration_of_justice"/>
      <w:bookmarkStart w:id="15" w:name="III_D_Privacy_marriage_famiy_life"/>
      <w:bookmarkEnd w:id="14"/>
      <w:bookmarkEnd w:id="15"/>
      <w:r>
        <w:rPr/>
        <w:t>116.57</w:t>
        <w:tab/>
      </w:r>
      <w:r>
        <w:rPr>
          <w:b/>
          <w:bCs/>
        </w:rPr>
        <w:t>улучшить условия содержания под стражей в соответствии с международными нормами и правилами, а именно Минимальными стандартными правилами обращения с заключенными, принятыми Организацией Объединенных Наций (правила Нельсона Манделы)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58</w:t>
        <w:tab/>
      </w:r>
      <w:r>
        <w:rPr>
          <w:b/>
          <w:bCs/>
        </w:rPr>
        <w:t>создать систему регулярного и независимого мониторинга мест содержания под стражей и облегчить эффективный мониторинг со стороны независимых организаций (Эсто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59</w:t>
        <w:tab/>
      </w:r>
      <w:r>
        <w:rPr>
          <w:b/>
          <w:bCs/>
        </w:rPr>
        <w:t>принять необходимые меры с целью признания права на отказ от обязательной военной службы по соображениям совести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60</w:t>
        <w:tab/>
      </w:r>
      <w:r>
        <w:rPr>
          <w:b/>
          <w:bCs/>
        </w:rPr>
        <w:t>принять конкретные меры по защите и соблюдению прав граждан на свободу религии или убеждений и свободу выражения мнений, в том числе в Интернете, социальных сетях и традиционных средствах массовой информации, в том числе путем предотвращения притеснений журналистов, работающих в стране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61</w:t>
        <w:tab/>
      </w:r>
      <w:r>
        <w:rPr>
          <w:b/>
          <w:bCs/>
        </w:rPr>
        <w:t>реформировать государственную практику, которая ограничивает свободу религии или убеждений, выражения мнений и передвижения для того, чтобы люди не несли наказания за выражение своих мнений или убеждений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62</w:t>
        <w:tab/>
      </w:r>
      <w:r>
        <w:rPr>
          <w:b/>
          <w:bCs/>
        </w:rPr>
        <w:t>принять меры по полной реализации свободы выражения мнений, в том числе в Интернете и социальных сетях (Республика Коре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63</w:t>
        <w:tab/>
      </w:r>
      <w:r>
        <w:rPr>
          <w:b/>
          <w:bCs/>
        </w:rPr>
        <w:t>эффективно осуществлять положения Закона о средствах массовой информации, которые гарантируют плюрализм средств массовой информации и запрет цензуры (Эсто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64</w:t>
        <w:tab/>
      </w:r>
      <w:r>
        <w:rPr>
          <w:b/>
          <w:bCs/>
        </w:rPr>
        <w:t>обеспечить свободу выражения мнений и доступ к информации, а также прекратить вмешательство в пользование Интернетом и положить конец цензуре в Интернете и печатных средствах массовой информации (Герм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65</w:t>
        <w:tab/>
      </w:r>
      <w:r>
        <w:rPr>
          <w:b/>
          <w:bCs/>
        </w:rPr>
        <w:t>обеспечить беспрепятственный доступ к Интернету и прекратить цензуру средств массовой информации в Интернете, включая иностранные вебсайты и коммуникационные приложения.</w:t>
      </w:r>
      <w:r>
        <w:rPr/>
        <w:t xml:space="preserve"> </w:t>
      </w:r>
      <w:r>
        <w:rPr>
          <w:b/>
          <w:bCs/>
        </w:rPr>
        <w:t>Это предполагает отмену всех положений Закона о регулировании развития сети Интернет и оказания интернет-услуг, требующих государственного лицензирования деятельности поставщиков услуг Интернета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66</w:t>
        <w:tab/>
      </w:r>
      <w:r>
        <w:rPr>
          <w:b/>
          <w:bCs/>
        </w:rPr>
        <w:t>соблюдать право на свободу выражения мнений, позволить средствам массовой информации осуществлять свою деятельность без какого-либо вмешательства и создать благоприятные и безопасные условия, в которых журналисты и активисты могут пользоваться своими правами человека, не подвергаясь репрессиям (Авст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67</w:t>
        <w:tab/>
      </w:r>
      <w:r>
        <w:rPr>
          <w:b/>
          <w:bCs/>
        </w:rPr>
        <w:t>принять меры, в том числе путем внесения поправок в соответствующие законы, с тем чтобы Интернет, телевидение, радио и печатные средства массовой информации служили каналом для получения и передачи в стране независимой информации, представляющей интерес для общества (Словак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68</w:t>
        <w:tab/>
      </w:r>
      <w:r>
        <w:rPr>
          <w:b/>
          <w:bCs/>
        </w:rPr>
        <w:t>в соответствии со своими международными обязательствами включить в Конституцию запрет на цензуру и расширить определение запрета цензуры в Законе о средствах массовой информации, с тем чтобы он распространялся на любое лицо, которое делает публичные сообщения (Шв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69</w:t>
        <w:tab/>
      </w:r>
      <w:r>
        <w:rPr>
          <w:b/>
          <w:bCs/>
        </w:rPr>
        <w:t>отменить уголовную ответственность за диффамацию и включить ее в соответствии с международными стандартами в Гражданский кодекс (Эсто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70</w:t>
        <w:tab/>
      </w:r>
      <w:r>
        <w:rPr>
          <w:b/>
          <w:bCs/>
        </w:rPr>
        <w:t>прекратить блокирование доступа к интернет-сайтам и социальным сетям (Шв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71</w:t>
        <w:tab/>
      </w:r>
      <w:r>
        <w:rPr>
          <w:b/>
          <w:bCs/>
        </w:rPr>
        <w:t>принимать конструктивные меры для защиты и поощрения свободы выражения мнений и собраний, в том числе путем обеспечения соблюдения правовых положений, которые гарантируют плюрализм средств массовой информации и запрет цензуры, и прекращения принудительной мобилизации населения для участия в организованных правительством массовых мероприятиях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72</w:t>
        <w:tab/>
      </w:r>
      <w:r>
        <w:rPr>
          <w:b/>
          <w:bCs/>
        </w:rPr>
        <w:t>пересмотреть законодательство и практику с целью обеспечения полного осуществления права на свободу выражения мнений и свободу собраний и обеспечить, чтобы любые ограничения соответствовали положениям Международного пакта о гражданских и политических правах (Латв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73</w:t>
        <w:tab/>
      </w:r>
      <w:r>
        <w:rPr>
          <w:b/>
          <w:bCs/>
        </w:rPr>
        <w:t>в полном объеме гарантировать права на свободу ассоциации, собраний и выражения мнений и печати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74</w:t>
        <w:tab/>
      </w:r>
      <w:r>
        <w:rPr>
          <w:b/>
          <w:bCs/>
        </w:rPr>
        <w:t>активизировать усилия по обеспечению соблюдения основных свобод, в том числе путем упрощения процедур юридической регистрации НПО и религиозных групп (Ит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75</w:t>
        <w:tab/>
      </w:r>
      <w:r>
        <w:rPr>
          <w:b/>
          <w:bCs/>
        </w:rPr>
        <w:t>немедленно и безоговорочно освободить всех лиц, лишенных свободы за мирное осуществление права на свободное выражение мнений, сбор и распространение информации и журналистскую деятельность (Норве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76</w:t>
        <w:tab/>
      </w:r>
      <w:r>
        <w:rPr>
          <w:b/>
          <w:bCs/>
        </w:rPr>
        <w:t>принять конкретные меры по обеспечению защиты журналистов, сотрудников средств массовой информации и правозащитников от нападений и привлечь к ответственности виновных в подобных актах, как уже ранее рекомендовалось (Эсто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77</w:t>
        <w:tab/>
      </w:r>
      <w:r>
        <w:rPr>
          <w:b/>
          <w:bCs/>
        </w:rPr>
        <w:t>обеспечить правозащитникам и журналистам возможность беспрепятственно осуществлять свою работу и деятельность как в режиме онлайн, так и оффлайн, и освободить всех узников совести (Слов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78</w:t>
        <w:tab/>
      </w:r>
      <w:r>
        <w:rPr>
          <w:b/>
          <w:bCs/>
        </w:rPr>
        <w:t>публично признавать, защищать и поддерживать, в частности при помощи административных мер, деятельность правозащитников, в том числе женщин и молодых правозащитников (Бель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79</w:t>
        <w:tab/>
      </w:r>
      <w:r>
        <w:rPr>
          <w:b/>
          <w:bCs/>
        </w:rPr>
        <w:t>прекратить угрозы, физические нападения, произвольные задержания и осуждения правозащитников и других лиц за осуществлением ими права на свободу выражения мнений и собраний (Норве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80</w:t>
        <w:tab/>
      </w:r>
      <w:r>
        <w:rPr>
          <w:b/>
          <w:bCs/>
        </w:rPr>
        <w:t>прекратить произвольные аресты и преследования, а также запреты на поездки и другие акты запугивания в отношении журналистов, работников средств массовой информации и правозащитников (Герм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81</w:t>
        <w:tab/>
      </w:r>
      <w:r>
        <w:rPr>
          <w:b/>
          <w:bCs/>
        </w:rPr>
        <w:t>освободить всех правозащитников и журналистов, а также гарантировать независимость средств массовой информации без какого-либо ненадлежащего влияния или вмешательства (Чех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82</w:t>
        <w:tab/>
      </w:r>
      <w:r>
        <w:rPr>
          <w:b/>
          <w:bCs/>
        </w:rPr>
        <w:t>пересмотреть законы и политику с целью обеспечения благоприятных условий для правозащитников, независимых средств массовой информации и здорового гражданского общества (Канад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83</w:t>
        <w:tab/>
      </w:r>
      <w:r>
        <w:rPr>
          <w:b/>
          <w:bCs/>
        </w:rPr>
        <w:t>внести изменения и дополнения в законодательство, включая Конституцию и Закон о миграции, включив четкие правовые гарантии, позволяющие свободно выезжать из Туркменистана и возвращаться в страну, в соответствии с международным правом (Шв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84</w:t>
        <w:tab/>
      </w:r>
      <w:r>
        <w:rPr>
          <w:b/>
          <w:bCs/>
        </w:rPr>
        <w:t>принять срочные меры для обращения вспять политики, ограничивающей право каждого человека покидать свою страну и возвращаться в свою страну (Норве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85</w:t>
        <w:tab/>
      </w:r>
      <w:r>
        <w:rPr>
          <w:b/>
          <w:bCs/>
        </w:rPr>
        <w:t>разработать национальный план действий с конкретными сроками для решения проблемы принудительного труда в секторе сбора хлопка и отмены обязательного производства и санкций за несоблюдение квот хлопка (Чил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6" w:name="III_D_Privacy_marriage_famiy_life"/>
      <w:bookmarkStart w:id="17" w:name="III_I_Health"/>
      <w:bookmarkEnd w:id="16"/>
      <w:bookmarkEnd w:id="17"/>
      <w:r>
        <w:rPr/>
        <w:t>116.86</w:t>
        <w:tab/>
      </w:r>
      <w:r>
        <w:rPr>
          <w:b/>
          <w:bCs/>
        </w:rPr>
        <w:t>предоставить владельцам собственности и жителям Ашхабада, выселенным из своего жилья, справедливую и адекватную компенсацию (Тог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8" w:name="III_I_Health"/>
      <w:bookmarkStart w:id="19" w:name="III_J_Education"/>
      <w:bookmarkEnd w:id="18"/>
      <w:r>
        <w:rPr/>
        <w:t>116.87</w:t>
        <w:tab/>
      </w:r>
      <w:r>
        <w:rPr>
          <w:b/>
          <w:bCs/>
        </w:rPr>
        <w:t>пересмотреть положения относительно принудительного тестирования на ВИЧ, содержащиеся в Законе 2016 года о противодействии распространению заболевания, вызываемого вирусом иммунодефицита (ВИЧ), предоставив при этом раннюю диагностику и лечение матерям, живущим с ВИЧ, и их детям в свете рекомендаций Комитета по правам человека и соответствующих мандатариев специальных процедур Совета по правам человека (Брази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88</w:t>
        <w:tab/>
      </w:r>
      <w:r>
        <w:rPr>
          <w:b/>
          <w:bCs/>
        </w:rPr>
        <w:t>обеспечить, чтобы осуществление мер по профилактике ВИЧ не приводило к дискриминационной практике и соответствовало международным обязательствам в области прав человека (Мексика);</w:t>
      </w:r>
      <w:bookmarkEnd w:id="19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89</w:t>
        <w:tab/>
      </w:r>
      <w:r>
        <w:rPr>
          <w:b/>
          <w:bCs/>
        </w:rPr>
        <w:t>принять законодательные меры, запрещающие принудительный и детский труд (Польш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90</w:t>
        <w:tab/>
      </w:r>
      <w:r>
        <w:rPr>
          <w:b/>
          <w:bCs/>
        </w:rPr>
        <w:t>отменить уголовные наказания, ограничивающие свободу мнений и их выражения (Мексика).</w:t>
      </w:r>
    </w:p>
    <w:p>
      <w:pPr>
        <w:pStyle w:val="SingleTxtGR"/>
        <w:rPr>
          <w:b/>
          <w:b/>
          <w:bCs/>
        </w:rPr>
      </w:pPr>
      <w:r>
        <w:rPr/>
        <w:t>117.</w:t>
        <w:tab/>
      </w:r>
      <w:r>
        <w:rPr>
          <w:b/>
          <w:bCs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</w:t>
      </w:r>
      <w:r>
        <w:rPr/>
        <w:t xml:space="preserve"> </w:t>
      </w:r>
      <w:r>
        <w:rPr>
          <w:b/>
          <w:bCs/>
        </w:rPr>
        <w:t>Их не следует рассматривать в качестве одобренных Рабочей группой в целом.</w:t>
      </w:r>
    </w:p>
    <w:p>
      <w:pPr>
        <w:pStyle w:val="Normal"/>
        <w:suppressAutoHyphens w:val="false"/>
        <w:spacing w:lineRule="auto" w:line="240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  <w:r>
        <w:br w:type="page"/>
      </w:r>
    </w:p>
    <w:p>
      <w:pPr>
        <w:pStyle w:val="HChGR"/>
        <w:rPr>
          <w:lang w:val="en-GB"/>
        </w:rPr>
      </w:pPr>
      <w:r>
        <w:rPr>
          <w:lang w:val="en-GB"/>
        </w:rPr>
        <w:t>Annex</w:t>
      </w:r>
    </w:p>
    <w:p>
      <w:pPr>
        <w:pStyle w:val="Normal"/>
        <w:rPr>
          <w:lang w:val="en-GB" w:eastAsia="ru-RU"/>
        </w:rPr>
      </w:pPr>
      <w:r>
        <w:rPr>
          <w:lang w:val="en-GB" w:eastAsia="ru-RU"/>
        </w:rPr>
        <w:t>[English Only]</w:t>
      </w:r>
      <w:bookmarkStart w:id="20" w:name="_GoBack"/>
      <w:bookmarkEnd w:id="20"/>
    </w:p>
    <w:p>
      <w:pPr>
        <w:pStyle w:val="HChGR"/>
        <w:rPr>
          <w:lang w:val="en-GB"/>
        </w:rPr>
      </w:pPr>
      <w:bookmarkStart w:id="21" w:name="Sub_Section_HDR_Composition_delegation"/>
      <w:r>
        <w:rPr>
          <w:lang w:val="en-GB"/>
        </w:rPr>
        <w:tab/>
        <w:tab/>
        <w:t>Composition of the delegation</w:t>
      </w:r>
      <w:bookmarkEnd w:id="21"/>
    </w:p>
    <w:p>
      <w:pPr>
        <w:pStyle w:val="SingleTxtGR"/>
        <w:rPr>
          <w:lang w:val="en-GB"/>
        </w:rPr>
      </w:pPr>
      <w:r>
        <w:rPr>
          <w:lang w:val="en-GB"/>
        </w:rPr>
        <w:tab/>
        <w:t xml:space="preserve">The delegation of Turkmenistan was headed by </w:t>
      </w:r>
      <w:bookmarkStart w:id="22" w:name="Head_of_delegation_Annex"/>
      <w:r>
        <w:rPr>
          <w:lang w:val="en-GB"/>
        </w:rPr>
        <w:t xml:space="preserve">the Deputy Minister for Foreign Affairs of Turkmenistan, </w:t>
      </w:r>
      <w:bookmarkEnd w:id="22"/>
      <w:r>
        <w:rPr>
          <w:lang w:val="en-GB"/>
        </w:rPr>
        <w:t>Mr. Vepa Hajyyev, and composed of the following members:</w:t>
      </w:r>
    </w:p>
    <w:p>
      <w:pPr>
        <w:pStyle w:val="Bullet1GR"/>
        <w:numPr>
          <w:ilvl w:val="0"/>
          <w:numId w:val="1"/>
        </w:numPr>
        <w:rPr>
          <w:lang w:val="en-GB"/>
        </w:rPr>
      </w:pPr>
      <w:r>
        <w:rPr>
          <w:lang w:val="en-GB"/>
        </w:rPr>
        <w:t>Ambassador Atageldi Haljanov, Permanent Representative of Turkmenistan to the United Nations Office at Geneva;</w:t>
      </w:r>
    </w:p>
    <w:p>
      <w:pPr>
        <w:pStyle w:val="Bullet1GR"/>
        <w:numPr>
          <w:ilvl w:val="0"/>
          <w:numId w:val="1"/>
        </w:numPr>
        <w:rPr>
          <w:lang w:val="en-GB"/>
        </w:rPr>
      </w:pPr>
      <w:r>
        <w:rPr>
          <w:lang w:val="en-GB"/>
        </w:rPr>
        <w:t>Ms. Kumush Gurbanniyazova, Head of Department of the Ministry of Adalat (Justice) of Turkmenistan;</w:t>
      </w:r>
    </w:p>
    <w:p>
      <w:pPr>
        <w:pStyle w:val="Bullet1GR"/>
        <w:numPr>
          <w:ilvl w:val="0"/>
          <w:numId w:val="1"/>
        </w:numPr>
        <w:rPr>
          <w:lang w:val="en-GB"/>
        </w:rPr>
      </w:pPr>
      <w:r>
        <w:rPr>
          <w:lang w:val="en-GB"/>
        </w:rPr>
        <w:t>Mr. Geldimyrat Veliyev, Senior Officer of the Ministry of Internal Affairs of Turkmenistan;</w:t>
      </w:r>
    </w:p>
    <w:p>
      <w:pPr>
        <w:pStyle w:val="Bullet1GR"/>
        <w:numPr>
          <w:ilvl w:val="0"/>
          <w:numId w:val="1"/>
        </w:numPr>
        <w:rPr>
          <w:lang w:val="en-GB"/>
        </w:rPr>
      </w:pPr>
      <w:r>
        <w:rPr>
          <w:lang w:val="en-GB"/>
        </w:rPr>
        <w:t>Ms. Selvi Sysoyeva, Senior Specialist of the Ministry of Labor and Social Protection of the Population of Turkmenistan;</w:t>
      </w:r>
    </w:p>
    <w:p>
      <w:pPr>
        <w:pStyle w:val="Bullet1GR"/>
        <w:numPr>
          <w:ilvl w:val="0"/>
          <w:numId w:val="1"/>
        </w:numPr>
        <w:rPr>
          <w:lang w:val="en-GB"/>
        </w:rPr>
      </w:pPr>
      <w:r>
        <w:rPr>
          <w:lang w:val="en-GB"/>
        </w:rPr>
        <w:t>Mr. Amanmyrat Kerimov, Senior Prosecutor of the General Prosecutor's Office of Turkmenistan;</w:t>
      </w:r>
    </w:p>
    <w:p>
      <w:pPr>
        <w:pStyle w:val="Bullet1GR"/>
        <w:numPr>
          <w:ilvl w:val="0"/>
          <w:numId w:val="1"/>
        </w:numPr>
        <w:rPr>
          <w:lang w:val="en-GB"/>
        </w:rPr>
      </w:pPr>
      <w:r>
        <w:rPr>
          <w:lang w:val="en-GB"/>
        </w:rPr>
        <w:t>Ms. Shemshat Atajanova, Head of the Department of the Turkmen National Institute for Democracy and Human Rights under the President of Turkmenistan;</w:t>
      </w:r>
    </w:p>
    <w:p>
      <w:pPr>
        <w:pStyle w:val="Bullet1GR"/>
        <w:numPr>
          <w:ilvl w:val="0"/>
          <w:numId w:val="1"/>
        </w:numPr>
        <w:rPr>
          <w:lang w:val="en-GB"/>
        </w:rPr>
      </w:pPr>
      <w:r>
        <w:rPr>
          <w:lang w:val="en-GB"/>
        </w:rPr>
        <w:t>Ms. Suray Seyilbayeva, Attaché of the Department of International Organizations of the Ministry for Foreign Affairs of Turkmenistan.</w:t>
      </w:r>
    </w:p>
    <w:p>
      <w:pPr>
        <w:pStyle w:val="SingleTxtGR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6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8-112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18-11210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7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8-11210 (R)</w:t>
    </w:r>
    <w:r>
      <w:rPr>
        <w:lang w:val="en-US"/>
      </w:rPr>
      <w:t xml:space="preserve"> </w:t>
    </w:r>
    <w:r>
      <w:rPr/>
      <w:t xml:space="preserve">  </w:t>
    </w:r>
    <w:r>
      <w:rPr>
        <w:lang w:val="en-US"/>
      </w:rPr>
      <w:t xml:space="preserve">190718 </w:t>
    </w:r>
    <w:r>
      <w:rPr/>
      <w:t xml:space="preserve">  </w:t>
    </w:r>
    <w:r>
      <w:rPr>
        <w:lang w:val="en-US"/>
      </w:rPr>
      <w:t>200718</w:t>
    </w:r>
    <w:r>
      <w:rPr/>
      <w:br/>
    </w:r>
    <w:r>
      <w:rPr>
        <w:rFonts w:ascii="C39T30Lfz" w:hAnsi="C39T30Lfz"/>
        <w:kern w:val="2"/>
        <w:sz w:val="5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638175" cy="638175"/>
          <wp:effectExtent l="0" t="0" r="0" b="0"/>
          <wp:wrapNone/>
          <wp:docPr id="3" name="Рисунок 1" descr="https://undocs.org/m2/QRCode.ashx?DS=A/HRC/39/3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https://undocs.org/m2/QRCode.ashx?DS=A/HRC/39/3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kern w:val="2"/>
        <w:sz w:val="56"/>
      </w:rPr>
      <w:t>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*</w:t>
        <w:tab/>
        <w:t>Приложение распространяется без официального редактирования и только на том языке, на</w:t>
      </w:r>
      <w:r>
        <w:rPr>
          <w:lang w:val="en-US"/>
        </w:rPr>
        <w:t> </w:t>
      </w:r>
      <w:r>
        <w:rPr/>
        <w:t>котором оно было представле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39/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39/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6a21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e0674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9604df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9604d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9604d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9604d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9604df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9604d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9604df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9604df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9604df"/>
    <w:rPr>
      <w:rFonts w:ascii="Tahoma" w:hAnsi="Tahoma" w:eastAsia="Calibri" w:cs="Tahoma" w:eastAsiaTheme="minorHAnsi"/>
      <w:spacing w:val="4"/>
      <w:w w:val="103"/>
      <w:kern w:val="2"/>
      <w:sz w:val="16"/>
      <w:szCs w:val="16"/>
      <w:lang w:val="ru-RU" w:eastAsia="en-US"/>
    </w:rPr>
  </w:style>
  <w:style w:type="character" w:styleId="HeaderChar" w:customStyle="1">
    <w:name w:val="Header Char"/>
    <w:basedOn w:val="DefaultParagraphFont"/>
    <w:link w:val="Header"/>
    <w:qFormat/>
    <w:rsid w:val="00be0674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be0674"/>
    <w:rPr>
      <w:rFonts w:ascii="Times New Roman" w:hAnsi="Times New Roman"/>
      <w:b/>
      <w:sz w:val="18"/>
    </w:rPr>
  </w:style>
  <w:style w:type="character" w:styleId="FooterChar" w:customStyle="1">
    <w:name w:val="Footer Char"/>
    <w:basedOn w:val="DefaultParagraphFont"/>
    <w:link w:val="Footer"/>
    <w:qFormat/>
    <w:rsid w:val="00be0674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be0674"/>
    <w:rPr>
      <w:sz w:val="18"/>
      <w:lang w:val="ru-RU" w:eastAsia="ru-RU"/>
    </w:rPr>
  </w:style>
  <w:style w:type="character" w:styleId="EndnoteTextChar" w:customStyle="1">
    <w:name w:val="Endnote Text Char"/>
    <w:basedOn w:val="DefaultParagraphFont"/>
    <w:link w:val="Endnote"/>
    <w:qFormat/>
    <w:rsid w:val="00be0674"/>
    <w:rPr>
      <w:sz w:val="18"/>
      <w:lang w:val="ru-RU" w:eastAsia="ru-RU"/>
    </w:rPr>
  </w:style>
  <w:style w:type="character" w:styleId="Heading1Char" w:customStyle="1">
    <w:name w:val="Heading 1 Char"/>
    <w:basedOn w:val="DefaultParagraphFont"/>
    <w:link w:val="Heading1"/>
    <w:qFormat/>
    <w:rsid w:val="00be0674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be0674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be0674"/>
    <w:rPr>
      <w:color w:val="800080" w:themeColor="followedHyperlink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9604df"/>
    <w:pPr>
      <w:spacing w:lineRule="auto" w:line="240"/>
    </w:pPr>
    <w:rPr>
      <w:rFonts w:ascii="Tahoma" w:hAnsi="Tahoma" w:cs="Tahoma"/>
      <w:sz w:val="16"/>
      <w:szCs w:val="16"/>
    </w:rPr>
  </w:style>
  <w:style w:type="paragraph" w:styleId="HMGR" w:customStyle="1">
    <w:name w:val="_ H __M_GR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R" w:customStyle="1">
    <w:name w:val="_ H _Ch_GR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R" w:customStyle="1">
    <w:name w:val="_ H_1_GR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R" w:customStyle="1">
    <w:name w:val="_ H_2/3_GR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R" w:customStyle="1">
    <w:name w:val="_ H_4_GR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zCs w:val="20"/>
      <w:lang w:eastAsia="ru-RU"/>
    </w:rPr>
  </w:style>
  <w:style w:type="paragraph" w:styleId="H56GR" w:customStyle="1">
    <w:name w:val="_ H_5/6_GR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R" w:customStyle="1">
    <w:name w:val="_ Single Txt_GR"/>
    <w:basedOn w:val="Normal"/>
    <w:qFormat/>
    <w:rsid w:val="00be0674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R" w:customStyle="1">
    <w:name w:val="__S_L_GR"/>
    <w:basedOn w:val="Normal"/>
    <w:next w:val="Normal"/>
    <w:qFormat/>
    <w:rsid w:val="00be0674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R" w:customStyle="1">
    <w:name w:val="__S_M_GR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R" w:customStyle="1">
    <w:name w:val="__S_S_GR"/>
    <w:basedOn w:val="Normal"/>
    <w:next w:val="Normal"/>
    <w:qFormat/>
    <w:rsid w:val="00be0674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R" w:customStyle="1">
    <w:name w:val="__XLarge_GR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R" w:customStyle="1">
    <w:name w:val="_Bullet 1_GR"/>
    <w:basedOn w:val="Normal"/>
    <w:qFormat/>
    <w:rsid w:val="00be0674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R" w:customStyle="1">
    <w:name w:val="_Bullet 2_GR"/>
    <w:basedOn w:val="Normal"/>
    <w:qFormat/>
    <w:rsid w:val="00be0674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R" w:customStyle="1">
    <w:name w:val="_ParaNo._GR"/>
    <w:basedOn w:val="Normal"/>
    <w:next w:val="Normal"/>
    <w:qFormat/>
    <w:rsid w:val="00be0674"/>
    <w:pPr>
      <w:numPr>
        <w:ilvl w:val="0"/>
        <w:numId w:val="3"/>
      </w:numPr>
      <w:tabs>
        <w:tab w:val="left" w:pos="360" w:leader="none"/>
        <w:tab w:val="left" w:pos="567" w:leader="none"/>
      </w:tabs>
      <w:spacing w:before="0" w:after="120"/>
      <w:ind w:left="0"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HeaderChar"/>
    <w:qFormat/>
    <w:rsid w:val="00be0674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FooterChar"/>
    <w:qFormat/>
    <w:rsid w:val="00be0674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FootnoteTextChar"/>
    <w:qFormat/>
    <w:rsid w:val="00be0674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EndnoteTextChar"/>
    <w:qFormat/>
    <w:rsid w:val="00be0674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TableNormal"/>
    <w:rsid w:val="00be0674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be0674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leGrid">
    <w:name w:val="Table Grid"/>
    <w:basedOn w:val="TableNormal"/>
    <w:uiPriority w:val="59"/>
    <w:rsid w:val="00be0674"/>
    <w:rPr>
      <w:rFonts w:asciiTheme="minorHAnsi" w:hAnsiTheme="minorHAnsi" w:eastAsiaTheme="minorHAnsi" w:cstheme="minorBidi"/>
      <w:lang w:val="ru-RU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_HRC.dotm</Template>
  <TotalTime>0</TotalTime>
  <Application>LibreOffice/7.4.7.2$Linux_X86_64 LibreOffice_project/40$Build-2</Application>
  <AppVersion>15.0000</AppVersion>
  <Pages>27</Pages>
  <Words>11855</Words>
  <Characters>67574</Characters>
  <CharactersWithSpaces>79271</CharactersWithSpaces>
  <Paragraphs>158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33:00Z</dcterms:created>
  <dc:creator>Larisa MAYKOVSKAYA</dc:creator>
  <dc:description/>
  <dc:language>en-US</dc:language>
  <cp:lastModifiedBy>Feyikemi Oyewole</cp:lastModifiedBy>
  <cp:lastPrinted>2018-07-20T09:27:00Z</cp:lastPrinted>
  <dcterms:modified xsi:type="dcterms:W3CDTF">2018-09-27T07:33:00Z</dcterms:modified>
  <cp:revision>2</cp:revision>
  <dc:subject/>
  <dc:title>A/HRC/39/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