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овет по правам человека</w:t>
      </w:r>
    </w:p>
    <w:p>
      <w:pPr>
        <w:pStyle w:val="Normal"/>
        <w:rPr>
          <w:b/>
          <w:b/>
          <w:bCs/>
        </w:rPr>
      </w:pPr>
      <w:r>
        <w:rPr>
          <w:b/>
          <w:bCs/>
        </w:rPr>
        <w:t>Тридцать перв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bCs/>
          <w:position w:val="0"/>
          <w:sz w:val="20"/>
          <w:sz w:val="20"/>
          <w:szCs w:val="20"/>
          <w:vertAlign w:val="baseline"/>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Грузия</w:t>
      </w:r>
      <w:r>
        <w:br w:type="page"/>
      </w:r>
    </w:p>
    <w:p>
      <w:pPr>
        <w:pStyle w:val="HCh"/>
        <w:spacing w:before="0" w:after="120"/>
        <w:rPr>
          <w:b w:val="false"/>
          <w:b w:val="false"/>
        </w:rPr>
      </w:pPr>
      <w:r>
        <w:rPr>
          <w:b w:val="false"/>
        </w:rPr>
        <w:t>Содержание</w:t>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7</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rPr>
            </w:pPr>
            <w:r>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6</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ind w:left="475" w:hanging="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1080" w:hanging="0"/>
              <w:rPr>
                <w:spacing w:val="60"/>
                <w:sz w:val="17"/>
              </w:rPr>
            </w:pPr>
            <w:r>
              <w:rPr/>
              <w:tab/>
            </w:r>
            <w:r>
              <w:rPr>
                <w:lang w:val="en-US"/>
              </w:rPr>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32</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bookmarkStart w:id="0" w:name="_GoBack"/>
      <w:bookmarkEnd w:id="0"/>
      <w:r>
        <w:rPr/>
        <w:tab/>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2–13 ноября 2015 года. Обзор по Грузии состоялся на </w:t>
        <w:br/>
        <w:t>13-м заседании 10 ноября 2015 года. Делегацию Грузии возглавляла заместитель Министра иностранных дел Хатуна Тотладзе. На своем 17-м заседании, состоявшемся 12 ноября 2015 года, Рабочая группа приняла доклад по Грузии.</w:t>
      </w:r>
    </w:p>
    <w:p>
      <w:pPr>
        <w:pStyle w:val="SingleTxt"/>
        <w:rPr/>
      </w:pPr>
      <w:r>
        <w:rPr/>
        <w:t>2.</w:t>
        <w:tab/>
        <w:t>13 января 2015 года Совет по правам человека отобрал группу докладчиков («тройку») для содействия проведению обзора по Грузии в составе представителей следующих стран: Алжира, Португалии и бывшей югославской Республики Македония.</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рузии были изданы следующие документы:</w:t>
      </w:r>
    </w:p>
    <w:p>
      <w:pPr>
        <w:pStyle w:val="SingleTxt"/>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23/</w:t>
      </w:r>
      <w:r>
        <w:rPr>
          <w:lang w:val="en-GB"/>
        </w:rPr>
        <w:t>GEO</w:t>
      </w:r>
      <w:r>
        <w:rPr/>
        <w:t>/1);</w:t>
      </w:r>
    </w:p>
    <w:p>
      <w:pPr>
        <w:pStyle w:val="SingleTxt"/>
        <w:rPr/>
      </w:pPr>
      <w:r>
        <w:rPr/>
        <w:tab/>
      </w:r>
      <w:r>
        <w:rPr>
          <w:lang w:val="en-US"/>
        </w:rPr>
        <w:t>b</w:t>
      </w:r>
      <w:r>
        <w:rPr/>
        <w:t>)</w:t>
        <w:tab/>
        <w:t>подборка, подготовленная Управлением Верховного комиссара Организации Объединенных Наций (УВКПЧ) в соответствии с пунктом 15 </w:t>
      </w:r>
      <w:r>
        <w:rPr>
          <w:lang w:val="en-US"/>
        </w:rPr>
        <w:t>b</w:t>
      </w:r>
      <w:r>
        <w:rPr/>
        <w:t>) (</w:t>
      </w:r>
      <w:r>
        <w:rPr>
          <w:lang w:val="en-GB"/>
        </w:rPr>
        <w:t>A</w:t>
      </w:r>
      <w:r>
        <w:rPr/>
        <w:t>/</w:t>
      </w:r>
      <w:r>
        <w:rPr>
          <w:lang w:val="en-GB"/>
        </w:rPr>
        <w:t>HRC</w:t>
      </w:r>
      <w:r>
        <w:rPr/>
        <w:t>/</w:t>
        <w:br/>
      </w:r>
      <w:r>
        <w:rPr>
          <w:lang w:val="en-GB"/>
        </w:rPr>
        <w:t>WG</w:t>
      </w:r>
      <w:r>
        <w:rPr/>
        <w:t>.6/23/</w:t>
      </w:r>
      <w:r>
        <w:rPr>
          <w:lang w:val="en-GB"/>
        </w:rPr>
        <w:t>GEO</w:t>
      </w:r>
      <w:r>
        <w:rPr/>
        <w:t xml:space="preserve">/2 и </w:t>
      </w:r>
      <w:r>
        <w:rPr>
          <w:lang w:val="en-GB"/>
        </w:rPr>
        <w:t>Corr</w:t>
      </w:r>
      <w:r>
        <w:rPr/>
        <w:t>.1);</w:t>
      </w:r>
    </w:p>
    <w:p>
      <w:pPr>
        <w:pStyle w:val="SingleTxt"/>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23/</w:t>
      </w:r>
      <w:r>
        <w:rPr>
          <w:lang w:val="en-GB"/>
        </w:rPr>
        <w:t>GEO</w:t>
      </w:r>
      <w:r>
        <w:rPr/>
        <w:t>/3).</w:t>
      </w:r>
    </w:p>
    <w:p>
      <w:pPr>
        <w:pStyle w:val="SingleTxt"/>
        <w:rPr/>
      </w:pPr>
      <w:r>
        <w:rPr/>
        <w:t>4.</w:t>
        <w:tab/>
        <w:t>Через «тройку» Грузии был препровожден перечень вопросов, заранее подготовленных Бельгией, Германией, Испанией, Мексико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в экстранете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Грузии отметила, что обзор проводится сразу после избрания Грузии в члены Совета по правам человека. Для Грузии большая честь стать одним из членов Совета, и ее избрание свидетельствует о приверженности страны продолжать проводить внутреннюю и внешнюю политику в интересах защиты прав человека.</w:t>
      </w:r>
    </w:p>
    <w:p>
      <w:pPr>
        <w:pStyle w:val="SingleTxt"/>
        <w:rPr/>
      </w:pPr>
      <w:r>
        <w:rPr/>
        <w:t>6.</w:t>
        <w:tab/>
        <w:t>Грузия полна желания обсудить положение в области прав человека в стране и считает, что универсальный периодический обзор является уникальным инструментом для поощрения и защиты прав человека. В ходе первого цикла обзора Грузия обязалась осуществить 136 рекомендаций и успешно выполнила 98 из них; оставшиеся 38 рекомендаций находятся в процессе осуществления. В 2013 году Грузия представила промежуточный доклад об осуществлении рекомендаций.</w:t>
      </w:r>
    </w:p>
    <w:p>
      <w:pPr>
        <w:pStyle w:val="SingleTxt"/>
        <w:rPr/>
      </w:pPr>
      <w:r>
        <w:rPr/>
        <w:t>7.</w:t>
        <w:tab/>
        <w:t>Второй национальный доклад Грузии был подготовлен межведомственной группой, в состав которой вошли должностные лица старшего и среднего звена из органов исполнительной, судебной и законодательной власти. Эта группа была учреждена в 2014 году в целях обеспечения осуществления обязательств по представлению докладов договорным и уставным органам Организации Объединенных Наций. Она также активно взаимодействовала с неправительственным сектором; в рамках процесса были проведены многочисленные консультации и мероприятия по распространению соответствующей информации.</w:t>
      </w:r>
    </w:p>
    <w:p>
      <w:pPr>
        <w:pStyle w:val="SingleTxt"/>
        <w:rPr/>
      </w:pPr>
      <w:r>
        <w:rPr/>
        <w:t>8.</w:t>
        <w:tab/>
        <w:t>Грузия продолжала плодотворно сотрудничать с мандатариями специальных процедур. Об ее ответственном отношении к этому вопросу свидетельствует факт направления постоянного приглашения мандатариям специальных процедур. В рамках второго цикла обзора страну посетили несколько мандатариев, при этом запланировано еще больше посещений на 2016 год.</w:t>
      </w:r>
    </w:p>
    <w:p>
      <w:pPr>
        <w:pStyle w:val="SingleTxt"/>
        <w:rPr/>
      </w:pPr>
      <w:r>
        <w:rPr/>
        <w:t>9.</w:t>
        <w:tab/>
        <w:t>Грузия перечислила свои основные достижения за период после первого обзора, начиная с успешного завершения цикла демократических и конкурентных выборов, которые создали прецедент для мирной передачи власти в 2012 году. По оценкам международных наблюдателей, парламентские выборы в 2012 году, выборы Президента в 2013 году и выборы в местные органы власти в 2014 году были свободными и справедливыми. После передачи власти в силу вступили различные поправки к Конституции. Благодаря им стал по-новому регулироваться баланс сил и были созданы механизмы для повышения ответственности на всех уровнях правительства.</w:t>
      </w:r>
    </w:p>
    <w:p>
      <w:pPr>
        <w:pStyle w:val="SingleTxt"/>
        <w:rPr/>
      </w:pPr>
      <w:r>
        <w:rPr/>
        <w:t>10.</w:t>
        <w:tab/>
        <w:t xml:space="preserve">В 2014 году Грузия приняла свою первую всеобъемлющую долгосрочную стратегию в области прав человека (на период 2014–2020 годов) и план действий (на 2014–2015 годы), которые были разработаны с соблюдением принципа транспарентности при активном участии гражданского общества и международных субъектов. Эта стратегия была подготовлена с учетом рекомендаций национальных правозащитных учреждений, УВКПЧ, национальных и международных правозащитных неправительственных организаций, а также доклада Специального советника Европейского союза по конституционной и правовой реформе и правам человека в Грузии. Она способствовала укреплению правозащитного подхода, который ляжет в основу государственной политики и программ и позволит определить соответствующих правообладателей и уполномоченных субъектов. Межведомственный совет по правам человека при Премьер-министре, в состав которого с правом голоса входят, в частности, представители гражданского общества и международных организаций, отвечает за эффективное осуществление этой стратегии и контроль за ее выполнением. Этот Совет подотчетен Парламенту и ежегодно представляет ему доклады. </w:t>
      </w:r>
    </w:p>
    <w:p>
      <w:pPr>
        <w:pStyle w:val="SingleTxt"/>
        <w:rPr/>
      </w:pPr>
      <w:r>
        <w:rPr/>
        <w:t>11.</w:t>
        <w:tab/>
        <w:t>Важным событием стало принятие в 2014 году всеобъемлющего антидискриминационного законодательства – первого в Грузии свода законодательных положений, эксплицитно запрещающих все формы дискриминации, в том числе по признаку гендерной идентичности, как в государственном, так и в частном секторах. Следить за его выполнением поручено Управлению Народного защитника.</w:t>
      </w:r>
    </w:p>
    <w:p>
      <w:pPr>
        <w:pStyle w:val="SingleTxt"/>
        <w:rPr/>
      </w:pPr>
      <w:r>
        <w:rPr/>
        <w:t>12.</w:t>
        <w:tab/>
        <w:t>В целях укрепления системы защиты прав человека как Президент, так и Премьер-министр назначили советников по правам человека. В министерстве иностранных дел назначен Посол по особым поручениям, ведающий вопросами прав человека.</w:t>
      </w:r>
    </w:p>
    <w:p>
      <w:pPr>
        <w:pStyle w:val="SingleTxt"/>
        <w:rPr/>
      </w:pPr>
      <w:r>
        <w:rPr/>
        <w:t>13.</w:t>
        <w:tab/>
        <w:t>Грузия заявила, что была проведена масштабная реформа органов судебной власти. Например, в 2013 году Высший совет юстиции, который является главным учреждением судебной власти в стране, стал более демократичным, открытым и транспарентным. Членов парламента, заседавших в этом Совете, заменили представители гражданского общества и ученые, при этом в залах судебных заседаний теперь разрешено устанавливать телевизионные камеры. В 2014 году была введена система пожизненного пребывания судей в должности, а также новые транспарентные и объективные критерии и процедуры для назначения и оценки работы судей Советом. Проведение реформ продолжается.</w:t>
      </w:r>
    </w:p>
    <w:p>
      <w:pPr>
        <w:pStyle w:val="SingleTxt"/>
        <w:rPr/>
      </w:pPr>
      <w:r>
        <w:rPr/>
        <w:t>14.</w:t>
        <w:tab/>
        <w:t>Что касается реформы правоприменительных органов, то Грузия заявила, что правительство разграничило полицейские и разведывательные функции, при этом полиция является ориентированной на защиту интересов населения структурой, которая занимается вопросами предотвращения преступности и борьбы с ней. Были также проведены реформы миграционных служб и в целях защиты персональных данных полицией. Права человека являются сегодня одним из основных предметов, преподаваемых в полицейском училище. Проведена большая работа по решению проблемы бытового насилия, увеличен набор женщин на работу в полицию, а для сотрудников полиции подготовлено руководство по вопросам борьбы с дискриминацией.</w:t>
      </w:r>
    </w:p>
    <w:p>
      <w:pPr>
        <w:pStyle w:val="SingleTxt"/>
        <w:rPr/>
      </w:pPr>
      <w:r>
        <w:rPr/>
        <w:t>15.</w:t>
        <w:tab/>
        <w:t>Грузия рассказала о реформах, проведенных в целях деполитизации и укрепления системы судебного преследования. Обвинительные полномочия Министерства юстиции были переданы Генеральному прокурору, при этом недавно был создан сбалансированный по гендерному составу Прокурорский совет, членами которого являются прокуроры, представители законодательной и судебной ветвей власти и гражданского общества и который будет предлагать кандидатов на пост Генерального прокурора для принятия окончательного решения парламентом.</w:t>
      </w:r>
    </w:p>
    <w:p>
      <w:pPr>
        <w:pStyle w:val="SingleTxt"/>
        <w:rPr/>
      </w:pPr>
      <w:r>
        <w:rPr/>
        <w:t>16.</w:t>
        <w:tab/>
        <w:t>Грузия заявила, что, по ее мнению, проблема применения пыток и жестокого обращения уже более не является общесистемной, и отметила, что Специальный докладчик по вопросу о пытках и других жестоких, бесчеловечных или унижающих достоинство видах обращения и наказания признал успех реформ, проведенных после 2012 года.</w:t>
      </w:r>
    </w:p>
    <w:p>
      <w:pPr>
        <w:pStyle w:val="SingleTxt"/>
        <w:rPr/>
      </w:pPr>
      <w:r>
        <w:rPr/>
        <w:t>17.</w:t>
        <w:tab/>
        <w:t>Грузия сообщила, что благодаря широкой амнистии число лиц, содержавшихся в пенитенциарных заведениях, сократилось в 2013 году более чем в два раза. Сокращение числа заключенных не имело сколь-либо существенных последствий для общественной безопасности. Лицам, содержащимся под стражей, гарантирована минимальная площадь, приняты меры по укреплению механизмов внутреннего надзора в местах содержания под стражей, притом что внешний надзор осуществляется Народным защитником и национальным превентивным механизмом. Заключенные пользуются теми же медицинскими услугами, что и население в целом.</w:t>
      </w:r>
    </w:p>
    <w:p>
      <w:pPr>
        <w:pStyle w:val="SingleTxt"/>
        <w:rPr/>
      </w:pPr>
      <w:r>
        <w:rPr/>
        <w:t>18.</w:t>
        <w:tab/>
        <w:t xml:space="preserve">Благодаря реформам, проведенным после 2012 года, была создана система защиты данных, в частности, инспекция по защите данных, руководитель которой избирается парламентом и мандат которой охватывает частный и государственный секторы, включая правоприменительные органы. </w:t>
      </w:r>
    </w:p>
    <w:p>
      <w:pPr>
        <w:pStyle w:val="SingleTxt"/>
        <w:rPr/>
      </w:pPr>
      <w:r>
        <w:rPr/>
        <w:t>19.</w:t>
        <w:tab/>
        <w:t>В числе многочисленных реформ, проведенных Грузией в целях улучшения условий для работы средств массовой информации и обеспечения плюрализма, можно назвать принятие закона о Совете общественного вещателя и мер по улучшению финансовой транспаретности телевизионных компаний, переход на цифровое вещание и обязательство подключить к системам кабельного и спутникового вещания все телевизионные станции, транслирующие новостные программы.</w:t>
      </w:r>
    </w:p>
    <w:p>
      <w:pPr>
        <w:pStyle w:val="SingleTxt"/>
        <w:rPr/>
      </w:pPr>
      <w:r>
        <w:rPr/>
        <w:t>20.</w:t>
        <w:tab/>
        <w:t>Грузия отметила, что Народный защитник признал положительные изменения, произошедшие в результате внесения поправок в законодательство, касающееся собраний и демонстраций.</w:t>
      </w:r>
    </w:p>
    <w:p>
      <w:pPr>
        <w:pStyle w:val="SingleTxt"/>
        <w:rPr/>
      </w:pPr>
      <w:r>
        <w:rPr/>
        <w:t>21.</w:t>
        <w:tab/>
        <w:t>Ввиду религиозного разнообразия Грузии правительство решило, в соответствии с наилучшей европейской практикой, создать Государственное агентство по вопросам религии, которое выносит рекомендации по результатам исследований и диалога с существующими в Грузии различными религиозными ассоциациями.</w:t>
      </w:r>
    </w:p>
    <w:p>
      <w:pPr>
        <w:pStyle w:val="SingleTxt"/>
        <w:rPr/>
      </w:pPr>
      <w:r>
        <w:rPr/>
        <w:t>22.</w:t>
        <w:tab/>
        <w:t>Что касается поиска долговременных решений проблемы внутренне перемещенных лиц и защиты их прав в процессе перемещения, то делегация рассказала о новой политике Грузии, которая предусматривает применение более совершенных критериев в рамках процедур отбора бенефициаров и предоставления жилья. Объем бюджетных ассигнований для поиска долговременных решений значительно возрос, при этом жилье уже предоставлено 15 000 семей. Однако конечной целью является безопасное, достойное и неограниченное какими-либо условиями возвращение перемещенных лиц, которые стали жертвами этнических чисток в местах своего происхождения.</w:t>
      </w:r>
    </w:p>
    <w:p>
      <w:pPr>
        <w:pStyle w:val="SingleTxt"/>
        <w:rPr/>
      </w:pPr>
      <w:r>
        <w:rPr/>
        <w:t>23.</w:t>
        <w:tab/>
        <w:t xml:space="preserve">Защита прав женщин является одним из главных приоритетов Грузии. В числе недавних изменений можно назвать внесение ряда поправок в законодательство и улучшение правил предоставления отпуска по беременности и родам. Также приняты национальные планы действий в целях обеспечения гендерного равенства, осуществления резолюции 1325 (2000) Совета Безопасности и ликвидации бытового насилия. </w:t>
      </w:r>
    </w:p>
    <w:p>
      <w:pPr>
        <w:pStyle w:val="SingleTxt"/>
        <w:rPr/>
      </w:pPr>
      <w:r>
        <w:rPr/>
        <w:t>24.</w:t>
        <w:tab/>
        <w:t>В 2015 году парламент принял кодекс ювенальной юстиции, с тем чтобы полностью инкорпорировать в законодательство соответствующие принципы, закрепленные в Конвенции о правах ребенка и других международных нормах. Кроме того, Грузия, приняв Национальную стратегию в области прав человека на период 2014–2020 годов, взяла на себя обязательство продолжать улучшать систему образования, развивать системы медицинских и социальных услуг, сократить масштабы нищеты и детскую смертность и обеспечить эффективную защиту детей от насилия. Также была значительно расширена финансовая помощь детям-инвалидам и программам социальной помощи.</w:t>
      </w:r>
    </w:p>
    <w:p>
      <w:pPr>
        <w:pStyle w:val="SingleTxt"/>
        <w:rPr/>
      </w:pPr>
      <w:r>
        <w:rPr/>
        <w:t>25.</w:t>
        <w:tab/>
        <w:t>В 2014 году Грузия ратифицирована Конвенцию о правах инвалидов. Работа по координации ее осуществления ведется под руководством Премьер-министра, при этом был принят план действий в целях обеспечения инвалидам равных возможностей.</w:t>
      </w:r>
    </w:p>
    <w:p>
      <w:pPr>
        <w:pStyle w:val="SingleTxt"/>
        <w:rPr/>
      </w:pPr>
      <w:r>
        <w:rPr/>
        <w:t>26.</w:t>
        <w:tab/>
        <w:t>Грузия сообщила, что она добилась большого прогресса в области защиты трудовых прав, в том числе путем внесения в 2013 году поправок в Трудовой кодекс, в основу которых легли нормы Международной организации труда. В целях предотвращения и урегулирования трудовых конфликтов была создана служба посредничества и осуществляется государственная программа надзора за условиями труда. Правительство будет продолжать укреплять механизм инспекции труда.</w:t>
      </w:r>
    </w:p>
    <w:p>
      <w:pPr>
        <w:pStyle w:val="SingleTxt"/>
        <w:rPr/>
      </w:pPr>
      <w:r>
        <w:rPr/>
        <w:t>27.</w:t>
        <w:tab/>
        <w:t>Грузия заявила, что целями ее политики в области гражданской интеграции являются защита прав национальных меньшинств, обеспечение гражданской интеграции и поддержка дальнейших мер по поощрению терпимости. Стратегия в области гражданского равенства и интеграции и соответствующий план действий на период 2015–2020 годов будут способствовать дальнейшему обеспечению равенства, участию этнических меньшинств во всех сферах общественной жизни и сохранению их культуры и идентичности.</w:t>
      </w:r>
    </w:p>
    <w:p>
      <w:pPr>
        <w:pStyle w:val="SingleTxt"/>
        <w:rPr/>
      </w:pPr>
      <w:r>
        <w:rPr/>
        <w:t>28.</w:t>
        <w:tab/>
        <w:t>Грузия сообщила о начале осуществления в 2013 году стратегии социально-экономического развития «Грузия-2020», направленной на гарантирование права на здоровье и осуществление всеобщей программы здравоохранения, а также о начале реализации программы по ликвидации гепатита С, диагностированию населения, предоставлению самых современных медицинских препаратов и наблюдению за процессом лечения.</w:t>
      </w:r>
    </w:p>
    <w:p>
      <w:pPr>
        <w:pStyle w:val="SingleTxt"/>
        <w:rPr/>
      </w:pPr>
      <w:r>
        <w:rPr/>
        <w:t>29.</w:t>
        <w:tab/>
        <w:t>Делегация заявила, что Грузия последовательно проводит политику, направленную на обеспечение полной реализации прав всего населения, однако иностранная военная оккупация двух районов Грузии, а именно Абхазии и Цхинвальского района/Южной Осетии, серьезным образом сказалась на положении в области прав человека в этих районах. Она отметила, что на оккупированных территориях часто имеют место нарушения прав человека, которые включают в себя, помимо прочего, произвольные задержания, систематические нарушения имущественных прав, ограничение свободы передвижения и отказ в праве на получение образования на своем родном языке. Она высказала обеспокоенность по поводу того, что в 2011 году оккупационные силы активизировали процесс установки заборов из колючей проволоки и других заграждений вдоль оккупационной линии в обоих районах. Грузию особенно беспокоит тот факт, что ни одному международному мониторинговому механизму не разрешено посещать эти районы, при этом она привела слова бывшего Верховного комиссара по правам человека Нави Пиллэй, которая назвала Цхинвальский район «черной дырой» и «одним из самых недоступных мест на Земле, которое не разрешено посещать международным учреждениям». Она заявила, что сложившаяся ужасная ситуация явно свидетельствует о настоятельной необходимости активного вмешательства УВКПЧ и мандатариев специальных процедур.</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Хорватия с одобрением отметила достижения Грузии в области решения проблемы применения пыток и жестокого обращения в пенитенциарной системе. Она приветствовала принятие антидискриминационного законодательства и провозглашение 2014 года Годом прав женщин. </w:t>
      </w:r>
    </w:p>
    <w:p>
      <w:pPr>
        <w:pStyle w:val="SingleTxt"/>
        <w:rPr/>
      </w:pPr>
      <w:r>
        <w:rPr/>
        <w:t>31.</w:t>
        <w:tab/>
        <w:t>Чешская Республика отметила действенные усилия, предпринятые Грузией после предыдущего цикла обзора в целях улучшения положения в области уважения прав человека и принципа верховенства права.</w:t>
      </w:r>
    </w:p>
    <w:p>
      <w:pPr>
        <w:pStyle w:val="SingleTxt"/>
        <w:rPr/>
      </w:pPr>
      <w:r>
        <w:rPr/>
        <w:t>32.</w:t>
        <w:tab/>
        <w:t>Дания с одобрением отметила прогресс, достигнутый Грузией в деле осуществления четырех рекомендаций, которые она вынесла в рамках первого обзора. Она выразила озабоченность по поводу широких масштабов применения практики заключения под стражу до начала судебного процесса и большой продолжительности содержания под стражей, которая несоизмерима с тяжестью вменяемых преступлений.</w:t>
      </w:r>
    </w:p>
    <w:p>
      <w:pPr>
        <w:pStyle w:val="SingleTxt"/>
        <w:rPr/>
      </w:pPr>
      <w:r>
        <w:rPr/>
        <w:t>33.</w:t>
        <w:tab/>
        <w:t>Джибути приветствовала прогресс, достигнутый в деле осуществления рекомендаций, принятых в ходе предыдущего цикла, включая принятие Закона о ликвидации всех форм дискриминации.</w:t>
      </w:r>
    </w:p>
    <w:p>
      <w:pPr>
        <w:pStyle w:val="SingleTxt"/>
        <w:rPr/>
      </w:pPr>
      <w:r>
        <w:rPr/>
        <w:t>34.</w:t>
        <w:tab/>
        <w:t>Египет отметил роль, которую играет национальный межведомственный координационный механизм. Он выразил сожаление по поводу того, что Уголовный кодекс не запрещает расистские высказывания, распространение идей, основанных на расовом превосходстве, и проявления расовой ненависти.</w:t>
      </w:r>
    </w:p>
    <w:p>
      <w:pPr>
        <w:pStyle w:val="SingleTxt"/>
        <w:rPr/>
      </w:pPr>
      <w:r>
        <w:rPr/>
        <w:t>35.</w:t>
        <w:tab/>
        <w:t>Эстония поддержала территориальную целостность Грузии и выступила за предоставление свободного доступа грузинским и международным учреждениям для наблюдения за положением в области прав человека на оккупированных территориях. Она с одобрением отметила сотрудничество Грузии с Международным уголовным судом.</w:t>
      </w:r>
    </w:p>
    <w:p>
      <w:pPr>
        <w:pStyle w:val="SingleTxt"/>
        <w:rPr/>
      </w:pPr>
      <w:r>
        <w:rPr/>
        <w:t>36.</w:t>
        <w:tab/>
        <w:t>Франция приветствовала ратификацию Конвенции о правах инвалидов и Конвенции Совета Европы о предотвращении насилия в отношении женщин и бытового насилия и борьбе с ним (Стамбульской конвенции). Франция поинтересовалась, планирует ли Грузия принять меры в целях укрепления Управления Народного защитника и выделить дополнительные ресурсы для осуществления антидискриминационного законодательства.</w:t>
      </w:r>
    </w:p>
    <w:p>
      <w:pPr>
        <w:pStyle w:val="SingleTxt"/>
        <w:rPr/>
      </w:pPr>
      <w:r>
        <w:rPr/>
        <w:t>37.</w:t>
        <w:tab/>
        <w:t>Германия приветствовала улучшение положения дел в том, что касается свободы прессы и независимой журналистики. Однако недавнее судебное решение в отношении собственности на один телевизионный канал и управления им служит основанием для беспокойства.</w:t>
      </w:r>
    </w:p>
    <w:p>
      <w:pPr>
        <w:pStyle w:val="SingleTxt"/>
        <w:rPr/>
      </w:pPr>
      <w:r>
        <w:rPr/>
        <w:t>38.</w:t>
        <w:tab/>
        <w:t>Гана одобрила ратификацию Конвенции о правах инвалидов и призвала Грузию также рассмотреть вопрос о ратификации Факультативного протокола к этой Конвенции. Гана выразила озабоченность по поводу сообщений о попытках правительства оказывать влияние на некоторые средства массовой информации.</w:t>
      </w:r>
    </w:p>
    <w:p>
      <w:pPr>
        <w:pStyle w:val="SingleTxt"/>
        <w:rPr/>
      </w:pPr>
      <w:r>
        <w:rPr/>
        <w:t>39.</w:t>
        <w:tab/>
        <w:t>Греция отметила прогресс в деле поощрения гендерного равенства, недавние реформы в области защиты инвалидов и прогресс в деле борьбы с торговлей людьми, которая по-прежнему является серьезной проблемой.</w:t>
      </w:r>
    </w:p>
    <w:p>
      <w:pPr>
        <w:pStyle w:val="SingleTxt"/>
        <w:rPr/>
      </w:pPr>
      <w:r>
        <w:rPr/>
        <w:t>40.</w:t>
        <w:tab/>
        <w:t>Гондурас приветствовал принятие антидискриминационного законодательства, а также принятые в 2014 и 2015 годах меры по защите внутренне перемещенных лиц и обеспечению их благосостояния.</w:t>
      </w:r>
    </w:p>
    <w:p>
      <w:pPr>
        <w:pStyle w:val="SingleTxt"/>
        <w:rPr/>
      </w:pPr>
      <w:r>
        <w:rPr/>
        <w:t>41.</w:t>
        <w:tab/>
        <w:t>Венгрия отметила, что Конвенция о правах инвалидов все еще не осуществляется на практике. По ее мнению, существуют возможности для дальнейшего улучшения положения дел в том, что касается проведения расследований в связи с сообщениями о применении пыток или жестоком обращении и судебного преследования виновных в таком обращении. Венгрия выразила сожаление по поводу того, что телесные наказания детей по-прежнему являются в Грузии законными.</w:t>
      </w:r>
    </w:p>
    <w:p>
      <w:pPr>
        <w:pStyle w:val="SingleTxt"/>
        <w:rPr/>
      </w:pPr>
      <w:r>
        <w:rPr/>
        <w:t>42.</w:t>
        <w:tab/>
        <w:t>Исландия приветствовала принятие национального плана действий по вопросам гендерного равенства и настоятельно призвала Грузию обеспечить, чтобы меры наказания были достаточными для предупреждения и предотвращения дискриминации, а также предпринять дополнительные шаги в этой области.</w:t>
      </w:r>
    </w:p>
    <w:p>
      <w:pPr>
        <w:pStyle w:val="SingleTxt"/>
        <w:rPr/>
      </w:pPr>
      <w:r>
        <w:rPr/>
        <w:t>43.</w:t>
        <w:tab/>
        <w:t>Индонезия заявила, что права трудящихся-мигрантов должны являться одним из приоритетов для международного сообщества. Она приветствовала принятие национальной стратегии в целях защиты прав человека в Грузии и ее план действий.</w:t>
      </w:r>
    </w:p>
    <w:p>
      <w:pPr>
        <w:pStyle w:val="SingleTxt"/>
        <w:rPr/>
      </w:pPr>
      <w:r>
        <w:rPr/>
        <w:t>44.</w:t>
        <w:tab/>
        <w:t>Ирландия с одобрением отметила организацию Грузией нескольких посещений страны мандатариями специальных процедур и направление ответов на большинство их сообщений. Ирландия отметила существующие озабоченности, включая использование в качестве превентивной меры заключения под стражу до начала суда и продолжительность судебных процессов.</w:t>
      </w:r>
    </w:p>
    <w:p>
      <w:pPr>
        <w:pStyle w:val="SingleTxt"/>
        <w:rPr/>
      </w:pPr>
      <w:r>
        <w:rPr/>
        <w:t>45.</w:t>
        <w:tab/>
        <w:t>Италия приветствовала принятие национальной стратегии защиты прав человека и соответствующего плана действий, а также план по ликвидации бытового насилия. Она с удовлетворением отметила создание Государственного агентства по вопросам религии.</w:t>
      </w:r>
    </w:p>
    <w:p>
      <w:pPr>
        <w:pStyle w:val="SingleTxt"/>
        <w:rPr/>
      </w:pPr>
      <w:r>
        <w:rPr/>
        <w:t>46.</w:t>
        <w:tab/>
        <w:t>Япония одобрила принятие Грузией в мае 2014 года Закона о ликвидации всех форм дискриминации, но отметила, что, несмотря на рекомендации, вынесенные в ходе первого цикла обзора, участие женщин в процессах выработки политики, согласно сообщениям, не расширилось.</w:t>
      </w:r>
    </w:p>
    <w:p>
      <w:pPr>
        <w:pStyle w:val="SingleTxt"/>
        <w:rPr/>
      </w:pPr>
      <w:r>
        <w:rPr/>
        <w:t>47.</w:t>
        <w:tab/>
        <w:t>Латвия дала высокую оценку сотрудничеству и открытости Грузии с мандатариями специальных процедур. Она выразила сожаление по поводу того, что мандатарии не имели возможности посетить оккупированные территории ввиду ухудшения положения в области прав человека в Абхазии и Южной Осетии.</w:t>
      </w:r>
    </w:p>
    <w:p>
      <w:pPr>
        <w:pStyle w:val="SingleTxt"/>
        <w:rPr>
          <w:szCs w:val="20"/>
        </w:rPr>
      </w:pPr>
      <w:r>
        <w:rPr>
          <w:szCs w:val="20"/>
        </w:rPr>
        <w:t>48.</w:t>
        <w:tab/>
        <w:t>Литва приветствовала прогресс в области реформы органов судебной власти, укрепление независимости Высшего совета юстиции и укрепление Службы юридической помощи. Она одобрила усилия по обеспечению достойных условий для всех внутренне перемещенных лиц и беженцев.</w:t>
      </w:r>
    </w:p>
    <w:p>
      <w:pPr>
        <w:pStyle w:val="SingleTxt"/>
        <w:rPr>
          <w:szCs w:val="20"/>
        </w:rPr>
      </w:pPr>
      <w:r>
        <w:rPr>
          <w:szCs w:val="20"/>
        </w:rPr>
        <w:t>49.</w:t>
        <w:tab/>
        <w:t>Мексика приветствовала решение выделить ресурсы Народному защитнику и отметила усилия, предпринятые в целях укрепления нормативных рамок защиты прав человека путем принятия стратегии поощрения и защиты прав человека и других мер.</w:t>
      </w:r>
    </w:p>
    <w:p>
      <w:pPr>
        <w:pStyle w:val="SingleTxt"/>
        <w:rPr>
          <w:szCs w:val="20"/>
        </w:rPr>
      </w:pPr>
      <w:r>
        <w:rPr>
          <w:szCs w:val="20"/>
        </w:rPr>
        <w:t>50.</w:t>
        <w:tab/>
        <w:t>Черногория приветствовала прогресс, достигнутый в период между двумя циклами обзора, и дала высокую оценку поправкам, внесенным в 2014 году в свод законов о пенитенциарных учреждениях. Она просила представить дополнительную информацию о мерах, принятых в целях обеспечения независимости и подотчетности Прокуратуры.</w:t>
      </w:r>
    </w:p>
    <w:p>
      <w:pPr>
        <w:pStyle w:val="SingleTxt"/>
        <w:rPr>
          <w:szCs w:val="20"/>
        </w:rPr>
      </w:pPr>
      <w:r>
        <w:rPr>
          <w:szCs w:val="20"/>
        </w:rPr>
        <w:t>51.</w:t>
        <w:tab/>
        <w:t>Марокко выразило удовлетворение по поводу принятия плана действий в целях борьбы против пыток, реформы органов судебной власти и снятия ограничений на свободу выражения мнений. Оно приветствовало принятие плана действий по борьбе против бытового насилия.</w:t>
      </w:r>
    </w:p>
    <w:p>
      <w:pPr>
        <w:pStyle w:val="SingleTxt"/>
        <w:rPr>
          <w:szCs w:val="20"/>
        </w:rPr>
      </w:pPr>
      <w:r>
        <w:rPr>
          <w:szCs w:val="20"/>
        </w:rPr>
        <w:t>52.</w:t>
        <w:tab/>
        <w:t>Мьянма с одобрением отметила принятие Грузией мер в целях обеспечения инвалидам равных возможностей, а также ратификацию ею Конвенции о правах инвалидов.</w:t>
      </w:r>
    </w:p>
    <w:p>
      <w:pPr>
        <w:pStyle w:val="SingleTxt"/>
        <w:rPr>
          <w:szCs w:val="20"/>
        </w:rPr>
      </w:pPr>
      <w:r>
        <w:rPr>
          <w:szCs w:val="20"/>
        </w:rPr>
        <w:t>53.</w:t>
        <w:tab/>
        <w:t>Намибия отметила важные шаги, предпринятые в области реформы судебных органов, и призвала Грузию принять дополнительные меры в целях повышения уровнях независимости и деполитизации судебной системы.</w:t>
      </w:r>
    </w:p>
    <w:p>
      <w:pPr>
        <w:pStyle w:val="SingleTxt"/>
        <w:rPr>
          <w:szCs w:val="20"/>
        </w:rPr>
      </w:pPr>
      <w:r>
        <w:rPr>
          <w:szCs w:val="20"/>
        </w:rPr>
        <w:t>54.</w:t>
        <w:tab/>
        <w:t>Нидерланды отметили проблемы в таких областях, как права женщин, верховенство права и правоприменение, и дали высокую оценку процессу внутренних реформ.</w:t>
      </w:r>
    </w:p>
    <w:p>
      <w:pPr>
        <w:pStyle w:val="SingleTxt"/>
        <w:rPr>
          <w:szCs w:val="20"/>
        </w:rPr>
      </w:pPr>
      <w:r>
        <w:rPr>
          <w:szCs w:val="20"/>
        </w:rPr>
        <w:t>55.</w:t>
        <w:tab/>
        <w:t>Нигерия выразила озабоченность по поводу сообщений о произвольных задержаниях сотрудниками правоприменительных органов представителей групп меньшинств и иностранцев и жестоком обращении с ними и призвала Грузию в соответствии с международным правом выполнять свои обязательства в области прав человека в отношении всех лиц.</w:t>
      </w:r>
    </w:p>
    <w:p>
      <w:pPr>
        <w:pStyle w:val="SingleTxt"/>
        <w:rPr>
          <w:szCs w:val="20"/>
        </w:rPr>
      </w:pPr>
      <w:r>
        <w:rPr>
          <w:szCs w:val="20"/>
        </w:rPr>
        <w:t>56.</w:t>
        <w:tab/>
        <w:t>Норвегия настоятельно призвала Грузию обеспечить, чтобы итогом текущих реформ стали институциональные гарантии независимости судебной системы. Она выразила озабоченность по поводу того, что условия содержания в тюрьмах в Грузии по-прежнему являются в своем большинстве неудовлетворительными, а также в связи с бытующим в обществе отношением к меньшинствам.</w:t>
      </w:r>
    </w:p>
    <w:p>
      <w:pPr>
        <w:pStyle w:val="SingleTxt"/>
        <w:rPr>
          <w:szCs w:val="20"/>
        </w:rPr>
      </w:pPr>
      <w:r>
        <w:rPr>
          <w:szCs w:val="20"/>
        </w:rPr>
        <w:t>57.</w:t>
        <w:tab/>
        <w:t xml:space="preserve">Оман дал высокую оценку усилиям, предпринятым Грузией в целях разработки и принятия национального плана действий на период 2014–2016 годов для обеспечения инвалидам равных возможностей и гарантирования в законодательстве бесплатного публичного образования для всех. </w:t>
      </w:r>
    </w:p>
    <w:p>
      <w:pPr>
        <w:pStyle w:val="SingleTxt"/>
        <w:rPr>
          <w:szCs w:val="20"/>
        </w:rPr>
      </w:pPr>
      <w:r>
        <w:rPr>
          <w:szCs w:val="20"/>
        </w:rPr>
        <w:t>58.</w:t>
        <w:tab/>
        <w:t>Панама обратила внимание на прогресс, достигнутый в области улучшения положения детей, и приветствовала ратификацию Грузией многочисленных договоров по правам человека.</w:t>
      </w:r>
    </w:p>
    <w:p>
      <w:pPr>
        <w:pStyle w:val="SingleTxt"/>
        <w:rPr>
          <w:szCs w:val="20"/>
        </w:rPr>
      </w:pPr>
      <w:r>
        <w:rPr>
          <w:szCs w:val="20"/>
        </w:rPr>
        <w:t>59.</w:t>
        <w:tab/>
        <w:t>Отвечая на поднятые вопросы, Грузия особо отметила построение институциональной демократии и системы функциональных учреждений путем изменения как самих учреждений, так и учрежденческой культуры. Последние реформы судебной системы направлены на деполитизацию Высшего совета юстиции и обеспечение транспарентности судебной власти, а также на повышение уровня транспарентности судебных разбирательств, независимости судей и их участия в управлении делами судов. Судьи сегодня избираются исходя из двух критериев: принципиальность и компетентность. Все судьи будут отбираться в рамках открытого конкурса, при этом будут введены дополнительные гарантии невмешательства в функционирование судебной системы.</w:t>
      </w:r>
    </w:p>
    <w:p>
      <w:pPr>
        <w:pStyle w:val="SingleTxt"/>
        <w:rPr>
          <w:szCs w:val="20"/>
        </w:rPr>
      </w:pPr>
      <w:r>
        <w:rPr>
          <w:szCs w:val="20"/>
        </w:rPr>
        <w:t>60.</w:t>
        <w:tab/>
        <w:t xml:space="preserve">Грузия заявила, что после проведения реформ административные функции в судебной системе будут выполняться управляющими делами судов; председатели судов более не будут иметь этих функций. Лишь Высший совет юстиции сможет возбуждать дисциплинарное производство против судей. Будет введена система автоматического распределения дел между отдельными судьями, при этом судьи будут переводиться в различные суды только с их согласия. Процедуры дисциплинарного производства будут также усовершенствованы. </w:t>
      </w:r>
    </w:p>
    <w:p>
      <w:pPr>
        <w:pStyle w:val="SingleTxt"/>
        <w:rPr>
          <w:szCs w:val="20"/>
        </w:rPr>
      </w:pPr>
      <w:r>
        <w:rPr>
          <w:szCs w:val="20"/>
        </w:rPr>
        <w:t>61.</w:t>
        <w:tab/>
        <w:t>Грузия отметила, что в соответствии с недавно принятым сводом законов о правосудии по делам несовершеннолетних дела несовершеннолетних будут рассматриваться специально подготовленными судьями, прокурорами, сотрудниками службы пробации и другими специалистами. Будут также использоваться процедуры посредничества и альтернативные тюремному заключению меры наказания.</w:t>
      </w:r>
    </w:p>
    <w:p>
      <w:pPr>
        <w:pStyle w:val="SingleTxt"/>
        <w:rPr>
          <w:szCs w:val="20"/>
        </w:rPr>
      </w:pPr>
      <w:r>
        <w:rPr>
          <w:szCs w:val="20"/>
        </w:rPr>
        <w:t>62.</w:t>
        <w:tab/>
        <w:t>Грузия заявила, что она придает особое значение обеспечению подотчетности и контролю за уголовным судопроизводством. Эта функция выполняется Генеральной прокуратурой. Начиная с 2014 года проводится всесторонняя реформа. Например, Совет будет уполномочен, в случае необходимости, проводить расследования в отношении Генерального прокурора.</w:t>
      </w:r>
    </w:p>
    <w:p>
      <w:pPr>
        <w:pStyle w:val="SingleTxt"/>
        <w:rPr>
          <w:szCs w:val="20"/>
        </w:rPr>
      </w:pPr>
      <w:r>
        <w:rPr>
          <w:szCs w:val="20"/>
        </w:rPr>
        <w:t>63.</w:t>
        <w:tab/>
        <w:t>Грузия напомнила, что борьба против пыток стала для нее одним из главных приоритетов, и перечислила свои собственные выводы в отношении мер по ликвидации систематических пыток после 2012 года, а также выводы Специального докладчика. В мае 2015 года был принят национальный план действий по борьбе против пыток. Грузия признала, что необходимо продолжать систематически работать над этими вопросами.</w:t>
      </w:r>
    </w:p>
    <w:p>
      <w:pPr>
        <w:pStyle w:val="SingleTxt"/>
        <w:rPr>
          <w:szCs w:val="20"/>
        </w:rPr>
      </w:pPr>
      <w:r>
        <w:rPr>
          <w:szCs w:val="20"/>
        </w:rPr>
        <w:t>64.</w:t>
        <w:tab/>
        <w:t>Что касается вопроса о заключении под стражу до начала судебного процесса, то Грузия отметила введение принципа периодического и автоматического пересмотра решений о заключении под стражу до начала судебного процесса, в соответствии с которым судья должен пересматривать решение о таком заключении по меньшей мере раз в два месяца. Грузия отметила, что доля случаев, в которых использовалось заключение под стражу до начала судебного процесса, сократилось с 54% в 2010 году до 32% в 2014 году.</w:t>
      </w:r>
    </w:p>
    <w:p>
      <w:pPr>
        <w:pStyle w:val="SingleTxt"/>
        <w:rPr>
          <w:szCs w:val="20"/>
        </w:rPr>
      </w:pPr>
      <w:r>
        <w:rPr>
          <w:szCs w:val="20"/>
        </w:rPr>
        <w:t>65.</w:t>
        <w:tab/>
        <w:t>Что касается условий содержания в тюрьмах, то Грузия отметила их улучшение, а также положительные оценки, которые дали произошедшим изменениям международные механизмы, в том числе Комиссар по правам человека Совета Европы. Принимаются меры для решения проблем переполненности тюрем и медицинского обслуживания заключенных. Число заключенных сократилось с 24 000 до 10 200 человек, а минимальная площадь на заключенного была увеличена с 2 до 4 м</w:t>
      </w:r>
      <w:r>
        <w:rPr>
          <w:szCs w:val="20"/>
          <w:vertAlign w:val="superscript"/>
        </w:rPr>
        <w:t>2</w:t>
      </w:r>
      <w:r>
        <w:rPr>
          <w:szCs w:val="20"/>
        </w:rPr>
        <w:t>. Меры по улучшению инфраструктуры медобеспечения и медицинского обслуживания позволили сократить показатель смертности в тюрьмах со 144 смертей в 2011 году до 11 смертей в октябре 2015 года. Аналогичным образом, количество новых случаев заболевания туберкулезом сократилось с 601 в 2012 году до 49 в 2015 году. Осуществляются многочисленные программы, в том числе международными и местными субъектами гражданского общества. Число осужденных несовершеннолетних сократилось до 25 человек, при этом они имеют полный доступ к образованию, которое можно получить в государственных школах. После 2013 года были закрыты две тюрьмы, а другие многочисленные тюрьмы были модернизированы. Были созданы реабилитационные центры с целью подготовки заключенных к выходу на свободу.</w:t>
      </w:r>
    </w:p>
    <w:p>
      <w:pPr>
        <w:pStyle w:val="SingleTxt"/>
        <w:rPr>
          <w:szCs w:val="20"/>
        </w:rPr>
      </w:pPr>
      <w:r>
        <w:rPr>
          <w:szCs w:val="20"/>
        </w:rPr>
        <w:t>66.</w:t>
        <w:tab/>
        <w:t>Что касается недискриминации, то Грузия отметила, что перечень признаков, по которым может осуществляться дискриминация, в новом антидискриминационном законе не является исчерпывающим, и рассказала о деятельности Народного защитника по наблюдению за соблюдением этого закона.</w:t>
      </w:r>
    </w:p>
    <w:p>
      <w:pPr>
        <w:pStyle w:val="SingleTxt"/>
        <w:rPr>
          <w:szCs w:val="20"/>
        </w:rPr>
      </w:pPr>
      <w:r>
        <w:rPr>
          <w:szCs w:val="20"/>
        </w:rPr>
        <w:t>67.</w:t>
        <w:tab/>
        <w:t>Грузия рассказала о своем тесном сотрудничестве с учреждениями Организации Объединенных Наций в области осуществлении Конвенции о правах инвалидов.</w:t>
      </w:r>
    </w:p>
    <w:p>
      <w:pPr>
        <w:pStyle w:val="SingleTxt"/>
        <w:rPr>
          <w:szCs w:val="20"/>
        </w:rPr>
      </w:pPr>
      <w:r>
        <w:rPr>
          <w:szCs w:val="20"/>
        </w:rPr>
        <w:t>68.</w:t>
        <w:tab/>
        <w:t>Грузия заявила, что разделяет обеспокоенность, высказанную по поводу гендерного насилия. После 2014 года свою работу в обновленном составе возобновил межведомственный совет по проблеме бытового насилия. Он уполномочен предоставлять статус жертвы бытового насилия. Этот совет, члены которого прошли соответствующую подготовку, начал функционировать в 2015 году. Кроме того, был создан консультативный совет в составе представителей гражданского общества и международных организаций, включая Структуру Организации Объединенных Наций по вопросам гендерного равенства и расширения прав и возможностей женщин («ООН-женщины»). В 2016 году будут разработаны новые планы действий. Грузия представила статистические данные в отношении информирования о случаях насилия и привлечения к ответственности виновных, которые свидетельствуют о прогрессе, достигнутом благодаря принятым на сегодняшний день мерам.</w:t>
      </w:r>
    </w:p>
    <w:p>
      <w:pPr>
        <w:pStyle w:val="SingleTxt"/>
        <w:rPr>
          <w:szCs w:val="20"/>
        </w:rPr>
      </w:pPr>
      <w:r>
        <w:rPr>
          <w:szCs w:val="20"/>
        </w:rPr>
        <w:t>69.</w:t>
        <w:tab/>
        <w:t>Парагвай приветствовал принятие Закона о ликвидации всех форм дискриминации и ратификацию Конвенции о правах инвалидов. Он выразил сожаление по поводу сохранения ситуации, при которой происходит внутреннее перемещение лиц, и беспокойство в связи с насилием в отношении женщин.</w:t>
      </w:r>
    </w:p>
    <w:p>
      <w:pPr>
        <w:pStyle w:val="SingleTxt"/>
        <w:rPr>
          <w:szCs w:val="20"/>
        </w:rPr>
      </w:pPr>
      <w:r>
        <w:rPr>
          <w:szCs w:val="20"/>
        </w:rPr>
        <w:t>70.</w:t>
        <w:tab/>
        <w:t>Филиппины отметили институциональные и законодательные реформы, проводимые в целях улучшения системы уголовного правосудия и пенитенциарной системы Грузии, а также предоставление более широкой защиты жертвам торговли людьми, особенно детям.</w:t>
      </w:r>
    </w:p>
    <w:p>
      <w:pPr>
        <w:pStyle w:val="SingleTxt"/>
        <w:rPr>
          <w:szCs w:val="20"/>
        </w:rPr>
      </w:pPr>
      <w:r>
        <w:rPr>
          <w:szCs w:val="20"/>
        </w:rPr>
        <w:t>71.</w:t>
        <w:tab/>
        <w:t>Польша напомнила том, что Генеральный секретарь призвал все заинтересованные стороны обеспечить УВКПЧ беспрепятственный доступ, с тем чтобы оно могло осуществлять наблюдение за положением в области прав человека в Абхазии и Цхинвальском районе/Южной Осетии (Грузия), подготавливать доклады по этому вопросу и решать связанные с этим проблемы.</w:t>
      </w:r>
    </w:p>
    <w:p>
      <w:pPr>
        <w:pStyle w:val="SingleTxt"/>
        <w:rPr>
          <w:szCs w:val="20"/>
        </w:rPr>
      </w:pPr>
      <w:r>
        <w:rPr>
          <w:szCs w:val="20"/>
        </w:rPr>
        <w:t>72.</w:t>
        <w:tab/>
        <w:t>Португалия одобрила представление Грузией промежуточного доклада о ходе работы по осуществлению рекомендаций, вынесенных в ходе универсального периодического обзора, и приветствовала ратификацию договоров в отношении безгражданства и Конвенции о правах инвалидов.</w:t>
      </w:r>
    </w:p>
    <w:p>
      <w:pPr>
        <w:pStyle w:val="SingleTxt"/>
        <w:rPr>
          <w:szCs w:val="20"/>
        </w:rPr>
      </w:pPr>
      <w:r>
        <w:rPr>
          <w:szCs w:val="20"/>
        </w:rPr>
        <w:t>73.</w:t>
        <w:tab/>
        <w:t xml:space="preserve">Республика Корея приветствовала принятие Закона о ликвидации всех форм дискриминации и свода законов в отношении правосудия по делам несовершеннолетних. Она отметила принятие плана действий по борьбе против бытового насилия. </w:t>
      </w:r>
    </w:p>
    <w:p>
      <w:pPr>
        <w:pStyle w:val="SingleTxt"/>
        <w:rPr>
          <w:szCs w:val="20"/>
        </w:rPr>
      </w:pPr>
      <w:r>
        <w:rPr>
          <w:szCs w:val="20"/>
        </w:rPr>
        <w:t>74.</w:t>
        <w:tab/>
        <w:t>Республика Молдова отметила надлежащую координацию действий государства в области прав человека. Она признала достижения Грузии в области интеграции меньшинств, развития системы правосудия по делам несовершеннолетних и борьбы против пыток.</w:t>
      </w:r>
    </w:p>
    <w:p>
      <w:pPr>
        <w:pStyle w:val="SingleTxt"/>
        <w:rPr>
          <w:szCs w:val="20"/>
        </w:rPr>
      </w:pPr>
      <w:r>
        <w:rPr>
          <w:szCs w:val="20"/>
        </w:rPr>
        <w:t>75.</w:t>
        <w:tab/>
        <w:t>Российская Федерация выразила озабоченность по поводу того, что рекомендации, вынесенные ею в ходе первого цикла обзора, не были приняты во внимание. Она не согласилась с тем, что положение в Абхазии и Южной Осетии может рассматриваться в ходе нынешнего обзора ввиду признания их суверенитета другими государствами.</w:t>
      </w:r>
    </w:p>
    <w:p>
      <w:pPr>
        <w:pStyle w:val="SingleTxt"/>
        <w:rPr>
          <w:szCs w:val="20"/>
        </w:rPr>
      </w:pPr>
      <w:r>
        <w:rPr>
          <w:szCs w:val="20"/>
        </w:rPr>
        <w:t>76.</w:t>
        <w:tab/>
        <w:t>Руанда приветствовала принятие Закона о гендерном равенстве и стратегии развития системы здравоохранения, направленной на обеспечение охраны здоровья матери и ребенка. Она одобрила план действий и меры в области борьбы против бытового насилия.</w:t>
      </w:r>
    </w:p>
    <w:p>
      <w:pPr>
        <w:pStyle w:val="SingleTxt"/>
        <w:rPr>
          <w:szCs w:val="20"/>
        </w:rPr>
      </w:pPr>
      <w:r>
        <w:rPr>
          <w:szCs w:val="20"/>
        </w:rPr>
        <w:t>77.</w:t>
        <w:tab/>
        <w:t>Сербия приветствовала укрепление нормативных и институциональных рамок защиты прав человека, принятие антидискриминационного законодательства и назначение Народного защитника для наблюдения за его выполнением.</w:t>
      </w:r>
    </w:p>
    <w:p>
      <w:pPr>
        <w:pStyle w:val="SingleTxt"/>
        <w:rPr>
          <w:szCs w:val="20"/>
        </w:rPr>
      </w:pPr>
      <w:r>
        <w:rPr>
          <w:szCs w:val="20"/>
        </w:rPr>
        <w:t>78.</w:t>
        <w:tab/>
        <w:t>Сьерра-Леоне одобрила последние изменения. Она настоятельно призвала Грузию предпринять, в частности, шаги в целях укрепления религиозной терпимости, осудить ненавистнические высказывания и акты насилия в отношении религиозных меньшинств и содействовать регистрации рождений рома.</w:t>
      </w:r>
    </w:p>
    <w:p>
      <w:pPr>
        <w:pStyle w:val="SingleTxt"/>
        <w:rPr>
          <w:szCs w:val="20"/>
        </w:rPr>
      </w:pPr>
      <w:r>
        <w:rPr>
          <w:szCs w:val="20"/>
        </w:rPr>
        <w:t>79.</w:t>
        <w:tab/>
        <w:t>Сингапур отметил положительные шаги, предпринятые Грузией, включая принятие национальной стратегии и плана действий в области прав человека, плана в отношении обеспечения гендерного равенства и Закона о ликвидации всех форм дискриминации.</w:t>
      </w:r>
    </w:p>
    <w:p>
      <w:pPr>
        <w:pStyle w:val="SingleTxt"/>
        <w:rPr>
          <w:szCs w:val="20"/>
        </w:rPr>
      </w:pPr>
      <w:r>
        <w:rPr>
          <w:szCs w:val="20"/>
        </w:rPr>
        <w:t>80.</w:t>
        <w:tab/>
        <w:t>Словакия одобрила ратификацию ряда договоров по правам человека и другие меры, принятые Грузией. Она выразила озабоченность по поводу положения в области свободы прессы и призвала Грузию обеспечить в соответствии с международными стандартами плюрализм средств массовой информации.</w:t>
      </w:r>
    </w:p>
    <w:p>
      <w:pPr>
        <w:pStyle w:val="SingleTxt"/>
        <w:rPr>
          <w:szCs w:val="20"/>
        </w:rPr>
      </w:pPr>
      <w:r>
        <w:rPr>
          <w:szCs w:val="20"/>
        </w:rPr>
        <w:t>81.</w:t>
        <w:tab/>
        <w:t>Словения отметила положительные изменения, в частности прогресс, достигнутый в том, что касается законодательства по вопросам дискриминации и гендерного равенства. Она напомнила о призывах международных организаций уделять больше внимания положению в области прав человека в Южной Осетии и Абхазии.</w:t>
      </w:r>
    </w:p>
    <w:p>
      <w:pPr>
        <w:pStyle w:val="SingleTxt"/>
        <w:rPr>
          <w:szCs w:val="20"/>
        </w:rPr>
      </w:pPr>
      <w:r>
        <w:rPr>
          <w:szCs w:val="20"/>
        </w:rPr>
        <w:t>82.</w:t>
        <w:tab/>
        <w:t>Испания приветствовала присоединение Грузии к Конвенции о правах инвалидов, принятие нового плана действий по борьбе против пыток и процесс совершенствования пенитенциарной системы. Она также дала положительную оценку разработке стратегии в интересах внутренне перемещенных лиц.</w:t>
      </w:r>
    </w:p>
    <w:p>
      <w:pPr>
        <w:pStyle w:val="SingleTxt"/>
        <w:rPr>
          <w:szCs w:val="20"/>
        </w:rPr>
      </w:pPr>
      <w:r>
        <w:rPr>
          <w:szCs w:val="20"/>
        </w:rPr>
        <w:t>83.</w:t>
        <w:tab/>
        <w:t>Швеция одобрила принятие Закона о ликвидации всех форм дискриминации и заявила, что, по ее мнению, для его осуществления необходимо создать эффективный механизм. Она отметила, что необходимо принять дополнительные меры для обеспечения осуществления законодательства по вопросам гендерного равенства.</w:t>
      </w:r>
    </w:p>
    <w:p>
      <w:pPr>
        <w:pStyle w:val="SingleTxt"/>
        <w:rPr>
          <w:szCs w:val="20"/>
        </w:rPr>
      </w:pPr>
      <w:r>
        <w:rPr>
          <w:szCs w:val="20"/>
        </w:rPr>
        <w:t>84.</w:t>
        <w:tab/>
        <w:t>Швейцария заявила о своей озабоченности по поводу по-прежнему существующих недостатков в судебной системе. Она отметила, что 17% девушек выходят замуж до достижения 18-летнего возраста, и напомнила о том, что Комитет по ликвидации дискриминации в отношении женщин рекомендовал Грузии внести поправки в Гражданский кодекс с целью предотвращения принудительных браков.</w:t>
      </w:r>
    </w:p>
    <w:p>
      <w:pPr>
        <w:pStyle w:val="SingleTxt"/>
        <w:rPr>
          <w:szCs w:val="20"/>
        </w:rPr>
      </w:pPr>
      <w:r>
        <w:rPr>
          <w:szCs w:val="20"/>
        </w:rPr>
        <w:t>85.</w:t>
        <w:tab/>
        <w:t>Таджикистан отметил готовность Грузии к сотрудничеству в рамках деятельности по поощрению прав человека и предпринятые ею усилия в целях укрепления и защиты прав человека путем совершенствования своих нормативных и законодательных рамок.</w:t>
      </w:r>
    </w:p>
    <w:p>
      <w:pPr>
        <w:pStyle w:val="SingleTxt"/>
        <w:rPr>
          <w:szCs w:val="20"/>
        </w:rPr>
      </w:pPr>
      <w:r>
        <w:rPr>
          <w:szCs w:val="20"/>
        </w:rPr>
        <w:t>86.</w:t>
        <w:tab/>
        <w:t>Бывшая югославская Республика Македония с озабоченностью отметила увеличение числа женщин, которые гибнут в результате бытового насилия, высокий процент бросающих учебу среди учащихся из числа меньшинств, особенно среди девочек, и сохранение практики ранних браков.</w:t>
      </w:r>
    </w:p>
    <w:p>
      <w:pPr>
        <w:pStyle w:val="SingleTxt"/>
        <w:rPr>
          <w:szCs w:val="20"/>
        </w:rPr>
      </w:pPr>
      <w:r>
        <w:rPr>
          <w:szCs w:val="20"/>
        </w:rPr>
        <w:t>87.</w:t>
        <w:tab/>
        <w:t>Турция с одобрением отметила достижения в области борьбы против насилия в отношении женщин и обеспечения гендерного равенства, а также реформу судебной системы. Она призвала Грузию продолжать решать проблемы, с которыми сталкиваются месхетинские турки в том, что касается приобретения гражданства, изучения родного языка, получения образования и трудоустройства.</w:t>
      </w:r>
    </w:p>
    <w:p>
      <w:pPr>
        <w:pStyle w:val="SingleTxt"/>
        <w:rPr>
          <w:szCs w:val="20"/>
        </w:rPr>
      </w:pPr>
      <w:r>
        <w:rPr>
          <w:szCs w:val="20"/>
        </w:rPr>
        <w:t>88.</w:t>
        <w:tab/>
        <w:t>Туркменистан с одобрением отметил назначение в Грузии советника Президента по правам человека, помощника Премьер-министра по вопросам прав человека и гендерного равенства, а также посла по особым поручениям по вопросам прав человека в Министерстве иностранных дел.</w:t>
      </w:r>
    </w:p>
    <w:p>
      <w:pPr>
        <w:pStyle w:val="SingleTxt"/>
        <w:rPr>
          <w:szCs w:val="20"/>
        </w:rPr>
      </w:pPr>
      <w:r>
        <w:rPr>
          <w:szCs w:val="20"/>
        </w:rPr>
        <w:t>89.</w:t>
        <w:tab/>
        <w:t>Украина призвала Грузию повышать уровень информированности внутренне перемещенных лиц об их правах и расширять поддержку программ, осуществляемых в их интересах, исходить при оказании помощи таким лицам не из их статуса, а из их потребностей и развивать систему пробации и альтернативных мер наказания.</w:t>
      </w:r>
    </w:p>
    <w:p>
      <w:pPr>
        <w:pStyle w:val="SingleTxt"/>
        <w:rPr>
          <w:szCs w:val="20"/>
        </w:rPr>
      </w:pPr>
      <w:r>
        <w:rPr>
          <w:szCs w:val="20"/>
        </w:rPr>
        <w:t>90.</w:t>
        <w:tab/>
        <w:t>Соединенное Королевство Великобритании и Северной Ирландии приветствовало значительный прогресс в деле осуществления реформы в области прав человека. Оно призвало Грузию продолжать реформу судебной системы и обеспечить плюрализм средств массовой информации в интересах проведения в 2016 году свободных и справедливых выборов.</w:t>
      </w:r>
    </w:p>
    <w:p>
      <w:pPr>
        <w:pStyle w:val="SingleTxt"/>
        <w:rPr>
          <w:szCs w:val="20"/>
        </w:rPr>
      </w:pPr>
      <w:r>
        <w:rPr>
          <w:szCs w:val="20"/>
        </w:rPr>
        <w:t>91.</w:t>
        <w:tab/>
        <w:t>Соединенные Штаты Америки одобрили реформы, проведенные Грузией в ряде областей. Они выразили озабоченность по поводу, в частности, недостатков, существующих в правовой системе, и отсутствия международных наблюдателей в тех частях территории Грузии, которые не находятся под ее контролем.</w:t>
      </w:r>
    </w:p>
    <w:p>
      <w:pPr>
        <w:pStyle w:val="SingleTxt"/>
        <w:rPr>
          <w:szCs w:val="20"/>
        </w:rPr>
      </w:pPr>
      <w:r>
        <w:rPr>
          <w:szCs w:val="20"/>
        </w:rPr>
        <w:t>92.</w:t>
        <w:tab/>
        <w:t>Уругвай дал высокую оценку инклюзивному процессу подготовки национального доклада, созданию комитета по контролю за выполнением рекомендаций и представлению промежуточного доклада. Он приветствовал усилия, предпринятые Грузией в целях защиты прав человека беженцев.</w:t>
      </w:r>
    </w:p>
    <w:p>
      <w:pPr>
        <w:pStyle w:val="SingleTxt"/>
        <w:rPr>
          <w:szCs w:val="20"/>
        </w:rPr>
      </w:pPr>
      <w:r>
        <w:rPr>
          <w:szCs w:val="20"/>
        </w:rPr>
        <w:t>93.</w:t>
        <w:tab/>
        <w:t>Албания одобрила поправки, которые недавно были внесены правительством в законодательство, включая принятие антидискриминационного закона, а также стратегии и план действий в области прав человека, за реализацией которых наблюдают Секретариат по правам человека и Межведомственный совет по правам человека.</w:t>
      </w:r>
    </w:p>
    <w:p>
      <w:pPr>
        <w:pStyle w:val="SingleTxt"/>
        <w:rPr>
          <w:szCs w:val="20"/>
        </w:rPr>
      </w:pPr>
      <w:r>
        <w:rPr>
          <w:szCs w:val="20"/>
        </w:rPr>
        <w:t>94.</w:t>
        <w:tab/>
        <w:t>Алжир приветствовал усилия, предпринимаемые в целях дальнейшего приведения национальных правовых рамок Грузии в области прав человека в соответствие с универсальными стандартами. Он дал высокую оценку реформе судебной власти, начатой в 2012 году, и существенному улучшению пенитенциарной системы.</w:t>
      </w:r>
    </w:p>
    <w:p>
      <w:pPr>
        <w:pStyle w:val="SingleTxt"/>
        <w:rPr>
          <w:szCs w:val="20"/>
        </w:rPr>
      </w:pPr>
      <w:r>
        <w:rPr>
          <w:szCs w:val="20"/>
        </w:rPr>
        <w:t>95.</w:t>
        <w:tab/>
        <w:t>Андорра выразила особое удовлетворение в связи с недавней ратификацией Конвенции о правах инвалидов и Конвенции Совета Европы о защите детей от сексуальной эксплуатации и сексуального насилия.</w:t>
      </w:r>
    </w:p>
    <w:p>
      <w:pPr>
        <w:pStyle w:val="SingleTxt"/>
        <w:rPr>
          <w:szCs w:val="20"/>
        </w:rPr>
      </w:pPr>
      <w:r>
        <w:rPr>
          <w:szCs w:val="20"/>
        </w:rPr>
        <w:t>96.</w:t>
        <w:tab/>
        <w:t>Аргентина приветствовала развернутый в Грузии национальный процесс по выполнению рекомендаций и принятие Закона о ликвидации всех форм дискриминации. Она выразила озабоченность по поводу актов физического насилия и преследований, которым подвергаются представители сексуальных меньшинств.</w:t>
      </w:r>
    </w:p>
    <w:p>
      <w:pPr>
        <w:pStyle w:val="SingleTxt"/>
        <w:rPr>
          <w:szCs w:val="20"/>
        </w:rPr>
      </w:pPr>
      <w:r>
        <w:rPr>
          <w:szCs w:val="20"/>
        </w:rPr>
        <w:t>97.</w:t>
        <w:tab/>
        <w:t>Армения одобрила принятие Грузией комплексной стратегии в области прав человека, а также национального плана действий в целях ее осуществления и приветствовала шаги, предпринятые в интересах сохранения и поощрения культурного и этнического разнообразия в стране.</w:t>
      </w:r>
    </w:p>
    <w:p>
      <w:pPr>
        <w:pStyle w:val="SingleTxt"/>
        <w:rPr>
          <w:szCs w:val="20"/>
        </w:rPr>
      </w:pPr>
      <w:r>
        <w:rPr>
          <w:szCs w:val="20"/>
        </w:rPr>
        <w:t>98.</w:t>
        <w:tab/>
        <w:t>Австралия приветствовала получение средствами массовой информации большей свободы и улучшение условий содержания в тюрьмах. Она настоятельно призвала де-факто власти Абхазии и Южной Осетии обеспечить заслуживающий доверия международный мониторинг положения в области прав человека.</w:t>
      </w:r>
    </w:p>
    <w:p>
      <w:pPr>
        <w:pStyle w:val="SingleTxt"/>
        <w:rPr>
          <w:szCs w:val="20"/>
        </w:rPr>
      </w:pPr>
      <w:r>
        <w:rPr>
          <w:szCs w:val="20"/>
        </w:rPr>
        <w:t>99.</w:t>
        <w:tab/>
        <w:t>Австрия одобрила ратификацию Грузией Конвенции о правах инвалидов и поинтересовалась у делегации, каким образом будут укрепляться усилия в целях ее комплексного осуществления. Австрия выразила озабоченность по поводу проблемы жестокого обращения и применения пыток, а также уровня участия женщин в общественной жизни.</w:t>
      </w:r>
    </w:p>
    <w:p>
      <w:pPr>
        <w:pStyle w:val="SingleTxt"/>
        <w:rPr>
          <w:szCs w:val="20"/>
        </w:rPr>
      </w:pPr>
      <w:r>
        <w:rPr>
          <w:szCs w:val="20"/>
        </w:rPr>
        <w:t>100.</w:t>
        <w:tab/>
        <w:t>Беларусь заявила, что Грузия заслуживает высокой оценки за применяемый ею подход к осуществлению рекомендаций, вынесенных в ходе первого цикла обзора. Она приветствовала принятие национального плана действий по борьбе против бытового насилия и плана действий по обеспечению гендерного равенства.</w:t>
      </w:r>
    </w:p>
    <w:p>
      <w:pPr>
        <w:pStyle w:val="SingleTxt"/>
        <w:rPr>
          <w:szCs w:val="20"/>
        </w:rPr>
      </w:pPr>
      <w:r>
        <w:rPr>
          <w:szCs w:val="20"/>
        </w:rPr>
        <w:t>101.</w:t>
        <w:tab/>
        <w:t>Бельгия приветствовала принятие закона и плана действий в отношении обеспечения гендерного равенства, а также общего закона, запрещающего дискриминацию. Она выразила озабоченность по поводу отсутствия ключевых учреждений, отвечающих за обеспечение верховенства права.</w:t>
      </w:r>
    </w:p>
    <w:p>
      <w:pPr>
        <w:pStyle w:val="SingleTxt"/>
        <w:rPr>
          <w:szCs w:val="20"/>
        </w:rPr>
      </w:pPr>
      <w:r>
        <w:rPr>
          <w:szCs w:val="20"/>
        </w:rPr>
        <w:t>102.</w:t>
        <w:tab/>
        <w:t>Босния и Герцеговина приветствовала процесс инклюзивных консультаций в рамках подготовки национального доклада. Она также одобрила ратификацию Конвенции о правах инвалидов и Факультативного протокола к Конвенции о правах ребенка, касающегося участия детей в вооруженных конфликтах.</w:t>
      </w:r>
    </w:p>
    <w:p>
      <w:pPr>
        <w:pStyle w:val="SingleTxt"/>
        <w:rPr>
          <w:szCs w:val="20"/>
        </w:rPr>
      </w:pPr>
      <w:r>
        <w:rPr>
          <w:szCs w:val="20"/>
        </w:rPr>
        <w:t>103.</w:t>
        <w:tab/>
        <w:t>Ботсвана дала высокую оценку принятию плана действий, стратегии и других мер в области прав человека. Она одобрила усилия, принятые в целях защиты прав женщин и решения проблемы бытового насилия, но выразила озабоченность в связи с сообщениями о нетерпимости к представителям религиозных меньшинств, а также о детских браках.</w:t>
      </w:r>
    </w:p>
    <w:p>
      <w:pPr>
        <w:pStyle w:val="SingleTxt"/>
        <w:rPr>
          <w:szCs w:val="20"/>
        </w:rPr>
      </w:pPr>
      <w:r>
        <w:rPr>
          <w:szCs w:val="20"/>
        </w:rPr>
        <w:t>104.</w:t>
        <w:tab/>
        <w:t>Бразилия с одобрением отметила прогресс, достигнутый после первого обзора, в том числе ратификацию ряда международных договоров по правам человека и принятие планов действий и стратегий в области прав человека. Она выразила озабоченность по поводу ограниченности доступа к услугам в области планирования семьи.</w:t>
      </w:r>
    </w:p>
    <w:p>
      <w:pPr>
        <w:pStyle w:val="SingleTxt"/>
        <w:rPr>
          <w:szCs w:val="20"/>
        </w:rPr>
      </w:pPr>
      <w:r>
        <w:rPr>
          <w:szCs w:val="20"/>
        </w:rPr>
        <w:t>105.</w:t>
        <w:tab/>
        <w:t>Болгария с удовлетворением отметила создание национального координационного механизма в целях осуществления стратегии и плана действий в области прав человека. Она одобрила принятие всеобъемлющего антидискриминационного закона и отметила реформы системы медицинского обслуживания в пенитенциарных учреждениях.</w:t>
      </w:r>
    </w:p>
    <w:p>
      <w:pPr>
        <w:pStyle w:val="SingleTxt"/>
        <w:rPr>
          <w:szCs w:val="20"/>
        </w:rPr>
      </w:pPr>
      <w:r>
        <w:rPr>
          <w:szCs w:val="20"/>
        </w:rPr>
        <w:t>106.</w:t>
        <w:tab/>
        <w:t>Канада приветствовала улучшение ситуации с обеспечением демократии в Грузии, а также условий для осуществления своей деятельности средствами массовой информации и организациями гражданского общества. Она призвала Грузию разработать стратегию в целях более эффективной интеграции женщин в процесс принятия решений на правительственном уровне.</w:t>
      </w:r>
    </w:p>
    <w:p>
      <w:pPr>
        <w:pStyle w:val="SingleTxt"/>
        <w:rPr>
          <w:szCs w:val="20"/>
        </w:rPr>
      </w:pPr>
      <w:r>
        <w:rPr>
          <w:szCs w:val="20"/>
        </w:rPr>
        <w:t>107.</w:t>
        <w:tab/>
        <w:t>Чили обратила внимание на принятие стратегии в области прав человека на период 2014–2020 годов и плана действий по ее осуществлению, а также с одобрением отметила реформы по организации работы судебной системы.</w:t>
      </w:r>
    </w:p>
    <w:p>
      <w:pPr>
        <w:pStyle w:val="SingleTxt"/>
        <w:rPr>
          <w:szCs w:val="20"/>
        </w:rPr>
      </w:pPr>
      <w:r>
        <w:rPr>
          <w:szCs w:val="20"/>
        </w:rPr>
        <w:t>108.</w:t>
        <w:tab/>
        <w:t>Китай с удовлетворением отметил разработку стратегии и плана действий в области прав человека, стратегии социально-экономического развития и стратегии и плана действий в области обеспечения гражданского равенства и интеграции. Он приветствовал ратификацию Конвенции о правах инвалидов.</w:t>
      </w:r>
    </w:p>
    <w:p>
      <w:pPr>
        <w:pStyle w:val="SingleTxt"/>
        <w:rPr>
          <w:szCs w:val="20"/>
        </w:rPr>
      </w:pPr>
      <w:r>
        <w:rPr>
          <w:szCs w:val="20"/>
        </w:rPr>
        <w:t>109.</w:t>
        <w:tab/>
        <w:t>Колумбия обратила внимание на Закон 2014 года о ликвидации всех форм дискриминации и прогресс, достигнутый в области защиты прав женщин благодаря принятию законодательства, запрещающего дискриминацию по признаку пола.</w:t>
      </w:r>
    </w:p>
    <w:p>
      <w:pPr>
        <w:pStyle w:val="SingleTxt"/>
        <w:rPr>
          <w:szCs w:val="20"/>
        </w:rPr>
      </w:pPr>
      <w:r>
        <w:rPr>
          <w:szCs w:val="20"/>
        </w:rPr>
        <w:t>110.</w:t>
        <w:tab/>
        <w:t>Коста-Рика отметила принятие национальной стратегии и плана действий в области прав человека. Она также отметила недостатки, существующие в области обеспечения надлежащих правовых процедур, и неравенство при выделении государственных ресурсов политическим партиям.</w:t>
      </w:r>
    </w:p>
    <w:p>
      <w:pPr>
        <w:pStyle w:val="SingleTxt"/>
        <w:rPr>
          <w:szCs w:val="20"/>
        </w:rPr>
      </w:pPr>
      <w:r>
        <w:rPr>
          <w:szCs w:val="20"/>
        </w:rPr>
        <w:t>111.</w:t>
        <w:tab/>
        <w:t>В связи с выступлениями некоторых государств по этому вопросу в ходе интерактивного диалога Грузия подчеркнула, что обеспечение свободы средств массовой информации и свободы выражения мнений является одним из ее ключевых приоритетов. Были осуществлены многочисленные реформы в целях обеспечения плюрализма средств массовой информации, в том числе благодаря соответствующим законодательным актам и институциональным гарантиям. Она представила подробную информацию о каналах, появившихся после перехода с аналогового на цифровое вещание, и отметила повышение своего рейтинга по различным мировым индексам свободы средств массовой информации.</w:t>
      </w:r>
    </w:p>
    <w:p>
      <w:pPr>
        <w:pStyle w:val="SingleTxt"/>
        <w:rPr>
          <w:szCs w:val="20"/>
        </w:rPr>
      </w:pPr>
      <w:r>
        <w:rPr>
          <w:szCs w:val="20"/>
        </w:rPr>
        <w:t>112.</w:t>
        <w:tab/>
        <w:t>Грузия вновь заявила, что Российская Федерация продолжает оккупировать два ее района в нарушение Устава Организации Объединенных Наций, норм и принципов международного права, соглашения о прекращении огня от 12 августа 2008 года, заключенного при посредничестве Европейского союза, и всех резолюций Совета Безопасности и Генеральной Ассамблеи, посвященных Грузии. Грузия заявила, что по причине этой оккупации она не имеет возможности эффективно защищать права своих соотечественников на этих территориях. Она также заявила, что незаконное военное присутствие Российской Федерации и фактический контроль над оккупированными территориями Грузии делают это государство оккупирующей державой. До тех пор пока оккупации Грузии не будет полностью положен конец, ответственность за ситуацию на оккупированных территориях лежит на Российской Федерации.</w:t>
      </w:r>
    </w:p>
    <w:p>
      <w:pPr>
        <w:pStyle w:val="SingleTxt"/>
        <w:rPr>
          <w:szCs w:val="20"/>
        </w:rPr>
      </w:pPr>
      <w:r>
        <w:rPr>
          <w:szCs w:val="20"/>
        </w:rPr>
        <w:t>113.</w:t>
        <w:tab/>
        <w:t>Грузия заявила, что был принят ряд законодательных положений и конкретных мер с целью гарантирования защиты прав этнических меньшинств и обеспечения их участия в гражданских процессах. В соответствии с Уголовным кодексом Грузии преступления, совершенные на этнической или национальной почве, относятся к категории преступлений с отягчающими обстоятельствами. Принятый Закон о государственном языке содержит положения об использовании языков национальных меньшинств в районах, где проживает большое число представителей меньшинств. Что касается рома, то были осуществлены программы в целях их регистрации и образования. Этнические меньшинства имеют доступ ко всем уровням образования, при этом реализуются программы, с тем чтобы они могли изучать государственный язык.</w:t>
      </w:r>
    </w:p>
    <w:p>
      <w:pPr>
        <w:pStyle w:val="SingleTxt"/>
        <w:rPr>
          <w:szCs w:val="20"/>
        </w:rPr>
      </w:pPr>
      <w:r>
        <w:rPr>
          <w:szCs w:val="20"/>
        </w:rPr>
        <w:t>114.</w:t>
        <w:tab/>
        <w:t>Грузия заявила об обеспечении участия этнических меньшинств в политических процессах. Этнические меньшинства имеют доступ к информации и средствам массовой информации, в том числе благодаря осуществлению вещания на языках пяти меньшинств.</w:t>
      </w:r>
    </w:p>
    <w:p>
      <w:pPr>
        <w:pStyle w:val="SingleTxt"/>
        <w:rPr>
          <w:szCs w:val="20"/>
        </w:rPr>
      </w:pPr>
      <w:r>
        <w:rPr>
          <w:szCs w:val="20"/>
        </w:rPr>
        <w:t>115.</w:t>
        <w:tab/>
        <w:t>В заключение Грузия поблагодарила делегации, которые приняли участие в обзоре, включая делегации, заранее представившие вопросы, и особенно делегации, отметившие необходимость рассмотрения положения в области прав человека в грузинских районах Абхазия и Цхинвальский район/Южная Осетия.</w:t>
      </w:r>
    </w:p>
    <w:p>
      <w:pPr>
        <w:pStyle w:val="SingleTxt"/>
        <w:spacing w:lineRule="exact" w:line="120" w:before="0" w:after="0"/>
        <w:rPr>
          <w:b/>
          <w:b/>
          <w:bCs/>
          <w:sz w:val="10"/>
          <w:szCs w:val="20"/>
        </w:rPr>
      </w:pPr>
      <w:r>
        <w:rPr>
          <w:b/>
          <w:bCs/>
          <w:sz w:val="10"/>
          <w:szCs w:val="20"/>
        </w:rPr>
      </w:r>
    </w:p>
    <w:p>
      <w:pPr>
        <w:pStyle w:val="SingleTxt"/>
        <w:spacing w:lineRule="exact" w:line="120" w:before="0" w:after="0"/>
        <w:rPr>
          <w:b/>
          <w:b/>
          <w:bCs/>
          <w:sz w:val="10"/>
          <w:szCs w:val="20"/>
        </w:rPr>
      </w:pPr>
      <w:r>
        <w:rPr>
          <w:b/>
          <w:bCs/>
          <w:sz w:val="10"/>
          <w:szCs w:val="2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Выводы и/или рекомендации</w:t>
      </w:r>
      <w:r>
        <w:rPr>
          <w:rStyle w:val="FootnoteAnchor"/>
          <w:b w:val="false"/>
          <w:bCs/>
          <w:position w:val="0"/>
          <w:sz w:val="20"/>
          <w:sz w:val="20"/>
          <w:szCs w:val="20"/>
          <w:vertAlign w:val="baseline"/>
        </w:rPr>
        <w:footnoteReference w:customMarkFollows="1" w:id="3"/>
        <w:t>**</w:t>
      </w:r>
      <w:r>
        <w:rPr>
          <w:b w:val="false"/>
          <w:bCs/>
          <w:position w:val="0"/>
          <w:sz w:val="20"/>
          <w:sz w:val="20"/>
          <w:szCs w:val="20"/>
          <w:vertAlign w:val="baseline"/>
        </w:rPr>
        <w:t>**</w:t>
      </w:r>
    </w:p>
    <w:p>
      <w:pPr>
        <w:pStyle w:val="SingleTxt"/>
        <w:keepNext w:val="true"/>
        <w:spacing w:lineRule="exact" w:line="120" w:before="0" w:after="0"/>
        <w:rPr>
          <w:sz w:val="10"/>
          <w:szCs w:val="20"/>
        </w:rPr>
      </w:pPr>
      <w:r>
        <w:rPr>
          <w:sz w:val="10"/>
          <w:szCs w:val="20"/>
        </w:rPr>
      </w:r>
    </w:p>
    <w:p>
      <w:pPr>
        <w:pStyle w:val="SingleTxt"/>
        <w:keepNext w:val="true"/>
        <w:spacing w:lineRule="exact" w:line="120" w:before="0" w:after="0"/>
        <w:rPr>
          <w:sz w:val="10"/>
          <w:szCs w:val="20"/>
        </w:rPr>
      </w:pPr>
      <w:r>
        <w:rPr>
          <w:sz w:val="10"/>
          <w:szCs w:val="20"/>
        </w:rPr>
      </w:r>
    </w:p>
    <w:p>
      <w:pPr>
        <w:pStyle w:val="SingleTxt"/>
        <w:rPr>
          <w:b/>
          <w:b/>
          <w:bCs/>
          <w:szCs w:val="20"/>
        </w:rPr>
      </w:pPr>
      <w:r>
        <w:rPr>
          <w:szCs w:val="20"/>
        </w:rPr>
        <w:t>116.</w:t>
        <w:tab/>
      </w:r>
      <w:r>
        <w:rPr>
          <w:b/>
          <w:bCs/>
          <w:szCs w:val="20"/>
        </w:rPr>
        <w:t>Ниже излагаются сформулированные в ходе интерактивного диалога рекомендации, которые были поддержаны Грузией:</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szCs w:val="20"/>
        </w:rPr>
      </w:pPr>
      <w:r>
        <w:rPr>
          <w:szCs w:val="20"/>
        </w:rPr>
        <w:t>116.1</w:t>
        <w:tab/>
      </w:r>
      <w:r>
        <w:rPr>
          <w:b/>
          <w:bCs/>
          <w:szCs w:val="20"/>
        </w:rPr>
        <w:t>ратифицировать Факультативный протокол к Международному пакту об экономических, социальных и культурных правах, а также Факультативный протокол к Конвенции о правах ребенка, касающийся процедуры сообщений (Португалия);</w:t>
      </w:r>
    </w:p>
    <w:p>
      <w:pPr>
        <w:pStyle w:val="SingleTxt"/>
        <w:rPr/>
      </w:pPr>
      <w:r>
        <w:rPr>
          <w:szCs w:val="20"/>
        </w:rPr>
        <w:t>116.2</w:t>
        <w:tab/>
      </w:r>
      <w:r>
        <w:rPr>
          <w:b/>
          <w:bCs/>
          <w:szCs w:val="20"/>
        </w:rPr>
        <w:t>ратифицировать Факультативный протокол к Конвенции о правах инвалидов, Международную конвенцию для защиты всех лиц от насильственных исчезновений и Факультативный протокол к Международному пакту об экономических, социальных и культурных правах (Испан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3</w:t>
        <w:tab/>
      </w:r>
      <w:r>
        <w:rPr>
          <w:b/>
          <w:bCs/>
        </w:rPr>
        <w:t>ратифицировать Факультативный протокол к Международному пакту об экономических, социальных и культурных правах (Уругвай);</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pPr>
      <w:r>
        <w:rPr/>
        <w:t>116.4</w:t>
        <w:tab/>
      </w:r>
      <w:r>
        <w:rPr>
          <w:b/>
          <w:bCs/>
        </w:rPr>
        <w:t>ратифицировать Международную конвенцию о защите прав всех трудящихся-мигрантов и членов их семей (Гондурас);</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5</w:t>
        <w:tab/>
      </w:r>
      <w:r>
        <w:rPr>
          <w:b/>
          <w:bCs/>
        </w:rPr>
        <w:t>рассмотреть вопрос о ратификации Международной конвенции для защиты всех лиц от насильственных исчезновений (Панам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6</w:t>
        <w:tab/>
      </w:r>
      <w:r>
        <w:rPr>
          <w:b/>
          <w:bCs/>
        </w:rPr>
        <w:t>ратифицировать Международную конвенцию для защиты всех лиц от насильственных исчезновений (Франц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7</w:t>
        <w:tab/>
      </w:r>
      <w:r>
        <w:rPr>
          <w:b/>
          <w:bCs/>
        </w:rPr>
        <w:t>ратифицировать Международную конвенцию для защиты всех лиц от насильственных исчезновений (Черногор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8</w:t>
        <w:tab/>
      </w:r>
      <w:r>
        <w:rPr>
          <w:b/>
          <w:bCs/>
        </w:rPr>
        <w:t>ратифицировать Международную конвенцию для защиты всех лиц от насильственных исчезновений (Сьерра-Леоне);</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pPr>
      <w:r>
        <w:rPr/>
        <w:t>116.9</w:t>
        <w:tab/>
      </w:r>
      <w:r>
        <w:rPr>
          <w:b/>
          <w:bCs/>
        </w:rPr>
        <w:t>ратифицировать Международную конвенцию для защиты всех лиц от насильственных исчезновений (Аргентин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0</w:t>
        <w:tab/>
      </w:r>
      <w:r>
        <w:rPr>
          <w:b/>
          <w:bCs/>
        </w:rPr>
        <w:t>подписать и ратифицировать Международную конвенцию для защиты всех лиц от насильственных исчезновений (Словак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1</w:t>
        <w:tab/>
      </w:r>
      <w:r>
        <w:rPr>
          <w:b/>
          <w:bCs/>
        </w:rPr>
        <w:t>ратифицировать в ближайшие сроки Международную конвенцию для защиты всех лиц от насильственных исчезновений (Япон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2</w:t>
        <w:tab/>
      </w:r>
      <w:r>
        <w:rPr>
          <w:b/>
          <w:bCs/>
        </w:rPr>
        <w:t>ратифицировать Факультативный протокол к Конвенции о правах инвалидов (Словен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3</w:t>
        <w:tab/>
      </w:r>
      <w:r>
        <w:rPr>
          <w:b/>
          <w:bCs/>
        </w:rPr>
        <w:t>ратифицировать Факультативный протокол к Конвенции о правах инвалидов (Австр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4</w:t>
        <w:tab/>
      </w:r>
      <w:r>
        <w:rPr>
          <w:b/>
          <w:bCs/>
        </w:rPr>
        <w:t>присоединиться к Факультативному протоколу к Конвенции о правах инвалидов (Турц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5</w:t>
        <w:tab/>
      </w:r>
      <w:r>
        <w:rPr>
          <w:b/>
          <w:bCs/>
        </w:rPr>
        <w:t>ратифицировать Конвенцию Совета Европы о предотвращении насилия в отношении женщин и бытового насилия и борьбе с ним (Ган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6</w:t>
        <w:tab/>
      </w:r>
      <w:r>
        <w:rPr>
          <w:b/>
          <w:bCs/>
        </w:rPr>
        <w:t>ратифицировать Конвенцию Совета Европы о предотвращении насилия в отношении женщин и бытового насилия и борьбе с ним (Итал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7</w:t>
        <w:tab/>
      </w:r>
      <w:r>
        <w:rPr>
          <w:b/>
          <w:bCs/>
        </w:rPr>
        <w:t>ратифицировать Стамбульскую конвенцию Совета Европы по вопросу о насилии в отношении женщин и бытовом насилии (Турц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8</w:t>
        <w:tab/>
      </w:r>
      <w:r>
        <w:rPr>
          <w:b/>
          <w:bCs/>
        </w:rPr>
        <w:t>продолжать укреплять сотрудничество с Советом по правам человека и его механизмом (Мьянм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19</w:t>
        <w:tab/>
      </w:r>
      <w:r>
        <w:rPr>
          <w:b/>
          <w:bCs/>
        </w:rPr>
        <w:t>продолжать конструктивно сотрудничать с универсальными механизмами по правам человека, а также продолжать практику сотрудничества и диалога с гражданским обществом (Таджикистан);</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20</w:t>
        <w:tab/>
      </w:r>
      <w:r>
        <w:rPr>
          <w:b/>
          <w:bCs/>
        </w:rPr>
        <w:t>продолжать поддерживать и активизировать сотрудничество</w:t>
        <w:br/>
        <w:t>с международным сообществом в целях обеспечения международным структурам, занимающимся вопросами прав человека и гуманитарной деятельностью, и механизмам наблюдения доступа в Абхазию, Грузия,</w:t>
        <w:br/>
        <w:t>и Цхинвальский район/Южную Осетию, Грузия, для наблюдения за положением в области прав человека внутренне перемещенных лиц, представления информации и решения соответствующих проблем (Литв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b/>
          <w:b/>
          <w:bCs/>
        </w:rPr>
      </w:pPr>
      <w:r>
        <w:rPr/>
        <w:t>116.21</w:t>
        <w:tab/>
      </w:r>
      <w:r>
        <w:rPr>
          <w:b/>
          <w:bCs/>
        </w:rPr>
        <w:t>продолжать взаимодействовать с международным сообществом в целях обеспечения международным механизмам по наблюдению за правами человека доступа в районы Грузии, а именно в Абхазию и Цхинвальский район/Южную Осетию (Украин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pPr>
      <w:r>
        <w:rPr/>
        <w:t>116.22</w:t>
        <w:tab/>
      </w:r>
      <w:r>
        <w:rPr>
          <w:b/>
          <w:bCs/>
        </w:rPr>
        <w:t>активизировать взаимодействие с международным сообществом для обеспечения международным механизмам по наблюдению за правами человека доступа в грузинские районы Абхазия и Цхинвальский район/Южная Осетия (Республика Молдова);</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pPr>
      <w:r>
        <w:rPr/>
        <w:t>116.23</w:t>
        <w:tab/>
      </w:r>
      <w:r>
        <w:rPr>
          <w:b/>
          <w:bCs/>
        </w:rPr>
        <w:t>представить свой просроченный доклад Комитету по экономическим, социальным и культурным правам и Комитету против пыток (Сьерра-Леоне).</w:t>
      </w:r>
    </w:p>
    <w:p>
      <w:pPr>
        <w:pStyle w:val="SingleTxt"/>
        <w:rPr/>
      </w:pPr>
      <w:r>
        <w:rPr/>
        <w:t>117.</w:t>
        <w:tab/>
      </w:r>
      <w:r>
        <w:rPr>
          <w:b/>
          <w:bCs/>
        </w:rPr>
        <w:t>Приводимые ниже рекомендации пользуются поддержкой Грузии, которая считает, что они уже осуществлены или находятся в процессе осуществления:</w:t>
      </w:r>
    </w:p>
    <w:p>
      <w:pPr>
        <w:pStyle w:val="SingleTxt"/>
        <w:tabs>
          <w:tab w:val="clear" w:pos="1267"/>
          <w:tab w:val="clear" w:pos="1742"/>
          <w:tab w:val="clear" w:pos="2693"/>
          <w:tab w:val="left" w:pos="2218" w:leader="none"/>
          <w:tab w:val="left" w:pos="2547"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6" w:right="1267" w:hanging="0"/>
        <w:rPr/>
      </w:pPr>
      <w:r>
        <w:rPr/>
        <w:t>117.1</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w:t>
        <w:tab/>
      </w:r>
      <w:r>
        <w:rPr>
          <w:b/>
          <w:bCs/>
        </w:rPr>
        <w:t>рассмотреть вопрос о ратификации Международной конвенции о защите прав всех трудящихся-мигрантов и членов их семей (Египет);</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w:t>
        <w:tab/>
      </w:r>
      <w:r>
        <w:rPr>
          <w:b/>
          <w:bCs/>
        </w:rPr>
        <w:t>рассмотреть вопрос о ратификации Международной конвенции о защите прав всех трудящихся-мигрантов и членов их семей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w:t>
        <w:tab/>
      </w:r>
      <w:r>
        <w:rPr>
          <w:b/>
          <w:bCs/>
        </w:rPr>
        <w:t>изучить возможность ратификации Международной конвенции о защите прав всех трудящихся-мигрантов и членов их семей (Мекс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5</w:t>
        <w:tab/>
      </w:r>
      <w:r>
        <w:rPr>
          <w:b/>
          <w:bCs/>
        </w:rPr>
        <w:t>предпринять конкретные шаги в целях согласования своего национального законодательства с Конвенцией о правах инвалидов и ратифицировать Факультативный протокол к ней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6</w:t>
        <w:tab/>
      </w:r>
      <w:r>
        <w:rPr>
          <w:b/>
          <w:bCs/>
        </w:rPr>
        <w:t>принять эффективные и скоординированные меры по вопросу о насилии в отношении женщин и бытовому насилию, включая ратификацию Стамбульской конвенции о предотвращении насилия в отношении женщин и бытового насилия и борьбе с ним (Нидерланд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7</w:t>
        <w:tab/>
      </w:r>
      <w:r>
        <w:rPr>
          <w:b/>
          <w:bCs/>
        </w:rPr>
        <w:t>повысить уровень уважения прав всех граждан путем укрепления антидискриминационного законодательства и механизмов его применения и обеспечения того, чтобы система правоприменения гарантировала равное обращение со всеми и использование надлежащих правовых процедур (Соединенные Штаты Америк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8</w:t>
        <w:tab/>
      </w:r>
      <w:r>
        <w:rPr>
          <w:b/>
          <w:bCs/>
        </w:rPr>
        <w:t>улучшить Закон о гендерном равенстве, с тем чтобы он соответствовал Закону о ликвидации всех форм дискриминации и Конвенции о ликвидации всех форм дискриминации в отношении женщин (Руан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w:t>
        <w:tab/>
      </w:r>
      <w:r>
        <w:rPr>
          <w:b/>
        </w:rPr>
        <w:t>Принять активные меры в целях борьбы против дискриминации и насилия в отношении женщин и усовершенствовать свой Закон о гендерном равенстве для приведения его в соответствие с Конвенцией о ликвидации всех форм дискриминации в отношении женщин (Нами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0</w:t>
        <w:tab/>
      </w:r>
      <w:r>
        <w:rPr>
          <w:b/>
          <w:bCs/>
        </w:rPr>
        <w:t>привести Закон о гендерном равенстве в соответствие с Законом о ликвидации всех форм дискриминации и бороться с патриархальными взглядами и стереотипами в отношении ролей и обязанностей женщин и мужчин (Алб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1</w:t>
        <w:tab/>
      </w:r>
      <w:r>
        <w:rPr>
          <w:b/>
          <w:bCs/>
        </w:rPr>
        <w:t>продолжать предпринимать усилия с целью принятия административных и законодательных мер для достижения равенства женщин, в частности для обеспечения им доступа к услугам социальных и медицинских служб во всех районах Грузии, а также с целью создания для мужчин и женщин равных возможностей в области трудоустройства и оплаты труда (Мекс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2</w:t>
        <w:tab/>
      </w:r>
      <w:r>
        <w:rPr>
          <w:b/>
          <w:bCs/>
        </w:rPr>
        <w:t>укреплять существующее законодательство и практику для борьбы с дискриминацией по признаку пола и сексуальными домогательствами, в частности в сфере трудовых отношений (Польш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3</w:t>
        <w:tab/>
      </w:r>
      <w:r>
        <w:rPr>
          <w:b/>
          <w:bCs/>
        </w:rPr>
        <w:t>внести изменения в уголовное право с целью криминализации всех форм расовой дискриминации (Сьерра-Леоне);</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4</w:t>
        <w:tab/>
      </w:r>
      <w:r>
        <w:rPr>
          <w:b/>
          <w:bCs/>
        </w:rPr>
        <w:t>обеспечить, чтобы законодательство эксплицитно запрещало телесные наказания детей, в том числе дома, и рассмотреть вопрос о проведении информационно-просветительских кампаний с целью повышения уровня осведомленности общественности по этому вопросу (Эст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5</w:t>
        <w:tab/>
      </w:r>
      <w:r>
        <w:rPr>
          <w:b/>
          <w:bCs/>
        </w:rPr>
        <w:t>четко запретить все формы телесного наказания детей во всех местах, в том числе дома, и провести информационно-просвети-тельские кампании для повышения уровня осведомленности общественности о пагубных последствиях такой практики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6</w:t>
        <w:tab/>
      </w:r>
      <w:r>
        <w:rPr>
          <w:b/>
          <w:bCs/>
        </w:rPr>
        <w:t>отказаться от практики телесного наказания детей и поощрять не связанные с насилием формы поддержания дисциплины (Польш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7</w:t>
        <w:tab/>
      </w:r>
      <w:r>
        <w:rPr>
          <w:b/>
          <w:bCs/>
        </w:rPr>
        <w:t>продолжать предпринимать усилия с целью ликвидации практики детских браков, в том числе путем рассмотрения вопроса о том, чтобы возраст вступления в брак официально составлял 18 лет (Египет);</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8</w:t>
        <w:tab/>
      </w:r>
      <w:r>
        <w:rPr>
          <w:b/>
          <w:bCs/>
        </w:rPr>
        <w:t>продолжать предпринимать усилия с целью укрепления институциональных и нормативных правозащитных рамок в том, что касается свободы выражения мнений (Сер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19</w:t>
        <w:tab/>
      </w:r>
      <w:r>
        <w:rPr>
          <w:b/>
          <w:bCs/>
        </w:rPr>
        <w:t>привести законодательство в соответствие с Конвенцией о статусе беженцев (Гондурас);</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0</w:t>
        <w:tab/>
      </w:r>
      <w:r>
        <w:rPr>
          <w:b/>
          <w:bCs/>
        </w:rPr>
        <w:t>продолжать предпринимать усилия с целью дальнейшего поощрения прав человека (Джибут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1</w:t>
        <w:tab/>
      </w:r>
      <w:r>
        <w:rPr>
          <w:b/>
          <w:bCs/>
        </w:rPr>
        <w:t>продолжать работать с национальными механизмами, занимающимися вопросами защиты социальных прав наиболее уязвимых групп населения (Таджи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2</w:t>
        <w:tab/>
      </w:r>
      <w:r>
        <w:rPr>
          <w:b/>
          <w:bCs/>
        </w:rPr>
        <w:t>соблюдать все принципы и международные конвенции, касающиеся прав человека, и повышать уровень информированности населения о ценностях прав человека (Туркмен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3</w:t>
        <w:tab/>
      </w:r>
      <w:r>
        <w:rPr>
          <w:b/>
          <w:bCs/>
        </w:rPr>
        <w:t>принять и в установленном порядке осуществить предлагаемые Стратегию гражданского равенства и интеграции и План действий на период 2015–2020 годов, оказав для этого  надлежащую финансовую и политическую поддержку (Норве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4</w:t>
        <w:tab/>
      </w:r>
      <w:r>
        <w:rPr>
          <w:b/>
          <w:bCs/>
        </w:rPr>
        <w:t>укрепить Совет по вопросам гендерного равенства (Латв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5</w:t>
        <w:tab/>
      </w:r>
      <w:r>
        <w:rPr>
          <w:b/>
          <w:bCs/>
        </w:rPr>
        <w:t>продолжать эффективно осуществлять Национальный план действий в области обеспечения гендерного равенства и План действий по борьбе против бытового насилия путем обеспечения необходимого финансирования и повышения квалификации соответствующих специалистов (Лит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6</w:t>
        <w:tab/>
      </w:r>
      <w:r>
        <w:rPr>
          <w:b/>
          <w:bCs/>
        </w:rPr>
        <w:t>продолжать укреплять национальный превентивный механизм Грузии и обеспечивать эффективность его функционирования (Д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7</w:t>
        <w:tab/>
      </w:r>
      <w:r>
        <w:rPr>
          <w:b/>
          <w:bCs/>
        </w:rPr>
        <w:t>принять все меры для дальнейшего осуществления Плана действий в области защиты прав человека в Грузии, в частности путем выделения достаточных финансовых ресурсов из национального бюджета (Индонез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8</w:t>
        <w:tab/>
      </w:r>
      <w:r>
        <w:rPr>
          <w:b/>
          <w:bCs/>
        </w:rPr>
        <w:t>продолжать осуществлять национальную стратегию в области поощрения и защиты прав человека (Таджик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29</w:t>
        <w:tab/>
      </w:r>
      <w:r>
        <w:rPr>
          <w:b/>
          <w:bCs/>
        </w:rPr>
        <w:t>поощрять новые действия и инициативы для достижения дальнейшего прогресса в своих усилиях по осуществлению Национальной стратегии в области прав человека (Туркменист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0</w:t>
        <w:tab/>
      </w:r>
      <w:r>
        <w:rPr>
          <w:b/>
          <w:bCs/>
        </w:rPr>
        <w:t>рассмотреть вопрос о принятии плана действий, в котором будут определены меры по предотвращению в стране дискриминации по различным признакам на всех уровнях управления и борьбе с ней (Сер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1</w:t>
        <w:tab/>
      </w:r>
      <w:r>
        <w:rPr>
          <w:b/>
          <w:bCs/>
        </w:rPr>
        <w:t>проанализировать возможность создания национальной системы последующего осуществления международных рекомендаций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2</w:t>
        <w:tab/>
      </w:r>
      <w:r>
        <w:rPr>
          <w:b/>
          <w:bCs/>
        </w:rPr>
        <w:t>обеспечить эффективное осуществление законов о ликвидации всех форм дискриминации и гендерное равенство, в том числе путем создания эффективных механизмов правоприменения и повышения уровня осведомленности о положениях этого законодательства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3</w:t>
        <w:tab/>
      </w:r>
      <w:r>
        <w:rPr>
          <w:b/>
          <w:bCs/>
        </w:rPr>
        <w:t>предусмотреть в рамках осуществления своего антидискриминационного законодательства принятие эффективных мер для повышения уровня религиозной терпимости, обеспечения гендерного равенства и равных прав для этнических меньшинств, женщин, лесбиянок, гомосексуалистов, бисексуалов, трансгендеров и интерсексуалов (ЛГБТИ) для повышения уровня терпимости и социальной сплоченности в грузинском обществе (Нидерланд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4</w:t>
        <w:tab/>
      </w:r>
      <w:r>
        <w:rPr>
          <w:b/>
          <w:bCs/>
        </w:rPr>
        <w:t>повысить эффективность осуществления антидискриминационного законодательства, в том числе путем распространения информации о его положениях среди населения, а также сотрудников систем правосудия и правоприменения, и укреплять в этой связи роль Омбудсмена (Чешская Республ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5</w:t>
        <w:tab/>
      </w:r>
      <w:r>
        <w:rPr>
          <w:b/>
          <w:bCs/>
        </w:rPr>
        <w:t>укреплять усилия по поощрению гендерного равенства (Гр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6</w:t>
        <w:tab/>
      </w:r>
      <w:r>
        <w:rPr>
          <w:b/>
          <w:bCs/>
        </w:rPr>
        <w:t>принять дальнейшие меры в целях улучшения фактического положения женщин путем осуществления международных обязательств, взятых в Комитете по ликвидации дискриминации в отношении женщин, и Пекинской платформы действий посредством разработки конкретной и эффективной политики и программ (Ис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7</w:t>
        <w:tab/>
      </w:r>
      <w:r>
        <w:rPr>
          <w:b/>
          <w:bCs/>
        </w:rPr>
        <w:t>продолжать уделять приоритетное внимание обеспечению гендерного равенства и рассмотреть вопрос о включении наилучшей международной практики в политику и законодательство, касающиеся трудоустройства женщин и борьбы против насилия в отношении женщин (Сингапу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8</w:t>
        <w:tab/>
      </w:r>
      <w:r>
        <w:rPr>
          <w:b/>
          <w:bCs/>
        </w:rPr>
        <w:t>предпринять дополнительные усилия с целью обеспечения осуществления прав человека женщин и разработать эффективные механизмы для отслеживания и расследования случаев насилия в отношении женщин и наказания виновных (Республика Коре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39</w:t>
        <w:tab/>
      </w:r>
      <w:r>
        <w:rPr>
          <w:b/>
          <w:bCs/>
        </w:rPr>
        <w:t>принять все необходимые меры для поощрения прав женщин и борьбы против бытового насилия и принудительных браков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0</w:t>
        <w:tab/>
      </w:r>
      <w:r>
        <w:rPr>
          <w:b/>
          <w:bCs/>
        </w:rPr>
        <w:t>продолжать осуществлять меры в целях поощрения участия женщин в жизни общества (Яп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1</w:t>
        <w:tab/>
      </w:r>
      <w:r>
        <w:rPr>
          <w:b/>
          <w:bCs/>
        </w:rPr>
        <w:t>принять меры для борьбы с ненавистническими высказываниями и ксенофобией (Нами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2</w:t>
        <w:tab/>
      </w:r>
      <w:r>
        <w:rPr>
          <w:b/>
          <w:bCs/>
        </w:rPr>
        <w:t>активно заниматься решением проблем расовой и всех других форм дискриминации в Грузии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3</w:t>
        <w:tab/>
      </w:r>
      <w:r>
        <w:rPr>
          <w:b/>
          <w:bCs/>
        </w:rPr>
        <w:t>решить проблему насилия и ненавистнических высказываний в отношении религиозных меньшинств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pPr>
      <w:r>
        <w:rPr/>
        <w:t>117.44</w:t>
        <w:tab/>
      </w:r>
      <w:r>
        <w:rPr>
          <w:b/>
          <w:bCs/>
        </w:rPr>
        <w:t>принять все необходимые меры для эффективной борьбы против дискриминации, в том числе религиозных меньшинств и ЛГБТИ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bCs/>
          <w:lang w:val="en-US"/>
        </w:rPr>
      </w:pPr>
      <w:r>
        <w:rPr/>
        <w:t>117.45</w:t>
        <w:tab/>
      </w:r>
      <w:r>
        <w:rPr>
          <w:b/>
          <w:bCs/>
        </w:rPr>
        <w:t>разработать программы подготовки судей, сотрудников судебной системы, пенитенциарных учреждений и полиции по вопросам осуществления и толкования законов, криминализирующих правонарушения на почве расизма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46</w:t>
        <w:tab/>
      </w:r>
      <w:r>
        <w:rPr>
          <w:b/>
        </w:rPr>
        <w:t xml:space="preserve">создать </w:t>
      </w:r>
      <w:r>
        <w:rPr>
          <w:b/>
          <w:bCs/>
        </w:rPr>
        <w:t>соответствующие</w:t>
      </w:r>
      <w:r>
        <w:rPr>
          <w:b/>
        </w:rPr>
        <w:t xml:space="preserve"> службы, располагающие необходимыми ресурсами, в том числе для подготовки и повышения уровня информированности сотрудников судебной системы и общественности для обеспечения эффективности новых мер, принятых с целью борьбы против расовой дискриминации или дискриминации по признаку пола/сексуальной идентичности (Бель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47</w:t>
        <w:tab/>
      </w:r>
      <w:r>
        <w:rPr>
          <w:b/>
        </w:rPr>
        <w:t xml:space="preserve">вести борьбу против </w:t>
      </w:r>
      <w:r>
        <w:rPr>
          <w:b/>
          <w:bCs/>
        </w:rPr>
        <w:t>социальной</w:t>
      </w:r>
      <w:r>
        <w:rPr>
          <w:b/>
        </w:rPr>
        <w:t xml:space="preserve"> стигматизации, ненавистнических высказываний, дискриминации и насилия на почве сексуальной ориентации или гендерной идентичности (Аргент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48</w:t>
        <w:tab/>
      </w:r>
      <w:r>
        <w:rPr>
          <w:b/>
        </w:rPr>
        <w:t>повышать эффективность осуществления и применения закона о ликвидации всех форм дискриминации, в частности в целях защиты лиц, принадлежащих к группам сексуальных и религиозных меньшинств (Кана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49</w:t>
        <w:tab/>
      </w:r>
      <w:r>
        <w:rPr>
          <w:b/>
        </w:rPr>
        <w:t>поддерживать кампании по информированию и просвещению общественности в целях борьбы против ненавистнических высказываний, дискриминации и насилия на почве сексуальной ориентации и гендерной идентичности, а также социальной стигматизации ЛГБТ (Брази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0</w:t>
        <w:tab/>
      </w:r>
      <w:r>
        <w:rPr>
          <w:b/>
        </w:rPr>
        <w:t>укреплять свою политику, направленную на предотвращение применения пыток, неправомерного и других видов жестокого или бесчеловечного обращения сотрудниками пенитенциарных учреждений Грузии (Болг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1</w:t>
        <w:tab/>
      </w:r>
      <w:r>
        <w:rPr>
          <w:b/>
        </w:rPr>
        <w:t>активизировать усилия с целью обеспечения соблюдения международных норм, закрепленных в Руководстве по эффективному расследованию и документированию пыток и других жестоких, бесчеловечных или унижающих достоинство видов обращения и наказания (Венг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2</w:t>
        <w:tab/>
      </w:r>
      <w:r>
        <w:rPr>
          <w:b/>
        </w:rPr>
        <w:t>принять необходимые меры в целях улучшения условий содержания лиц, лишенных свободы, и недопущения переполненности тюрем (Андорр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3</w:t>
        <w:tab/>
      </w:r>
      <w:r>
        <w:rPr>
          <w:b/>
        </w:rPr>
        <w:t>продолжать принимать меры в целях решения проблемы переполненности тюрем и обеспечить, как это рекомендовалось ранее, соблюдение минимальных стандартов (Авст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4</w:t>
        <w:tab/>
      </w:r>
      <w:r>
        <w:rPr>
          <w:b/>
        </w:rPr>
        <w:t>разработать высокие требования для управления кадрами в целях избежания административных проступков и нарушений прав человека в тюрьмах (Босния и Герцегови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5</w:t>
        <w:tab/>
      </w:r>
      <w:r>
        <w:rPr>
          <w:b/>
        </w:rPr>
        <w:t>продолжать предпринимать усилия в целях повышения эффективности защиты прав человека в пенитенциарных учреждениях (Болг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6</w:t>
        <w:tab/>
      </w:r>
      <w:r>
        <w:rPr>
          <w:b/>
        </w:rPr>
        <w:t>продолжать улучшать условия содержания в тюрьмах, уделяя при этом особое внимание условиям содержания под стражей до начала судебного процесса (Австр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7</w:t>
        <w:tab/>
      </w:r>
      <w:r>
        <w:rPr>
          <w:b/>
        </w:rPr>
        <w:t>предоставлять женщинам-заключенным право на более длительные свидания, особенно с учетом необходимости наилучшего обеспечения интересов их детей (Хорват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8</w:t>
        <w:tab/>
      </w:r>
      <w:r>
        <w:rPr>
          <w:b/>
        </w:rPr>
        <w:t>принять необходимые меры для борьбы против насилия в отношении женщин и бытового насилия (Алжи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59</w:t>
        <w:tab/>
      </w:r>
      <w:r>
        <w:rPr>
          <w:b/>
        </w:rPr>
        <w:t>активизировать информационно-просветительскую деятельность и меры по профилактике бытового насилия (Беларусь);</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0</w:t>
        <w:tab/>
      </w:r>
      <w:r>
        <w:rPr>
          <w:b/>
        </w:rPr>
        <w:t>принять меры с целью предотвращения бытового насилия, в том числе путем повышения уровня информированности, поощрения женщин к тому, чтобы они сообщали об актах сексуального и бытового насилия, защиты жертв, обеспечения проведения эффективных расследований, преследования и наказания виновных (Слове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1</w:t>
        <w:tab/>
      </w:r>
      <w:r>
        <w:rPr>
          <w:b/>
        </w:rPr>
        <w:t>улучшить защиту жертв бытового насилия, в том числе путем своевременного проведения расследований, преследования виновных и подготовки сотрудников полиции по вопросам проведения оценки риска (Кана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2</w:t>
        <w:tab/>
      </w:r>
      <w:r>
        <w:rPr>
          <w:b/>
        </w:rPr>
        <w:t>создать центры для оказания поддержки женщинам и девушкам, ставшим жертвами гендерного насилия (Испа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3</w:t>
        <w:tab/>
      </w:r>
      <w:r>
        <w:rPr>
          <w:b/>
        </w:rPr>
        <w:t>удвоить усилия по борьбе против бытового насилия путем обеспечения эффективного расследования случаев бытового насилия и оказания надлежащей поддержки и помощи жертвам (бывшая югославская Республика Макед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4</w:t>
        <w:tab/>
      </w:r>
      <w:r>
        <w:rPr>
          <w:b/>
        </w:rPr>
        <w:t>предпринять шаги в связи с сообщениями о детских, ранних и принудительных браках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5</w:t>
        <w:tab/>
      </w:r>
      <w:r>
        <w:rPr>
          <w:b/>
        </w:rPr>
        <w:t>не допускать практики детских браков среди всех этнических групп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6</w:t>
        <w:tab/>
      </w:r>
      <w:r>
        <w:rPr>
          <w:b/>
        </w:rPr>
        <w:t>осуществить рекомендации Комитета по ликвидации дискриминации в отношении женщин с целью более эффективного выполнения своих обязательств по Конвенции о ликвидации всех форм дискриминации в отношении женщин, в частности эффективного применения запрета на ранние и принудительные браки, в том числе посредством корректировки национальных правовых рамок и уделения особого внимания уязвимым группам (Швейца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7</w:t>
        <w:tab/>
      </w:r>
      <w:r>
        <w:rPr>
          <w:b/>
        </w:rPr>
        <w:t>активизировать усилия в целях ликвидации практики ранних браков путем осуществления соответствующих рекомендаций Комитета по ликвидации дискриминации в отношении женщин (бывшая югославская Республика Македон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8</w:t>
        <w:tab/>
      </w:r>
      <w:r>
        <w:rPr>
          <w:b/>
        </w:rPr>
        <w:t>повышать квалификацию специалистов, занимающихся вопросами идентификации, консультативного обслуживания и защиты жертв гендерного насилия, и оказывать жертвам правовую и медицинскую помощь (Республика Молдов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69</w:t>
        <w:tab/>
      </w:r>
      <w:r>
        <w:rPr>
          <w:b/>
        </w:rPr>
        <w:t>разработать стратегии в области предотвращения гендерного насилия и создать для жертв насилия реабилитационные службы (Норвег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0</w:t>
        <w:tab/>
      </w:r>
      <w:r>
        <w:rPr>
          <w:b/>
        </w:rPr>
        <w:t>продолжать осуществлять законодательство, касающееся бытового насилия, и обеспечивать подготовку сотрудников правоприменительных органов по вопросам выявления всех форм бытового насилия (Словак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1</w:t>
        <w:tab/>
      </w:r>
      <w:r>
        <w:rPr>
          <w:b/>
        </w:rPr>
        <w:t>осуществлять политику в целях эффективной борьбы против бытового насилия, в том числе информационные и просветительские программы для предотвращения этого пагубного явления (Чил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2</w:t>
        <w:tab/>
      </w:r>
      <w:r>
        <w:rPr>
          <w:b/>
        </w:rPr>
        <w:t>обеспечивать эффективное осуществление, мониторинг и поддержку стратегий в области решения проблемы бытого насилия (Филиппин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3</w:t>
        <w:tab/>
      </w:r>
      <w:r>
        <w:rPr>
          <w:b/>
        </w:rPr>
        <w:t>расширить повсеместно в стране подготовку преподавателей, с тем чтобы они были лучше подготовлены выявлять случаи злоупотреблений или бытового насилия в отношении детей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4</w:t>
        <w:tab/>
      </w:r>
      <w:r>
        <w:rPr>
          <w:b/>
        </w:rPr>
        <w:t>продолжать предпринимать усилия в области борьбы против торговли людьми (Гре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5</w:t>
        <w:tab/>
      </w:r>
      <w:r>
        <w:rPr>
          <w:b/>
        </w:rPr>
        <w:t>обеспечить, чтобы система правосудия была независимой и транспарентной и гарантировала уважение права на защиту (Фран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6</w:t>
        <w:tab/>
      </w:r>
      <w:r>
        <w:rPr>
          <w:b/>
        </w:rPr>
        <w:t>продолжать свою политику реформ с целью создания полностью независимой судебной системы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7</w:t>
        <w:tab/>
      </w:r>
      <w:r>
        <w:rPr>
          <w:b/>
        </w:rPr>
        <w:t>провести всеобъемлющий обзор механизмов и процедур назначения, подготовки и перевода судей с целью обеспечения их независимости, а также полного понимания и выполнения ими обязательств в области прав человека (Ир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8</w:t>
        <w:tab/>
      </w:r>
      <w:r>
        <w:rPr>
          <w:b/>
        </w:rPr>
        <w:t>продолжать активизировать усилия в целях борьбы против жестокого обращения с тюремными заключенными и задержанными лицами и расследования таких случаев (Черного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79</w:t>
        <w:tab/>
      </w:r>
      <w:r>
        <w:rPr>
          <w:b/>
        </w:rPr>
        <w:t xml:space="preserve">принять меры в целях независимого и эффективного расследования всех случаев жестокого обращения с лицами, находящимися в центрах содержания под стражей, преследования виновных и предоставления жертвам средств правовой защиты (Чешская Республика);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0</w:t>
        <w:tab/>
      </w:r>
      <w:r>
        <w:rPr>
          <w:b/>
        </w:rPr>
        <w:t>положить конец случаям жестокого обращения с тюремными заключенными и задержанными лицами и обеспечить надлежащее и тщательное расследование таких случаев с целью привлечения виновных к ответственности (Ирланд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1</w:t>
        <w:tab/>
      </w:r>
      <w:r>
        <w:rPr>
          <w:b/>
        </w:rPr>
        <w:t>обеспечить, чтобы все утверждения о применении пыток и жестоком обращении тщательно расследовались независимым механизмом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2</w:t>
        <w:tab/>
      </w:r>
      <w:r>
        <w:rPr>
          <w:b/>
        </w:rPr>
        <w:t xml:space="preserve">обеспечить эффективное расследование случаев насилия в отношении женщин, преследовать и наказывать виновных (Эстония);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3</w:t>
        <w:tab/>
      </w:r>
      <w:r>
        <w:rPr>
          <w:b/>
        </w:rPr>
        <w:t>обеспечить эффективное расследование случаев насилия в отношении женщин и бытового насилия с целью привлечения виновных к правосудию и предоставления жертвам надлежащей компенсации, защиты и помощи (Ит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4</w:t>
        <w:tab/>
      </w:r>
      <w:r>
        <w:rPr>
          <w:b/>
        </w:rPr>
        <w:t>укреплять свою национальную стратегию в области реформы пенитенциарной системы, и в частности содействовать быстрой реинтеграции несовершеннолетних заключенных в общество (Марокко);</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5</w:t>
        <w:tab/>
      </w:r>
      <w:r>
        <w:rPr>
          <w:b/>
        </w:rPr>
        <w:t xml:space="preserve">принять эффективные меры с целью гарантирования несовершеннолетним, находящимся в пенитенциарных учреждениях, доступа к образованию (Хорватия);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6</w:t>
        <w:tab/>
      </w:r>
      <w:r>
        <w:rPr>
          <w:b/>
        </w:rPr>
        <w:t xml:space="preserve">обеспечивать, в соответствии с обязательствами по международному праву прав человека, эффективную защиту семьи как естественной и основополагающей ячейки общества (Египет);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7</w:t>
        <w:tab/>
      </w:r>
      <w:r>
        <w:rPr>
          <w:b/>
        </w:rPr>
        <w:t>создать систему регистрации рождений, которая бы охватывала всех детей без какой-либо дискриминации по признакам расы, этнического или национального происхождения, пола или религии (Парагв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8</w:t>
        <w:tab/>
      </w:r>
      <w:r>
        <w:rPr>
          <w:b/>
        </w:rPr>
        <w:t>усовершенствовать систему регистрации рождений, с тем чтобы гарантировать регистрацию каждого ребенка и выдачу ему свидетельства о рождении (Турц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89</w:t>
        <w:tab/>
      </w:r>
      <w:r>
        <w:rPr>
          <w:b/>
        </w:rPr>
        <w:t>принять и осуществить все необходимые меры в целях регистрации рождений детей, в частности детей, принадлежащих к меньшинствам, которые рождаются в отдаленных районах страны, и гарантировать выдачу свидетельств о рождении и других документов (Панам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0</w:t>
        <w:tab/>
      </w:r>
      <w:r>
        <w:rPr>
          <w:b/>
        </w:rPr>
        <w:t xml:space="preserve">принять меры с целью деинституционализации учреждений по уходу за детьми и создания для обездоленных детей альтернативных служб семейного типа (Украина);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1</w:t>
        <w:tab/>
      </w:r>
      <w:r>
        <w:rPr>
          <w:b/>
        </w:rPr>
        <w:t>защищать меньшинства и обеспечивать, в соответствии с международным правом прав человека, полное осуществление их права на свободу религии или вероисповедания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2</w:t>
        <w:tab/>
      </w:r>
      <w:r>
        <w:rPr>
          <w:b/>
        </w:rPr>
        <w:t>поощрять межкультурный и межрелигиозный диалог и сотрудничество с целью укрепления своих программ в области борьбы с дискриминацией и поддержки информационно-просветительских кампаний против дискриминации (Филиппины);</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3</w:t>
        <w:tab/>
      </w:r>
      <w:r>
        <w:rPr>
          <w:b/>
        </w:rPr>
        <w:t>осуществить национальную стратегию в целях поощрения межрелигиозного и межкультурного диалога и терпимости (Кит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4</w:t>
        <w:tab/>
      </w:r>
      <w:r>
        <w:rPr>
          <w:b/>
        </w:rPr>
        <w:t>обеспечить, чтобы правом на свободу религии мог пользоваться каждый человек, в том числе лица, принадлежащие к религиозным меньшинствам, путем наказания тех, кто подвергает нападкам религиозные меньшинства или допускает ненавистнические высказывания в их адрес (Ботсв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5</w:t>
        <w:tab/>
      </w:r>
      <w:r>
        <w:rPr>
          <w:b/>
        </w:rPr>
        <w:t>в полном объеме уважать свободу выражения мнений и плюрализм средств массовой информации (Португ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6</w:t>
        <w:tab/>
      </w:r>
      <w:r>
        <w:rPr>
          <w:b/>
        </w:rPr>
        <w:t>принять меры, гарантирующие существование свободных и независимых средств массовой информации (Ган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7</w:t>
        <w:tab/>
      </w:r>
      <w:r>
        <w:rPr>
          <w:b/>
        </w:rPr>
        <w:t>продолжать уделять приоритетное внимание обеспечению свободы средств массовой информации (Австрал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8</w:t>
        <w:tab/>
      </w:r>
      <w:r>
        <w:rPr>
          <w:b/>
        </w:rPr>
        <w:t>содействовать уважению плюрализма и проведению открытых обсуждений путем создания условий, исключающих насилие и обеспечивающих терпимость к тем, кто высказывает иное мнение, в том числе из рядов оппозиции, и избегать принятия политически мотивированных мер против средств массовой информации, выступающих с критикой (Соединенные Штаты Америки);</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99</w:t>
        <w:tab/>
      </w:r>
      <w:r>
        <w:rPr>
          <w:b/>
        </w:rPr>
        <w:t xml:space="preserve">воздерживаться от вмешательства в деятельность правозащитников и неправительственных организаций и обеспечивать безопасные и благоприятные условия для их работы (Эстония);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rPr>
      </w:pPr>
      <w:r>
        <w:rPr/>
        <w:t>117.100</w:t>
        <w:tab/>
      </w:r>
      <w:r>
        <w:rPr>
          <w:b/>
        </w:rPr>
        <w:t>разработать стратегию для увеличения числа женщин, занимающих руководящие должности на всех органах государственной власти (Авст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1</w:t>
        <w:tab/>
      </w:r>
      <w:r>
        <w:rPr>
          <w:b/>
        </w:rPr>
        <w:t>продолжать проводить работу с целью увеличения числа женщин, занимающих политические и руководящие должности, в соответствии с принципом равенства без какой-либо дискриминации, и в частности гарантировать участие сельских женщин (Колумб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2</w:t>
        <w:tab/>
      </w:r>
      <w:r>
        <w:rPr>
          <w:b/>
        </w:rPr>
        <w:t>активизировать усилия и расширить выделение необходимых ресурсов для увеличения числа женщин на политических и руководящих должностях (Коста-Рик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3</w:t>
        <w:tab/>
      </w:r>
      <w:r>
        <w:rPr>
          <w:b/>
        </w:rPr>
        <w:t xml:space="preserve">принять дополнительные меры в целях интеграции меньшинств и поощрения их участия в политической и общественной жизни Грузии (Албания); </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4</w:t>
        <w:tab/>
      </w:r>
      <w:r>
        <w:rPr>
          <w:b/>
        </w:rPr>
        <w:t>улучшить доступ к медицинскому обслуживанию для всех социально уязвимых лиц (Алжи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5</w:t>
        <w:tab/>
      </w:r>
      <w:r>
        <w:rPr>
          <w:b/>
        </w:rPr>
        <w:t>расширить доступ женщин к высококачественному медицинскому обслуживанию и медицинским услугам (Руанд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6</w:t>
        <w:tab/>
      </w:r>
      <w:r>
        <w:rPr>
          <w:b/>
        </w:rPr>
        <w:t>рассмотреть вопрос об улучшении и поощрении обучения на всех уровнях системы государственного образования (Оман);</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7</w:t>
        <w:tab/>
      </w:r>
      <w:r>
        <w:rPr>
          <w:b/>
        </w:rPr>
        <w:t>продолжать повышать доступность и качество образования и расширить прием на учебу детей из числа уязвимых групп населения, включая девочек и детей, принадлежащих к этническим меньшинствам (Китай);</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8</w:t>
        <w:tab/>
      </w:r>
      <w:r>
        <w:rPr>
          <w:b/>
        </w:rPr>
        <w:t>рассмотреть вопрос об обеспечении девочкам, принадлежащим к этническим меньшинствам, доступа к образованию, а также об устранении барьеров, препятствующих получению доступа к образованию детьми рома (Ниге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09</w:t>
        <w:tab/>
      </w:r>
      <w:r>
        <w:rPr>
          <w:b/>
        </w:rPr>
        <w:t>продолжать проводить политику, которая расширит возможности для получения всеми детьми школьного возраста доступа к высококачественному образованию, в частности детьми с особыми образовательными потребностями (Сингапур);</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10</w:t>
        <w:tab/>
      </w:r>
      <w:r>
        <w:rPr>
          <w:b/>
        </w:rPr>
        <w:t>предпринять дополнительные шаги в целях осуществления Конвенции о правах инвалидов (Мьянма);</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hanging="0"/>
        <w:rPr>
          <w:b/>
          <w:b/>
        </w:rPr>
      </w:pPr>
      <w:r>
        <w:rPr/>
        <w:t>117.111</w:t>
        <w:tab/>
      </w:r>
      <w:r>
        <w:rPr>
          <w:b/>
        </w:rPr>
        <w:t>повышать эффективность осуществления Конвенции о правах инвалидов путем расширения охвата детей-инвалидов и инвалидов системами образования и трудоустройства (Австрия);</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55" w:right="1267" w:firstLine="9"/>
        <w:rPr>
          <w:b/>
          <w:b/>
          <w:lang w:val="en-US"/>
        </w:rPr>
      </w:pPr>
      <w:r>
        <w:rPr/>
        <w:t>117.112</w:t>
        <w:tab/>
      </w:r>
      <w:r>
        <w:rPr>
          <w:b/>
        </w:rPr>
        <w:t>предпринять дополнительные шаги в целях обеспечения защиты инвалидов (Гре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3</w:t>
        <w:tab/>
      </w:r>
      <w:r>
        <w:rPr>
          <w:b/>
        </w:rPr>
        <w:t>продолжать предпринимать усилия в целях поощрения прав инвалидов (Оман);</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4</w:t>
        <w:tab/>
      </w:r>
      <w:r>
        <w:rPr>
          <w:b/>
        </w:rPr>
        <w:t>принять необходимые меры в целях защиты этнических и религиозных меньшинств от всех форм насилия и дискриминации (Коста-Рика);</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5</w:t>
        <w:tab/>
      </w:r>
      <w:r>
        <w:rPr>
          <w:b/>
        </w:rPr>
        <w:t>улучшить образование лиц, принадлежащих к группам меньшинств (бывшая югославская Республика Македо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6</w:t>
        <w:tab/>
      </w:r>
      <w:r>
        <w:rPr>
          <w:b/>
        </w:rPr>
        <w:t>обеспечить преподавание и сохранение языков меньшинств путем предоставления учащимся надлежащего общего образования на их родном языке (Австр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7</w:t>
        <w:tab/>
      </w:r>
      <w:r>
        <w:rPr>
          <w:b/>
        </w:rPr>
        <w:t>предпринять необходимые шаги с целью снятия озабоченностей по поводу прав уязвимых групп, включая внутренне перемещенных лиц, беженцев и мигрантов, и осуществлять дальнейшие меры по их эффективной интеграции в более широкие социальную и политическую системы (Республика Коре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8</w:t>
        <w:tab/>
      </w:r>
      <w:r>
        <w:rPr>
          <w:b/>
        </w:rPr>
        <w:t>продолжать соблюдать принцип невысылки и ограничить использование и продолжительность содержания под стражей просителей убежища (Республика Коре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7.119</w:t>
        <w:tab/>
      </w:r>
      <w:r>
        <w:rPr>
          <w:b/>
        </w:rPr>
        <w:t>укреплять меры по защите перемещенных лиц и охватить их государственной политикой в области социального развития (Чили).</w:t>
      </w:r>
    </w:p>
    <w:p>
      <w:pPr>
        <w:pStyle w:val="SingleTxt"/>
        <w:rPr>
          <w:bCs/>
        </w:rPr>
      </w:pPr>
      <w:r>
        <w:rPr>
          <w:bCs/>
        </w:rPr>
        <w:t>118.</w:t>
        <w:tab/>
      </w:r>
      <w:r>
        <w:rPr>
          <w:b/>
          <w:bCs/>
        </w:rPr>
        <w:t>Следующие рекомендации будут изучены Грузией, которая представит ответы в надлежащее время, но не позднее тридцать первой сессии Совета по правам человека в марте 2016 года:</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w:t>
        <w:tab/>
      </w:r>
      <w:r>
        <w:rPr>
          <w:b/>
        </w:rPr>
        <w:t>присоединиться к Международной конвенции для защиты всех лиц от насильственных исчезновений и признать ее Комитет (Уругвай);</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w:t>
        <w:tab/>
      </w:r>
      <w:r>
        <w:rPr>
          <w:b/>
        </w:rPr>
        <w:t xml:space="preserve">внести поправки в Закон о ликвидации всех форм дискриминации с целью включения в него положений о механизме наложения штрафов и других санкций, который мог бы использоваться Управлением Народного защитника в случаях, когда имеют место дискриминационные действия (Швеция); </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w:t>
        <w:tab/>
      </w:r>
      <w:r>
        <w:rPr>
          <w:b/>
        </w:rPr>
        <w:t>внести поправки в Уголовный кодекс с целью включения в него такой категории, как расистские высказывания, четко определить прямую и косвенную дискриминацию и признать, что факт совершения преступления на расовой, религиозной, национальной или этнической почве является отягчающим обстоятельством (Джибути);</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w:t>
        <w:tab/>
      </w:r>
      <w:r>
        <w:rPr>
          <w:b/>
        </w:rPr>
        <w:t>не допускать детских браков путем ограничения минимального возраста вступления в брак 18 годами без каких-либо исключений (Ботсвана);</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w:t>
        <w:tab/>
      </w:r>
      <w:r>
        <w:rPr>
          <w:b/>
        </w:rPr>
        <w:t xml:space="preserve">не допускать детские и ранние браки путем изменения и унификации законодательства, в частности гражданского кодекса, с тем чтобы приемлемый возраст вступления в брак составлял 18 лет </w:t>
        <w:br/>
        <w:t>(Сьерра-Леоне);</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6</w:t>
        <w:tab/>
      </w:r>
      <w:r>
        <w:rPr>
          <w:b/>
        </w:rPr>
        <w:t>создать механизм для мониторинга осуществления антидискриминационного законодательства 2014 года и ориентированных на принятие конкретных мер стратегий (Исланд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7</w:t>
        <w:tab/>
      </w:r>
      <w:r>
        <w:rPr>
          <w:b/>
        </w:rPr>
        <w:t>укреплять механизмы, созданные Комиссией по правам человека и интеграции, с целью обеспечения максимально эффективного мониторинга и оценки положения в области прав человека в стране (Марокко);</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8</w:t>
        <w:tab/>
      </w:r>
      <w:r>
        <w:rPr>
          <w:b/>
        </w:rPr>
        <w:t>внести поправки в законодательство, с тем чтобы народные защитники и члены национального превентивного механизма располагали эффективным инструментом последующих действий (Андорра);</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9</w:t>
        <w:tab/>
      </w:r>
      <w:r>
        <w:rPr>
          <w:b/>
        </w:rPr>
        <w:t xml:space="preserve">удвоить свои усилия с целью гарантирования прав ЛГБТИ и в соответствии с рекомендациями Комитета по правам человека принять меры по борьбе со всеми формами социальной стигматизации гомосексуальности, бисексуальности и транссексуальности, а также ненавистническими высказываниями, дискриминацией и насилием на почве сексуальной ориентации или гендерной идентичности (Уругвай);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0</w:t>
        <w:tab/>
      </w:r>
      <w:r>
        <w:rPr>
          <w:b/>
        </w:rPr>
        <w:t xml:space="preserve">создать специальное подразделение полиции для расследования преступлений на почве ненависти, которое бы тесно сотрудничало с представителями и организациями ЛГБТ для создания доверительных отношений (Швец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1</w:t>
        <w:tab/>
      </w:r>
      <w:r>
        <w:rPr>
          <w:b/>
        </w:rPr>
        <w:t xml:space="preserve">предпринять шаги с целью ограничения применения и продолжительности заключения под стражу до начала судебного процесса (Дан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2</w:t>
        <w:tab/>
      </w:r>
      <w:r>
        <w:rPr>
          <w:b/>
        </w:rPr>
        <w:t>увеличить объем бюджетных ассигнований, выделяемых социальным работникам, которые занимаются вопросами оказания помощи жертвам бытового насилия, в том числе для покрытия расходов на проезд в связи с посещением жертв с целью оценки сложившегося положения, а также для расширения кадрового состава (Парагвай);</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3</w:t>
        <w:tab/>
      </w:r>
      <w:r>
        <w:rPr>
          <w:b/>
        </w:rPr>
        <w:t>предпринять конкретные шаги для совершенствования и повышения эффективности судопроизводства по делам о гендерном насилии (Испа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4</w:t>
        <w:tab/>
      </w:r>
      <w:r>
        <w:rPr>
          <w:b/>
        </w:rPr>
        <w:t>добиться прогресса в деле осуществления законов, направленных на борьбу против бытового насилия, путем создания в ближайшее время центров по оказанию поддержки женщинам в случае сексуальных надругательств, домогательств и бытового насилия, которые предусмотрены в новом законе (Гондурас);</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5</w:t>
        <w:tab/>
      </w:r>
      <w:r>
        <w:rPr>
          <w:b/>
        </w:rPr>
        <w:t>укреплять предпринимаемые усилия по борьбе против бытового насилия путем создания надлежащих механизмов мониторинга и расследования (Тур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6</w:t>
        <w:tab/>
      </w:r>
      <w:r>
        <w:rPr>
          <w:b/>
        </w:rPr>
        <w:t>создать механизм для принудительного применения запретительных и охранных судебных приказов, издаваемых в случаях бытового насилия, обеспечивать их эффективное исполнение и предотвращать повторное совершение преступлений, в частности путем создания специального подразделения полиции по делам о гендерном и бытовом насилии (Шве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7</w:t>
        <w:tab/>
      </w:r>
      <w:r>
        <w:rPr>
          <w:b/>
        </w:rPr>
        <w:t xml:space="preserve">создать эффективные нормативные механизмы в целях поощрения законной миграции и предотвращения нелегальной миграции и торговли людьми (Украина);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8</w:t>
        <w:tab/>
      </w:r>
      <w:r>
        <w:rPr>
          <w:b/>
        </w:rPr>
        <w:t>осуществить рекомендации Европейской комиссии за демократию через право (Венецианская комиссия) в отношении реформы системы назначения судей и устанавливаемого для них испытательного срока (Норвег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19</w:t>
        <w:tab/>
      </w:r>
      <w:r>
        <w:rPr>
          <w:b/>
        </w:rPr>
        <w:t xml:space="preserve">укреплять независимость судебной власти и транспарентность судопроизводства и принять меры в целях предотвращения вмешательства политиков в работу судей (Чешская Республика);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0</w:t>
        <w:tab/>
      </w:r>
      <w:r>
        <w:rPr>
          <w:b/>
        </w:rPr>
        <w:t>устранить недостатки, существующие в законодательстве, которое регулирует работу Высшего совета юстиции, для обеспечения того, чтобы его полномочии уравновешивались надлежащими гарантиями транспарентности и подотчетности (Шве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1</w:t>
        <w:tab/>
      </w:r>
      <w:r>
        <w:rPr>
          <w:b/>
        </w:rPr>
        <w:t>продолжать укреплять независимость и беспристрастность органов судебной власти, с тем чтобы гарантировать право на справедливое судебное разбирательство, в том числе путем повышения транспарентности методов работы Высшего совета юстиции, процессов назначения прокуроров и распределения дел в судах (Швейцар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2</w:t>
        <w:tab/>
      </w:r>
      <w:r>
        <w:rPr>
          <w:b/>
        </w:rPr>
        <w:t>укреплять уважение к принципу верховенства права путем обеспечения независимости и транспарентности судебной системы посредством деполитизации судебных и правоприменительных органов, а также путем укрепления механизмов расследования случаев попрания или нарушения прав человек (Соединенные Штаты Америки);</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3</w:t>
        <w:tab/>
      </w:r>
      <w:r>
        <w:rPr>
          <w:b/>
        </w:rPr>
        <w:t>принять меры в целях поддержки и укрепления механизмов судебного преследования за нарушения прав человека, приняв при этом во внимание рекомендации Комиссара Совета Европы по правам человека, в частности в том, что касается укрепления независимости и повышения эффективности прокуратуры (Бельг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4</w:t>
        <w:tab/>
      </w:r>
      <w:r>
        <w:rPr>
          <w:b/>
        </w:rPr>
        <w:t>укреплять механизмы с целью гарантирования независимости и беспристрастности судебных и правоприменительных органов путем применения четких правил назначения судей и надзора за деятельностью полиции (Канада);</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5</w:t>
        <w:tab/>
      </w:r>
      <w:r>
        <w:rPr>
          <w:b/>
        </w:rPr>
        <w:t>продолжать совершенствовать судебную систему путем осуществления в полном объеме международных норм, касающихся справедливого судебного разбирательства, в частности обеспечения адвокатам надлежащего доступа к их задержанным клиентам, обеспечивать конфиденциальность процесса общения между ними, а также доступ к правосудию всем лицам, включая женщин и представителей меньшинств (Литва);</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6</w:t>
        <w:tab/>
      </w:r>
      <w:r>
        <w:rPr>
          <w:b/>
        </w:rPr>
        <w:t>ввести как можно скорее в соответствии со своими международными обязательствами в области прав человека право на отказ от дачи показаний, в отношении которого не действовало бы никаких ограничений (Швейцар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7</w:t>
        <w:tab/>
      </w:r>
      <w:r>
        <w:rPr>
          <w:b/>
        </w:rPr>
        <w:t>создать независимый механизм для расследования сообщений о нарушениях прав человека сотрудниками правоприменительных органов (Норвег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8</w:t>
        <w:tab/>
      </w:r>
      <w:r>
        <w:rPr>
          <w:b/>
        </w:rPr>
        <w:t>обеспечивать эффективные расследования всех заявлений о применении полицией чрезмерной силы, включая пытки и жестокое обращение, предание виновных правосудию и предоставление надлежащей компенсации жертвам (Польша);</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29</w:t>
        <w:tab/>
      </w:r>
      <w:r>
        <w:rPr>
          <w:b/>
        </w:rPr>
        <w:t>принять конкретные меры для расследования сообщений о случаях жестокого обращения с лицами, содержащимися под стражей, и наказания виновных в совершении таких нарушений (Испа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0</w:t>
        <w:tab/>
      </w:r>
      <w:r>
        <w:rPr>
          <w:b/>
        </w:rPr>
        <w:t>создать эффективный и независимый механизм для расследования жалоб на сотрудников правоохранительных органов и укрепление веры населения в то, что предполагаемые нарушения будут надлежащим образом расследованы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1</w:t>
        <w:tab/>
      </w:r>
      <w:r>
        <w:rPr>
          <w:b/>
        </w:rPr>
        <w:t>создать независимое и беспристрастное учреждение для расследования случаев попрания и нарушения прав человека сотрудниками правоприменительных органов и сил безопасности и преследования за их совершение с целью обеспечения надлежащего расследования этих нарушений, наказания виновных и предоставления компенсации жертвам (Бельг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2</w:t>
        <w:tab/>
      </w:r>
      <w:r>
        <w:rPr>
          <w:b/>
        </w:rPr>
        <w:t>разработать и осуществить стратегию для выявления и расследования преступлений на почве ненависти и преследования виновных в их совершении, а также предоставить Народному защитнику соответствующие полномочия и ресурсы для принятия мер против тех, кто подстрекает к совершению преступлений на почве ненависти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3</w:t>
        <w:tab/>
      </w:r>
      <w:r>
        <w:rPr>
          <w:b/>
        </w:rPr>
        <w:t>обеспечить выдачу свидетельств о рождении и документов о гражданстве лицам, принадлежащим к меньшинству рома (Нигер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4</w:t>
        <w:tab/>
      </w:r>
      <w:r>
        <w:rPr>
          <w:b/>
        </w:rPr>
        <w:t>активизировать усилия в целях поощрения права на свободу религии или вероисповедания и защиты прав лиц, принадлежащих к религиозным меньшинствам, в том числе путем принятия мер для как расследования случаев нетерпимости и ненавистнических высказываний в адрес религиозных меньшинств, так и решения неурегулированных вопросов, связанных с собственностью на места отправления культа и имуществом, принадлежащим группам религиозных меньшинств, и их содержанием (Итал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5</w:t>
        <w:tab/>
      </w:r>
      <w:r>
        <w:rPr>
          <w:b/>
        </w:rPr>
        <w:t>продолжать предпринимать шаги в целях взыскания материального и морального ущерба, нанесенного различным религиозным конфессиям в советскую эпоху (Арме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6</w:t>
        <w:tab/>
      </w:r>
      <w:r>
        <w:rPr>
          <w:b/>
        </w:rPr>
        <w:t>продолжать разрабатывать меры в целях защиты права на свободу религии, свободу выражения мнений и мирные собрания и продолжать развивать успех, достигнутый благодаря созданию Государственного агентства по вопросам религии и внесению поправок в Закон о вещании (Республика Коре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7</w:t>
        <w:tab/>
      </w:r>
      <w:r>
        <w:rPr>
          <w:b/>
        </w:rPr>
        <w:t xml:space="preserve">гарантировать осуществление права на свободу выражение мнений, в частности путем обеспечения плюрализма и независимости средств массовой информации, а также защиты средств массовой информации, критикующих правительство, от преследования и нападок (Чешская Республика);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8</w:t>
        <w:tab/>
      </w:r>
      <w:r>
        <w:rPr>
          <w:b/>
        </w:rPr>
        <w:t xml:space="preserve">принять конкретные меры в целях поощрения более активного участия женщин и этнических меньшинств в процессах принятия политических решений (Герман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39</w:t>
        <w:tab/>
      </w:r>
      <w:r>
        <w:rPr>
          <w:b/>
        </w:rPr>
        <w:t xml:space="preserve">продолжать предпринимать усилия в целях укрепления социального диалога, а также обеспечения надлежащей защиты и поощрения экономических прав трудящихся, например путем создания эффективного механизма инспекции труда, наделенного исполнительными полномочиями (Герман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0</w:t>
        <w:tab/>
      </w:r>
      <w:r>
        <w:rPr>
          <w:b/>
        </w:rPr>
        <w:t xml:space="preserve">продолжать предпринимать шаги в целях обеспечения реализации в полном объеме права на безопасную питьевую воду и санитарные услуги для всех, в том числе посредством осуществления надлежащих инвестиций в соответствующую инфраструктуру (Египет);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1</w:t>
        <w:tab/>
      </w:r>
      <w:r>
        <w:rPr>
          <w:b/>
        </w:rPr>
        <w:t xml:space="preserve">выделить ресурсы, необходимые для успешного осуществления Стратегии развития системы здравоохранения на период </w:t>
        <w:br/>
        <w:t>2014–2020 годов, которая направлена на повышение эффективности охраны здоровья матери и ребенка</w:t>
      </w:r>
      <w:r>
        <w:rPr>
          <w:b/>
          <w:i/>
        </w:rPr>
        <w:t xml:space="preserve"> </w:t>
      </w:r>
      <w:r>
        <w:rPr>
          <w:b/>
        </w:rPr>
        <w:t>(Беларусь);</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2</w:t>
        <w:tab/>
      </w:r>
      <w:r>
        <w:rPr>
          <w:b/>
        </w:rPr>
        <w:t xml:space="preserve">предпринять шаги для обеспечения того, чтобы услуги в области сексуального и репродуктивного здоровья, в том числе услуги и информация, связанные с абортами и контрацепцией, были доступными и приемлемыми по ценам для всех женщин и девочек, особенно в сельских районах, и для уязвимых групп (Дан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3</w:t>
        <w:tab/>
      </w:r>
      <w:r>
        <w:rPr>
          <w:b/>
        </w:rPr>
        <w:t>обеспечить всеобщий доступ к качественным услугам в области репродуктивного и сексуального здоровья, в том числе к услугам, связанным с контрацепцией, особенно для женщин, проживающих в сельских районах, и женщин, зараженных ВИЧ/СПИДом (Бразил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4</w:t>
        <w:tab/>
      </w:r>
      <w:r>
        <w:rPr>
          <w:b/>
        </w:rPr>
        <w:t>принять и применять национальные стандарты и механизмы для контроля за качеством образования (Оман);</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5</w:t>
        <w:tab/>
      </w:r>
      <w:r>
        <w:rPr>
          <w:b/>
        </w:rPr>
        <w:t>обеспечить очное получение школьного образования на всех уровнях детьми, принадлежащими к неблагополучным и маргинализированным группам населения (Португал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6</w:t>
        <w:tab/>
      </w:r>
      <w:r>
        <w:rPr>
          <w:b/>
        </w:rPr>
        <w:t>поощрять посещение школ девочками и устранить все препятствия, существующие на пути получения ими доступа к образованию после девятого класса, включая требование о наличии гражданства (Джибути);</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7</w:t>
        <w:tab/>
      </w:r>
      <w:r>
        <w:rPr>
          <w:b/>
        </w:rPr>
        <w:t xml:space="preserve">принять надлежащие меры в целях оказания девочкам, принадлежащим к этническим меньшинствам, помощи в обучении с целью сокращения показателей их отсева (Колумбия);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8</w:t>
        <w:tab/>
      </w:r>
      <w:r>
        <w:rPr>
          <w:b/>
        </w:rPr>
        <w:t xml:space="preserve">содействовать интеграции культурных и религиозных меньшинств во всех сферы жизни и гарантировать им доступ к развитию (Мексика); </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49</w:t>
        <w:tab/>
      </w:r>
      <w:r>
        <w:rPr>
          <w:b/>
        </w:rPr>
        <w:t>обеспечить для национальных меньшинств наличие учебников на их родном языке (Арме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0</w:t>
        <w:tab/>
      </w:r>
      <w:r>
        <w:rPr>
          <w:b/>
        </w:rPr>
        <w:t>предпринять шаги в целях обеспечения осуществления совместных общеобразовательных программ и организации подготовки преподавателей в сотрудничестве с соответствующими общеобразовательными ведомствами Армении (Арме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1</w:t>
        <w:tab/>
      </w:r>
      <w:r>
        <w:rPr>
          <w:b/>
        </w:rPr>
        <w:t>принять комплексный план действий с целью ускорения процесса репатриации месхетинских турок, включая меры по упрощению процесса их интеграции и учета потребностей их детей в образовании (Тур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2</w:t>
        <w:tab/>
      </w:r>
      <w:r>
        <w:rPr>
          <w:b/>
        </w:rPr>
        <w:t>предпринять конкретные шаги с целью отмены или продления срока действия положения, в соответствии с которым месхетинские турки, получающие условное гражданство Грузии, должны в течение двух лет отказаться от любого другого прежнего гражданства (Турц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3</w:t>
        <w:tab/>
      </w:r>
      <w:r>
        <w:rPr>
          <w:b/>
        </w:rPr>
        <w:t>обеспечить более широкое участие внутренне перемещенных лиц в процессе принятия решений по затрагивающим их проектам, в частности проектам в области предоставления доступа к достаточному жилищу (Испания);</w:t>
      </w:r>
    </w:p>
    <w:p>
      <w:pPr>
        <w:pStyle w:val="SingleTxt"/>
        <w:tabs>
          <w:tab w:val="clear" w:pos="2693"/>
          <w:tab w:val="left" w:pos="1267" w:leader="none"/>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8.54</w:t>
        <w:tab/>
      </w:r>
      <w:r>
        <w:rPr>
          <w:b/>
        </w:rPr>
        <w:t>укреплять защиту экономических и социальных прав внутренне перемещенных лиц, в том числе путем их защиты от незаконного выселения и решения вопросов, касающихся права собственности на жилые помещения, в настоящее время занимаемые внутренне перемещенными лицами (Канада).</w:t>
      </w:r>
    </w:p>
    <w:p>
      <w:pPr>
        <w:pStyle w:val="SingleTxt"/>
        <w:rPr>
          <w:bCs/>
        </w:rPr>
      </w:pPr>
      <w:r>
        <w:rPr>
          <w:bCs/>
        </w:rPr>
        <w:t>119.</w:t>
        <w:tab/>
      </w:r>
      <w:r>
        <w:rPr>
          <w:b/>
          <w:bCs/>
        </w:rPr>
        <w:t>Нижеследующие рекомендации не пользуются поддержкой Грузии и поэтому принимаются к сведению как таковые:</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1</w:t>
        <w:tab/>
      </w:r>
      <w:r>
        <w:rPr>
          <w:b/>
        </w:rPr>
        <w:t>объявить расистские высказывания, подстрекательство к нетерпимости и насилие на расовой почве преступлениями по закону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2</w:t>
        <w:tab/>
      </w:r>
      <w:r>
        <w:rPr>
          <w:b/>
        </w:rPr>
        <w:t>создать независимый и эффективный орган для расследования случаев применения пыток и унижающих достоинство видов обращения, в том числе в отношении журналистов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3</w:t>
        <w:tab/>
      </w:r>
      <w:r>
        <w:rPr>
          <w:b/>
        </w:rPr>
        <w:t>провести тщательное расследования нарушений прав человека на территории Абхазии и Южной Осетии, совершенные грузинскими властями до и во время конфликта 2008 года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4</w:t>
        <w:tab/>
      </w:r>
      <w:r>
        <w:rPr>
          <w:b/>
        </w:rPr>
        <w:t>провести эффективное расследование в связи с нападением на русскую школу «Интеллект» в Тбилиси и уничтожением ее имущества и наказать виновных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5</w:t>
        <w:tab/>
      </w:r>
      <w:r>
        <w:rPr>
          <w:b/>
        </w:rPr>
        <w:t>положить конец дискриминационной практике ведения «черных списков» российских граждан – уроженцев Казбекского района Грузии, лишающей их возможности посещать свои дома, родственников и могилы своих предков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6</w:t>
        <w:tab/>
      </w:r>
      <w:r>
        <w:rPr>
          <w:b/>
        </w:rPr>
        <w:t>осудить и расследовать частые акты насилия и выражения ненависти по отношению к религиозным меньшинствам (Российская Федерация);</w:t>
      </w:r>
    </w:p>
    <w:p>
      <w:pPr>
        <w:pStyle w:val="SingleTxt"/>
        <w:tabs>
          <w:tab w:val="clear" w:pos="2218"/>
          <w:tab w:val="clear" w:pos="2693"/>
          <w:tab w:val="left" w:pos="1267" w:leader="none"/>
          <w:tab w:val="left" w:pos="1742"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19.7</w:t>
        <w:tab/>
      </w:r>
      <w:r>
        <w:rPr>
          <w:b/>
        </w:rPr>
        <w:t>в срочном порядке разработать и реализовать план действий по осуществлению Стратегии репатриации месхетинцев 2014 года (Российская Федерация).</w:t>
      </w:r>
    </w:p>
    <w:p>
      <w:pPr>
        <w:pStyle w:val="SingleTxt"/>
        <w:rPr>
          <w:b/>
          <w:b/>
        </w:rPr>
      </w:pPr>
      <w:r>
        <w:rPr>
          <w:bCs/>
        </w:rPr>
        <w:t>120.</w:t>
        <w:tab/>
      </w:r>
      <w:r>
        <w:rPr>
          <w:b/>
        </w:rPr>
        <w:t>Грузия не поддерживает рекомендации в пунктах 119.1, 119.2, 119.3, 119.4, 119.5, 119.6 и 119.7, представленные Российской Федерацией, поскольку Грузия заявляет, что они сформулированы оккупирующей державой, которая напрямую мешает Грузии защищать права человека населения, проживающего в Абхазии, Грузия, и Цхинвальском районе/Южной Осетии, Грузия.</w:t>
      </w:r>
    </w:p>
    <w:p>
      <w:pPr>
        <w:pStyle w:val="SingleTxt"/>
        <w:rPr>
          <w:b/>
          <w:b/>
          <w:bCs/>
        </w:rPr>
      </w:pPr>
      <w:r>
        <w:rPr>
          <w:bCs/>
        </w:rPr>
        <w:t>121.</w:t>
        <w:tab/>
      </w:r>
      <w:r>
        <w:rPr>
          <w:b/>
          <w:bCs/>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Приложение</w:t>
      </w:r>
      <w:r>
        <w:br w:type="page"/>
      </w:r>
    </w:p>
    <w:p>
      <w:pPr>
        <w:pStyle w:val="SingleTxt"/>
        <w:spacing w:lineRule="exact" w:line="120" w:before="0" w:after="0"/>
        <w:rPr>
          <w:b/>
          <w:b/>
          <w:sz w:val="10"/>
          <w:lang w:val="en-GB"/>
        </w:rPr>
      </w:pPr>
      <w:r>
        <w:rPr>
          <w:b/>
          <w:sz w:val="10"/>
          <w:lang w:val="en-GB"/>
        </w:rPr>
      </w:r>
    </w:p>
    <w:p>
      <w:pPr>
        <w:pStyle w:val="SingleTxt"/>
        <w:spacing w:lineRule="exact" w:line="120" w:before="0" w:after="0"/>
        <w:rPr>
          <w:b/>
          <w:b/>
          <w:sz w:val="10"/>
          <w:lang w:val="en-GB"/>
        </w:rPr>
      </w:pPr>
      <w:r>
        <w:rPr>
          <w:b/>
          <w:sz w:val="10"/>
          <w:lang w:val="en-GB"/>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Composition of the deleg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GB"/>
        </w:rPr>
        <w:t>The delegation of Georgia was headed by Deputy Minister of Foreign Affairs Ms. Khatuna Totladze and composed of the following members:</w:t>
      </w:r>
    </w:p>
    <w:p>
      <w:pPr>
        <w:pStyle w:val="Bullet1"/>
        <w:numPr>
          <w:ilvl w:val="0"/>
          <w:numId w:val="7"/>
        </w:numPr>
        <w:suppressAutoHyphens w:val="true"/>
        <w:rPr>
          <w:lang w:val="en-GB"/>
        </w:rPr>
      </w:pPr>
      <w:r>
        <w:rPr>
          <w:lang w:val="en-GB"/>
        </w:rPr>
        <w:t>Mr. Gocha Lordkipanidze – Deputy Minister of Justice of Georgia;</w:t>
      </w:r>
    </w:p>
    <w:p>
      <w:pPr>
        <w:pStyle w:val="Bullet1"/>
        <w:numPr>
          <w:ilvl w:val="0"/>
          <w:numId w:val="7"/>
        </w:numPr>
        <w:suppressAutoHyphens w:val="true"/>
        <w:rPr>
          <w:lang w:val="en-GB"/>
        </w:rPr>
      </w:pPr>
      <w:r>
        <w:rPr>
          <w:lang w:val="en-GB"/>
        </w:rPr>
        <w:t>Mr. Beka Dzamashvili – Head of the Public International Law Department of the Ministry of Justice of Georgia;</w:t>
      </w:r>
    </w:p>
    <w:p>
      <w:pPr>
        <w:pStyle w:val="Bullet1"/>
        <w:numPr>
          <w:ilvl w:val="0"/>
          <w:numId w:val="7"/>
        </w:numPr>
        <w:suppressAutoHyphens w:val="true"/>
        <w:rPr>
          <w:lang w:val="en-GB"/>
        </w:rPr>
      </w:pPr>
      <w:r>
        <w:rPr>
          <w:lang w:val="en-GB"/>
        </w:rPr>
        <w:t>Mr. Archil Talakvadze – Deputy Minister of Internal Affairs of Georgia;</w:t>
      </w:r>
    </w:p>
    <w:p>
      <w:pPr>
        <w:pStyle w:val="Bullet1"/>
        <w:numPr>
          <w:ilvl w:val="0"/>
          <w:numId w:val="7"/>
        </w:numPr>
        <w:suppressAutoHyphens w:val="true"/>
        <w:rPr>
          <w:lang w:val="en-GB"/>
        </w:rPr>
      </w:pPr>
      <w:r>
        <w:rPr>
          <w:lang w:val="en-GB"/>
        </w:rPr>
        <w:t xml:space="preserve">Ms. Tamar Khulordava – The First Deputy Minister of Corrections of Georgia; </w:t>
      </w:r>
    </w:p>
    <w:p>
      <w:pPr>
        <w:pStyle w:val="Bullet1"/>
        <w:numPr>
          <w:ilvl w:val="0"/>
          <w:numId w:val="7"/>
        </w:numPr>
        <w:suppressAutoHyphens w:val="true"/>
        <w:rPr>
          <w:lang w:val="en-GB"/>
        </w:rPr>
      </w:pPr>
      <w:r>
        <w:rPr>
          <w:lang w:val="en-GB"/>
        </w:rPr>
        <w:t>Ms. Nana Kavtaradze – Head of Executive Department, Ministry of Labour, Health and Social Affairs of Georgia;</w:t>
      </w:r>
    </w:p>
    <w:p>
      <w:pPr>
        <w:pStyle w:val="Bullet1"/>
        <w:numPr>
          <w:ilvl w:val="0"/>
          <w:numId w:val="7"/>
        </w:numPr>
        <w:suppressAutoHyphens w:val="true"/>
        <w:rPr>
          <w:lang w:val="en-GB"/>
        </w:rPr>
      </w:pPr>
      <w:r>
        <w:rPr>
          <w:lang w:val="en-GB"/>
        </w:rPr>
        <w:t>Mr. Irakli Ujmajuridze – Head of Administration Department, Ministry of Internally Displaced Persons from the Occupied Territories, Accommodation and Refugees of Georgia;</w:t>
      </w:r>
    </w:p>
    <w:p>
      <w:pPr>
        <w:pStyle w:val="Bullet1"/>
        <w:numPr>
          <w:ilvl w:val="0"/>
          <w:numId w:val="7"/>
        </w:numPr>
        <w:suppressAutoHyphens w:val="true"/>
        <w:rPr>
          <w:lang w:val="en-GB"/>
        </w:rPr>
      </w:pPr>
      <w:r>
        <w:rPr>
          <w:lang w:val="en-GB"/>
        </w:rPr>
        <w:t>Ms. Nino Tuskia – Head of International Relations and Programs Department, Ministry of Education and Science of Georgia;</w:t>
      </w:r>
    </w:p>
    <w:p>
      <w:pPr>
        <w:pStyle w:val="Bullet1"/>
        <w:numPr>
          <w:ilvl w:val="0"/>
          <w:numId w:val="7"/>
        </w:numPr>
        <w:suppressAutoHyphens w:val="true"/>
        <w:rPr>
          <w:lang w:val="en-GB"/>
        </w:rPr>
      </w:pPr>
      <w:r>
        <w:rPr>
          <w:lang w:val="en-GB"/>
        </w:rPr>
        <w:t xml:space="preserve">Ms. Natalia Jaliashvili – Head of the Human Rights Secretariat of the Administration of the Government of Georgia; </w:t>
      </w:r>
    </w:p>
    <w:p>
      <w:pPr>
        <w:pStyle w:val="Bullet1"/>
        <w:numPr>
          <w:ilvl w:val="0"/>
          <w:numId w:val="7"/>
        </w:numPr>
        <w:suppressAutoHyphens w:val="true"/>
        <w:rPr>
          <w:lang w:val="en-GB"/>
        </w:rPr>
      </w:pPr>
      <w:r>
        <w:rPr>
          <w:lang w:val="en-GB"/>
        </w:rPr>
        <w:t>Mr. Archil Metreveli – Head of Legal Office of the State Agency for Religious Issues of Georgia;</w:t>
      </w:r>
    </w:p>
    <w:p>
      <w:pPr>
        <w:pStyle w:val="Bullet1"/>
        <w:numPr>
          <w:ilvl w:val="0"/>
          <w:numId w:val="7"/>
        </w:numPr>
        <w:suppressAutoHyphens w:val="true"/>
        <w:rPr>
          <w:lang w:val="en-GB"/>
        </w:rPr>
      </w:pPr>
      <w:r>
        <w:rPr>
          <w:lang w:val="en-GB"/>
        </w:rPr>
        <w:t>Ms. Tinatin Gogheliani – Head of Department of Relation with International Organizations and Legal Provision of the Office of the State Minister of Georgia of Reconciliation and Civic Equality;</w:t>
      </w:r>
    </w:p>
    <w:p>
      <w:pPr>
        <w:pStyle w:val="Bullet1"/>
        <w:numPr>
          <w:ilvl w:val="0"/>
          <w:numId w:val="7"/>
        </w:numPr>
        <w:suppressAutoHyphens w:val="true"/>
        <w:rPr>
          <w:lang w:val="en-GB"/>
        </w:rPr>
      </w:pPr>
      <w:r>
        <w:rPr>
          <w:lang w:val="en-GB"/>
        </w:rPr>
        <w:t>Mr. Irakli Chilingarashvili – Head, Legal Department, Office of the Chief Prosecutor of Georgia;</w:t>
      </w:r>
    </w:p>
    <w:p>
      <w:pPr>
        <w:pStyle w:val="Bullet1"/>
        <w:numPr>
          <w:ilvl w:val="0"/>
          <w:numId w:val="7"/>
        </w:numPr>
        <w:suppressAutoHyphens w:val="true"/>
        <w:rPr>
          <w:lang w:val="en-GB"/>
        </w:rPr>
      </w:pPr>
      <w:r>
        <w:rPr>
          <w:lang w:val="en-GB"/>
        </w:rPr>
        <w:t>Mr. Teimuraz Natchkebia – Deputy Head, Investigation Unit, Office of the Chief Prosecutor of Georgia;</w:t>
      </w:r>
    </w:p>
    <w:p>
      <w:pPr>
        <w:pStyle w:val="Bullet1"/>
        <w:numPr>
          <w:ilvl w:val="0"/>
          <w:numId w:val="7"/>
        </w:numPr>
        <w:suppressAutoHyphens w:val="true"/>
        <w:rPr>
          <w:lang w:val="en-GB"/>
        </w:rPr>
      </w:pPr>
      <w:r>
        <w:rPr>
          <w:lang w:val="en-GB"/>
        </w:rPr>
        <w:t xml:space="preserve">Ms. Sophio Chantadze – Deputy Head of Legal Department, Ministry of Culture and Monument Protection of Georgia; </w:t>
      </w:r>
    </w:p>
    <w:p>
      <w:pPr>
        <w:pStyle w:val="Bullet1"/>
        <w:numPr>
          <w:ilvl w:val="0"/>
          <w:numId w:val="7"/>
        </w:numPr>
        <w:suppressAutoHyphens w:val="true"/>
        <w:rPr>
          <w:lang w:val="en-GB"/>
        </w:rPr>
      </w:pPr>
      <w:r>
        <w:rPr>
          <w:lang w:val="en-GB"/>
        </w:rPr>
        <w:t xml:space="preserve">Mr. Irakli Giviashvili – Ambassador at Large on the Human Rights Issues at the Ministry of Foreign Affairs of Georgia; </w:t>
      </w:r>
    </w:p>
    <w:p>
      <w:pPr>
        <w:pStyle w:val="Bullet1"/>
        <w:numPr>
          <w:ilvl w:val="0"/>
          <w:numId w:val="7"/>
        </w:numPr>
        <w:suppressAutoHyphens w:val="true"/>
        <w:rPr>
          <w:lang w:val="en-GB"/>
        </w:rPr>
      </w:pPr>
      <w:r>
        <w:rPr>
          <w:lang w:val="en-GB"/>
        </w:rPr>
        <w:t>Ms. Irine Bartaia – Director of International Law Department of the Ministry of Foreign Affairs of Georgia;</w:t>
      </w:r>
    </w:p>
    <w:p>
      <w:pPr>
        <w:pStyle w:val="Bullet1"/>
        <w:numPr>
          <w:ilvl w:val="0"/>
          <w:numId w:val="7"/>
        </w:numPr>
        <w:suppressAutoHyphens w:val="true"/>
        <w:rPr>
          <w:lang w:val="en-GB"/>
        </w:rPr>
      </w:pPr>
      <w:r>
        <w:rPr>
          <w:lang w:val="en-GB"/>
        </w:rPr>
        <w:t>Ms. Eka Kipiani – Counsellor of the International Organizations Department of the Ministry of Foreign Affairs of Georgia;</w:t>
      </w:r>
    </w:p>
    <w:p>
      <w:pPr>
        <w:pStyle w:val="Bullet1"/>
        <w:numPr>
          <w:ilvl w:val="0"/>
          <w:numId w:val="7"/>
        </w:numPr>
        <w:suppressAutoHyphens w:val="true"/>
        <w:rPr>
          <w:lang w:val="en-GB"/>
        </w:rPr>
      </w:pPr>
      <w:r>
        <w:rPr>
          <w:lang w:val="en-GB"/>
        </w:rPr>
        <w:t>Mr. Shalva Tsiskarashvili – Permanent Representative of Georgia to the UN Office and other international organizations in Geneva;</w:t>
      </w:r>
    </w:p>
    <w:p>
      <w:pPr>
        <w:pStyle w:val="Bullet1"/>
        <w:numPr>
          <w:ilvl w:val="0"/>
          <w:numId w:val="7"/>
        </w:numPr>
        <w:suppressAutoHyphens w:val="true"/>
        <w:rPr>
          <w:lang w:val="en-GB"/>
        </w:rPr>
      </w:pPr>
      <w:r>
        <w:rPr>
          <w:lang w:val="en-GB"/>
        </w:rPr>
        <w:t>•</w:t>
      </w:r>
      <w:r>
        <w:rPr>
          <w:lang w:val="en-GB"/>
        </w:rPr>
        <w:tab/>
        <w:t>Mr. Irakli Jgenti – Deputy Permanent Representative of Georgia to the UN Office and other international organizations in Geneva;</w:t>
      </w:r>
    </w:p>
    <w:p>
      <w:pPr>
        <w:pStyle w:val="Bullet1"/>
        <w:numPr>
          <w:ilvl w:val="0"/>
          <w:numId w:val="7"/>
        </w:numPr>
        <w:suppressAutoHyphens w:val="true"/>
        <w:rPr>
          <w:lang w:val="en-GB"/>
        </w:rPr>
      </w:pPr>
      <w:r>
        <w:rPr>
          <w:lang w:val="en-GB"/>
        </w:rPr>
        <w:t>Ms. Ekaterine Meshveliani – Counsellor, Permanent Mission of Georgia to the UN Office and other international organizations in Geneva;</w:t>
      </w:r>
    </w:p>
    <w:p>
      <w:pPr>
        <w:pStyle w:val="Bullet1"/>
        <w:numPr>
          <w:ilvl w:val="0"/>
          <w:numId w:val="7"/>
        </w:numPr>
        <w:suppressAutoHyphens w:val="true"/>
        <w:ind w:left="1743" w:right="1267" w:hanging="130"/>
        <w:rPr>
          <w:lang w:val="en-US"/>
        </w:rPr>
      </w:pPr>
      <w:r>
        <w:rPr>
          <w:lang w:val="en-US"/>
        </w:rPr>
        <w:t xml:space="preserve">Mr. Temur Pipia – First Secretary, Permanent Mission </w:t>
      </w:r>
      <w:r>
        <w:rPr>
          <w:lang w:val="en-GB"/>
        </w:rPr>
        <w:t>of</w:t>
      </w:r>
      <w:r>
        <w:rPr>
          <w:lang w:val="en-US"/>
        </w:rPr>
        <w:t xml:space="preserve"> Georgia to the UN Office and other international organizations in Geneva.</w:t>
      </w:r>
    </w:p>
    <w:p>
      <w:pPr>
        <w:pStyle w:val="SingleTxt"/>
        <w:tabs>
          <w:tab w:val="clear" w:pos="1267"/>
          <w:tab w:val="clear" w:pos="2693"/>
          <w:tab w:val="left" w:pos="1742" w:leader="none"/>
          <w:tab w:val="left" w:pos="2218" w:leader="none"/>
          <w:tab w:val="left" w:pos="2520"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0"/>
        <w:ind w:left="1755" w:right="1267" w:firstLine="9"/>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chicago"/>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3T17:1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600506R&lt;&lt;ODS JOB NO&gt;&gt;</w:t>
      </w:r>
    </w:p>
    <w:p>
      <w:r>
        <w:rPr>
          <w:rFonts w:ascii="Liberation Serif" w:hAnsi="Liberation Serif" w:eastAsia="DejaVu Sans" w:cs="DejaVu Sans"/>
          <w:spacing w:val="0"/>
          <w:w w:val="100"/>
          <w:kern w:val="0"/>
          <w:sz w:val="24"/>
          <w:szCs w:val="24"/>
          <w:lang w:val="en-US" w:eastAsia="en-US" w:bidi="en-US"/>
        </w:rPr>
        <w:t>&lt;&lt;ODS DOC SYMBOL1&gt;&gt;A/HRC/31/1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393</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6-00393</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15&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5&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6-00393 (R)</w:t>
          </w:r>
          <w:r>
            <w:rPr>
              <w:color w:val="010000"/>
            </w:rPr>
            <w:t xml:space="preserve">    030216    0502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600393*</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rStyle w:val="FootnoteCharacters"/>
          <w:rFonts w:eastAsia="Symbol" w:cs="Symbol" w:ascii="Symbol" w:hAnsi="Symbol"/>
          <w:position w:val="6"/>
        </w:rPr>
        <w:tab/>
        <w:t></w:t>
      </w:r>
      <w:r>
        <w:rPr/>
        <w:t xml:space="preserve"> </w:t>
      </w:r>
      <w:r>
        <w:rPr/>
        <w:tab/>
        <w:t xml:space="preserve">Приложение к настоящему докладу распространяется в том виде, в каком оно было </w:t>
        <w:br/>
        <w:t>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vertAlign w:val="baseline"/>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15</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1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3 Januar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20"/>
  <w:evenAndOddHeaders/>
  <w:footnotePr>
    <w:numFmt w:val="chicago"/>
    <w:footnote w:id="0"/>
    <w:footnote w:id="1"/>
  </w:footnotePr>
  <w:compat>
    <w:compatSetting w:name="compatibilityMode" w:uri="http://schemas.microsoft.com/office/word" w:val="14"/>
  </w:compat>
  <w:themeFontLang w:val="en-US" w:eastAsia="zh-CN" w:bidi="ar-SA"/>
  <w:docVars>
    <w:docVar w:name="sss1" w:val="A/HRC/31/15"/>
    <w:docVar w:name="FooterJN" w:val="GE.16-003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1"/>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eb6235"/>
    <w:rPr>
      <w:sz w:val="16"/>
      <w:szCs w:val="16"/>
    </w:rPr>
  </w:style>
  <w:style w:type="character" w:styleId="CommentTextChar" w:customStyle="1">
    <w:name w:val="Comment Text Char"/>
    <w:basedOn w:val="DefaultParagraphFont"/>
    <w:link w:val="Annotationtext"/>
    <w:uiPriority w:val="99"/>
    <w:semiHidden/>
    <w:qFormat/>
    <w:rsid w:val="00eb6235"/>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eb6235"/>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right="1267" w:hanging="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eb623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b62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8BCAA-B408-4679-AABB-E8E1CBF75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2711</Words>
  <Characters>72458</Characters>
  <CharactersWithSpaces>85000</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8:00Z</dcterms:created>
  <dc:creator>Sharkina</dc:creator>
  <dc:description/>
  <dc:language>en-US</dc:language>
  <cp:lastModifiedBy>Prokoudina S.</cp:lastModifiedBy>
  <cp:lastPrinted>2016-02-05T09:08:00Z</cp:lastPrinted>
  <dcterms:modified xsi:type="dcterms:W3CDTF">2016-02-05T09:08: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3R</vt:lpwstr>
  </property>
  <property fmtid="{D5CDD505-2E9C-101B-9397-08002B2CF9AE}" pid="6" name="ODSRefJobNo">
    <vt:lpwstr>1600506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3 January 2015</vt:lpwstr>
  </property>
  <property fmtid="{D5CDD505-2E9C-101B-9397-08002B2CF9AE}" pid="10" name="Release Date">
    <vt:lpwstr>030216</vt:lpwstr>
  </property>
  <property fmtid="{D5CDD505-2E9C-101B-9397-08002B2CF9AE}" pid="11" name="Symbol1">
    <vt:lpwstr>A/HRC/31/15</vt:lpwstr>
  </property>
  <property fmtid="{D5CDD505-2E9C-101B-9397-08002B2CF9AE}" pid="12" name="Symbol2">
    <vt:lpwstr/>
  </property>
  <property fmtid="{D5CDD505-2E9C-101B-9397-08002B2CF9AE}" pid="13" name="Translator">
    <vt:lpwstr/>
  </property>
</Properties>
</file>