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906081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7</w:t>
                            </w:r>
                            <w:r>
                              <w:rPr>
                                <w:lang w:val="en-US"/>
                              </w:rPr>
                              <w:fldChar w:fldCharType="end"/>
                            </w:r>
                            <w:r>
                              <w:rPr>
                                <w:lang w:val="en-US"/>
                              </w:rPr>
                              <w:t xml:space="preserve">   (R)    150807    150807</w:t>
                            </w:r>
                          </w:p>
                        </w:txbxContent>
                      </wps:txbx>
                      <wps:bodyPr anchor="t" lIns="0" tIns="0" rIns="0" bIns="0">
                        <a:noAutofit/>
                      </wps:bodyPr>
                    </wps:wsp>
                  </a:graphicData>
                </a:graphic>
              </wp:anchor>
            </w:drawing>
          </mc:Choice>
          <mc:Fallback>
            <w:pict>
              <v:rect fillcolor="#FFFFFF" stroked="f" strokeweight="0pt" style="position:absolute;rotation:-0;width:198pt;height:19.85pt;mso-wrap-distance-left:9pt;mso-wrap-distance-right:9pt;mso-wrap-distance-top:0pt;mso-wrap-distance-bottom:0pt;margin-top:713.45pt;mso-position-vertical-relative:text;margin-left:84.2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77</w:t>
                      </w:r>
                      <w:r>
                        <w:rPr>
                          <w:lang w:val="en-US"/>
                        </w:rPr>
                        <w:fldChar w:fldCharType="end"/>
                      </w:r>
                      <w:r>
                        <w:rPr>
                          <w:lang w:val="en-US"/>
                        </w:rPr>
                        <w:t xml:space="preserve">   (R)    150807    150807</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824"/>
        <w:gridCol w:w="2285"/>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593788131"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824"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285"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2314435752"/>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2314435752"/>
            <w:bookmarkStart w:id="1" w:name="__Fieldmark__33_2314435752"/>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8</w:t>
            </w:r>
            <w:r>
              <w:rPr>
                <w:sz w:val="22"/>
                <w:lang w:val="en-US"/>
              </w:rPr>
              <w:fldChar w:fldCharType="end"/>
            </w:r>
          </w:p>
          <w:p>
            <w:pPr>
              <w:pStyle w:val="Normal"/>
              <w:widowControl w:val="false"/>
              <w:spacing w:lineRule="auto" w:line="216"/>
              <w:rPr>
                <w:sz w:val="22"/>
                <w:lang w:val="en-US"/>
              </w:rPr>
            </w:pPr>
            <w:r>
              <w:rPr>
                <w:sz w:val="22"/>
                <w:lang w:val="en-US"/>
              </w:rPr>
              <w:t>23 May 2008</w:t>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7_2314435752"/>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7_2314435752"/>
            <w:bookmarkStart w:id="3" w:name="__Fieldmark__47_2314435752"/>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Восьмая сессия</w:t>
        <w:b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u w:val="single"/>
        </w:rPr>
      </w:pPr>
      <w:r>
        <w:rPr>
          <w:b/>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b/>
          <w:b/>
        </w:rPr>
      </w:pPr>
      <w:r>
        <w:rPr>
          <w:b/>
        </w:rPr>
        <w:t>Филиппины</w:t>
      </w:r>
      <w:r>
        <w:rPr>
          <w:rStyle w:val="FootnoteAnchor"/>
          <w:rFonts w:eastAsia="Symbol" w:cs="Symbol" w:ascii="Symbol" w:hAnsi="Symbol"/>
        </w:rPr>
        <w:footnoteReference w:customMarkFollows="1" w:id="2"/>
        <w:t></w:t>
      </w:r>
    </w:p>
    <w:p>
      <w:pPr>
        <w:pStyle w:val="Normal"/>
        <w:jc w:val="center"/>
        <w:rPr>
          <w:lang w:val="en-US"/>
        </w:rPr>
      </w:pPr>
      <w:r>
        <w:rPr>
          <w:lang w:val="en-US"/>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right" w:pos="7172" w:leader="dot"/>
          <w:tab w:val="center" w:pos="8039" w:leader="none"/>
          <w:tab w:val="center" w:pos="9122" w:leader="none"/>
        </w:tabs>
        <w:rPr/>
      </w:pPr>
      <w:r>
        <w:rPr/>
        <w:tab/>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 xml:space="preserve">РЕЗЮМЕ ПРОЦЕССА ОБЗОРА </w:t>
        <w:tab/>
        <w:tab/>
        <w:t>5 - 57</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5 - 12</w:t>
        <w:tab/>
        <w:t>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государства - </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tab/>
        <w:tab/>
        <w:t>объекта обзора</w:t>
        <w:tab/>
        <w:tab/>
        <w:t>13 - 57</w:t>
        <w:tab/>
        <w:t>8</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58 - 61</w:t>
        <w:tab/>
        <w:t>23</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u w:val="single"/>
        </w:rPr>
      </w:pPr>
      <w:r>
        <w:rPr>
          <w:u w:val="single"/>
        </w:rPr>
      </w:r>
    </w:p>
    <w:p>
      <w:pPr>
        <w:pStyle w:val="Normal"/>
        <w:tabs>
          <w:tab w:val="clear" w:pos="1134"/>
          <w:tab w:val="clear" w:pos="1701"/>
          <w:tab w:val="clear" w:pos="2268"/>
          <w:tab w:val="clear" w:pos="6237"/>
          <w:tab w:val="decimal" w:pos="567" w:leader="none"/>
          <w:tab w:val="decimal" w:pos="8902" w:leader="dot"/>
          <w:tab w:val="center" w:pos="9122" w:leader="none"/>
        </w:tabs>
        <w:rPr/>
      </w:pPr>
      <w:r>
        <w:rPr/>
        <w:t xml:space="preserve">Состав делегации </w:t>
        <w:tab/>
        <w:tab/>
        <w:t>26</w:t>
      </w:r>
    </w:p>
    <w:p>
      <w:pPr>
        <w:pStyle w:val="Normal"/>
        <w:tabs>
          <w:tab w:val="clear" w:pos="2268"/>
          <w:tab w:val="clear" w:pos="6237"/>
          <w:tab w:val="decimal" w:pos="567" w:leader="none"/>
          <w:tab w:val="left" w:pos="1134" w:leader="none"/>
          <w:tab w:val="left" w:pos="1496" w:leader="none"/>
          <w:tab w:val="left" w:pos="1701" w:leader="none"/>
          <w:tab w:val="right" w:pos="8415" w:leader="dot"/>
          <w:tab w:val="center" w:pos="8602" w:leader="none"/>
          <w:tab w:val="center" w:pos="9122" w:leader="none"/>
        </w:tabs>
        <w:rPr/>
      </w:pPr>
      <w:r>
        <w:rPr/>
      </w:r>
    </w:p>
    <w:p>
      <w:pPr>
        <w:pStyle w:val="Normal"/>
        <w:rPr/>
      </w:pPr>
      <w:r>
        <w:rPr/>
      </w:r>
    </w:p>
    <w:p>
      <w:pPr>
        <w:pStyle w:val="Normal"/>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sz w:val="16"/>
          <w:szCs w:val="16"/>
        </w:rPr>
      </w:pPr>
      <w:r>
        <w:rPr>
          <w:sz w:val="16"/>
          <w:szCs w:val="16"/>
        </w:rPr>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от 18 июня 2007 года Совета по правам человека, провела свою первую сессию 7-18 апреля 2008 года.  Обзор по Филиппинам проходил на 10</w:t>
        <w:noBreakHyphen/>
        <w:t xml:space="preserve">м заседании 11 апреля 2008 года.  Делегацию Филиппин возглавлял Его Превосходительство г-н Эдуардо Р. Эрмита, Исполнительный секретарь (министр) и Председатель Президентского комитета по правам человека Филиппин.  Список делегации приведен в приложении к настоящему докладу.  На своем 14-м заседании 15 апреля 2008 года Рабочая группа приняла настоящий доклад по Филиппинам.  </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группу докладчиков ("тройку") для содействия проведению обзора Филиппин в составе представителей следующих стран:  Малайзия, Мали и Германия.</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Филиппинам были подготовле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szCs w:val="24"/>
        </w:rPr>
      </w:pPr>
      <w:r>
        <w:rPr/>
        <w:tab/>
        <w:t>а)</w:t>
      </w:r>
      <w:r>
        <w:rPr>
          <w:i/>
        </w:rPr>
        <w:tab/>
      </w:r>
      <w:r>
        <w:rPr/>
        <w:t>национальный доклад, представленный в соответствии с пунктом 15 а)</w:t>
      </w:r>
      <w:r>
        <w:rPr>
          <w:szCs w:val="24"/>
        </w:rPr>
        <w:t xml:space="preserve"> (</w:t>
      </w:r>
      <w:r>
        <w:rPr/>
        <w:t>A/HRC/WG.6/1/</w:t>
      </w:r>
      <w:r>
        <w:rPr>
          <w:lang w:val="en-US"/>
        </w:rPr>
        <w:t>PHL</w:t>
      </w:r>
      <w:r>
        <w:rPr/>
        <w:t>/1)</w:t>
      </w:r>
      <w:r>
        <w:rPr>
          <w:szCs w:val="24"/>
        </w:rPr>
        <w:t xml:space="preserve">; </w:t>
      </w:r>
    </w:p>
    <w:p>
      <w:pPr>
        <w:pStyle w:val="Normal"/>
        <w:rPr>
          <w:szCs w:val="24"/>
        </w:rPr>
      </w:pPr>
      <w:r>
        <w:rPr>
          <w:szCs w:val="24"/>
        </w:rPr>
      </w:r>
    </w:p>
    <w:p>
      <w:pPr>
        <w:pStyle w:val="Normal"/>
        <w:rPr>
          <w:szCs w:val="24"/>
        </w:rPr>
      </w:pPr>
      <w:r>
        <w:rPr>
          <w:szCs w:val="24"/>
        </w:rPr>
        <w:tab/>
      </w:r>
      <w:r>
        <w:rPr>
          <w:iCs/>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i/>
          <w:szCs w:val="24"/>
          <w:lang w:val="en-US"/>
        </w:rPr>
        <w:t>b</w:t>
      </w:r>
      <w:r>
        <w:rPr>
          <w:i/>
          <w:szCs w:val="24"/>
        </w:rPr>
        <w:t>)</w:t>
      </w:r>
      <w:r>
        <w:rPr>
          <w:szCs w:val="24"/>
        </w:rPr>
        <w:t xml:space="preserve"> (</w:t>
      </w:r>
      <w:r>
        <w:rPr>
          <w:lang w:val="en-US"/>
        </w:rPr>
        <w:t>A</w:t>
      </w:r>
      <w:r>
        <w:rPr/>
        <w:t>/</w:t>
      </w:r>
      <w:r>
        <w:rPr>
          <w:lang w:val="en-US"/>
        </w:rPr>
        <w:t>HRC</w:t>
      </w:r>
      <w:r>
        <w:rPr/>
        <w:t>/</w:t>
      </w:r>
      <w:r>
        <w:rPr>
          <w:lang w:val="en-US"/>
        </w:rPr>
        <w:t>WG</w:t>
      </w:r>
      <w:r>
        <w:rPr/>
        <w:t>.6/1/</w:t>
      </w:r>
      <w:r>
        <w:rPr>
          <w:lang w:val="en-US"/>
        </w:rPr>
        <w:t>PHL</w:t>
      </w:r>
      <w:r>
        <w:rPr/>
        <w:t>/2)</w:t>
      </w:r>
      <w:r>
        <w:rPr>
          <w:szCs w:val="24"/>
        </w:rPr>
        <w:t>;</w:t>
      </w:r>
    </w:p>
    <w:p>
      <w:pPr>
        <w:pStyle w:val="Normal"/>
        <w:rPr>
          <w:szCs w:val="24"/>
        </w:rPr>
      </w:pPr>
      <w:r>
        <w:rPr>
          <w:szCs w:val="24"/>
        </w:rPr>
      </w:r>
    </w:p>
    <w:p>
      <w:pPr>
        <w:pStyle w:val="Normal"/>
        <w:rPr>
          <w:szCs w:val="24"/>
        </w:rPr>
      </w:pPr>
      <w:r>
        <w:rPr>
          <w:szCs w:val="24"/>
        </w:rPr>
        <w:tab/>
      </w:r>
      <w:r>
        <w:rPr>
          <w:iCs/>
          <w:szCs w:val="24"/>
          <w:lang w:val="en-US"/>
        </w:rPr>
        <w:t>c</w:t>
      </w:r>
      <w:r>
        <w:rPr>
          <w:szCs w:val="24"/>
        </w:rPr>
        <w:t>)</w:t>
        <w:tab/>
        <w:t>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1/</w:t>
      </w:r>
      <w:r>
        <w:rPr>
          <w:lang w:val="en-US"/>
        </w:rPr>
        <w:t>PHL</w:t>
      </w:r>
      <w:r>
        <w:rPr/>
        <w:t>/3)</w:t>
      </w:r>
      <w:r>
        <w:rPr>
          <w:szCs w:val="24"/>
        </w:rPr>
        <w:t>.</w:t>
      </w:r>
    </w:p>
    <w:p>
      <w:pPr>
        <w:pStyle w:val="Normal"/>
        <w:ind w:left="567" w:hanging="567"/>
        <w:rPr>
          <w:szCs w:val="24"/>
        </w:rPr>
      </w:pPr>
      <w:r>
        <w:rPr>
          <w:szCs w:val="24"/>
        </w:rPr>
      </w:r>
    </w:p>
    <w:p>
      <w:pPr>
        <w:pStyle w:val="Normal"/>
        <w:rPr>
          <w:szCs w:val="24"/>
        </w:rPr>
      </w:pPr>
      <w:r>
        <w:rPr>
          <w:szCs w:val="24"/>
        </w:rPr>
        <w:t>4.</w:t>
        <w:tab/>
        <w:t>Через "тройку" Филиппинам был препровожден перечень вопросов, заранее подготовленных Ирландией, Португалией, Канадой, Италией, Швецией, Финляндией, Нидерландами, Соединенным Королевством Великобритании и Северной Ирландии, Францией и Румынией.  С этими вопросами можно ознакомиться на экстранете УПО.</w:t>
      </w:r>
    </w:p>
    <w:p>
      <w:pPr>
        <w:pStyle w:val="Normal"/>
        <w:rPr>
          <w:szCs w:val="24"/>
        </w:rPr>
      </w:pPr>
      <w:r>
        <w:rPr>
          <w:szCs w:val="24"/>
        </w:rPr>
      </w:r>
    </w:p>
    <w:p>
      <w:pPr>
        <w:pStyle w:val="Normal"/>
        <w:jc w:val="center"/>
        <w:rPr>
          <w:b/>
          <w:b/>
          <w:szCs w:val="24"/>
        </w:rPr>
      </w:pPr>
      <w:r>
        <w:rPr>
          <w:b/>
          <w:szCs w:val="24"/>
          <w:lang w:val="en-US"/>
        </w:rPr>
        <w:t>I</w:t>
      </w:r>
      <w:r>
        <w:rPr>
          <w:b/>
          <w:szCs w:val="24"/>
        </w:rPr>
        <w:t>.</w:t>
        <w:tab/>
        <w:t>РЕЗЮМЕ ПРОЦЕССА ОБЗОРА</w:t>
      </w:r>
    </w:p>
    <w:p>
      <w:pPr>
        <w:pStyle w:val="Normal"/>
        <w:jc w:val="center"/>
        <w:rPr>
          <w:b/>
          <w:b/>
          <w:szCs w:val="24"/>
        </w:rPr>
      </w:pPr>
      <w:r>
        <w:rPr>
          <w:b/>
          <w:szCs w:val="24"/>
        </w:rPr>
      </w:r>
    </w:p>
    <w:p>
      <w:pPr>
        <w:pStyle w:val="Normal"/>
        <w:jc w:val="center"/>
        <w:rPr>
          <w:b/>
          <w:b/>
          <w:szCs w:val="24"/>
        </w:rPr>
      </w:pPr>
      <w:r>
        <w:rPr>
          <w:b/>
          <w:szCs w:val="24"/>
        </w:rPr>
        <w:t>А.</w:t>
        <w:tab/>
        <w:t xml:space="preserve">Представление государства - объекта обзора </w:t>
      </w:r>
    </w:p>
    <w:p>
      <w:pPr>
        <w:pStyle w:val="Normal"/>
        <w:jc w:val="center"/>
        <w:rPr>
          <w:b/>
          <w:b/>
          <w:szCs w:val="24"/>
        </w:rPr>
      </w:pPr>
      <w:r>
        <w:rPr>
          <w:b/>
          <w:szCs w:val="24"/>
        </w:rPr>
      </w:r>
    </w:p>
    <w:p>
      <w:pPr>
        <w:pStyle w:val="Normal"/>
        <w:rPr>
          <w:szCs w:val="24"/>
        </w:rPr>
      </w:pPr>
      <w:r>
        <w:rPr>
          <w:szCs w:val="24"/>
        </w:rPr>
        <w:t>5.</w:t>
        <w:tab/>
        <w:t xml:space="preserve">На 10-м заседании Рабочей группы 11 апреля 2008 года Исполнительный секретарь (министр) и Председатель </w:t>
      </w:r>
      <w:r>
        <w:rPr/>
        <w:t>Президентского к</w:t>
      </w:r>
      <w:r>
        <w:rPr>
          <w:szCs w:val="24"/>
        </w:rPr>
        <w:t>омитета по правам человека г</w:t>
        <w:noBreakHyphen/>
        <w:t xml:space="preserve">н Эдуардо Р. ЭРМИТА представил национальный доклад Филиппин, сосредоточенный на пяти основных вопросах, и заверил о готовности правительства и народа Филиппин уделять самое пристальное внимание защите и поощрению прав всех филиппинцев.  Он напомнил, что филиппинцы подвергались значительным нарушениям прав человека как во время войны, так и во время длительного периода диктатуры.  Филиппины активно поддерживают проведение УПО как новаторскую инициативу в достижении общей цели повсеместного поощрения и защиты прав человека.  </w:t>
      </w:r>
    </w:p>
    <w:p>
      <w:pPr>
        <w:pStyle w:val="Normal"/>
        <w:rPr>
          <w:szCs w:val="24"/>
        </w:rPr>
      </w:pPr>
      <w:r>
        <w:rPr>
          <w:szCs w:val="24"/>
        </w:rPr>
      </w:r>
    </w:p>
    <w:p>
      <w:pPr>
        <w:pStyle w:val="Normal"/>
        <w:rPr/>
      </w:pPr>
      <w:r>
        <w:rPr>
          <w:szCs w:val="24"/>
        </w:rPr>
        <w:t>6.</w:t>
        <w:tab/>
        <w:t>Во</w:t>
        <w:noBreakHyphen/>
        <w:t xml:space="preserve">первых, на Филиппинах созданы и укрепляются крайне необходимые учреждения, полномочия которых являются исключительно важными для поощрения и защиты прав человека.  В соответствии с Конституцией 1987 года была образована независимая комиссия по правам человека, Комиссия по правам человека Филиппин (КПЧФ), заслужившая уважение международного сообщества за выполнение своих функций.  </w:t>
      </w:r>
      <w:r>
        <w:rPr/>
        <w:t>В соответствии с Конституцией также создано Управление омбудсмена, являющееся независимым органом по защите населения от коррупции и злоупотреблений со стороны властей.  В структуре исполнительных органов Президентский комитет по правам человека (ПКПЧ) осуществляет контроль и координацию деятельности по соблюдению прав человека со стороны администрации в качестве стратегии надлежащего и эффективного управления.  Обе палаты филиппинского конгресса имеют комитеты по правам человека, а судебная система постоянно осуществляет защиту прав человека в рамках обеспечения законности.</w:t>
      </w:r>
    </w:p>
    <w:p>
      <w:pPr>
        <w:pStyle w:val="Normal"/>
        <w:rPr/>
      </w:pPr>
      <w:r>
        <w:rPr/>
      </w:r>
    </w:p>
    <w:p>
      <w:pPr>
        <w:pStyle w:val="Normal"/>
        <w:rPr/>
      </w:pPr>
      <w:r>
        <w:rPr/>
        <w:t>7.</w:t>
        <w:tab/>
        <w:t>Во</w:t>
        <w:noBreakHyphen/>
        <w:t xml:space="preserve">вторых, правительство неустанно занимается улучшением положения в области прав человека посредством укрепления своих институтов, повышения приоритетности прав человека и просвещения всех граждан страны с целью укрепления культуры прав человека и мира.  Программы просвещения по вопросам прав человека, разработанные министерством образования в сотрудничестве с Комиссией по правам человека, заслужили признание со стороны ЮНЕСКО.  Кроме того, отделы по правам человека, созданы в Вооруженных силах Филиппин, в филиппинской полиции в Национальном бюро расследований.  На местном уровне, а конкретно в деревнях, имеются центры практической помощи в области прав человека в </w:t>
      </w:r>
      <w:r>
        <w:rPr>
          <w:i/>
        </w:rPr>
        <w:t>барангаях</w:t>
      </w:r>
      <w:r>
        <w:rPr/>
        <w:t>;  эта программа осуществляется по инициативе Комиссии по правам человека, министерства внутренних дел и местных органов управления и будет укрепляться в дальнейшем в рамках мер, осуществляемых ПРООН по развитию управления.</w:t>
      </w:r>
    </w:p>
    <w:p>
      <w:pPr>
        <w:pStyle w:val="Normal"/>
        <w:rPr/>
      </w:pPr>
      <w:r>
        <w:rPr/>
      </w:r>
    </w:p>
    <w:p>
      <w:pPr>
        <w:pStyle w:val="Normal"/>
        <w:rPr/>
      </w:pPr>
      <w:r>
        <w:rPr/>
        <w:t>8.</w:t>
        <w:tab/>
        <w:t xml:space="preserve">В-третьих, правительство страны оценивает результаты своей работы в области надлежащего и эффективного управления на основании добросовестного соблюдения правозащитных принципов и стандартов.  Основанный на правах человека подход предусмотрен во всех действиях государства по осуществлению его функций и обязанностей по отношению к населению и является неотъемлемой частью стратегий развития, проводимых администрацией Президента Арройо.  Этот подход предусмотрен в Филиппинском среднесрочном плане развития и в Программе всеобъемлющей земельной реформы, которые направлены на достижение к 2015 году целей в области развития, сформулированных в Декларации тысячелетия.  С 1975 года наблюдается устойчивый прогресс с точки зрения индекса развития человеческого потенциала (ИРПЧ), и сегодня в числе 177 стран Филиппины занимают 90-е место.  Все эти успехи были достигнуты несмотря на серьезные проблемы, препятствующие усилиям в области развития и вызванные стихийными бедствиями и катастрофами.  Задача сейчас заключается в том, чтобы результатами экономического роста смогли воспользоваться все слои филиппинского общества. </w:t>
      </w:r>
    </w:p>
    <w:p>
      <w:pPr>
        <w:pStyle w:val="Normal"/>
        <w:rPr/>
      </w:pPr>
      <w:r>
        <w:rPr/>
      </w:r>
    </w:p>
    <w:p>
      <w:pPr>
        <w:pStyle w:val="Normal"/>
        <w:rPr/>
      </w:pPr>
      <w:r>
        <w:rPr/>
        <w:t>9.</w:t>
        <w:tab/>
        <w:t>В-четвертых, правительственные меры и программы в поддержку прав человека по</w:t>
        <w:noBreakHyphen/>
        <w:t>прежнему учитывают потребности уязвимых групп населения.  На Филиппинах функционирует рассчитанная на 25 лет Национальная стратегическая система для разработки плана в интересах детей на период 2000-2025 годов в целях построения общества, учитывающего интересы детей и удобного для их жизни.  Для координации и мониторинга осуществления Конвенции о правах ребенка (КПР) были созданы местные советы по защите детей (МСЗД).  Защита детей, вступивших в конфликт с законом, осуществляется в соответствии с Законом об отправлении правосудия и социальном обеспечении несовершеннолетних.  Кроме того, на Филиппинах достигнуты весомые результаты в области сокращения детской смертности.  В отношении положения женщин Филиппины в настоящее время занимают 77-е место среди 177 стран по индексу развития с учетом гендерных аспектов (ИРГА) и 45-е место по гендерному критерию расширения прав (ГКРП), при этом у филиппинских женщин более высокий показатель ожидаемого трудового дохода.  Что касается коренных народов, то защита их прав обеспечивается в соответствии с имеющим важное значение Законом о правах коренных народов (ЗПКН), который предусматривает возможности для осуществления самоуправления и участия в определении путей экономического развития.  Предусмотрены охрана и защита владений и земель предков и передача права собственности на них общинам с учетом их исторических претензий, а также оказание им помощи в обеспечении продуктивности земель.  Традиционные правовые системы коренных народов являются частью законодательной базы.  В отношении трудящихся-мигрантов правительство Филиппин через Филиппинское агентство по вопросам трудоустройства за рубежом за ряд лет создало механизмы для решения проблем незаконного найма и недопущения торговли людьми.  Было образовано Управление по социальному обеспечению работающих за рубежом (УСОР) и создана должность заместителя секретаря (заместителя министра) по делам трудящихся-мигрантов для решения вопросов, связанных с их нуждами и социальным обеспечением.  В ходе интерактивного диалога по вопросам обеспечения защиты и поощрения прав человека на местах Филиппины настоятельно призывали к тому, чтобы к Международной конвенции о защите прав всех трудящихся-мигрантов и членов их семей (МКПТМ) присоединилось как можно больше стран, поскольку она является одним из ключевых правозащитных документов, имеющих важнейшее значение для развития всеобъемлющей международно-правовой системы защиты прав человека.</w:t>
      </w:r>
    </w:p>
    <w:p>
      <w:pPr>
        <w:pStyle w:val="Normal"/>
        <w:rPr/>
      </w:pPr>
      <w:r>
        <w:rPr/>
      </w:r>
    </w:p>
    <w:p>
      <w:pPr>
        <w:pStyle w:val="Normal"/>
        <w:rPr/>
      </w:pPr>
      <w:r>
        <w:rPr/>
        <w:t>10.</w:t>
        <w:tab/>
        <w:t>В-пятых, приверженность правительства соблюдению прав человека по</w:t>
        <w:noBreakHyphen/>
        <w:t>прежнему имеет важнейшее значение даже в условиях активных действий повстанцев и других угроз национальной безопасности.  Филиппины продолжают процесс мирного урегулирования с двумя сепаратистскими движениями и тремя повстанческими группами.  Между правительством и повстанцами левого толка заключено Всеобъемлющее соглашение о соблюдении норм прав человека и международного гуманитарного права.  Вооруженные силы Филиппин следуют государственным стратегиям и руководящим принципам при обращении с детьми, вовлеченными в вооруженный конфликт, и применяют положения права прав человека и международного гуманитарного права при проведении операций, связанных с обеспечением внутренней безопасности.  Филиппинский закон о безопасности человека 2007 года предусматривает ряд гарантий от возможных злоупотреблений со стороны правоохранительных органов.  Филиппины применяют всеобъемлющую стратегию по борьбе с терроризмом, которая предусматривает безопасность, правопорядок, развитие и права человека.  Следует отметить, что ни независимая Филиппинская комиссия Мело, ни Специальный докладчик по вопросу о внесудебных казнях, казнях без надлежащего судебного разбирательства или произвольных казнях не признали внесудебные казни частью государственной политики.  В результате усилий правительства и в партнерстве с гражданским обществом в 2007 году число случаев внесудебных казней резко сократилось на 83%.  В ноябре прошлого года Президентом Арройо была создана Межведомственная целевая группа против политического насилия, уполномоченная заниматься вопросами расследования, привлечения к ответственности и наказания в отношении любых проявлений политического насилия и уже добившаяся определенных результатов в области привлечения к ответственности и осуждения лиц, виновных в совершении таких деяний.  Кроме того, судебными органами были приняты новые нормы по укреплению защиты прав человека.  Процедура ампаро предоставляет жертвам и их семьям такое средство правовой защиты, как возможность потребовать от учреждений предоставления конкретной информации по делам, и предусматривает временные меры защиты, включая защиту свидетелей.  В дополнение к процедуре ампаро была установлена процедура хабеас дата для оказания помощи любому лицу, чьи права на неприкосновенность частной жизни, на жизнь, свободу или безопасность подвергаются нарушениям или угрозам.  Правовая защита предусматривает изъятие, уничтожение либо исправление ошибочных данных или информации.  В дополнение к этим мерам, принятым исполнительной властью и судами, Президент Арройо уделяет приоритетное внимание законопроектам и законодательству, предусматривающим более строгие наказания за убийства по политическим мотивам и применение самых строгих наказаний к лицам, совершающим должностные преступления.  Кроме того, Президент подтвердила безотлагательность принятия законодательства, направленного на укрепление программы по защите свидетелей.</w:t>
      </w:r>
    </w:p>
    <w:p>
      <w:pPr>
        <w:pStyle w:val="Normal"/>
        <w:rPr/>
      </w:pPr>
      <w:r>
        <w:rPr/>
      </w:r>
    </w:p>
    <w:p>
      <w:pPr>
        <w:pStyle w:val="Normal"/>
        <w:rPr/>
      </w:pPr>
      <w:r>
        <w:rPr/>
        <w:t>11.</w:t>
        <w:tab/>
        <w:t>Наконец, правительство признает, что поощрение и защиту прав человека можно наилучшим образом обеспечить в рамках активных партнерских структур, объединяющих внутригосударственное и международное сотрудничество.  Одним из успешных примеров является сотрудничество между правительством и одной религиозной группой ("Гавад Калинга") в области обеспечения неимущих дешевым жильем.  Еще одним примером является использование правительством системы партийных списков, которая помогает идеологическим группам и секторальным кругам добиваться представленности в конгрессе Филиппин.  В настоящее время по партийным спискам избран 21 депутат, представляющий 15 партий.  Филиппины легализировали коммунистическую партию, отменив в 1992 году Закон о борьбе с подрывной деятельностью, и в ближайшем будущем намерены сотрудничать со всеми заинтересованными сторонами в рамках проведения национальных консультаций по разработке второго национального плана действий в области прав человека и программы по правам человека.  Филиппины продолжают тесное сотрудничество по вопросам прав человека с другими странами, а также такими региональными и международными организациями, как Европейский союз.  Филиппины приветствуют расширение и углубление инициатив по правам человека, считая их одним из ключевых аспектов международного сотрудничества.</w:t>
      </w:r>
    </w:p>
    <w:p>
      <w:pPr>
        <w:pStyle w:val="Normal"/>
        <w:rPr/>
      </w:pPr>
      <w:r>
        <w:rPr/>
      </w:r>
    </w:p>
    <w:p>
      <w:pPr>
        <w:pStyle w:val="Normal"/>
        <w:rPr/>
      </w:pPr>
      <w:r>
        <w:rPr/>
        <w:t>12.</w:t>
        <w:tab/>
        <w:t>Отвечая на заранее заданные вопросы, Филиппины напомнили о том, что Конституция гарантирует свободу выражения мнений и свободу собраний.  Конституционность Закона о публичных собраниях была подтверждена Верховным судом, включая ограничения такой свободы в интересах общественного порядка и безопасности, а также требование о том, чтобы сотрудники полиции проявляли максимальную терпимость при поддержании общественного порядка.  Комиссия по правам человека Филиппин (КПЧФ) осуществляет контроль за проведением демонстраций и публикует информацию об инцидентах.  Местные органы управления определили места для проведения публичных демонстраций без предварительного разрешения.  В отношении свободы выражения мнений Верховный суд издал недавно директиву, согласно которой в случаях диффамации наказание следует ограничивать наложением штрафа, не прибегая к тюремному заключению.  В отношении содержащихся под стражей несовершеннолетних правонарушителей Закон об отправлении правосудия и социальном обеспечении несовершеннолетних 2006 года запрещает бесчеловечное или унижающее достоинство обращение с детьми либо их наказание, а также предусматривает запрет на помещение под стражу лиц моложе 15 лет.  В августе 2005 года все дети, вступившие в конфликт с законом, были перемещены из столицы в "центры перевоспитания".  Кроме того, все эти учреждения регулярно посещаются представителями Совета по делам социального обеспечения детей.  Дети также получают образование, включая специализированную подготовку и развитие технических навыков.  В настоящее время задача состоит в создании дополнительного числа таких учреждений на местном уровне.  Следуя рекомендациям, изложенным в исследовании Организации Объединенных Наций по вопросу о насилии в отношении детей, Филиппины приступили к выполнению национальной программы действий против насилия в отношении детей, а контроль за осуществлением мероприятий в рамках этой программы будет осуществляться Группой по недопущению насилия в отношении детей.  На Филиппинах также принято несколько законов о защите детей, включая законодательство о запрещении детского труда.  В отношении защиты свидетелей законодательством были расширены рамки программы по защите свидетелей за счет покрытия расходов, связанных с госпитализацией свидетелей, и предоставления им бесплатного образования.  Правозащитники, будучи важными участниками демократического процесса, привлекаются к участию в консультациях, связанных с принятием решений, законодательства и программ, могут баллотироваться на государственные должности и участвовать в соответствующем обучении работников государственных ведомств, военнослужащих и судей.  Созданная КПЧФ база данных предоставляет каждому возможность для прямого обмена информацией на доступном сайте.  Примером сотрудничества правительства с правозащитниками является недавняя поддержка правительством инициативы Европейского союза, направленной на поддержку усилий гражданского общества в расследовании случаев убийства активистов и журналистов.</w:t>
      </w:r>
    </w:p>
    <w:p>
      <w:pPr>
        <w:pStyle w:val="Normal"/>
        <w:rPr/>
      </w:pPr>
      <w:r>
        <w:rPr/>
      </w:r>
    </w:p>
    <w:p>
      <w:pPr>
        <w:pStyle w:val="Normal"/>
        <w:jc w:val="center"/>
        <w:rPr>
          <w:b/>
          <w:b/>
        </w:rPr>
      </w:pPr>
      <w:r>
        <w:rPr>
          <w:b/>
        </w:rPr>
        <w:t>B.</w:t>
        <w:tab/>
        <w:t>Интерактивный диалог и ответы государства - объекта обзора</w:t>
      </w:r>
    </w:p>
    <w:p>
      <w:pPr>
        <w:pStyle w:val="Normal"/>
        <w:jc w:val="center"/>
        <w:rPr>
          <w:b/>
          <w:b/>
        </w:rPr>
      </w:pPr>
      <w:r>
        <w:rPr>
          <w:b/>
        </w:rPr>
      </w:r>
    </w:p>
    <w:p>
      <w:pPr>
        <w:pStyle w:val="Normal"/>
        <w:rPr/>
      </w:pPr>
      <w:r>
        <w:rPr/>
        <w:t>13.</w:t>
        <w:tab/>
        <w:t xml:space="preserve">В ходе дальнейшего интерактивного диалога ряд делегаций одобрили обязательства Филиппин, применение конструктивного и консультативного подхода, а также доклад по процессу УПО.  С заявлениями выступила 41 делегация.  </w:t>
      </w:r>
    </w:p>
    <w:p>
      <w:pPr>
        <w:pStyle w:val="Normal"/>
        <w:rPr/>
      </w:pPr>
      <w:r>
        <w:rPr/>
      </w:r>
    </w:p>
    <w:p>
      <w:pPr>
        <w:pStyle w:val="Normal"/>
        <w:rPr/>
      </w:pPr>
      <w:r>
        <w:rPr/>
        <w:t>14.</w:t>
        <w:tab/>
        <w:t>Делегация Новой Зеландии дала высокую оценку Филиппинам за готовность участвовать в откровенном диалоге и обмениваться с другими странами своим опытом в деле выявления и преодоления проблем в области прав человека.  Она предложила делегации Филиппин представить дополнительную информацию о мерах, принятых для решения проблемы несоответствия между расположением служб по борьбе с насилием в отношении женщин и их детей и местами проявления такого насилия по регионам.  Делегация Новой Зеландии рекомендовала Филиппинам продолжать разработку учитывающего гендерные аспекты подхода к проблемам насилия в отношении женщин и работу по созданию благоприятной атмосферы для женщин и детей в системе правосудия, которая должна учитывать особые потребности в предоставлении реабилитации и последующей помощи женщинам и детям, находящимся в уязвимом положении и в районах конфликтов.</w:t>
      </w:r>
    </w:p>
    <w:p>
      <w:pPr>
        <w:pStyle w:val="Normal"/>
        <w:rPr/>
      </w:pPr>
      <w:r>
        <w:rPr/>
      </w:r>
    </w:p>
    <w:p>
      <w:pPr>
        <w:pStyle w:val="Normal"/>
        <w:rPr/>
      </w:pPr>
      <w:r>
        <w:rPr/>
        <w:t>15.</w:t>
        <w:tab/>
        <w:t>Делегация Пакистана отметила процесс проведения широких консультаций и указала, что важным показателем приверженности Филиппин механизму УПО и делу защиты прав человека является контроль, осуществляемый за этим процессом руководством страны, а именно Президентским комитетом по правам человека (ПКПЧ). Она особо отметила ценный вклад Филиппин в разработку региональных и международных правозащитных норм, особенно в таких областях, как права женщин и трудящихся-мигрантов.  Она также приветствовала национальные усилия, направленные на решение проблем, вызывающих обеспокоенность договорных органов и специальных процедур по таким областям, как насилие в отношении женщин, обращение с правозащитниками, внесудебные казни и насильственные исчезновения.  Она предложила делегации Филиппин поделиться своим опытом в области координации деятельности по правам человека в рамках ПКПЧ и представить дополнительную информацию о том, какие конкретные полномочия он имеет по сравнению с остальными судебными, исполнительными и законодательными механизмами.</w:t>
      </w:r>
    </w:p>
    <w:p>
      <w:pPr>
        <w:pStyle w:val="Normal"/>
        <w:rPr/>
      </w:pPr>
      <w:r>
        <w:rPr/>
      </w:r>
    </w:p>
    <w:p>
      <w:pPr>
        <w:pStyle w:val="Normal"/>
        <w:rPr/>
      </w:pPr>
      <w:r>
        <w:rPr/>
        <w:t>16.</w:t>
        <w:tab/>
        <w:t xml:space="preserve">Делегация Индии высоко оценила усилия Филиппин в области поощрения и защиты прав человека и просила представить более подробные данные:  а)  о функциях, полномочиях и процедурах назначения работников таких правозащитных механизмов учреждений, как центры практической помощи в области прав человека в </w:t>
      </w:r>
      <w:r>
        <w:rPr>
          <w:i/>
        </w:rPr>
        <w:t>барангаях</w:t>
      </w:r>
      <w:r>
        <w:rPr/>
        <w:t xml:space="preserve">;  </w:t>
      </w:r>
      <w:r>
        <w:rPr>
          <w:lang w:val="en-US"/>
        </w:rPr>
        <w:t>b</w:t>
      </w:r>
      <w:r>
        <w:rPr/>
        <w:t xml:space="preserve">)  о системе мониторинга на уровне общин, призванной улучшить преодоление бедности на местном уровне и  </w:t>
      </w:r>
      <w:r>
        <w:rPr>
          <w:lang w:val="en-US"/>
        </w:rPr>
        <w:t>c</w:t>
      </w:r>
      <w:r>
        <w:rPr/>
        <w:t>)  о том, каким образом правительству удается компенсировать последствия миграции и такого явления, как "утечка умов".</w:t>
      </w:r>
    </w:p>
    <w:p>
      <w:pPr>
        <w:pStyle w:val="Normal"/>
        <w:rPr/>
      </w:pPr>
      <w:r>
        <w:rPr/>
      </w:r>
    </w:p>
    <w:p>
      <w:pPr>
        <w:pStyle w:val="Normal"/>
        <w:rPr/>
      </w:pPr>
      <w:r>
        <w:rPr/>
        <w:t>17.</w:t>
        <w:tab/>
        <w:t>Делегация Сингапура высоко оценила успехи Филиппин в области развития человеческого потенциала и достижения сформулированных в Декларации тысячелетия целей в области развития, в частности в области укрепления потенциала женщин, и выразила признательность за откровенный национальный доклад, в котором приоритетное внимание уделяется таким вызывающим обеспокоенность областям, как коррупция и внесудебные казни.  Она приветствовала руководящую роль Президента в усилиях по привлечению к ответственности виновных в совершении внесудебных казней, созданию специализированных судов по таким делам и пересмотру процедур министерства национальной обороны и вооруженных сил с целью обеспечения соблюдения норм прав человека в ходе выполнения операций.</w:t>
      </w:r>
    </w:p>
    <w:p>
      <w:pPr>
        <w:pStyle w:val="Normal"/>
        <w:rPr/>
      </w:pPr>
      <w:r>
        <w:rPr/>
      </w:r>
    </w:p>
    <w:p>
      <w:pPr>
        <w:pStyle w:val="Normal"/>
        <w:rPr/>
      </w:pPr>
      <w:r>
        <w:rPr/>
        <w:t>18.</w:t>
        <w:tab/>
        <w:t xml:space="preserve">Делегация Китая приветствовала деятельность по сокращению крайней нищеты, проводимую в рамках существующей на уровне общин системы по оказанию помощи бедным слоям населения.  Китай поздравил правительство с успехами в области укрепления здоровья населения страны и дал высокую оценку усилиям Филиппин по обеспечению прав женщин и детей и осуществляемым мерам по решению проблемы внесудебных казней.  Была также упомянута приверженность защите прав трудящихся-мигрантов.  Делегация Китая обратилась к делегации Филиппин с просьбой более подробно рассказать о трудностях, возникающих при решении проблемы торговли женщинами и детьми.  </w:t>
      </w:r>
    </w:p>
    <w:p>
      <w:pPr>
        <w:pStyle w:val="Normal"/>
        <w:rPr/>
      </w:pPr>
      <w:r>
        <w:rPr/>
      </w:r>
    </w:p>
    <w:p>
      <w:pPr>
        <w:pStyle w:val="Normal"/>
        <w:rPr/>
      </w:pPr>
      <w:r>
        <w:rPr/>
        <w:t>19.</w:t>
        <w:tab/>
        <w:t>Делегацию Канады воодушевило то обстоятельство, что Филиппины обязались покончить с внесудебными казнями, но она по</w:t>
        <w:noBreakHyphen/>
        <w:t>прежнему обеспокоена тем, что число вынесенных до сих пор обвинительных приговоров является незначительным.  Она отметила деятельность Целевой группы ЮСИГ, Комиссии Мело и визит Специального докладчика по вопросу о внесудебных казнях, казнях без надлежащего судебного разбирательства или произвольных казнях.  Канада с удовлетворением отметила представленную информацию о роли Верховного суда и считает введение процедуры ампаро позитивным шагом.  Она призвала обеспечить принятие дальнейших мер и рекомендаций по этим инициативам и запросила разъяснения в связи с Президентским указом, имевшим последствия для применения процедуры ампаро.  Кроме того, она выразила обеспокоенность по поводу действий сил безопасности и рекомендовала Филиппинам осуществлять подготовку сотрудников сил безопасности по вопросам прав человека и их обязанности защищать права человека, включая права человека правозащитников.</w:t>
      </w:r>
    </w:p>
    <w:p>
      <w:pPr>
        <w:pStyle w:val="Normal"/>
        <w:rPr/>
      </w:pPr>
      <w:r>
        <w:rPr/>
      </w:r>
    </w:p>
    <w:p>
      <w:pPr>
        <w:pStyle w:val="Normal"/>
        <w:rPr/>
      </w:pPr>
      <w:r>
        <w:rPr/>
        <w:t>20.</w:t>
        <w:tab/>
        <w:t>Делегация Словении поблагодарила делегацию Филиппин за всеобъемлющий национальный доклад и за его представление.  Она отметила просьбу Специального докладчика по вопросу о поощрении и защите прав человека в условиях борьбы с терроризмом предоставить возможность для посещения Филиппин, подчеркнув, что вклад специальных процедур может и должен являться важной и полезной частью предусмотренного УПО процесса обзора.  Словения рекомендовала Филиппинам как можно скорее позволить Специальному докладчику посетить страну.  Кроме того, она рекомендовала подписать и ратифицировать Международную конвенцию для защиты всех лиц от насильственных исчезновений, а также Факультативный протокол к Конвенции против пыток и других жестоких, бесчеловечных или унижающих достоинство видов обращения и наказания (КПП) и регулярно представлять свои доклады Комитету против пыток.</w:t>
      </w:r>
    </w:p>
    <w:p>
      <w:pPr>
        <w:pStyle w:val="Normal"/>
        <w:rPr/>
      </w:pPr>
      <w:r>
        <w:rPr/>
      </w:r>
    </w:p>
    <w:p>
      <w:pPr>
        <w:pStyle w:val="Normal"/>
        <w:rPr/>
      </w:pPr>
      <w:r>
        <w:rPr/>
        <w:t>21.</w:t>
        <w:tab/>
        <w:t>Делегация Кубы отметила, что Филиппинам удалось добиться значительного прогресса в области поощрения и защиты прав человека, в частности осуществить, несмотря на значительные трудности, различные амбициозные программы и проекты.  Делегация приветствовала эти усилия, которые свидетельствуют о приверженности страны делу прав человека и о наличии политической воли обеспечить их защиту.  Она запросила дополнительную информацию об опыте Филиппин в связи с проводимыми в общинах программами дальнейшей деятельности по изучению показателей бедности, которые могут быть использованы в качестве примера надлежащей практики.</w:t>
      </w:r>
    </w:p>
    <w:p>
      <w:pPr>
        <w:pStyle w:val="Normal"/>
        <w:rPr/>
      </w:pPr>
      <w:r>
        <w:rPr/>
      </w:r>
    </w:p>
    <w:p>
      <w:pPr>
        <w:pStyle w:val="Normal"/>
        <w:rPr/>
      </w:pPr>
      <w:r>
        <w:rPr/>
        <w:t>22.</w:t>
        <w:tab/>
        <w:t>Делегация Корейской Народно-Демократической Республики поздравила делегацию Филиппин с представлением всеобъемлющего доклада.  Она отметила, что, являясь развивающейся страной, которая сталкивается с такими проблемами, как экономические трудности и разрушительные стихийные бедствия, Филиппины прилагают постоянные и энергичные усилия по улучшению положения прав человека в стране.  Она отметила успешное осуществление ряда программ и запросила дополнительную информацию о применяемой правительством стратегии по повышению роли женщин и о возникающих в этой связи проблемах.</w:t>
      </w:r>
    </w:p>
    <w:p>
      <w:pPr>
        <w:pStyle w:val="Normal"/>
        <w:rPr/>
      </w:pPr>
      <w:r>
        <w:rPr/>
      </w:r>
    </w:p>
    <w:p>
      <w:pPr>
        <w:pStyle w:val="Normal"/>
        <w:rPr/>
      </w:pPr>
      <w:r>
        <w:rPr/>
        <w:t>23.</w:t>
        <w:tab/>
        <w:t>Делегация Турции поздравила Филиппины с систематизированным, всеобъемлющим и информативным докладом страны, в котором проведен тщательный анализ дальнейшей деятельности по развитию международного сотрудничества.  Она также высоко оценила обширную программу поощрения и защиты прав человека в условиях многоязычной, многоэтнической и географически рассредоточенной страны.  Делегация Турции с заинтересованностью отметила, что действующие на базе общин (система правосудия в деревнях) или традиционные системы разрешения споров признаются в качестве законных механизмов по урегулированию споров.  Она просила представить дополнительные данные о том, насколько эффективной является такая система и каким образом обеспечивается единообразие правовой системы в стране.  В национальном докладе Филиппин упомянута необходимость создания всеобъемлющих правовых рамок для интеграции Конвенции о ликвидации всех форм дискриминации в отношении женщин (КЛДЖ) в национальную законодательную систему с целью поощрения гендерного равенства и прав женщин.  Турция просила делегацию более подробно сообщить о том, какие надежды, если таковые имеются, ее страна возлагает на международное сообщество в отношении содействия усилиям по решению имеющихся проблем в области обеспечения всестороннего осуществления прав женщин.</w:t>
      </w:r>
    </w:p>
    <w:p>
      <w:pPr>
        <w:pStyle w:val="Normal"/>
        <w:rPr/>
      </w:pPr>
      <w:r>
        <w:rPr/>
      </w:r>
    </w:p>
    <w:p>
      <w:pPr>
        <w:pStyle w:val="Normal"/>
        <w:rPr/>
      </w:pPr>
      <w:r>
        <w:rPr/>
        <w:t>24.</w:t>
        <w:tab/>
        <w:t>Делегация Святого Престола выразила признательность Филиппинам за проявление инициативы в налаживании межрелигиозного диалога.  Она поинтересовалась, каким образом осуществляется защита прав человека филиппинских трудящихся-мигрантов (составляющих до 10% населения) и членов их семей.  Она также отметила, что Филиппины отменили смертную казнь и последовательно стремятся обеспечить защиту права на жизнь.  В этой связи делегация Святого Престола рекомендовала обеспечить полную ликвидацию пыток и внесудебных казней, а также защиту еще не родившихся детей, невзирая на чрезмерное давление со стороны определенных групп.</w:t>
      </w:r>
    </w:p>
    <w:p>
      <w:pPr>
        <w:pStyle w:val="Normal"/>
        <w:rPr/>
      </w:pPr>
      <w:r>
        <w:rPr/>
      </w:r>
    </w:p>
    <w:p>
      <w:pPr>
        <w:pStyle w:val="Normal"/>
        <w:rPr/>
      </w:pPr>
      <w:r>
        <w:rPr/>
        <w:t>25.</w:t>
        <w:tab/>
        <w:t>Делегация Италии выразила признательность Филиппинам за весьма всеобъемлющий доклад и за проявленную страной высокую степень приверженности и открытости при осуществлении процесса УПО.  Она запросила дополнительные подробности о национальных усилиях по интеграции КЛДЖ во внутреннее законодательство посредством законопроекта о "Великой хартии вольности для женщин" и рекомендовала обеспечить органическую нормативную базу для ликвидации дискриминации по признаку пола и поощрения равенства мужчин и женщин.  Кроме того, делегация рекомендовала Филиппинам устранить законодательные пробелы в области прав ребенка, для того чтобы в полном объеме выполнить рекомендации Комитета по правам ребенка от 2005 года.  Она запросила дополнительную информацию о принятых мерах по интеграции в систему школьного образования преподавания по вопросам прав человека.</w:t>
      </w:r>
    </w:p>
    <w:p>
      <w:pPr>
        <w:pStyle w:val="Normal"/>
        <w:rPr/>
      </w:pPr>
      <w:r>
        <w:rPr/>
      </w:r>
    </w:p>
    <w:p>
      <w:pPr>
        <w:pStyle w:val="Normal"/>
        <w:rPr/>
      </w:pPr>
      <w:r>
        <w:rPr/>
        <w:t>26.</w:t>
        <w:tab/>
        <w:t>Делегация Франции выразила признательность Филиппинам за четкий доклад и дала высокую оценку приверженности страны принципам прав человека.  Вместе с тем она отметила случаи насильственных исчезновений и внесудебных казней, жертвами которых в основном становятся журналисты и правозащитники, обратила внимание на многочисленность таких случаев и на низкий уровень раскрываемости связанных с ними правонарушений.  Она спросила, какие меры были приняты правительством в ответ на рекомендации Специального докладчика по вопросу о внесудебных казнях, казнях без надлежащего судебного разбирательства или произвольных казнях.  Делегация далее поинтересовалась, какие меры принимаются для недопущения вербовки детей в вооруженные формирования и для содействия реабилитации таких детей, и просила сообщить о достигнутых с 2001 года результатах программ по содействию интеграции таких детей.  Наконец, делегация Франции поинтересовалась, планирует ли правительство увеличить объем ресурсов, предоставляемых Комиссии по правам человека, как это предлагалось Комитетом по правам ребенка.</w:t>
      </w:r>
    </w:p>
    <w:p>
      <w:pPr>
        <w:pStyle w:val="Normal"/>
        <w:rPr/>
      </w:pPr>
      <w:r>
        <w:rPr/>
      </w:r>
    </w:p>
    <w:p>
      <w:pPr>
        <w:pStyle w:val="Normal"/>
        <w:rPr/>
      </w:pPr>
      <w:r>
        <w:rPr/>
        <w:t>27.</w:t>
        <w:tab/>
        <w:t>Делегация Таиланда выразила признательность за хорошо подготовленный доклад и то, как он был представлен.  Она особо отметила достигнутый Филиппинами прогресс в экономической, социальной, культурной и политической областях и выразила мнение о том, что страна добилась больших успехов в отношении выполнения своего обязательства активизировать свое участие в деятельности Совета по правам человека.  Делегация Таиланда выразила надежду на дальнейшее укрепление и расширение такого сотрудничества, в том числе со специальными процедурами.  Она также дала высокую оценку активной роли страны как на региональном уровне - в стремлении к созданию в рамках АСЕАН правозащитного органа, - так и на международном уровне, в частности в связи с МКПТМ.</w:t>
      </w:r>
    </w:p>
    <w:p>
      <w:pPr>
        <w:pStyle w:val="Normal"/>
        <w:rPr/>
      </w:pPr>
      <w:r>
        <w:rPr/>
      </w:r>
    </w:p>
    <w:p>
      <w:pPr>
        <w:pStyle w:val="Normal"/>
        <w:rPr/>
      </w:pPr>
      <w:r>
        <w:rPr/>
        <w:t>28.</w:t>
        <w:tab/>
        <w:t>Делегация Норвегии дала высокую оценку всестороннему сотрудничеству Филиппин с правозащитной системой Организации Объединенных Наций, включая ратификацию семи ключевых договоров в области прав человека и готовность, с которой Филиппины согласились на посещение страны Специальным докладчиком по вопросу о внесудебных казнях, казнях без надлежащего судебного разбирательства или произвольных казнях, а также запросила более подробную информацию о принятых конкретных мерах по улучшению ситуации с внесудебными казнями активистов, правозащитников и журналистов, включая меры по выполнению рекомендаций, вынесенных Специальным докладчиком по итогам посещения страны.</w:t>
      </w:r>
    </w:p>
    <w:p>
      <w:pPr>
        <w:pStyle w:val="Normal"/>
        <w:rPr/>
      </w:pPr>
      <w:r>
        <w:rPr/>
      </w:r>
    </w:p>
    <w:p>
      <w:pPr>
        <w:pStyle w:val="Normal"/>
        <w:rPr/>
      </w:pPr>
      <w:r>
        <w:rPr/>
        <w:t>29.</w:t>
        <w:tab/>
        <w:t>Делегация Японии одобрила усилия правительства Филиппин по подготовке всеобъемлющего национального доклада, охватывающего широкий круг проблем.  Она дала высокую оценку приложенным Филиппинами усилиям по обеспечению основополагающих прав уязвимых групп, включая женщин, а также выразила заинтересованность в получении дополнительной информации о том, каким образом правительство будет оказывать содействие сотрудничеству заинтересованных сторон в совершении более целенаправленных и стратегически продуманных действий по удовлетворению потребностей уязвимых групп.  Делегация Японии одобрила принятые меры по решению проблемы внесудебных казней и приветствовала сотрудничество в данной области со Специальным докладчиком по вопросу о внесудебных казнях, казнях без надлежащего судебного разбирательства или произвольных казнях.  Она запросила более подробную информацию о том, как правительство оценивает последствия меры, принятой до настоящего времени, особенно с целью оказания содействия в проведении расследований, а также поинтересовалась перспективами принятия дополнительных мер по дальнейшей активизации усилий правительства, направленных на улучшение положения в данной области.</w:t>
      </w:r>
    </w:p>
    <w:p>
      <w:pPr>
        <w:pStyle w:val="Normal"/>
        <w:rPr/>
      </w:pPr>
      <w:r>
        <w:rPr/>
      </w:r>
    </w:p>
    <w:p>
      <w:pPr>
        <w:pStyle w:val="Normal"/>
        <w:rPr/>
      </w:pPr>
      <w:r>
        <w:rPr/>
        <w:t>30.</w:t>
        <w:tab/>
        <w:t>Делегация Алжира с одобрением отметила всеобъемлющий доклад Филиппин, подготовленный при активном участии гражданского общества, а также тот факт, что Филиппины являются одной из первых развивающихся стран, присоединившихся к семи основным договорам по правам человека.  Делегация Алжира запросила дополнительную информацию о том, какими причинами обусловлена высокая доля женщин, вовлеченных в эмиграционные потоки, и какие меры принимаются для смягчения неблагоприятных последствий такой миграции в отношении детей.</w:t>
      </w:r>
    </w:p>
    <w:p>
      <w:pPr>
        <w:pStyle w:val="Normal"/>
        <w:rPr/>
      </w:pPr>
      <w:r>
        <w:rPr/>
      </w:r>
    </w:p>
    <w:p>
      <w:pPr>
        <w:pStyle w:val="Normal"/>
        <w:rPr/>
      </w:pPr>
      <w:r>
        <w:rPr/>
        <w:t>31.</w:t>
        <w:tab/>
        <w:t>Делегация Сирийской Арабской Республики выразила благодарность и признательность делегации Филиппин за ценную информацию о положении с правами человека в стране, а также обратила внимание на далеко идущие планы Филиппин в области решения проблем, связанных с бедностью, недоеданием, эмансипацией женщин, безработицей, населенными пунктами и вербовкой детей в вооруженные силы.  Сирия запросила дополнительную информацию о текущих национальных планах в области решения проблем быстрого прироста населения и высокого уровня иммиграции.</w:t>
      </w:r>
    </w:p>
    <w:p>
      <w:pPr>
        <w:pStyle w:val="Normal"/>
        <w:rPr/>
      </w:pPr>
      <w:r>
        <w:rPr/>
      </w:r>
    </w:p>
    <w:p>
      <w:pPr>
        <w:pStyle w:val="Normal"/>
        <w:rPr/>
      </w:pPr>
      <w:r>
        <w:rPr/>
        <w:t>32.</w:t>
        <w:tab/>
        <w:t>Делегация Туниса выразила благодарность и признательность Филиппинам за исчерпывающее представление доклада и за обеспечение широкого участия в процессе его подготовки.  Она отметила важные достижения Филиппин в области осуществления КЛДЖ, в частности сокращение неравенства между мужчинами и женщинами, а также запросила дополнительную информацию об основных трудностях и проблемах, связанных с решением этой задачи, особенно на рынке труда.</w:t>
      </w:r>
    </w:p>
    <w:p>
      <w:pPr>
        <w:pStyle w:val="Normal"/>
        <w:rPr/>
      </w:pPr>
      <w:r>
        <w:rPr/>
      </w:r>
    </w:p>
    <w:p>
      <w:pPr>
        <w:pStyle w:val="Normal"/>
        <w:rPr/>
      </w:pPr>
      <w:r>
        <w:rPr/>
        <w:t>33.</w:t>
        <w:tab/>
        <w:t>Латвия приветствовала отмену смертной казни на Филиппинах в 2006 году и с удовлетворением отметила ратификацию в ноябре 2007 года второго Факультативного протокола к Международному пакту о гражданских и политических правах (МПГПП), направленного на отмену смертной казни.  Делегация также отметила сотрудничество со специальными процедурами, а также поинтересовалась, намереваются ли Филиппины направить им в ближайшем будущем постоянные приглашения.</w:t>
      </w:r>
    </w:p>
    <w:p>
      <w:pPr>
        <w:pStyle w:val="Normal"/>
        <w:rPr/>
      </w:pPr>
      <w:r>
        <w:rPr/>
      </w:r>
    </w:p>
    <w:p>
      <w:pPr>
        <w:pStyle w:val="Normal"/>
        <w:rPr/>
      </w:pPr>
      <w:r>
        <w:rPr/>
        <w:t>34.</w:t>
        <w:tab/>
        <w:t>Делегация Гватемалы выразила признательность Филиппинам за представление открытого и честного национального доклада, а также за уделение особого внимания вопросу о правах мигрантов.  Делегация Гватемалы особо отметила заключение двусторонних соглашений с различными принимающими странами с целью предоставления пособий по социальному обеспечению и запросила более подробную информацию о том, как заключаются такие двусторонние соглашения и как они осуществляются на практике.</w:t>
      </w:r>
    </w:p>
    <w:p>
      <w:pPr>
        <w:pStyle w:val="Normal"/>
        <w:rPr/>
      </w:pPr>
      <w:r>
        <w:rPr/>
      </w:r>
    </w:p>
    <w:p>
      <w:pPr>
        <w:pStyle w:val="Normal"/>
        <w:rPr/>
      </w:pPr>
      <w:r>
        <w:rPr/>
        <w:t>35.</w:t>
        <w:tab/>
        <w:t>Делегация Судана была воодушевлена стратегическим планом, среднесрочным планом развития и планом по преодолению бедности, которые были приняты для достижения целей в области развития, сформулированных в Декларации тысячелетия, что свидетельствует о весьма плодотворном сотрудничестве Филиппин с Организацией Объединенных Наций и с международным сообществом в целом.  Она рекомендовала Филиппинам обменяться с другими странами, особенно с развивающимися странами, накопленным опытом в вопросах обеспечения возможности защиты в судебном порядке экономических и социальных прав.</w:t>
      </w:r>
    </w:p>
    <w:p>
      <w:pPr>
        <w:pStyle w:val="Normal"/>
        <w:rPr/>
      </w:pPr>
      <w:r>
        <w:rPr/>
      </w:r>
    </w:p>
    <w:p>
      <w:pPr>
        <w:pStyle w:val="Normal"/>
        <w:rPr/>
      </w:pPr>
      <w:r>
        <w:rPr/>
        <w:t>36.</w:t>
        <w:tab/>
        <w:t>Делегация Египта выразила признательность за всеобъемлющий доклад и его подробное представление.  Она запросила дополнительную информацию о системе защиты прав работающих в других странах трудящихся-мигрантов и членов их семей и о принятых мерах по повышению осведомленности мигрантов в отношении их прав, с тем чтобы оказать им помощь в тех случаях, когда они нуждаются в поддержке в связи с осуществлением своих прав, и обеспечивать им юридическое представительство в конфликтных ситуациях.  Делегация просила сообщить об успешном опыте Филиппин в области сотрудничества по данным вопросам с гражданским обществом, а также дать свою оценку воздействия неприсоединения к МКПТМ принимающих государств на эффективное осуществление мигрантами своих прав человека.  Кроме того, делегация Египта запросила информацию о принятых правительством мерах по обеспечению прав меньшинств и созданию более интегрированного общества.</w:t>
      </w:r>
    </w:p>
    <w:p>
      <w:pPr>
        <w:pStyle w:val="Normal"/>
        <w:rPr/>
      </w:pPr>
      <w:r>
        <w:rPr/>
      </w:r>
    </w:p>
    <w:p>
      <w:pPr>
        <w:pStyle w:val="Normal"/>
        <w:rPr/>
      </w:pPr>
      <w:r>
        <w:rPr/>
        <w:t>37.</w:t>
        <w:tab/>
        <w:t xml:space="preserve">Делегация Республики Корея поблагодарила делегацию Филиппин за подробный национальный доклад и его содержательное представление.  Она также выразила одобрение правительству за его усилия по защите прав человека в стране с этническим, культурным и языковым многообразием.  Делегация Кореи запросила дополнительную информацию о:  а)  поощрении и защите коренных народов в новых индустриальных зонах и отдаленных районах,  </w:t>
      </w:r>
      <w:r>
        <w:rPr>
          <w:lang w:val="en-US"/>
        </w:rPr>
        <w:t>b</w:t>
      </w:r>
      <w:r>
        <w:rPr/>
        <w:t xml:space="preserve">)  политических мерах по недопущению трансграничной торговли женщинами и детьми в целях сексуальной эксплуатации и принудительного труда,  </w:t>
      </w:r>
      <w:r>
        <w:rPr>
          <w:lang w:val="en-US"/>
        </w:rPr>
        <w:t>c</w:t>
      </w:r>
      <w:r>
        <w:rPr/>
        <w:t>)  о планах правительства по присоединению к Факультативному протоколу к Конвенции против пыток и Международной конвенции для защиты всех лиц от насильственных исчезновений.</w:t>
      </w:r>
    </w:p>
    <w:p>
      <w:pPr>
        <w:pStyle w:val="Normal"/>
        <w:rPr/>
      </w:pPr>
      <w:r>
        <w:rPr/>
      </w:r>
    </w:p>
    <w:p>
      <w:pPr>
        <w:pStyle w:val="Normal"/>
        <w:rPr/>
      </w:pPr>
      <w:r>
        <w:rPr/>
        <w:t>38.</w:t>
        <w:tab/>
        <w:t>Делегация Российской Федерации приветствовала усилия Филиппин по поощрению и защите прав человека, в частности ратификацию основных международных договоров в области прав человека, разработку второго плана действий и программы по правам человека, отмену смертной казни, а также деятельность национальных правозащитных механизмов.  Делегация хотела бы получить более подробную информацию о деятельности правозащитных механизмов на Филиппинах, в частности Управления по правам человека в структуре вооруженных сил.  Кроме того, она просила сообщить о принятых мерах по защите прав коренных народов на Филиппинах и о сотрудничестве с НПО, представляющими интересы коренных народов.</w:t>
      </w:r>
    </w:p>
    <w:p>
      <w:pPr>
        <w:pStyle w:val="Normal"/>
        <w:rPr/>
      </w:pPr>
      <w:r>
        <w:rPr/>
      </w:r>
    </w:p>
    <w:p>
      <w:pPr>
        <w:pStyle w:val="Normal"/>
        <w:rPr/>
      </w:pPr>
      <w:r>
        <w:rPr/>
        <w:t>39.</w:t>
        <w:tab/>
        <w:t>Отвечая на некоторые вопросы, делегация Филиппин сообщила о подготовке ряда законопроектов, касающихся прав детей, в соответствии с замечаниями Комитета по правам ребенка.  Отвечая делегации Японии, делегация Филиппин указала, что правительство предоставляет возможности местным органам управления и гражданскому обществу участвовать в осуществлении различных программ и мониторинга в интересах уязвимых групп.  В дополнение к этому существуют законы, предоставляющие защиту таким уязвимым группам.  В отношении выполнения рекомендаций Специального докладчика по вопросу о внесудебных казнях, казнях без надлежащего судебного разбирательства или произвольных казнях Президентом было издано Административное постановление 211 о создании Целевой группы против политического насилия.  В порядке обеспечения транспарентности Целевая группа предоставляет доступ к информации на своем вебсайте и публикует ежемесячные доклады;  кроме того, она препроводила три доклада Специальному докладчику.  В дополнение к этому в отношении внесудебных казней конкретно применяются схожие процессуальные нормы:  процедура ампаро и процедура хабеас дата, которые также являются превентивными мерами.  В отношении гендерных вопросов Верховным судом был создан комитет по учету гендерных аспектов в системе правосудия, занимающийся в настоящее время осуществлением и приоритизацией гендерного плана в системе правосудия.  Этот план предусматривает проведение учебных программ, разработку гендерной статистики и учитывающей гендерные аспекты базы данных, а также поощрение использования терминологии, лишенной элементов сексизма.  В рамках усилий по обеспечению дальнейшей защиты женщин Филиппины вошли в десятку стран, участвующих в экспериментальном проекте Объединенной программы Организации Объединенных Наций по недопущению насилия в отношении женщин.  Программа, проводимая на Филиппинах, разработана на основе консультаций с участием множества заинтересованных сторон.  "Великая хартия вольности для женщин" представляет собой проект закона, в котором предусмотрено определение понятия "дискриминация" и который позволит интегрировать принципы КЛДЖ в национальную правовую систему.  Следует надеяться, что он будет принят конгрессом Филиппин до окончания полномочий его нынешнего состава в 2010 году.  Задача контроля за исполнением этого закона после его принятия будет довольно трудной, и Филиппины будут приветствовать поддержку международного сообщества в этой связи.  Филиппины продолжали добиваться прогресса в области участия женщин в публичной жизни, включая продвижение к цели обеспечения 30</w:t>
        <w:noBreakHyphen/>
        <w:t>процентной представленности женщин на выборных должностях.  В отношении защиты женщин из числа мигрантов на Филиппинах были созданы различные службы, в том числе службы социального обеспечения, а также принимаются превентивные меры, например в рамках семинаров, проводимых перед отъездом в другие страны.  Филиппины приняли строгие законы против торговли людьми, особенно женщинами и детьми, которые предусматривают меры профилактики и защиты, а также реинтеграцию жертв.  В отношении показателей бедности Филиппины создали систему мониторинга на уровне общин в качестве организованного процесса сбора данных, который поощряет участие в этом процессе местных организаций.  Что касается коренных народов, то в соответствии с Законом о правах коренных народов (ЗПКН), принятым в 1997 году, была учреждена Национальная комиссия по делам коренных народов, которая осуществляет программы для коренных народов и общин, являющихся носителями коренной культуры.  Традиционная система правосудия учитывает особенности традиционной культуры, является доступной, обеспечивает сохранение динамики системы знаний коренных народов и ее использования на практике, укрепляет самоуправление, ускоряет разбирательство дел, поощряет участие общины, опирается на традицию и прецедент, обеспечивает уважение к старшим и отдает предпочтение восстановлению первоначального положения в отличие от расплаты.  Филиппины обязались представить в дальнейшем ответы в письменном виде на заданные вопросы.</w:t>
      </w:r>
    </w:p>
    <w:p>
      <w:pPr>
        <w:pStyle w:val="Normal"/>
        <w:rPr/>
      </w:pPr>
      <w:r>
        <w:rPr/>
      </w:r>
    </w:p>
    <w:p>
      <w:pPr>
        <w:pStyle w:val="Normal"/>
        <w:rPr/>
      </w:pPr>
      <w:r>
        <w:rPr/>
        <w:t>40.</w:t>
        <w:tab/>
        <w:t>Делегация Австралии дала высокую оценку Филиппинам за учреждение Комиссии Мело и приглашение Специального докладчика по вопросу о внесудебных казнях, казнях без надлежащего судебного разбирательства или произвольных казнях посетить страну, а также запросила более подробную информацию о выполнении их рекомендаций.  Кроме того, она заинтересовалась ролью национального правозащитного учреждения в деле поощрения и защиты прав человека.</w:t>
      </w:r>
    </w:p>
    <w:p>
      <w:pPr>
        <w:pStyle w:val="Normal"/>
        <w:rPr/>
      </w:pPr>
      <w:r>
        <w:rPr/>
      </w:r>
    </w:p>
    <w:p>
      <w:pPr>
        <w:pStyle w:val="Normal"/>
        <w:rPr/>
      </w:pPr>
      <w:r>
        <w:rPr/>
        <w:t>41.</w:t>
        <w:tab/>
        <w:t>Делегация Швейцарии приветствовала недавнюю отмену смертной казни и ратификацию второго Факультативного протокола к МПГПП, а также принятые меры по недопущению в стране внесудебных казней.  Делегация Швейцарии рекомендовала Филиппинам активизировать усилия в области расследования внесудебных казней, а также преследования и наказания лиц, виновных в их совершении.  Необходимо укрепить программу по защите свидетелей.  Она также рекомендовала Филиппинам устранить коренные причины этой проблемы в контексте надлежащей реформы судебной системы и сил безопасности.</w:t>
      </w:r>
    </w:p>
    <w:p>
      <w:pPr>
        <w:pStyle w:val="Normal"/>
        <w:rPr/>
      </w:pPr>
      <w:r>
        <w:rPr/>
      </w:r>
    </w:p>
    <w:p>
      <w:pPr>
        <w:pStyle w:val="Normal"/>
        <w:rPr/>
      </w:pPr>
      <w:r>
        <w:rPr/>
        <w:t>42.</w:t>
        <w:tab/>
        <w:t>Делегация Соединенного Королевства, отметив, что Филиппины включили во внутреннее законодательство большинство международных договоров в области прав человека, упомянула о том, что обязательства по представлению докладов договорных органов часто не выполняются в срок, а соблюдение договорных обязательств по</w:t>
        <w:noBreakHyphen/>
        <w:t>прежнему представляет собой проблему.  Она запросила дополнительную информацию относительно обеспечения выполнения рекомендаций договорных органов за счет укрепления институциональных механизмов.  Она также поинтересовалась, каким образом осуществляются меры по борьбе с коррупцией и привлечению к судебной ответственности должностных лиц, занимающих руководящие и рядовые должности.  Делегация Соединенного Королевства приветствовала сотрудничество Филиппин в организации визитов Специального докладчика по вопросу о внесудебных казнях, казнях без надлежащего судебного разбирательства или произвольных казнях и Миссии ЕС по оценке потребностей, а также задала вопрос о том, когда именно правительство рассчитывает получить конкретные результаты этих посещений и рекомендаций Комиссии Мело.  В отношении незаконной вербовки детей повстанческими группами на Филиппинах делегация Соединенного Королевства предложила правительству рассмотреть возможность использования помощи международного сообщества для решения этой проблемы.  Делегация Соединенного Королевства рекомендовала Филиппинам ратифицировать Факультативный протокол к КПП.  Она также выразила надежду на достижение дальнейшего прогресса в ходе продолжающихся мирных переговоров в Минданао между правительством и Исламским фронтом освобождения моро.  Отметив участие гражданского общества в процессе подготовки национального доклада, она рекомендовала, чтобы гражданское общество также в полной мере участвовало в осуществлении дальнейшей деятельности по итогам сессии.</w:t>
      </w:r>
    </w:p>
    <w:p>
      <w:pPr>
        <w:pStyle w:val="Normal"/>
        <w:rPr/>
      </w:pPr>
      <w:r>
        <w:rPr/>
      </w:r>
    </w:p>
    <w:p>
      <w:pPr>
        <w:pStyle w:val="Normal"/>
        <w:rPr/>
      </w:pPr>
      <w:r>
        <w:rPr/>
        <w:t>43.</w:t>
        <w:tab/>
        <w:t>Делегация Беларуси отметила проделанный Филиппинами объем работы по обеспечению экономических и социальных прав своих граждан и достижение страной высокого уровня развития человеческого потенциала.  Эффективная борьба Филиппин против торговли людьми получила международное признание.  Делегация рекомендовала Филиппинам продолжать свою успешную политику по борьбе с торговлей людьми на национальном уровне и играть лидирующую роль в данной области на международной арене.</w:t>
      </w:r>
    </w:p>
    <w:p>
      <w:pPr>
        <w:pStyle w:val="Normal"/>
        <w:rPr/>
      </w:pPr>
      <w:r>
        <w:rPr/>
      </w:r>
    </w:p>
    <w:p>
      <w:pPr>
        <w:pStyle w:val="Normal"/>
        <w:rPr/>
      </w:pPr>
      <w:r>
        <w:rPr/>
        <w:t>44.</w:t>
        <w:tab/>
        <w:t>Делегация Камеруна высоко оценила доклад Филиппин и проведение широких консультаций в процессе работы над его проектом.  Была дана высокая оценка прогрессу, достигнутому во всех областях поощрения и защиты прав человека.  Делегация хотела бы узнать о возникших трудностях в области преодоления задержки с представлением докладов договорным органам, а также запросила информацию о принятых мерах по защите детей, живущих на улицах, от различных проявлений насилия, с которыми они сталкиваются, как это было отмечено Комитетом по правам ребенка.</w:t>
      </w:r>
    </w:p>
    <w:p>
      <w:pPr>
        <w:pStyle w:val="Normal"/>
        <w:rPr/>
      </w:pPr>
      <w:r>
        <w:rPr/>
      </w:r>
    </w:p>
    <w:p>
      <w:pPr>
        <w:pStyle w:val="Normal"/>
        <w:rPr/>
      </w:pPr>
      <w:r>
        <w:rPr/>
        <w:t>45.</w:t>
        <w:tab/>
        <w:t>Делегация Азербайджана приветствовала принятые правительством меры по искоренению бедности, в частности стратегию по преодолению бедности и достигнутый прогресс в отношении обеспечения прав уязвимых групп, включая женщин, детей и инвалидов.  Делегация Азербайджана поинтересовалась, каким образом Филиппины планируют укрепить КПЧФ, и просила рассказать подробнее о национальных планах и стратегиях по борьбе с торговлей людьми, особенно женщинами и детьми, а также задала вопрос о том, каким образом правительство предполагает решить проблему нехватки персонала и низкой оплаты труда на государственной службе.</w:t>
      </w:r>
    </w:p>
    <w:p>
      <w:pPr>
        <w:pStyle w:val="Normal"/>
        <w:rPr/>
      </w:pPr>
      <w:r>
        <w:rPr/>
      </w:r>
    </w:p>
    <w:p>
      <w:pPr>
        <w:pStyle w:val="Normal"/>
        <w:rPr/>
      </w:pPr>
      <w:r>
        <w:rPr/>
        <w:t>46.</w:t>
        <w:tab/>
        <w:t>Делегация Нидерландов приветствовала принятие законодательных мер для установления уголовной ответственности за пытки.  В порядке дальнейшей деятельности она рекомендовала принять дополнительные конкретные меры по установлению уголовной ответственности за пытки, а также подписать и ратифицировать Факультативный протокол к КПП.  Она также рекомендовала представить доклад о последующей деятельности в отношении усилий и мер по недопущению внесудебных казней и насильственных исчезновений с учетом доклада Специального докладчика по вопросу о внесудебных казнях, казнях без надлежащего судебного разбирательства или произвольных казнях.</w:t>
      </w:r>
    </w:p>
    <w:p>
      <w:pPr>
        <w:pStyle w:val="Normal"/>
        <w:rPr/>
      </w:pPr>
      <w:r>
        <w:rPr/>
      </w:r>
    </w:p>
    <w:p>
      <w:pPr>
        <w:pStyle w:val="Normal"/>
        <w:rPr/>
      </w:pPr>
      <w:r>
        <w:rPr/>
        <w:t>47.</w:t>
        <w:tab/>
        <w:t>Делегация Соединенных Штатов Америки поблагодарила Филиппины за проявленную заинтересованность в практическом использовании примеров передовой практики, почерпнутых из различных обзоров.  Она запросила информацию о принятых мерах для решения проблемы внесудебных казней и обеспечения преследования и наказания виновных, а также о том, каким образом страна обеспечивает соблюдение прав человека сотрудниками полиции и сил безопасности.</w:t>
      </w:r>
    </w:p>
    <w:p>
      <w:pPr>
        <w:pStyle w:val="Normal"/>
        <w:rPr/>
      </w:pPr>
      <w:r>
        <w:rPr/>
      </w:r>
    </w:p>
    <w:p>
      <w:pPr>
        <w:pStyle w:val="Normal"/>
        <w:rPr/>
      </w:pPr>
      <w:r>
        <w:rPr/>
        <w:t>48.</w:t>
        <w:tab/>
        <w:t>Делегация Палестины отметила, что Филиппины являются одной из первых стран, ратифицировавших основные договоры в области прав человека, а также неустанные усилия этой страны по соблюдению данных договоров.  Учитывая неоднородный состав населения страны, перед Филиппинами стоят многочисленные проблемы, однако, невзирая на них, страна проявляет приверженность борьбе с бедностью путем осуществления различных программ.  Делегация Палестины призвала Филиппины обеспечить дальнейшее подписание соглашений с принимающими странами для защиты прав трудящихся-мигрантов.</w:t>
      </w:r>
    </w:p>
    <w:p>
      <w:pPr>
        <w:pStyle w:val="Normal"/>
        <w:rPr/>
      </w:pPr>
      <w:r>
        <w:rPr/>
      </w:r>
    </w:p>
    <w:p>
      <w:pPr>
        <w:pStyle w:val="Normal"/>
        <w:rPr/>
      </w:pPr>
      <w:r>
        <w:rPr/>
        <w:t>49.</w:t>
        <w:tab/>
        <w:t>Делегация Бангладеш запросила информацию о том, каким образом Филиппины решают проблемы миграции и какие экономические льготы предоставляются семьям мигрантов;  а также информацию о социальных издержках миграции, в частности миграции женщин, а также об осуществляемых правительством инициативах по обеспечению защиты прав человека трудящихся-мигрантов в принимающей стране.  Кроме того, она запросила информацию в отношении накопленного Филиппинами опыта сотрудничества с принимающими странами, а также просила сообщить, рассматривает ли правительство неприсоединение многих принимающих стран к МКПТМ в качестве препятствия для обеспечения гарантии осуществления прав человека мигрантов.</w:t>
      </w:r>
    </w:p>
    <w:p>
      <w:pPr>
        <w:pStyle w:val="Normal"/>
        <w:rPr/>
      </w:pPr>
      <w:r>
        <w:rPr/>
      </w:r>
    </w:p>
    <w:p>
      <w:pPr>
        <w:pStyle w:val="Normal"/>
        <w:rPr/>
      </w:pPr>
      <w:r>
        <w:rPr/>
        <w:t>50.</w:t>
        <w:tab/>
        <w:t>Делегация Нигерии отметила интегрированный и открытый подход к подготовке доклада, обеспечивший широкое участие заинтересованных сторон.  Она дала высокую оценку всесторонней политике и стратегии Филиппин, направленной на сокращение крайней нищеты и достижение целей развития, предусмотренных в Декларации тысячелетия.  Делегация Нигерии рекомендовала Филиппинам активизировать усилия по дальнейшему удовлетворению основных потребностей неимущих и других уязвимых групп.</w:t>
      </w:r>
    </w:p>
    <w:p>
      <w:pPr>
        <w:pStyle w:val="Normal"/>
        <w:rPr/>
      </w:pPr>
      <w:r>
        <w:rPr/>
      </w:r>
    </w:p>
    <w:p>
      <w:pPr>
        <w:pStyle w:val="Normal"/>
        <w:rPr/>
      </w:pPr>
      <w:r>
        <w:rPr/>
        <w:t>51.</w:t>
        <w:tab/>
        <w:t>Делегация Исламской Республики Иран высоко оценила позитивный подход Филиппин к УПО, а также конструктивное и широкое участие заинтересованных сторон в подготовке национального доклада.  Она просила делегацию Филиппин представить более подробную информацию о примерах передовой практики в области борьбы с торговлей людьми и методов защиты женщин и детей от торговли людьми.</w:t>
      </w:r>
    </w:p>
    <w:p>
      <w:pPr>
        <w:pStyle w:val="Normal"/>
        <w:rPr/>
      </w:pPr>
      <w:r>
        <w:rPr/>
      </w:r>
    </w:p>
    <w:p>
      <w:pPr>
        <w:pStyle w:val="Normal"/>
        <w:rPr/>
      </w:pPr>
      <w:r>
        <w:rPr/>
        <w:t>52.</w:t>
        <w:tab/>
        <w:t xml:space="preserve">Делегация Бразилии высоко оценила доклад и прогресс, достигнутый страной в различных областях, а также запросила дополнительные разъяснения в отношении мер и организационных изменений, которые были осуществлены для решения проблемы внесудебных казней и насильственных исчезновений.  Она рекомендовала Филиппинам рассмотреть возможность направления постоянных приглашений специальным процедурам.  </w:t>
      </w:r>
    </w:p>
    <w:p>
      <w:pPr>
        <w:pStyle w:val="Normal"/>
        <w:rPr/>
      </w:pPr>
      <w:r>
        <w:rPr/>
      </w:r>
    </w:p>
    <w:p>
      <w:pPr>
        <w:pStyle w:val="Normal"/>
        <w:rPr/>
      </w:pPr>
      <w:r>
        <w:rPr/>
        <w:t>53.</w:t>
        <w:tab/>
        <w:t>Делегация Мексики отметила достигнутый Филиппинами прогресс в области:  а)</w:t>
      </w:r>
      <w:r>
        <w:rPr>
          <w:lang w:val="en-US"/>
        </w:rPr>
        <w:t>  </w:t>
      </w:r>
      <w:r>
        <w:rPr/>
        <w:t xml:space="preserve">отмены смертной казни и ратификации второго Факультативного протокола к МПГПП;  </w:t>
      </w:r>
      <w:r>
        <w:rPr>
          <w:lang w:val="en-US"/>
        </w:rPr>
        <w:t>b</w:t>
      </w:r>
      <w:r>
        <w:rPr/>
        <w:t xml:space="preserve">)  проведения национальных семинаров по вопросу о создании национальных правозащитных учреждений;  </w:t>
      </w:r>
      <w:r>
        <w:rPr>
          <w:lang w:val="en-US"/>
        </w:rPr>
        <w:t>c</w:t>
      </w:r>
      <w:r>
        <w:rPr/>
        <w:t xml:space="preserve">)  поощрения прав мигрантов;  </w:t>
      </w:r>
      <w:r>
        <w:rPr>
          <w:lang w:val="en-US"/>
        </w:rPr>
        <w:t>d</w:t>
      </w:r>
      <w:r>
        <w:rPr/>
        <w:t xml:space="preserve">)  усовершенствования законодательства в отношении прав женщин;  е)  готовности правительства использовать процедуру УПО в качестве основы для проведения исследования по разработке второго национального плана действий в области прав человека.  Делегация Мексики сделала следующие рекомендации:  а)  в национальном плане следует учесть рекомендации, сформулированные договорными органами и специальными процедурами;  </w:t>
      </w:r>
      <w:r>
        <w:rPr>
          <w:lang w:val="en-US"/>
        </w:rPr>
        <w:t>b</w:t>
      </w:r>
      <w:r>
        <w:rPr/>
        <w:t xml:space="preserve">)  национальное законодательство, обычаи и традиционную практику следует привести в соответствие с Конвенцией о правах ребенка и КЛДЖ;  </w:t>
      </w:r>
      <w:r>
        <w:rPr>
          <w:lang w:val="en-US"/>
        </w:rPr>
        <w:t>c</w:t>
      </w:r>
      <w:r>
        <w:rPr/>
        <w:t>)  следует рассмотреть возможность ратификации Факультативного протокола к КПП и Международной конвенции для защиты всех лиц от насильственных исчезновений.</w:t>
      </w:r>
    </w:p>
    <w:p>
      <w:pPr>
        <w:pStyle w:val="Normal"/>
        <w:rPr/>
      </w:pPr>
      <w:r>
        <w:rPr/>
      </w:r>
    </w:p>
    <w:p>
      <w:pPr>
        <w:pStyle w:val="Normal"/>
        <w:rPr/>
      </w:pPr>
      <w:r>
        <w:rPr/>
        <w:t>54.</w:t>
        <w:tab/>
        <w:t>Делегация Индонезии поздравила Филиппины с подготовкой всеобъемлющего доклада.  Она указала, что, являясь членами АСЕАН, Индонезия и Филиппины приступили совместно с другими государствами к осуществлению процесса, направленного на создание регионального правозащитного механизма.  Индонезия приветствовала проведение широких консультаций в процессе подготовки второго национального плана и доклада по процедуре УПО, а также большое внимание, уделяемое проблеме трудящихся-мигрантов, что может послужить примером для других стран.</w:t>
      </w:r>
    </w:p>
    <w:p>
      <w:pPr>
        <w:pStyle w:val="Normal"/>
        <w:rPr/>
      </w:pPr>
      <w:r>
        <w:rPr/>
      </w:r>
    </w:p>
    <w:p>
      <w:pPr>
        <w:pStyle w:val="Normal"/>
        <w:rPr/>
      </w:pPr>
      <w:r>
        <w:rPr/>
        <w:t>55.</w:t>
        <w:tab/>
        <w:t>Делегация Шри-Ланки указала, что, несмотря на акты насилия и грубого нарушения прав человека, совершаемые повстанческими группами, Филиппины продемонстрировали полную приверженность защите демократических ценностей и неоднократно пытались заключить мирные соглашения.  Исходя из этого, Шри-Ланка с полным пониманием относится к тем трудностям и проблемам, с которыми сталкиваются Филиппины в области поощрения и защиты прав человека.  Филиппины могут служить образцом в области решения проблем мигрантов;  страна входит в число основных стран происхождения мигрантов и проводит достойную подражания политику в области решения проблем, связанных с миграцией.  Делегация Шри-Ланки просила сообщить о конкретных мерах, которые были приняты для решения проблемы "утечки умов" и социальных проблем, связанных с миграцией.  Шри</w:t>
        <w:noBreakHyphen/>
        <w:t>Ланка присоединяется к содержащемуся в национальном докладе Филиппин призыву разработать "дорожную карту" по международному сотрудничеству в области проблем, связанных с миграцией, и к призыву, обращенному к принимающим странам, ратифицировать МКПТМ, а также отметила, что одним из важных достижений могло бы стать создание на местах учреждений по оказанию помощи и предоставлению услуг.</w:t>
      </w:r>
    </w:p>
    <w:p>
      <w:pPr>
        <w:pStyle w:val="Normal"/>
        <w:rPr/>
      </w:pPr>
      <w:r>
        <w:rPr/>
      </w:r>
    </w:p>
    <w:p>
      <w:pPr>
        <w:pStyle w:val="Normal"/>
        <w:rPr/>
      </w:pPr>
      <w:r>
        <w:rPr/>
        <w:t>56.</w:t>
        <w:tab/>
        <w:t>Отвечая на вопросы различных делегаций, Филиппины подробно остановились на том, как им удается уравновесить негативные и позитивные последствия миграции.  "Утечка умов" компенсируется за счет оптимизации средств и профессиональных навыков и обеспечения соответствия этих навыков существующим требованиям, а также за счет проведения программы интеграции.  Проблема эксплуатации решается в рамках проведения программы расширения возможностей трудящихся за счет повышения уровня их образования и регулирования деятельности бюро по трудоустройству.  Вопрос разлучения семей решается за счет программы реинтеграции и переориентации.  Что касается пособий по социальному обеспечению, то Филиппины подписали двусторонние соглашения с рядом стран для обеспечения мигрантам доступа к системе социального обеспечения в принимающих странах.  Международная организация труда и Международная организации по миграции отметили опыт Филиппин по созданию лучшей в мире системы для решения проблем, связанных с миграцией.  Что касается посещения страны специальными процедурами и обязательств по представлению докладов, то в прошлом страна занималась укреплением правозащитных механизмов на национальном уровне и одной из мер являлось укрепление КПЧФ.  В истекшем году много времени также заняла подготовка к процессу УПО.  Теперь у правительства появилась возможность более подробно рассмотреть вопрос об организации посещений.  Что касается обязательств по представлению докладов, то ведущий организационный механизм в структуре КПЧФ стремится обеспечить дальнейшее улучшение соблюдения Филиппинами своих обязательств перед договорными органами.  В январе 2007 года Филиппины представили три доклада:  по Конвенции о правах ребенка, по МКПТМ и по КПП.  Что касается просвещения по вопросам прав человека, то Филиппины разработали национальный план по образованию в области прав человека в рамках выполнения своих обязательств, связанных с Десятилетием образования в области прав человека.  По вопросу о пытках делегация Филиппин сообщила, что накануне ее отъезда из Манилы на сессию по УПО КПЧФ рекомендовала ратифицировать Факультативный протокол к Конвенции против пыток.  Стратегия по борьбе с коррупцией включает в себя создание Управления омбудсмена, учреждение системы непрерывного судопроизводства, а также организацию ведения дел и информационную систему.</w:t>
      </w:r>
    </w:p>
    <w:p>
      <w:pPr>
        <w:pStyle w:val="Normal"/>
        <w:rPr/>
      </w:pPr>
      <w:r>
        <w:rPr/>
      </w:r>
    </w:p>
    <w:p>
      <w:pPr>
        <w:pStyle w:val="Normal"/>
        <w:rPr/>
      </w:pPr>
      <w:r>
        <w:rPr/>
        <w:t>57.</w:t>
        <w:tab/>
        <w:t>В заключение глава делегации выразил надежду, что Филиппины представили подробную и беспристрастную картину положения с правами человека в стране.  В</w:t>
      </w:r>
      <w:r>
        <w:rPr>
          <w:lang w:val="en-US"/>
        </w:rPr>
        <w:t> </w:t>
      </w:r>
      <w:r>
        <w:rPr/>
        <w:t xml:space="preserve">настоящее время Филиппины представляют собой страну с открытой и активной демократией, в которой права человека признаются и, что еще более важно, оберегаются, поддерживаются и защищаются.  Вместе с тем он указал, что Филиппины вполне осознают те проблемы, с которыми они сталкиваются как развивающаяся страна в условиях своих особых обстоятельств.  Он выразил надежду, что в результате интерактивного диалога будут намечены дальнейшие пути сотрудничества по преодолению этих проблем и улучшению условий на местах.  В ответ на рекомендации, вынесенные в духе сотрудничества, Филиппины безотлагательно сообщили о следующих добровольных обязательствах:  а)  продолжать разрабатывать учитывающий гендерные аспекты подход к проблемам женщин и детей, в том числе в системе правосудия, а также к проблеме насилия в отношении женщин и детей;  </w:t>
      </w:r>
      <w:r>
        <w:rPr>
          <w:lang w:val="en-US"/>
        </w:rPr>
        <w:t>b</w:t>
      </w:r>
      <w:r>
        <w:rPr/>
        <w:t xml:space="preserve">)  продолжать разрабатывать внутреннее законодательство в целях обеспечения дальнейшей защиты прав ребенка;  </w:t>
      </w:r>
      <w:r>
        <w:rPr>
          <w:lang w:val="en-US"/>
        </w:rPr>
        <w:t>c</w:t>
      </w:r>
      <w:r>
        <w:rPr/>
        <w:t xml:space="preserve">)  сохранять динамику реагирования на убийства активистов и работников средств массовой информации;  </w:t>
      </w:r>
      <w:r>
        <w:rPr>
          <w:lang w:val="en-US"/>
        </w:rPr>
        <w:t>d</w:t>
      </w:r>
      <w:r>
        <w:rPr/>
        <w:t>)  продолжать и расширять меры по удовлетворению основных потребностей неимущих и других уязвимых слоев населения.  Филиппины использовали возможность, предоставленную проведением первой сессии по УПО, для того чтобы подтвердить свою приверженность как правозащитника делу защиты прав всех своих граждан и соблюдения Всеобщей декларации прав человека, которая отмечает свою шестидесятую годовщину.  Он выразил надежду на то, что международное сообщество и Совет по правам человека будут продолжать свою поддержку в рамках усилий и механизмов по сотрудничеству.</w:t>
      </w:r>
    </w:p>
    <w:p>
      <w:pPr>
        <w:pStyle w:val="Normal"/>
        <w:rPr/>
      </w:pPr>
      <w:r>
        <w:rPr/>
      </w:r>
    </w:p>
    <w:p>
      <w:pPr>
        <w:pStyle w:val="Normal"/>
        <w:keepNext w:val="true"/>
        <w:jc w:val="center"/>
        <w:rPr>
          <w:b/>
          <w:b/>
        </w:rPr>
      </w:pPr>
      <w:r>
        <w:rPr>
          <w:b/>
        </w:rPr>
        <w:t>II.</w:t>
        <w:tab/>
        <w:t>ВЫВОДЫ И/ИЛИ РЕКОМЕНДАЦИИ</w:t>
      </w:r>
    </w:p>
    <w:p>
      <w:pPr>
        <w:pStyle w:val="Normal"/>
        <w:keepNext w:val="true"/>
        <w:jc w:val="center"/>
        <w:rPr>
          <w:b/>
          <w:b/>
        </w:rPr>
      </w:pPr>
      <w:r>
        <w:rPr>
          <w:b/>
        </w:rPr>
      </w:r>
    </w:p>
    <w:p>
      <w:pPr>
        <w:pStyle w:val="Normal"/>
        <w:keepNext w:val="true"/>
        <w:rPr>
          <w:b/>
          <w:b/>
        </w:rPr>
      </w:pPr>
      <w:r>
        <w:rPr>
          <w:b/>
        </w:rPr>
        <w:t>58.</w:t>
        <w:tab/>
        <w:t>В ходе дискуссии Филиппинам были предложены следующие рекомендации:</w:t>
      </w:r>
    </w:p>
    <w:p>
      <w:pPr>
        <w:pStyle w:val="Normal"/>
        <w:keepNext w:val="true"/>
        <w:rPr>
          <w:b/>
          <w:b/>
        </w:rPr>
      </w:pPr>
      <w:r>
        <w:rPr>
          <w:b/>
        </w:rPr>
      </w:r>
    </w:p>
    <w:p>
      <w:pPr>
        <w:pStyle w:val="Normal"/>
        <w:keepNext w:val="true"/>
        <w:ind w:left="1134" w:hanging="1134"/>
        <w:rPr>
          <w:b/>
          <w:b/>
        </w:rPr>
      </w:pPr>
      <w:r>
        <w:rPr>
          <w:b/>
        </w:rPr>
        <w:tab/>
        <w:t>1.</w:t>
        <w:tab/>
        <w:t>Продолжать разрабатывать учитывающий гендерные аспекты подход к проблемам насилия в отношении женщин и проводить дальнейшую деятельность по созданию благоприятной атмосферы для женщин и детей в системе правосудия, которая должна учитывать особые потребности в предоставлении реабилитации и постконфликтной помощи женщинам и детям, находящимся в уязвимых ситуациях и районах конфликтов (Новая Зеландия).</w:t>
      </w:r>
    </w:p>
    <w:p>
      <w:pPr>
        <w:pStyle w:val="Normal"/>
        <w:ind w:left="567" w:hanging="567"/>
        <w:rPr>
          <w:b/>
          <w:b/>
        </w:rPr>
      </w:pPr>
      <w:r>
        <w:rPr>
          <w:b/>
        </w:rPr>
      </w:r>
    </w:p>
    <w:p>
      <w:pPr>
        <w:pStyle w:val="Normal"/>
        <w:ind w:left="1134" w:hanging="1134"/>
        <w:rPr>
          <w:b/>
          <w:b/>
        </w:rPr>
      </w:pPr>
      <w:r>
        <w:rPr>
          <w:b/>
        </w:rPr>
        <w:tab/>
        <w:t>2.</w:t>
        <w:tab/>
        <w:t>Осуществлять подготовку сотрудников сил безопасности по вопросам прав человека и их обязанности защищать права человека и правозащитников (Канада).</w:t>
      </w:r>
    </w:p>
    <w:p>
      <w:pPr>
        <w:pStyle w:val="Normal"/>
        <w:ind w:left="567" w:hanging="567"/>
        <w:rPr>
          <w:b/>
          <w:b/>
        </w:rPr>
      </w:pPr>
      <w:r>
        <w:rPr>
          <w:b/>
        </w:rPr>
      </w:r>
    </w:p>
    <w:p>
      <w:pPr>
        <w:pStyle w:val="Normal"/>
        <w:ind w:left="1134" w:hanging="1134"/>
        <w:rPr>
          <w:b/>
          <w:b/>
        </w:rPr>
      </w:pPr>
      <w:r>
        <w:rPr>
          <w:b/>
        </w:rPr>
        <w:tab/>
        <w:t>3.</w:t>
        <w:tab/>
        <w:t>Как можно скорее предоставить возможность для посещения страны Специальному докладчику по вопросу о поощрении и защите прав человека в условиях борьбы с терроризмом (Словения).</w:t>
      </w:r>
    </w:p>
    <w:p>
      <w:pPr>
        <w:pStyle w:val="Normal"/>
        <w:ind w:left="567" w:hanging="567"/>
        <w:rPr>
          <w:b/>
          <w:b/>
        </w:rPr>
      </w:pPr>
      <w:r>
        <w:rPr>
          <w:b/>
        </w:rPr>
      </w:r>
    </w:p>
    <w:p>
      <w:pPr>
        <w:pStyle w:val="Normal"/>
        <w:ind w:left="1134" w:hanging="1134"/>
        <w:rPr>
          <w:b/>
          <w:b/>
        </w:rPr>
      </w:pPr>
      <w:r>
        <w:rPr>
          <w:b/>
        </w:rPr>
        <w:tab/>
        <w:t>4.</w:t>
        <w:tab/>
        <w:t>Подписать и ратифицировать Факультативный протокол к Конвенции против пыток (Словения, Мексика, Соединенное Королевство и Нидерланды), а также Международную конвенцию для защиты всех лиц от насильственных исчезновений (Словения и Мексика).</w:t>
      </w:r>
    </w:p>
    <w:p>
      <w:pPr>
        <w:pStyle w:val="Normal"/>
        <w:ind w:left="567" w:hanging="567"/>
        <w:rPr>
          <w:b/>
          <w:b/>
        </w:rPr>
      </w:pPr>
      <w:r>
        <w:rPr>
          <w:b/>
        </w:rPr>
      </w:r>
    </w:p>
    <w:p>
      <w:pPr>
        <w:pStyle w:val="Normal"/>
        <w:ind w:left="1134" w:hanging="1134"/>
        <w:rPr>
          <w:b/>
          <w:b/>
        </w:rPr>
      </w:pPr>
      <w:r>
        <w:rPr>
          <w:b/>
        </w:rPr>
        <w:tab/>
        <w:t>5.</w:t>
        <w:tab/>
        <w:t>Регулярно представлять свои доклады Комитету против пыток (Словения).</w:t>
      </w:r>
    </w:p>
    <w:p>
      <w:pPr>
        <w:pStyle w:val="Normal"/>
        <w:ind w:left="567" w:hanging="567"/>
        <w:rPr>
          <w:b/>
          <w:b/>
        </w:rPr>
      </w:pPr>
      <w:r>
        <w:rPr>
          <w:b/>
        </w:rPr>
      </w:r>
    </w:p>
    <w:p>
      <w:pPr>
        <w:pStyle w:val="Normal"/>
        <w:ind w:left="1134" w:hanging="1134"/>
        <w:rPr>
          <w:b/>
          <w:b/>
        </w:rPr>
      </w:pPr>
      <w:r>
        <w:rPr>
          <w:b/>
        </w:rPr>
        <w:tab/>
        <w:t>6.</w:t>
        <w:tab/>
        <w:t>Обеспечить полную ликвидацию пыток и внесудебных казней (Святой Престол);  активизировать усилия в области расследования внесудебных казней, а также преследования и наказания лиц, виновных в их совершении (Швейцария);  представить доклад о последующей деятельности в отношении усилий и мер, направленных на недопущение внесудебных казней и насильственных исчезновений, принимая во внимание доклад Специального докладчика по вопросу о внесудебных казнях, казнях без надлежащего судебного разбирательства или произвольных казнях (Нидерланды).</w:t>
      </w:r>
    </w:p>
    <w:p>
      <w:pPr>
        <w:pStyle w:val="Normal"/>
        <w:ind w:left="567" w:hanging="567"/>
        <w:rPr>
          <w:b/>
          <w:b/>
        </w:rPr>
      </w:pPr>
      <w:r>
        <w:rPr>
          <w:b/>
        </w:rPr>
      </w:r>
    </w:p>
    <w:p>
      <w:pPr>
        <w:pStyle w:val="Normal"/>
        <w:ind w:left="1134" w:hanging="1134"/>
        <w:rPr>
          <w:b/>
          <w:b/>
        </w:rPr>
      </w:pPr>
      <w:r>
        <w:rPr>
          <w:b/>
        </w:rPr>
        <w:tab/>
        <w:t>7.</w:t>
        <w:tab/>
        <w:t>Обеспечить защиту еще не родившихся детей, невзирая на чрезмерное давление со стороны определенных групп (Святой Престол).</w:t>
      </w:r>
    </w:p>
    <w:p>
      <w:pPr>
        <w:pStyle w:val="Normal"/>
        <w:ind w:left="567" w:hanging="567"/>
        <w:rPr>
          <w:b/>
          <w:b/>
        </w:rPr>
      </w:pPr>
      <w:r>
        <w:rPr>
          <w:b/>
        </w:rPr>
      </w:r>
    </w:p>
    <w:p>
      <w:pPr>
        <w:pStyle w:val="Normal"/>
        <w:ind w:left="1134" w:hanging="1134"/>
        <w:rPr>
          <w:b/>
          <w:b/>
        </w:rPr>
      </w:pPr>
      <w:r>
        <w:rPr>
          <w:b/>
        </w:rPr>
        <w:tab/>
        <w:t>8.</w:t>
        <w:tab/>
        <w:t>Обеспечить органическую нормативную базу для ликвидации дискриминации по признаку пола и поощрения равенства мужчин и женщин (Италия).</w:t>
      </w:r>
    </w:p>
    <w:p>
      <w:pPr>
        <w:pStyle w:val="Normal"/>
        <w:ind w:left="567" w:hanging="567"/>
        <w:rPr>
          <w:b/>
          <w:b/>
        </w:rPr>
      </w:pPr>
      <w:r>
        <w:rPr>
          <w:b/>
        </w:rPr>
      </w:r>
    </w:p>
    <w:p>
      <w:pPr>
        <w:pStyle w:val="Normal"/>
        <w:ind w:left="1134" w:hanging="1134"/>
        <w:rPr>
          <w:b/>
          <w:b/>
        </w:rPr>
      </w:pPr>
      <w:r>
        <w:rPr>
          <w:b/>
        </w:rPr>
        <w:tab/>
        <w:t>9.</w:t>
        <w:tab/>
        <w:t>Устранить законодательные пробелы в области прав ребенка, для того чтобы в полном объеме выполнить рекомендации Комитета по правам ребенка от 2005 года (Италия).</w:t>
      </w:r>
    </w:p>
    <w:p>
      <w:pPr>
        <w:pStyle w:val="Normal"/>
        <w:ind w:left="567" w:hanging="567"/>
        <w:rPr>
          <w:b/>
          <w:b/>
        </w:rPr>
      </w:pPr>
      <w:r>
        <w:rPr>
          <w:b/>
        </w:rPr>
      </w:r>
    </w:p>
    <w:p>
      <w:pPr>
        <w:pStyle w:val="Normal"/>
        <w:ind w:left="1134" w:hanging="1134"/>
        <w:rPr>
          <w:b/>
          <w:b/>
        </w:rPr>
      </w:pPr>
      <w:r>
        <w:rPr>
          <w:b/>
        </w:rPr>
        <w:tab/>
        <w:t>10.</w:t>
        <w:tab/>
        <w:t>Обмениваться с другими странами, особенно с развивающимися странами, накопленным опытом в области возможности защиты в судебном порядке экономических и социальных прав (Судан).</w:t>
      </w:r>
    </w:p>
    <w:p>
      <w:pPr>
        <w:pStyle w:val="Normal"/>
        <w:ind w:left="567" w:hanging="567"/>
        <w:rPr>
          <w:b/>
          <w:b/>
        </w:rPr>
      </w:pPr>
      <w:r>
        <w:rPr>
          <w:b/>
        </w:rPr>
      </w:r>
    </w:p>
    <w:p>
      <w:pPr>
        <w:pStyle w:val="Normal"/>
        <w:ind w:left="1134" w:hanging="1134"/>
        <w:rPr>
          <w:b/>
          <w:b/>
        </w:rPr>
      </w:pPr>
      <w:r>
        <w:rPr>
          <w:b/>
        </w:rPr>
        <w:tab/>
        <w:t>11.</w:t>
        <w:tab/>
        <w:t>Укрепить программу по защите свидетелей и устранить коренные причины этой проблемы в контексте надлежащей реформы судебной системы и вооруженных сил (Швейцария).</w:t>
      </w:r>
    </w:p>
    <w:p>
      <w:pPr>
        <w:pStyle w:val="Normal"/>
        <w:ind w:left="567" w:hanging="567"/>
        <w:rPr>
          <w:b/>
          <w:b/>
        </w:rPr>
      </w:pPr>
      <w:r>
        <w:rPr>
          <w:b/>
        </w:rPr>
      </w:r>
    </w:p>
    <w:p>
      <w:pPr>
        <w:pStyle w:val="Normal"/>
        <w:ind w:left="1134" w:hanging="1134"/>
        <w:rPr>
          <w:b/>
          <w:b/>
        </w:rPr>
      </w:pPr>
      <w:r>
        <w:rPr>
          <w:b/>
        </w:rPr>
        <w:tab/>
        <w:t>12.</w:t>
        <w:tab/>
        <w:t>Используя опыт участия гражданского общества в процессе подготовки национального доклада, привлекать в полной мере гражданское общество к участию в осуществлении дальнейшей деятельности по итогам обзора (Соединенное Королевство).</w:t>
      </w:r>
    </w:p>
    <w:p>
      <w:pPr>
        <w:pStyle w:val="Normal"/>
        <w:ind w:left="567" w:hanging="567"/>
        <w:rPr>
          <w:b/>
          <w:b/>
        </w:rPr>
      </w:pPr>
      <w:r>
        <w:rPr>
          <w:b/>
        </w:rPr>
      </w:r>
    </w:p>
    <w:p>
      <w:pPr>
        <w:pStyle w:val="Normal"/>
        <w:ind w:left="1134" w:hanging="1134"/>
        <w:rPr>
          <w:b/>
          <w:b/>
        </w:rPr>
      </w:pPr>
      <w:r>
        <w:rPr>
          <w:b/>
        </w:rPr>
        <w:tab/>
        <w:t>13.</w:t>
        <w:tab/>
        <w:t>Продолжать свою успешную политику борьбы с торговлей людьми на национальном уровне и играть лидирующую роль в данной области на международном уровне (Беларусь).</w:t>
      </w:r>
    </w:p>
    <w:p>
      <w:pPr>
        <w:pStyle w:val="Normal"/>
        <w:ind w:left="567" w:hanging="567"/>
        <w:rPr>
          <w:b/>
          <w:b/>
        </w:rPr>
      </w:pPr>
      <w:r>
        <w:rPr>
          <w:b/>
        </w:rPr>
      </w:r>
    </w:p>
    <w:p>
      <w:pPr>
        <w:pStyle w:val="Normal"/>
        <w:ind w:left="1134" w:hanging="1134"/>
        <w:rPr>
          <w:b/>
          <w:b/>
        </w:rPr>
      </w:pPr>
      <w:r>
        <w:rPr>
          <w:b/>
        </w:rPr>
        <w:tab/>
        <w:t>14.</w:t>
        <w:tab/>
        <w:t>Активизировать усилия по дальнейшему удовлетворению основных потребностей неимущих и других уязвимых групп (Нигерия).</w:t>
      </w:r>
    </w:p>
    <w:p>
      <w:pPr>
        <w:pStyle w:val="Normal"/>
        <w:ind w:left="567" w:hanging="567"/>
        <w:rPr>
          <w:b/>
          <w:b/>
        </w:rPr>
      </w:pPr>
      <w:r>
        <w:rPr>
          <w:b/>
        </w:rPr>
      </w:r>
    </w:p>
    <w:p>
      <w:pPr>
        <w:pStyle w:val="Normal"/>
        <w:ind w:left="1134" w:hanging="1134"/>
        <w:rPr>
          <w:b/>
          <w:b/>
        </w:rPr>
      </w:pPr>
      <w:r>
        <w:rPr>
          <w:b/>
        </w:rPr>
        <w:tab/>
        <w:t>15.</w:t>
        <w:tab/>
        <w:t>Рассмотреть возможность направления постоянного приглашения специальным процедурам (Бразилия).</w:t>
      </w:r>
    </w:p>
    <w:p>
      <w:pPr>
        <w:pStyle w:val="Normal"/>
        <w:ind w:left="567" w:hanging="567"/>
        <w:rPr>
          <w:b/>
          <w:b/>
        </w:rPr>
      </w:pPr>
      <w:r>
        <w:rPr>
          <w:b/>
        </w:rPr>
      </w:r>
    </w:p>
    <w:p>
      <w:pPr>
        <w:pStyle w:val="Normal"/>
        <w:ind w:left="1134" w:hanging="1134"/>
        <w:rPr>
          <w:b/>
          <w:b/>
        </w:rPr>
      </w:pPr>
      <w:r>
        <w:rPr>
          <w:b/>
        </w:rPr>
        <w:tab/>
        <w:t>16.</w:t>
        <w:tab/>
        <w:t>Учесть во втором национальном плане действий по правам человека рекомендации, сформулированные договорными органами и специальными процедурами (Мексика).</w:t>
      </w:r>
    </w:p>
    <w:p>
      <w:pPr>
        <w:pStyle w:val="Normal"/>
        <w:ind w:left="567" w:hanging="567"/>
        <w:rPr>
          <w:b/>
          <w:b/>
        </w:rPr>
      </w:pPr>
      <w:r>
        <w:rPr>
          <w:b/>
        </w:rPr>
      </w:r>
    </w:p>
    <w:p>
      <w:pPr>
        <w:pStyle w:val="Normal"/>
        <w:ind w:left="1134" w:hanging="1134"/>
        <w:rPr>
          <w:b/>
          <w:b/>
        </w:rPr>
      </w:pPr>
      <w:r>
        <w:rPr>
          <w:b/>
        </w:rPr>
        <w:tab/>
        <w:t>17.</w:t>
        <w:tab/>
        <w:t>Привести национальное законодательство, обычаи и традиционную практику в соответствие с Конвенцией о правах ребенка и Конвенцией о ликвидации всех форм дискриминации в отношении женщин (Мексика).</w:t>
      </w:r>
    </w:p>
    <w:p>
      <w:pPr>
        <w:pStyle w:val="Normal"/>
        <w:ind w:left="567" w:hanging="567"/>
        <w:rPr>
          <w:b/>
          <w:b/>
        </w:rPr>
      </w:pPr>
      <w:r>
        <w:rPr>
          <w:b/>
        </w:rPr>
      </w:r>
    </w:p>
    <w:p>
      <w:pPr>
        <w:pStyle w:val="Normal"/>
        <w:rPr>
          <w:b/>
          <w:b/>
        </w:rPr>
      </w:pPr>
      <w:r>
        <w:rPr>
          <w:b/>
        </w:rPr>
        <w:t>59.</w:t>
        <w:tab/>
        <w:t>Ответ Филиппин на эти рекомендации будет включен в итоговый доклад, который будет принят Советом по правам человека на его восьмой сессии.</w:t>
      </w:r>
    </w:p>
    <w:p>
      <w:pPr>
        <w:pStyle w:val="Normal"/>
        <w:rPr>
          <w:b/>
          <w:b/>
        </w:rPr>
      </w:pPr>
      <w:r>
        <w:rPr>
          <w:b/>
        </w:rPr>
      </w:r>
    </w:p>
    <w:p>
      <w:pPr>
        <w:pStyle w:val="Normal"/>
        <w:rPr>
          <w:b/>
          <w:b/>
        </w:rPr>
      </w:pPr>
      <w:r>
        <w:rPr>
          <w:b/>
        </w:rPr>
        <w:t>60.</w:t>
        <w:tab/>
        <w:t>В ходе первой сессии Рабочей группы 11 апреля 2008 года Филиппины, принимая во внимание вышеперечисленные рекомендации, заявили о следующих добровольных обязательствах:</w:t>
      </w:r>
    </w:p>
    <w:p>
      <w:pPr>
        <w:pStyle w:val="Normal"/>
        <w:rPr>
          <w:b/>
          <w:b/>
        </w:rPr>
      </w:pPr>
      <w:r>
        <w:rPr>
          <w:b/>
        </w:rPr>
      </w:r>
    </w:p>
    <w:p>
      <w:pPr>
        <w:pStyle w:val="Normal"/>
        <w:ind w:left="1134" w:hanging="1134"/>
        <w:rPr>
          <w:b/>
          <w:b/>
        </w:rPr>
      </w:pPr>
      <w:r>
        <w:rPr>
          <w:b/>
        </w:rPr>
        <w:tab/>
        <w:t>а)</w:t>
        <w:tab/>
        <w:t>продолжать разработку учитывающего гендерные аспекты подхода к проблемам женщин и детей, в том числе в системе правосудия, а также к проблеме насилия в отношении женщин и детей;</w:t>
      </w:r>
    </w:p>
    <w:p>
      <w:pPr>
        <w:pStyle w:val="Normal"/>
        <w:ind w:left="567" w:hanging="567"/>
        <w:rPr>
          <w:b/>
          <w:b/>
        </w:rPr>
      </w:pPr>
      <w:r>
        <w:rPr>
          <w:b/>
        </w:rPr>
      </w:r>
    </w:p>
    <w:p>
      <w:pPr>
        <w:pStyle w:val="Normal"/>
        <w:ind w:left="1134" w:hanging="1134"/>
        <w:rPr>
          <w:b/>
          <w:b/>
        </w:rPr>
      </w:pPr>
      <w:r>
        <w:rPr>
          <w:b/>
        </w:rPr>
        <w:tab/>
      </w:r>
      <w:r>
        <w:rPr>
          <w:b/>
          <w:lang w:val="en-US"/>
        </w:rPr>
        <w:t>b</w:t>
      </w:r>
      <w:r>
        <w:rPr>
          <w:b/>
        </w:rPr>
        <w:t>)</w:t>
        <w:tab/>
        <w:t>продолжать разработку внутреннего законодательства в целях обеспечения дальнейшей защиты прав ребенка;</w:t>
      </w:r>
    </w:p>
    <w:p>
      <w:pPr>
        <w:pStyle w:val="Normal"/>
        <w:rPr>
          <w:b/>
          <w:b/>
        </w:rPr>
      </w:pPr>
      <w:r>
        <w:rPr>
          <w:b/>
        </w:rPr>
      </w:r>
    </w:p>
    <w:p>
      <w:pPr>
        <w:pStyle w:val="Normal"/>
        <w:ind w:left="1134" w:hanging="1134"/>
        <w:rPr>
          <w:b/>
          <w:b/>
        </w:rPr>
      </w:pPr>
      <w:r>
        <w:rPr>
          <w:b/>
        </w:rPr>
        <w:tab/>
        <w:t>с)</w:t>
        <w:tab/>
        <w:t>сохранять динамику реагирования на убийства активистов и работников средств массовой информации;</w:t>
      </w:r>
    </w:p>
    <w:p>
      <w:pPr>
        <w:pStyle w:val="Normal"/>
        <w:rPr>
          <w:b/>
          <w:b/>
        </w:rPr>
      </w:pPr>
      <w:r>
        <w:rPr>
          <w:b/>
        </w:rPr>
      </w:r>
    </w:p>
    <w:p>
      <w:pPr>
        <w:pStyle w:val="Normal"/>
        <w:ind w:left="1134" w:hanging="1134"/>
        <w:rPr>
          <w:b/>
          <w:b/>
        </w:rPr>
      </w:pPr>
      <w:r>
        <w:rPr>
          <w:b/>
        </w:rPr>
        <w:tab/>
      </w:r>
      <w:r>
        <w:rPr>
          <w:b/>
          <w:lang w:val="en-US"/>
        </w:rPr>
        <w:t>d</w:t>
      </w:r>
      <w:r>
        <w:rPr>
          <w:b/>
        </w:rPr>
        <w:t>)</w:t>
        <w:tab/>
        <w:t>продолжать и расширять меры по удовлетворению основных потребностей неимущих и других уязвимых слоев населения.</w:t>
      </w:r>
    </w:p>
    <w:p>
      <w:pPr>
        <w:pStyle w:val="Normal"/>
        <w:ind w:left="567" w:hanging="567"/>
        <w:rPr>
          <w:b/>
          <w:b/>
        </w:rPr>
      </w:pPr>
      <w:r>
        <w:rPr>
          <w:b/>
        </w:rPr>
      </w:r>
    </w:p>
    <w:p>
      <w:pPr>
        <w:pStyle w:val="Normal"/>
        <w:rPr>
          <w:b/>
          <w:b/>
        </w:rPr>
      </w:pPr>
      <w:r>
        <w:rPr>
          <w:b/>
        </w:rPr>
        <w:t>61.</w:t>
        <w:tab/>
        <w:t>Все выводы и/или рекомендации, содержащиеся в настоящем докладе, отражают позицию представляющего государства (государств) и/или государства - объекта обзора.  Их не следует рассматривать как получившие одобрение Рабочей группы в целом.</w:t>
      </w:r>
    </w:p>
    <w:p>
      <w:pPr>
        <w:pStyle w:val="Normal"/>
        <w:rPr>
          <w:b/>
          <w:b/>
        </w:rPr>
      </w:pPr>
      <w:r>
        <w:rPr>
          <w:b/>
        </w:rPr>
      </w:r>
    </w:p>
    <w:p>
      <w:pPr>
        <w:pStyle w:val="Normal"/>
        <w:jc w:val="center"/>
        <w:rPr/>
      </w:pPr>
      <w:r>
        <w:rPr/>
      </w:r>
      <w:r>
        <w:br w:type="page"/>
      </w:r>
    </w:p>
    <w:p>
      <w:pPr>
        <w:pStyle w:val="Normal"/>
        <w:jc w:val="center"/>
        <w:rPr>
          <w:b/>
          <w:b/>
          <w:lang w:val="en-US"/>
        </w:rPr>
      </w:pPr>
      <w:r>
        <w:rPr>
          <w:b/>
        </w:rPr>
        <w:t>Приложение</w:t>
      </w:r>
    </w:p>
    <w:p>
      <w:pPr>
        <w:pStyle w:val="Normal"/>
        <w:jc w:val="center"/>
        <w:rPr>
          <w:b/>
          <w:b/>
          <w:lang w:val="en-US"/>
        </w:rPr>
      </w:pPr>
      <w:r>
        <w:rPr>
          <w:b/>
          <w:lang w:val="en-US"/>
        </w:rPr>
      </w:r>
    </w:p>
    <w:p>
      <w:pPr>
        <w:pStyle w:val="Normal"/>
        <w:jc w:val="center"/>
        <w:rPr>
          <w:b/>
          <w:b/>
          <w:lang w:val="en-US"/>
        </w:rPr>
      </w:pPr>
      <w:r>
        <w:rPr>
          <w:b/>
        </w:rPr>
        <w:t>Состав</w:t>
      </w:r>
      <w:r>
        <w:rPr>
          <w:b/>
          <w:lang w:val="en-US"/>
        </w:rPr>
        <w:t xml:space="preserve"> </w:t>
      </w:r>
      <w:r>
        <w:rPr>
          <w:b/>
        </w:rPr>
        <w:t>делегации</w:t>
      </w:r>
    </w:p>
    <w:p>
      <w:pPr>
        <w:pStyle w:val="Normal"/>
        <w:jc w:val="center"/>
        <w:rPr>
          <w:b/>
          <w:b/>
          <w:lang w:val="en-US"/>
        </w:rPr>
      </w:pPr>
      <w:r>
        <w:rPr>
          <w:b/>
          <w:lang w:val="en-US"/>
        </w:rPr>
      </w:r>
    </w:p>
    <w:p>
      <w:pPr>
        <w:pStyle w:val="Normal"/>
        <w:rPr>
          <w:lang w:val="en-US"/>
        </w:rPr>
      </w:pPr>
      <w:r>
        <w:rPr>
          <w:lang w:val="en-US"/>
        </w:rPr>
        <w:tab/>
        <w:t xml:space="preserve">The delegation of the Philippines was headed by H.E. Eduardo R. ERMITA, Executive Secretary (Minister) </w:t>
        <w:noBreakHyphen/>
        <w:t xml:space="preserve"> Chairman of the Presidential Human Rights Committee of the Philippines and composed of:</w:t>
      </w:r>
    </w:p>
    <w:p>
      <w:pPr>
        <w:pStyle w:val="Normal"/>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Enrique A. MANALO, Undersecretary (Vice</w:t>
        <w:noBreakHyphen/>
        <w:t>Minister), Department of Foreign Affairs, Co</w:t>
        <w:noBreakHyphen/>
        <w:t>Head of the Delegatio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E. Erlinda F. BASILIO, Permanent Representative of the Philippines to 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Edwin R. ENRILE, Deputy Executive Secretary (Vice</w:t>
        <w:noBreakHyphen/>
        <w:t>Minister), Office of the</w:t>
        <w:br/>
        <w:t>Executive Secretary</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Cecilia Rachel V. QUISUMBING, Undersecretary (Vice</w:t>
        <w:noBreakHyphen/>
        <w:t>Minister), Office of the</w:t>
        <w:br/>
        <w:t>Executive Secretary</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Hon. Ricardo R. BLANCAFLOR, Undersecretary (Vice</w:t>
        <w:noBreakHyphen/>
        <w:t>Minister), Department of Just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Alicia R. BALA, Undersecretary (Vice</w:t>
        <w:noBreakHyphen/>
        <w:t>Minister), Department of Social Welfare</w:t>
        <w:br/>
        <w:t>and Development</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Hon. Melchor P. ROSALES, Undersecretary (Vice</w:t>
        <w:noBreakHyphen/>
        <w:t>Minister), Department of Interior</w:t>
        <w:br/>
        <w:t>and Local Government</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Evan P. GARCIA, Assistant Secretary, Department of Foreign Affair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r. Denis Y. LEPATAN, Deputy Permanent Representative of the Philippines to</w:t>
        <w:br/>
        <w:t>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 xml:space="preserve">Mr. Roberto Emmanuel T. FELICIANO, Assistant Secretary, Department of </w:t>
        <w:br/>
        <w:t>National Defens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Catherine MAE C. SANTOS, Assistant Secretary, National Anti</w:t>
        <w:noBreakHyphen/>
        <w:t>Poverty Commissio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Maria Teresa C. LEPATAN, Minister, Permanent Mission to the United Nations</w:t>
        <w:br/>
        <w:t>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Josephine M. REYNANTE, Director, Department of Foreign Affair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Ricardo V. GLORIA JR, Director, Department of Labor and Employment</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r. Jesus Enrique G. GARCIA II, Third Secretary, Permanent Mission to 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Fortunato R. ABRENILLA, Director, National Economic and Development Authority</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Herminia ANGELES, State Counsel, Department of Just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Emmeline VERZOSA, Executive Director, National Commission on the Role of</w:t>
        <w:br/>
        <w:t>Filipino Wome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Maria Elena S. CARABALLO, Deputy Executive Director, Council for the</w:t>
        <w:br/>
        <w:t>Welfare of Children</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pPr>
      <w:r>
        <w:rPr/>
        <w:tab/>
        <w:t>Mr. Eugenio A. INSIGNE, Chairman, National Commission on Indigenous People</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t>Mr. Masli A. QUILAMAN, Director, National Commission on Indigenous People</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lang w:val="en-US"/>
        </w:rPr>
      </w:pPr>
      <w:r>
        <w:rPr/>
        <w:tab/>
      </w:r>
      <w:r>
        <w:rPr>
          <w:lang w:val="en-US"/>
        </w:rPr>
        <w:t>Ms. Paulynn P. SICAM, Office of the Presidential Adviser on Peace Proces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Sarah SISON, Presidential Human Rights Committee of the Philippine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Jefferson A. TECSON, Presidential Human Rights Committee of the Philippine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r. James Francis P. LUGTU, Presidential Human Rights Committee of the Philippines</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Ms. Leizel J. FERNANDEZ, Attaché, Permanent Mission to the United Nations Office at Geneva</w:t>
      </w:r>
    </w:p>
    <w:p>
      <w:pPr>
        <w:pStyle w:val="Normal"/>
        <w:tabs>
          <w:tab w:val="clear" w:pos="567"/>
          <w:tab w:val="clear" w:pos="1134"/>
          <w:tab w:val="clear" w:pos="1701"/>
          <w:tab w:val="clear" w:pos="2268"/>
          <w:tab w:val="clear" w:pos="6237"/>
        </w:tabs>
        <w:ind w:left="567" w:hanging="0"/>
        <w:rPr>
          <w:lang w:val="en-US"/>
        </w:rPr>
      </w:pPr>
      <w:r>
        <w:rPr>
          <w:lang w:val="en-US"/>
        </w:rPr>
      </w:r>
    </w:p>
    <w:p>
      <w:pPr>
        <w:pStyle w:val="Heading3"/>
        <w:rPr>
          <w:b/>
          <w:b/>
          <w:i w:val="false"/>
          <w:i w:val="false"/>
        </w:rPr>
      </w:pPr>
      <w:r>
        <w:rPr>
          <w:b/>
          <w:i w:val="false"/>
        </w:rPr>
        <w:t>Advisers</w:t>
      </w:r>
    </w:p>
    <w:p>
      <w:pPr>
        <w:pStyle w:val="Heading3"/>
        <w:rPr/>
      </w:pPr>
      <w:r>
        <w:rPr/>
      </w:r>
    </w:p>
    <w:p>
      <w:pPr>
        <w:pStyle w:val="Normal"/>
        <w:keepNext w:val="true"/>
        <w:tabs>
          <w:tab w:val="clear" w:pos="567"/>
          <w:tab w:val="clear" w:pos="1134"/>
          <w:tab w:val="clear" w:pos="1701"/>
          <w:tab w:val="clear" w:pos="2268"/>
          <w:tab w:val="clear" w:pos="6237"/>
        </w:tabs>
        <w:ind w:left="567" w:hanging="567"/>
        <w:rPr>
          <w:lang w:val="en-US"/>
        </w:rPr>
      </w:pPr>
      <w:r>
        <w:rPr/>
        <w:tab/>
      </w:r>
      <w:r>
        <w:rPr>
          <w:lang w:val="en-US"/>
        </w:rPr>
        <w:t>Hon. Jose P. PEREZ, Senior Deputy Court Administrator, Supreme Court of the Philippines</w:t>
      </w:r>
    </w:p>
    <w:p>
      <w:pPr>
        <w:pStyle w:val="Normal"/>
        <w:keepNext w:val="true"/>
        <w:tabs>
          <w:tab w:val="clear" w:pos="567"/>
          <w:tab w:val="clear" w:pos="1134"/>
          <w:tab w:val="clear" w:pos="1701"/>
          <w:tab w:val="clear" w:pos="2268"/>
          <w:tab w:val="clear" w:pos="6237"/>
        </w:tabs>
        <w:ind w:left="567" w:hanging="0"/>
        <w:rPr>
          <w:lang w:val="en-US"/>
        </w:rPr>
      </w:pPr>
      <w:r>
        <w:rPr>
          <w:lang w:val="en-US"/>
        </w:rPr>
      </w:r>
    </w:p>
    <w:p>
      <w:pPr>
        <w:pStyle w:val="Normal"/>
        <w:keepNext w:val="true"/>
        <w:tabs>
          <w:tab w:val="clear" w:pos="567"/>
          <w:tab w:val="clear" w:pos="1134"/>
          <w:tab w:val="clear" w:pos="1701"/>
          <w:tab w:val="clear" w:pos="2268"/>
          <w:tab w:val="clear" w:pos="6237"/>
        </w:tabs>
        <w:rPr/>
      </w:pPr>
      <w:r>
        <w:rPr/>
        <w:tab/>
        <w:t>Dr. Virginia DANDAN</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lang w:val="fr-FR"/>
        </w:rPr>
      </w:pPr>
      <w:r>
        <w:rPr/>
        <w:tab/>
      </w:r>
      <w:r>
        <w:rPr>
          <w:lang w:val="fr-FR"/>
        </w:rPr>
        <w:t xml:space="preserve">Ms. Aurora JAVATE DE DIOS </w:t>
      </w:r>
    </w:p>
    <w:p>
      <w:pPr>
        <w:pStyle w:val="Normal"/>
        <w:tabs>
          <w:tab w:val="clear" w:pos="567"/>
          <w:tab w:val="clear" w:pos="1134"/>
          <w:tab w:val="clear" w:pos="1701"/>
          <w:tab w:val="clear" w:pos="2268"/>
          <w:tab w:val="clear" w:pos="6237"/>
        </w:tabs>
        <w:ind w:left="567" w:hanging="0"/>
        <w:rPr>
          <w:lang w:val="fr-FR"/>
        </w:rPr>
      </w:pPr>
      <w:r>
        <w:rPr>
          <w:lang w:val="fr-FR"/>
        </w:rPr>
      </w:r>
    </w:p>
    <w:p>
      <w:pPr>
        <w:pStyle w:val="Heading3"/>
        <w:rPr>
          <w:b/>
          <w:b/>
          <w:i w:val="false"/>
          <w:i w:val="false"/>
          <w:lang w:val="en-US"/>
        </w:rPr>
      </w:pPr>
      <w:r>
        <w:rPr>
          <w:b/>
          <w:i w:val="false"/>
          <w:lang w:val="en-US"/>
        </w:rPr>
        <w:t>Commission on Human Rights of the Philippines</w:t>
      </w:r>
    </w:p>
    <w:p>
      <w:pPr>
        <w:pStyle w:val="Heading3"/>
        <w:rPr>
          <w:lang w:val="en-US"/>
        </w:rPr>
      </w:pPr>
      <w:r>
        <w:rPr>
          <w:lang w:val="en-US"/>
        </w:rPr>
      </w:r>
    </w:p>
    <w:p>
      <w:pPr>
        <w:pStyle w:val="Normal"/>
        <w:tabs>
          <w:tab w:val="clear" w:pos="567"/>
          <w:tab w:val="clear" w:pos="1134"/>
          <w:tab w:val="clear" w:pos="1701"/>
          <w:tab w:val="clear" w:pos="2268"/>
          <w:tab w:val="clear" w:pos="6237"/>
        </w:tabs>
        <w:rPr/>
      </w:pPr>
      <w:r>
        <w:rPr/>
        <w:tab/>
        <w:t>Hon. Purificacion C. VALERA QUISUMBING, Chairperson</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t>Hon. Quintin B. CUETO III, Commissioner</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pPr>
      <w:r>
        <w:rPr/>
        <w:tab/>
        <w:t>Atty. Jacqueline B. VELORIA MEJIA, Executive Director</w:t>
      </w:r>
    </w:p>
    <w:p>
      <w:pPr>
        <w:pStyle w:val="Normal"/>
        <w:tabs>
          <w:tab w:val="clear" w:pos="567"/>
          <w:tab w:val="clear" w:pos="1134"/>
          <w:tab w:val="clear" w:pos="1701"/>
          <w:tab w:val="clear" w:pos="2268"/>
          <w:tab w:val="clear" w:pos="6237"/>
        </w:tabs>
        <w:ind w:left="567" w:hanging="0"/>
        <w:rPr/>
      </w:pPr>
      <w:r>
        <w:rPr/>
      </w:r>
    </w:p>
    <w:p>
      <w:pPr>
        <w:pStyle w:val="Normal"/>
        <w:tabs>
          <w:tab w:val="clear" w:pos="567"/>
          <w:tab w:val="clear" w:pos="1134"/>
          <w:tab w:val="clear" w:pos="1701"/>
          <w:tab w:val="clear" w:pos="2268"/>
          <w:tab w:val="clear" w:pos="6237"/>
        </w:tabs>
        <w:rPr>
          <w:lang w:val="en-US"/>
        </w:rPr>
      </w:pPr>
      <w:r>
        <w:rPr/>
        <w:tab/>
      </w:r>
      <w:r>
        <w:rPr>
          <w:lang w:val="en-US"/>
        </w:rPr>
        <w:t>Atty. Homero Matthew P. RUSIANA, Director, Field Operations Office</w:t>
      </w:r>
    </w:p>
    <w:p>
      <w:pPr>
        <w:pStyle w:val="Normal"/>
        <w:tabs>
          <w:tab w:val="clear" w:pos="567"/>
          <w:tab w:val="clear" w:pos="1134"/>
          <w:tab w:val="clear" w:pos="1701"/>
          <w:tab w:val="clear" w:pos="2268"/>
          <w:tab w:val="clear" w:pos="6237"/>
        </w:tabs>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Ana Elzy OFRENEO, Director, Human Rights Education and Advocacy Off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Karen Lucia S. GOMEZ DUMPIT, Director, Government Linkages Off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Ms. Maria Nerissa N. PIAMONTE, Director, Strategic Development and Planning Office</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Atty. Brenda E. CANAPI, Officer in Charge, Child Rights Center</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rPr>
          <w:lang w:val="en-US"/>
        </w:rPr>
      </w:pPr>
      <w:r>
        <w:rPr/>
        <w:tab/>
      </w:r>
      <w:r>
        <w:rPr>
          <w:lang w:val="en-US"/>
        </w:rPr>
        <w:t>Atty. Maria Margarita Patron ARDIVILLA, Child Rights Center</w:t>
      </w:r>
    </w:p>
    <w:p>
      <w:pPr>
        <w:pStyle w:val="Normal"/>
        <w:tabs>
          <w:tab w:val="clear" w:pos="567"/>
          <w:tab w:val="clear" w:pos="1134"/>
          <w:tab w:val="clear" w:pos="1701"/>
          <w:tab w:val="clear" w:pos="2268"/>
          <w:tab w:val="clear" w:pos="6237"/>
        </w:tabs>
        <w:ind w:left="567" w:hanging="0"/>
        <w:rPr>
          <w:lang w:val="en-US"/>
        </w:rPr>
      </w:pPr>
      <w:r>
        <w:rPr>
          <w:lang w:val="en-US"/>
        </w:rPr>
      </w:r>
    </w:p>
    <w:p>
      <w:pPr>
        <w:pStyle w:val="Normal"/>
        <w:tabs>
          <w:tab w:val="clear" w:pos="567"/>
          <w:tab w:val="clear" w:pos="1134"/>
          <w:tab w:val="clear" w:pos="1701"/>
          <w:tab w:val="clear" w:pos="2268"/>
          <w:tab w:val="clear" w:pos="6237"/>
        </w:tabs>
        <w:ind w:left="567" w:hanging="567"/>
        <w:rPr>
          <w:lang w:val="en-US"/>
        </w:rPr>
      </w:pPr>
      <w:r>
        <w:rPr/>
        <w:tab/>
      </w:r>
      <w:r>
        <w:rPr>
          <w:lang w:val="en-US"/>
        </w:rPr>
        <w:t>Atty. Russel MA</w:t>
        <w:noBreakHyphen/>
        <w:t>AO, Officer in Charge, Cordillera Administrative Region</w:t>
        <w:br/>
        <w:t>(CHR</w:t>
        <w:noBreakHyphen/>
        <w:t>CAR Regional Office)</w:t>
      </w:r>
    </w:p>
    <w:p>
      <w:pPr>
        <w:pStyle w:val="Normal"/>
        <w:tabs>
          <w:tab w:val="clear" w:pos="567"/>
          <w:tab w:val="clear" w:pos="1134"/>
          <w:tab w:val="clear" w:pos="1701"/>
          <w:tab w:val="clear" w:pos="2268"/>
          <w:tab w:val="clear" w:pos="6237"/>
        </w:tabs>
        <w:rPr>
          <w:lang w:val="en-US"/>
        </w:rPr>
      </w:pPr>
      <w:r>
        <w:rPr>
          <w:lang w:val="en-US"/>
        </w:rPr>
      </w:r>
    </w:p>
    <w:p>
      <w:pPr>
        <w:pStyle w:val="Normal"/>
        <w:tabs>
          <w:tab w:val="clear" w:pos="567"/>
          <w:tab w:val="clear" w:pos="1134"/>
          <w:tab w:val="clear" w:pos="1701"/>
          <w:tab w:val="clear" w:pos="2268"/>
          <w:tab w:val="clear" w:pos="6237"/>
        </w:tabs>
        <w:rPr>
          <w:lang w:val="en-US"/>
        </w:rPr>
      </w:pPr>
      <w:r>
        <w:rPr>
          <w:lang w:val="en-US"/>
        </w:rPr>
      </w:r>
    </w:p>
    <w:p>
      <w:pPr>
        <w:pStyle w:val="Normal"/>
        <w:jc w:val="center"/>
        <w:rPr/>
      </w:pPr>
      <w:r>
        <w:rPr>
          <w:lang w:val="en-US"/>
        </w:rPr>
        <w:t>-----</w:t>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PHL</w:t>
      </w:r>
      <w:r>
        <w:rPr/>
        <w:t xml:space="preserve">/4;  незначительные изменения были внесены по поручению секретариата Совета по правам человека на основе редакционных изменений, седланных государствами по процедуре </w:t>
      </w:r>
      <w:r>
        <w:rPr>
          <w:lang w:val="en-US"/>
        </w:rPr>
        <w:t>ad referendum</w:t>
      </w:r>
      <w:r>
        <w:rPr/>
        <w:t>.  Приложение распространяется в том виде, в котором оно было получено.</w:t>
      </w:r>
    </w:p>
    <w:p>
      <w:pPr>
        <w:pStyle w:val="Footnote"/>
        <w:rPr>
          <w:sz w:val="20"/>
        </w:rPr>
      </w:pPr>
      <w:r>
        <w:rPr>
          <w:sz w:val="20"/>
        </w:rPr>
      </w:r>
    </w:p>
    <w:p>
      <w:pPr>
        <w:pStyle w:val="Footnote"/>
        <w:rPr>
          <w:sz w:val="20"/>
        </w:rPr>
      </w:pPr>
      <w:r>
        <w:rPr>
          <w:sz w:val="20"/>
        </w:rPr>
      </w:r>
    </w:p>
    <w:p>
      <w:pPr>
        <w:pStyle w:val="Footnote"/>
        <w:rP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8</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077" w:leader="none"/>
      </w:tabs>
      <w:rPr>
        <w:lang w:val="en-US"/>
      </w:rPr>
    </w:pPr>
    <w:r>
      <w:rPr>
        <w:lang w:val="en-US"/>
      </w:rPr>
      <w:tab/>
      <w:tab/>
      <w:t>A/HRC/8/28</w:t>
    </w:r>
  </w:p>
  <w:p>
    <w:pPr>
      <w:pStyle w:val="Header"/>
      <w:tabs>
        <w:tab w:val="clear" w:pos="8306"/>
        <w:tab w:val="center" w:pos="4153" w:leader="none"/>
        <w:tab w:val="left" w:pos="8077"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9274</Words>
  <Characters>52866</Characters>
  <CharactersWithSpaces>62016</CharactersWithSpaces>
  <Paragraphs>1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8:00Z</dcterms:created>
  <dc:creator>Anna Kisseleva</dc:creator>
  <dc:description/>
  <dc:language>en-US</dc:language>
  <cp:lastModifiedBy>OHCHR</cp:lastModifiedBy>
  <cp:lastPrinted>2008-07-15T12:51:00Z</cp:lastPrinted>
  <dcterms:modified xsi:type="dcterms:W3CDTF">2010-05-19T08:38:00Z</dcterms:modified>
  <cp:revision>2</cp:revision>
  <dc:subject/>
  <dc:title>13677</dc:title>
</cp:coreProperties>
</file>

<file path=docProps/custom.xml><?xml version="1.0" encoding="utf-8"?>
<Properties xmlns="http://schemas.openxmlformats.org/officeDocument/2006/custom-properties" xmlns:vt="http://schemas.openxmlformats.org/officeDocument/2006/docPropsVTypes"/>
</file>