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page" w:leftFromText="142" w:rightFromText="142" w:tblpX="1135" w:tblpY="285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682"/>
        <w:gridCol w:w="1857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CED</w:t>
            </w:r>
            <w:r>
              <w:rPr/>
              <w:t>/C/BRA/CO/1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 xml:space="preserve">Международная конвенция </w:t>
              <w:br/>
              <w:t>для защиты всех лиц от</w:t>
              <w:br/>
              <w:t>насильственных исчезновений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3 November 2021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митет по насильственным исчезновениям</w:t>
      </w:r>
    </w:p>
    <w:p>
      <w:pPr>
        <w:pStyle w:val="HChG"/>
        <w:rPr/>
      </w:pPr>
      <w:r>
        <w:rPr/>
        <w:tab/>
        <w:tab/>
        <w:t xml:space="preserve">Заключительные замечания по докладу, представленному Бразилией в соответствии </w:t>
        <w:br/>
        <w:t>с</w:t>
      </w:r>
      <w:r>
        <w:rPr>
          <w:lang w:val="en-US"/>
        </w:rPr>
        <w:t> </w:t>
      </w:r>
      <w:r>
        <w:rPr/>
        <w:t>пунктом 1 статьи 29 Конвенции</w:t>
      </w:r>
      <w:r>
        <w:rPr>
          <w:rStyle w:val="FootnoteAnchor"/>
          <w:b w:val="false"/>
          <w:bCs/>
          <w:position w:val="0"/>
          <w:sz w:val="20"/>
          <w:sz w:val="20"/>
          <w:vertAlign w:val="baseline"/>
        </w:rPr>
        <w:footnoteReference w:customMarkFollows="1" w:id="2"/>
        <w:t>*</w:t>
      </w:r>
    </w:p>
    <w:p>
      <w:pPr>
        <w:pStyle w:val="SingleTxtG"/>
        <w:rPr/>
      </w:pPr>
      <w:r>
        <w:rPr/>
        <w:t>1.</w:t>
        <w:tab/>
        <w:t>Комитет по насильственным исчезновениям рассмотрел доклад, представленный Бразилией в соответствии с пунктом 1 статьи 29 Конвенции</w:t>
      </w:r>
      <w:r>
        <w:rPr>
          <w:rStyle w:val="FootnoteAnchor"/>
        </w:rPr>
        <w:footnoteReference w:id="3"/>
      </w:r>
      <w:r>
        <w:rPr/>
        <w:t>, на своих 362-м и 364-м заседаниях</w:t>
      </w:r>
      <w:r>
        <w:rPr>
          <w:rStyle w:val="FootnoteAnchor"/>
        </w:rPr>
        <w:footnoteReference w:id="4"/>
      </w:r>
      <w:r>
        <w:rPr/>
        <w:t xml:space="preserve">, состоявшихся 13 и 14 сентября 2021 года в смешанном формате в связи с пандемией коронавирусного заболевания (COVID-19). На своем </w:t>
        <w:br/>
        <w:t>379-м заседании, состоявшемся 23 сентября 2021 года, Комитет принял настоящие заключительные замечания.</w:t>
      </w:r>
    </w:p>
    <w:p>
      <w:pPr>
        <w:pStyle w:val="H1G"/>
        <w:rPr/>
      </w:pPr>
      <w:r>
        <w:rPr/>
        <w:tab/>
        <w:t>A.</w:t>
        <w:tab/>
      </w:r>
      <w:r>
        <w:rPr>
          <w:bCs/>
        </w:rPr>
        <w:t>Введение</w:t>
      </w:r>
      <w:r>
        <w:rPr/>
        <w:t xml:space="preserve"> </w:t>
      </w:r>
    </w:p>
    <w:p>
      <w:pPr>
        <w:pStyle w:val="SingleTxtG"/>
        <w:rPr>
          <w:rStyle w:val="FootnoteCharacters"/>
        </w:rPr>
      </w:pPr>
      <w:r>
        <w:rPr/>
        <w:t>2.</w:t>
        <w:tab/>
        <w:t>Комитет приветствует представление Бразилией, хотя и с семилетним опозданием, своего доклада в соответствии с пунктом 1 статьи 29 Конвенции. Он</w:t>
      </w:r>
      <w:r>
        <w:rPr>
          <w:lang w:val="en-US"/>
        </w:rPr>
        <w:t> </w:t>
      </w:r>
      <w:r>
        <w:rPr/>
        <w:t>также приветствует сообщение государства-участника о том, что оно опубликовало проект доклада в Интернете и провело онлайн-консультацию с общественностью, с тем чтобы гражданское общество имело возможность высказать свои замечания и предложения по тексту</w:t>
      </w:r>
      <w:r>
        <w:rPr>
          <w:rStyle w:val="FootnoteAnchor"/>
        </w:rPr>
        <w:footnoteReference w:id="5"/>
      </w:r>
      <w:r>
        <w:rPr/>
        <w:t>. Кроме того, Комитет благодарит государство-участник за письменные ответы</w:t>
      </w:r>
      <w:r>
        <w:rPr>
          <w:rStyle w:val="FootnoteAnchor"/>
        </w:rPr>
        <w:footnoteReference w:id="6"/>
      </w:r>
      <w:r>
        <w:rPr/>
        <w:t xml:space="preserve"> на перечень вопросов</w:t>
      </w:r>
      <w:r>
        <w:rPr>
          <w:rStyle w:val="FootnoteAnchor"/>
        </w:rPr>
        <w:footnoteReference w:id="7"/>
      </w:r>
      <w:r>
        <w:rPr/>
        <w:t>.</w:t>
      </w:r>
    </w:p>
    <w:p>
      <w:pPr>
        <w:pStyle w:val="SingleTxtG"/>
        <w:rPr/>
      </w:pPr>
      <w:r>
        <w:rPr/>
        <w:t>3.</w:t>
        <w:tab/>
        <w:t>Комитет приветствует возможность проведения конструктивного диалога с делегацией государства-участника по вопросу о мерах, принятых для осуществления Конвенции.</w:t>
      </w:r>
    </w:p>
    <w:p>
      <w:pPr>
        <w:pStyle w:val="H1G"/>
        <w:rPr/>
      </w:pPr>
      <w:r>
        <w:rPr/>
        <w:tab/>
        <w:t>B.</w:t>
        <w:tab/>
      </w:r>
      <w:r>
        <w:rPr>
          <w:bCs/>
        </w:rPr>
        <w:t>Позитивные аспекты</w:t>
      </w:r>
      <w:r>
        <w:rPr/>
        <w:t xml:space="preserve"> </w:t>
      </w:r>
    </w:p>
    <w:p>
      <w:pPr>
        <w:pStyle w:val="SingleTxtG"/>
        <w:rPr/>
      </w:pPr>
      <w:r>
        <w:rPr/>
        <w:t>4.</w:t>
        <w:tab/>
        <w:t xml:space="preserve">Комитет приветствует ратификацию государством-участником практически всех основных договоров Организации Объединенных Наций по правам человека и факультативных протоколов к ним, а также Межамериканской конвенции о насильственном исчезновении лиц и Римского статута Международного уголовного суда или присоединение к ним. </w:t>
      </w:r>
    </w:p>
    <w:p>
      <w:pPr>
        <w:pStyle w:val="SingleTxtG"/>
        <w:rPr/>
      </w:pPr>
      <w:r>
        <w:rPr/>
        <w:t>5.</w:t>
        <w:tab/>
        <w:t xml:space="preserve">Комитет приветствует меры, принятые государством-участником в областях, имеющих отношение к Конвенции, включая утверждение в законодательном порядке Национальной политики по розыску исчезнувших лиц, создание на основании </w:t>
        <w:br/>
        <w:t>Закона № 13812/2019 Национального реестра исчезнувших лиц и учреждение на основании Закона № 12528/2011 Национальной комиссии по установлению истины.</w:t>
      </w:r>
    </w:p>
    <w:p>
      <w:pPr>
        <w:pStyle w:val="SingleTxtG"/>
        <w:rPr/>
      </w:pPr>
      <w:r>
        <w:rPr/>
        <w:t>6.</w:t>
        <w:tab/>
        <w:t>Комитет приветствует тот факт, что государство-участник направило постоянное приглашение посетить страну мандатариям всех специальных процедур Совета по правам человека, и призывает его положительно рассмотреть просьбу о посещении страны, с которой 8 апреля 2020 года обратилась Рабочая группа по насильственным или недобровольным исчезновениям.</w:t>
      </w:r>
    </w:p>
    <w:p>
      <w:pPr>
        <w:pStyle w:val="H1G"/>
        <w:rPr/>
      </w:pPr>
      <w:r>
        <w:rPr/>
        <w:tab/>
        <w:t>C.</w:t>
        <w:tab/>
      </w:r>
      <w:r>
        <w:rPr>
          <w:bCs/>
        </w:rPr>
        <w:t>Основные вопросы, вызывающие обеспокоенность, и рекомендации</w:t>
      </w:r>
      <w:r>
        <w:rPr/>
        <w:t xml:space="preserve"> </w:t>
      </w:r>
    </w:p>
    <w:p>
      <w:pPr>
        <w:pStyle w:val="SingleTxtG"/>
        <w:rPr/>
      </w:pPr>
      <w:r>
        <w:rPr/>
        <w:t>7.</w:t>
        <w:tab/>
        <w:t>Комитет считает, что на момент принятия настоящих заключительных замечаний действующее в государстве-участнике законодательство, направленное на предупреждение насильственных исчезновений и наказание за них, гарантирование прав жертв и обеспечение деятельности определенных органов власти, не в полной мере соответствовало Конвенции. Комитет призывает государство-участник выполнить его рекомендации, которые были вынесены в духе конструктивного сотрудничества, для обеспечения того, чтобы существующие нормативные рамки и действия органов власти по их соблюдению в полной мере соответствовали Конвенции. Он предлагает государству-участнику воспользоваться процессом, осуществляемым в отношении законопроекта № 6240/2013, для целей выполнения соответствующих рекомендаций, содержащихся в настоящем документе.</w:t>
      </w:r>
    </w:p>
    <w:p>
      <w:pPr>
        <w:pStyle w:val="H23G"/>
        <w:rPr/>
      </w:pPr>
      <w:r>
        <w:rPr/>
        <w:tab/>
        <w:t>1.</w:t>
        <w:tab/>
      </w:r>
      <w:r>
        <w:rPr>
          <w:bCs/>
        </w:rPr>
        <w:t>Общая информация</w:t>
      </w:r>
    </w:p>
    <w:p>
      <w:pPr>
        <w:pStyle w:val="H23G"/>
        <w:rPr>
          <w:b w:val="false"/>
          <w:b w:val="false"/>
          <w:bCs/>
        </w:rPr>
      </w:pPr>
      <w:r>
        <w:rPr/>
        <w:tab/>
        <w:tab/>
      </w:r>
      <w:r>
        <w:rPr>
          <w:bCs/>
        </w:rPr>
        <w:t>Процедура принятия срочных мер</w:t>
      </w:r>
      <w:r>
        <w:rPr/>
        <w:t xml:space="preserve"> </w:t>
      </w:r>
    </w:p>
    <w:p>
      <w:pPr>
        <w:pStyle w:val="SingleTxtG"/>
        <w:rPr/>
      </w:pPr>
      <w:r>
        <w:rPr/>
        <w:t>8.</w:t>
        <w:tab/>
        <w:t xml:space="preserve">Комитет отмечает, что государству-участнику был направлен только один запрос о принятии срочных мер, но сожалеет о регулярных задержках с представлением государством-участником ответов на его сообщения о последующих мерах в связи с этим запросом (статья 30). </w:t>
      </w:r>
    </w:p>
    <w:p>
      <w:pPr>
        <w:pStyle w:val="SingleTxtG"/>
        <w:rPr/>
      </w:pPr>
      <w:r>
        <w:rPr/>
        <w:t>9.</w:t>
        <w:tab/>
      </w:r>
      <w:r>
        <w:rPr>
          <w:b/>
          <w:bCs/>
        </w:rPr>
        <w:t>Комитет призывает государство-участник активизировать свое сотрудничество в рамках процедуры принятия срочных мер и принять все необходимые меры, чтобы гарантировать незамедлительную обработку его сообщений в связи с препровожденным запросом о незамедлительных действиях и своевременное принятие последующих мер в их отношении.</w:t>
      </w:r>
      <w:r>
        <w:rPr/>
        <w:t xml:space="preserve"> </w:t>
      </w:r>
      <w:r>
        <w:rPr>
          <w:b/>
          <w:bCs/>
        </w:rPr>
        <w:t>Он также предлагает государству-участнику распространить информацию о процедуре принятия срочных мер среди представителей гражданского общества и широкой общественности.</w:t>
      </w:r>
      <w:r>
        <w:rPr/>
        <w:t xml:space="preserve"> </w:t>
      </w:r>
    </w:p>
    <w:p>
      <w:pPr>
        <w:pStyle w:val="H23G"/>
        <w:rPr>
          <w:b w:val="false"/>
          <w:b w:val="false"/>
          <w:bCs/>
        </w:rPr>
      </w:pPr>
      <w:r>
        <w:rPr/>
        <w:tab/>
        <w:tab/>
      </w:r>
      <w:r>
        <w:rPr>
          <w:bCs/>
        </w:rPr>
        <w:t>Индивидуальные и межгосударственные сообщения</w:t>
      </w:r>
    </w:p>
    <w:p>
      <w:pPr>
        <w:pStyle w:val="SingleTxtG"/>
        <w:rPr/>
      </w:pPr>
      <w:r>
        <w:rPr/>
        <w:t>10.</w:t>
        <w:tab/>
        <w:t>Комитет отмечает, что государство-участник еще не признало компетенцию Комитета получать и рассматривать индивидуальные и межгосударственные сообщения согласно соответственно статьям 31 и 32 Конвенции. Комитет отмечает проведение широких внутренних консультаций по этому вопросу, но сожалеет по поводу заявления государства-участника о том, что нет никаких признаков того, что государство-участник признает эту компетенцию в ближайшем будущем (статьи 31 и 32).</w:t>
      </w:r>
    </w:p>
    <w:p>
      <w:pPr>
        <w:pStyle w:val="SingleTxtG"/>
        <w:rPr/>
      </w:pPr>
      <w:r>
        <w:rPr/>
        <w:t>11.</w:t>
        <w:tab/>
      </w:r>
      <w:r>
        <w:rPr>
          <w:b/>
          <w:bCs/>
        </w:rPr>
        <w:t>Комитет призывает государство-участник признать компетенцию Комитета получать и рассматривать индивидуальные и межгосударственные сообщения согласно соответственно статьям 31 и 32 Конвенции в целях укрепления предусмотренного ею режима защиты от насильственных исчезновений.</w:t>
      </w:r>
    </w:p>
    <w:p>
      <w:pPr>
        <w:pStyle w:val="H23G"/>
        <w:rPr/>
      </w:pPr>
      <w:r>
        <w:rPr/>
        <w:tab/>
        <w:t>2.</w:t>
        <w:tab/>
      </w:r>
      <w:r>
        <w:rPr>
          <w:bCs/>
        </w:rPr>
        <w:t>Определение насильственного исчезновения и его квалификация в качестве уголовно наказуемого деяния (статьи 1–7)</w:t>
      </w:r>
    </w:p>
    <w:p>
      <w:pPr>
        <w:pStyle w:val="H23G"/>
        <w:rPr/>
      </w:pPr>
      <w:r>
        <w:rPr/>
        <w:tab/>
        <w:tab/>
      </w:r>
      <w:r>
        <w:rPr>
          <w:bCs/>
        </w:rPr>
        <w:t>Статистическая информация</w:t>
      </w:r>
    </w:p>
    <w:p>
      <w:pPr>
        <w:pStyle w:val="SingleTxtG"/>
        <w:rPr/>
      </w:pPr>
      <w:r>
        <w:rPr/>
        <w:t>12.</w:t>
        <w:tab/>
        <w:t>Комитет сожалеет, что государство-участник не представило дезагрегированную статистическую информацию об исчезнувших лицах, в том числе о случаях насильственного исчезновения по смыслу статьи 2 Конвенции. В этой связи он с интересом отмечает полученную в ходе диалога информацию о создании на основании Закона № 13812/2019 Национального реестра исчезнувших лиц, который в настоящее время находится в стадии разработки и должен быть введен в действие в ближайшие месяцы. В частности, он приветствует заявление государства-участника о том, что Национальный реестр будет охватывать все возможные формы исчезновений, включая насильственное исчезновение, и будет связан, в частности, с Национальной системой поиска и идентификации исчезнувших лиц (статьи 1, 3 и 12).</w:t>
      </w:r>
    </w:p>
    <w:p>
      <w:pPr>
        <w:pStyle w:val="SingleTxtG"/>
        <w:rPr/>
      </w:pPr>
      <w:r>
        <w:rPr/>
        <w:t>13.</w:t>
        <w:tab/>
      </w:r>
      <w:r>
        <w:rPr>
          <w:b/>
          <w:bCs/>
        </w:rPr>
        <w:t>Государству-участнику следует предпринять необходимые шаги для оперативной подготовки точной и актуальной статистической информации об исчезнувших лицах в разбивке по полу, возрасту, гражданству, месту происхождения и расовой или этнической принадлежности.</w:t>
      </w:r>
      <w:r>
        <w:rPr/>
        <w:t xml:space="preserve"> </w:t>
      </w:r>
      <w:r>
        <w:rPr>
          <w:b/>
          <w:bCs/>
        </w:rPr>
        <w:t>Такая статистическая информация должна включать дату исчезновения;</w:t>
      </w:r>
      <w:r>
        <w:rPr/>
        <w:t xml:space="preserve"> </w:t>
      </w:r>
      <w:r>
        <w:rPr>
          <w:b/>
          <w:bCs/>
        </w:rPr>
        <w:t>количество лиц, местонахождение которых было установлено, как живых, так и умерших;</w:t>
      </w:r>
      <w:r>
        <w:rPr/>
        <w:t xml:space="preserve"> </w:t>
      </w:r>
      <w:r>
        <w:rPr>
          <w:b/>
          <w:bCs/>
        </w:rPr>
        <w:t>и количество случаев, в которых, возможно, имело место участие государства в той или иной форме по смыслу статьи 2 Конвенции.</w:t>
      </w:r>
      <w:r>
        <w:rPr/>
        <w:t xml:space="preserve"> </w:t>
      </w:r>
      <w:r>
        <w:rPr>
          <w:b/>
          <w:bCs/>
        </w:rPr>
        <w:t>В этой связи Комитет рекомендует государству-участнику ускорить процесс создания Национального реестра исчезнувших лиц, обеспечив, чтобы он содержал как минимум всю информацию, упомянутую в настоящей рекомендации.</w:t>
      </w:r>
    </w:p>
    <w:p>
      <w:pPr>
        <w:pStyle w:val="H23G"/>
        <w:rPr/>
      </w:pPr>
      <w:r>
        <w:rPr/>
        <w:tab/>
        <w:tab/>
      </w:r>
      <w:r>
        <w:rPr>
          <w:bCs/>
        </w:rPr>
        <w:t>Преступление насильственного исчезновения</w:t>
      </w:r>
    </w:p>
    <w:p>
      <w:pPr>
        <w:pStyle w:val="SingleTxtG"/>
        <w:rPr/>
      </w:pPr>
      <w:r>
        <w:rPr/>
        <w:t>14.</w:t>
        <w:tab/>
        <w:t xml:space="preserve">Комитет обеспокоен тем, что государство-участник до сих пор не приняло нормативного акта, в соответствии с которым насильственное исчезновение квалифицировалось бы в качестве самостоятельного преступления. Комитет отмечает, что законопроект № 6240/2013 еще не утвержден и что, хотя он и содержит положения об отягчающих обстоятельствах, предусмотренное наказание в виде лишения свободы на срок от 6 до 10 лет не отражает всей тяжести этого преступления, особенно в случае наличия смягчающих обстоятельств. Комитет также принимает к сведению сделанное государством-участником в ходе диалога заявление о том, что Конвенция не может быть применена к делам, на которые распространяется Закон об амнистии </w:t>
        <w:br/>
        <w:t>(№ 6683/1979), поскольку они были начаты до вступления Конвенции в силу. Тем не менее, принимая во внимание длящийся характер насильственных исчезновений, Комитет обеспокоен ограничениями на применение положений о преступлении насильственного исчезновения, которые будут введены после принятия Закона об амнистии (статьи 2, 4, 7 и 8).</w:t>
      </w:r>
    </w:p>
    <w:p>
      <w:pPr>
        <w:pStyle w:val="SingleTxtG"/>
        <w:rPr>
          <w:b/>
          <w:b/>
        </w:rPr>
      </w:pPr>
      <w:r>
        <w:rPr/>
        <w:t>15.</w:t>
        <w:tab/>
      </w:r>
      <w:r>
        <w:rPr>
          <w:b/>
          <w:bCs/>
        </w:rPr>
        <w:t>Комитет рекомендует государству-участнику принять необходимые меры для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ускорения процесса принятия нормативного акта, в соответствии с которым насильственное исчезновение квалифицировалось бы в качестве самостоятельного преступления, обеспечив при этом, чтобы его определение полностью соответствовало статье 2 Конвенции и предусматривало соответствующие меры наказания с учетом чрезвычайной серьезности этого преступления;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b)</w:t>
        <w:tab/>
        <w:t>обеспечения того, чтобы в отношении применения принятого нормативного акта в случаях насильственных исчезновений, начавшихся до его вступления в силу, но продолжавшихся в последующий период, не действовало никаких ограничений, включая те, которые могут быть введены на основании Закона об амнистии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Насильственное исчезновение как преступление против человечности</w:t>
      </w:r>
    </w:p>
    <w:p>
      <w:pPr>
        <w:pStyle w:val="SingleTxtG"/>
        <w:rPr>
          <w:b/>
          <w:b/>
          <w:bCs/>
        </w:rPr>
      </w:pPr>
      <w:r>
        <w:rPr/>
        <w:t>16.</w:t>
        <w:tab/>
        <w:t>Комитет принимает к сведению утверждение государства-участника о «полном признании» Римского статута в его судебной системе</w:t>
      </w:r>
      <w:r>
        <w:rPr>
          <w:rStyle w:val="FootnoteAnchor"/>
        </w:rPr>
        <w:footnoteReference w:id="8"/>
      </w:r>
      <w:r>
        <w:rPr/>
        <w:t xml:space="preserve">, т. е. о его применении судами, а также о том, что, поскольку в соответствии со Статутом насильственное исчезновение квалифицируется как преступление против человечности, когда оно совершается в рамках широкомасштабного или систематического нападения на гражданское население, во внутренней правовой системе оно рассматривается таким же образом. Однако Комитет сожалеет по поводу отсутствия ясности в вопросе о том, могут ли национальные уголовные суды напрямую применять Статут, включая предусмотренные в нем меры наказания, для обеспечения судебного преследования и наказания лиц, подозреваемых в совершении преступлений против человечности (статья 5). </w:t>
      </w:r>
    </w:p>
    <w:p>
      <w:pPr>
        <w:pStyle w:val="SingleTxtG"/>
        <w:rPr/>
      </w:pPr>
      <w:r>
        <w:rPr/>
        <w:t>17.</w:t>
        <w:tab/>
      </w:r>
      <w:r>
        <w:rPr>
          <w:b/>
          <w:bCs/>
        </w:rPr>
        <w:t xml:space="preserve">Комитет рекомендует государству-участнику принять необходимые меры с целью эксплицитного признания насильственного исчезновения преступлением против человечности в своем внутреннем законодательстве. </w:t>
      </w:r>
    </w:p>
    <w:p>
      <w:pPr>
        <w:pStyle w:val="H23G"/>
        <w:rPr/>
      </w:pPr>
      <w:r>
        <w:rPr/>
        <w:tab/>
        <w:t>3.</w:t>
        <w:tab/>
      </w:r>
      <w:r>
        <w:rPr>
          <w:bCs/>
        </w:rPr>
        <w:t>Уголовная ответственность и сотрудничество судебных органов в связи с</w:t>
      </w:r>
      <w:r>
        <w:rPr>
          <w:bCs/>
          <w:lang w:val="en-US"/>
        </w:rPr>
        <w:t> </w:t>
      </w:r>
      <w:r>
        <w:rPr>
          <w:bCs/>
        </w:rPr>
        <w:t>насильственными исчезновениями (статьи 8–15)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Военная юрисдикция</w:t>
      </w:r>
    </w:p>
    <w:p>
      <w:pPr>
        <w:pStyle w:val="SingleTxtG"/>
        <w:rPr/>
      </w:pPr>
      <w:r>
        <w:rPr/>
        <w:t>18.</w:t>
        <w:tab/>
        <w:t>Комитет принимает к сведению утверждение государства-участника о том, что существующая правовая база, в том числе Закон № 13491/2017, исключает дела о насильственном исчезновении из юрисдикции военных судов</w:t>
      </w:r>
      <w:r>
        <w:rPr>
          <w:rStyle w:val="FootnoteAnchor"/>
        </w:rPr>
        <w:footnoteReference w:id="9"/>
      </w:r>
      <w:r>
        <w:rPr/>
        <w:t>. Однако Комитет отмечает, что при определенных обстоятельствах, указанных в этом законе, в случаях умышленных преступлений против жизни гражданских лиц, совершенных военнослужащими, гражданские суды передают юрисдикцию военным судам. Комитет также отмечает, что, согласно информации государства-участника, случаи насильственного исчезновения, поскольку оно не квалифицируется в качестве самостоятельного преступления, подвергаются уголовному преследованию по статьям о других уголовных преступлениях, включая умышленное убийство. Поэтому Комитет обеспокоен тем, что дела, в рамках которых насильственное исчезновение расследуется в качестве, например, такого преступления, как умышленное убийство, могут попасть под юрисдикцию военных судов. В этой связи он обеспокоен информацией о том, что в 2018 году суд штата Баия постановил, причем именно на основании Закона № 13491/2017, что дело о предполагаемом насильственном исчезновении Давида Фиузы в штате Баия в 2014 году подпадает под юрисдикцию военных судов. Комитет подтверждает свою позицию, что в принципе все случаи насильственного исчезновения должны рассматриваться только компетентными обычными гражданскими властями (статья 11).</w:t>
      </w:r>
    </w:p>
    <w:p>
      <w:pPr>
        <w:pStyle w:val="SingleTxtG"/>
        <w:rPr/>
      </w:pPr>
      <w:r>
        <w:rPr/>
        <w:t>19.</w:t>
        <w:tab/>
      </w:r>
      <w:r>
        <w:rPr>
          <w:b/>
          <w:bCs/>
        </w:rPr>
        <w:t>Комитет, ссылаясь на свое заявление о насильственных исчезновениях и военной юрисдикции</w:t>
      </w:r>
      <w:r>
        <w:rPr>
          <w:rStyle w:val="FootnoteAnchor"/>
        </w:rPr>
        <w:footnoteReference w:id="10"/>
      </w:r>
      <w:r>
        <w:rPr>
          <w:b/>
          <w:bCs/>
        </w:rPr>
        <w:t>, рекомендует государству-участнику оперативно принять необходимые меры, с тем чтобы эксплицитно исключить расследование и судебное преследование по делам о насильственных исчезновениях из компетенции военных судов</w:t>
      </w:r>
      <w:r>
        <w:rPr/>
        <w:t xml:space="preserve">. </w:t>
      </w:r>
    </w:p>
    <w:p>
      <w:pPr>
        <w:pStyle w:val="H23G"/>
        <w:rPr/>
      </w:pPr>
      <w:r>
        <w:rPr/>
        <w:tab/>
        <w:tab/>
      </w:r>
      <w:r>
        <w:rPr>
          <w:bCs/>
        </w:rPr>
        <w:t>Предупреждение действий, которые могут помешать проведению расследования</w:t>
      </w:r>
    </w:p>
    <w:p>
      <w:pPr>
        <w:pStyle w:val="SingleTxtG"/>
        <w:rPr/>
      </w:pPr>
      <w:r>
        <w:rPr/>
        <w:t>20.</w:t>
        <w:tab/>
        <w:t>Комитет принимает к сведению утверждение государства-участника о том, что лица, обвиняемые в совершении преступления, не могут участвовать в расследовании этого преступления и отстраняются от своей должности на время его проведения</w:t>
      </w:r>
      <w:r>
        <w:rPr>
          <w:rStyle w:val="FootnoteAnchor"/>
        </w:rPr>
        <w:footnoteReference w:id="11"/>
      </w:r>
      <w:r>
        <w:rPr/>
        <w:t>. Однако он сожалеет, что не получил никаких разъяснений относительно правовой основы для создания механизма, обеспечивающего, чтобы правоохранительные органы или силы безопасности не участвовали в расследовании заявления о насильственном исчезновении, когда одно или несколько их должностных лиц подозреваются в причастности к совершению преступления (статья 12).</w:t>
      </w:r>
    </w:p>
    <w:p>
      <w:pPr>
        <w:pStyle w:val="SingleTxtG"/>
        <w:rPr/>
      </w:pPr>
      <w:r>
        <w:rPr/>
        <w:t>21.</w:t>
        <w:tab/>
      </w:r>
      <w:r>
        <w:rPr>
          <w:b/>
          <w:bCs/>
        </w:rPr>
        <w:t>Комитет рекомендует государству-участнику создать механизм, обеспечивающий, чтобы правоохранительным органам или силам безопасности, как гражданским, так и военным, должностные лица которых подозреваются в совершении насильственного исчезновения, запрещалось участвовать в расследовании на любом его этапе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Сообщения о насильственных исчезновениях</w:t>
      </w:r>
    </w:p>
    <w:p>
      <w:pPr>
        <w:pStyle w:val="SingleTxtG"/>
        <w:rPr/>
      </w:pPr>
      <w:r>
        <w:rPr/>
        <w:t>22.</w:t>
        <w:tab/>
        <w:t>Комитет принимает к сведению сделанное государством-участником в ходе диалога заявление об отсутствии четких доказательств, указывающих на то, что случаи насильственных исчезновений имели место, по крайней мере, в сколько-нибудь значительных масштабах, в условиях бразильской демократии. Однако Комитет обеспокоен полученными сообщениями о насильственных исчезновениях, предположительно совершенных в последнее время, в основном в отношении лиц африканского происхождения и лиц, проживающих в трущобах или на окраинах крупных городов. Он также обеспокоен утверждениями о том, что прогресс в расследовании случаев насильственного исчезновения является ограниченным, что способствует безнаказанности за такие преступления. Кроме того, Комитет обеспокоен сообщениями о случаях насильственных исчезновений, которые предположительно начались до вступления Конвенции в силу для государства-участника в декабре 2010 года, в частности в период 1964–1985 годов, и которые продолжаются, поскольку местонахождение исчезнувших лиц не установлено. Комитет сожалеет, что государство-участник не предприняло в процессе подготовки доклада никаких действий в отношении этих случаев. В этой связи Комитет напоминает о своем заявлении по вопросу об элементе ratione temporis в рассмотрении докладов, представляемых государствами-участниками в соответствии с Конвенцией</w:t>
      </w:r>
      <w:r>
        <w:rPr>
          <w:rStyle w:val="FootnoteAnchor"/>
        </w:rPr>
        <w:footnoteReference w:id="12"/>
      </w:r>
      <w:r>
        <w:rPr/>
        <w:t>. Что касается случаев насильственных исчезновений, предположительно совершенных в период 1964–1985 годов, то Комитет приветствует создание Национальной комиссии по установлению истины и Специальной комиссии по политическим убийствам и исчезновениям людей, а также их важную работу. Однако он обеспокоен сообщениями о том, что никто не несет ответственности за такие случаи насильственного исчезновения, в основном из-за применения Закона об амнистии, и сожалеет, что не получил достаточной информации о достигнутом на сегодняшний день прогрессе в части усилий по установлению местонахождения, а в случае смерти, идентификации лиц, исчезнувших в этот период (статьи 1, 2, 8, 12 и 24).</w:t>
      </w:r>
    </w:p>
    <w:p>
      <w:pPr>
        <w:pStyle w:val="SingleTxtG"/>
        <w:rPr>
          <w:b/>
          <w:b/>
        </w:rPr>
      </w:pPr>
      <w:r>
        <w:rPr/>
        <w:t>23.</w:t>
        <w:tab/>
      </w:r>
      <w:r>
        <w:rPr>
          <w:b/>
          <w:bCs/>
        </w:rPr>
        <w:t>Комитет рекомендует государству-участнику принять необходимые меры, с тем чтобы гарантировать всем жертвам насильственных исчезновений, независимо от того, когда началось исчезновение, прав на правосудие, установление истины и получение возмещения.</w:t>
      </w:r>
      <w:r>
        <w:rPr/>
        <w:t xml:space="preserve"> </w:t>
      </w:r>
      <w:r>
        <w:rPr>
          <w:b/>
          <w:bCs/>
        </w:rPr>
        <w:t>В этой связи он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обеспечить оперативное, тщательное и беспристрастное расследование всех случаев насильственных исчезновений, даже при отсутствии официального заявления о возбуждении уголовного дела, судебное преследование предполагаемых правонарушителей и в случае признания их виновными назначение им мер наказания сообразно тяжести совершенных ими деяний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устранить любые юридические препятствия на пути расследования преступлений насильственного исчезновения, которые были совершены во время военного режима, но еще не прекратились, в частности, препятствия, обусловленные применением Закона об амнисти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активизировать усилия по борьбе с дискриминацией определенных целевых уязвимых групп для предотвращения их исчезновения и обеспечения им полного доступа к праву на правосудие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>поощрять и облегчать документальное оформление и подачу жалоб представителями гражданского общества и участие родственников в расследованиях, а также обеспечивать регулярное информирование родственников о ходе и результатах расследований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e)</w:t>
        <w:tab/>
        <w:t>ускорить усилия по установлению местонахождения, а в случае смерти, идентификации всех лиц, которые подверглись насильственному исчезновению, и судьба которых еще не выяснена; и обеспечить, чтобы усилия по поиску исчезнувших лиц, в том числе по линии Национальной политики по розыску исчезнувших лиц, предпринимались в соответствии с руководящими принципами Комитета в отношении поиска пропавших без вести лиц</w:t>
      </w:r>
      <w:r>
        <w:rPr>
          <w:rStyle w:val="FootnoteAnchor"/>
        </w:rPr>
        <w:footnoteReference w:id="13"/>
      </w:r>
      <w:r>
        <w:rPr>
          <w:b/>
          <w:bCs/>
        </w:rPr>
        <w:t xml:space="preserve">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f)</w:t>
        <w:tab/>
        <w:t>обеспечить эффективную координацию и сотрудничество между всеми органами, участвующими в расследованиях и поисках, наличие у них необходимых финансовых, технических и людских ресурсов для оперативного и эффективного выполнения своих обязанностей, а также получение ими эффективного и своевременного доступа к любому месту содержания под стражей или любому другому месту, если существуют разумные основания полагать, что в нем находится исчезнувшее лицо, и ко всей документации и другой соответствующей информации, находящейся в распоряжении государственных органов, включая вооруженные силы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g)</w:t>
        <w:tab/>
        <w:t>гарантировать, чтобы все жертвы получали надлежащее возмещение с учетом их конкретных потребностей.</w:t>
      </w:r>
    </w:p>
    <w:p>
      <w:pPr>
        <w:pStyle w:val="H23G"/>
        <w:rPr/>
      </w:pPr>
      <w:r>
        <w:rPr/>
        <w:tab/>
        <w:t>4.</w:t>
        <w:tab/>
      </w:r>
      <w:r>
        <w:rPr>
          <w:bCs/>
        </w:rPr>
        <w:t>Меры по предупреждению насильственных исчезновений (статьи 16−23)</w:t>
      </w:r>
    </w:p>
    <w:p>
      <w:pPr>
        <w:pStyle w:val="H23G"/>
        <w:rPr/>
      </w:pPr>
      <w:r>
        <w:rPr/>
        <w:tab/>
        <w:tab/>
        <w:tab/>
      </w:r>
      <w:r>
        <w:rPr>
          <w:bCs/>
        </w:rPr>
        <w:t>Регистры лиц, лишенных свободы</w:t>
      </w:r>
      <w:r>
        <w:rPr/>
        <w:t xml:space="preserve"> </w:t>
      </w:r>
    </w:p>
    <w:p>
      <w:pPr>
        <w:pStyle w:val="SingleTxtG"/>
        <w:rPr/>
      </w:pPr>
      <w:r>
        <w:rPr/>
        <w:t>24.</w:t>
        <w:tab/>
        <w:t>Комитет обеспокоен полученной в ходе диалога информацией о том, что в результате инспекции, проведенной в тюрьме Алкасус после бунта в 2017 году, было обнаружено, что записи прибытия и выбытия заключенных в этом пенитенциарном учреждении были неполными. В этой связи он отмечает, что в 2019 году Национальный совет юстиции утвердил систему, предусматривающую использование электронных браслетов (статьи 17 и 22).</w:t>
      </w:r>
    </w:p>
    <w:p>
      <w:pPr>
        <w:pStyle w:val="SingleTxtG"/>
        <w:rPr>
          <w:b/>
          <w:b/>
        </w:rPr>
      </w:pPr>
      <w:r>
        <w:rPr/>
        <w:t>25.</w:t>
        <w:tab/>
      </w:r>
      <w:r>
        <w:rPr>
          <w:b/>
          <w:bCs/>
        </w:rPr>
        <w:t>Комитет рекомендует государству-участнику обеспечить, чтобы все случаи лишения свободы, без исключения и с самого начала, заносились в официальные реестры и/или журналы регистрации с указанием как минимум информации, требуемой в пункте 3 статьи 17 Конвенции;</w:t>
      </w:r>
      <w:r>
        <w:rPr/>
        <w:t xml:space="preserve"> </w:t>
      </w:r>
      <w:r>
        <w:rPr>
          <w:b/>
          <w:bCs/>
        </w:rPr>
        <w:t>чтобы такие реестры и/или журналы регистрации своевременно и точно заполнялись и обновлялись и подлежали периодической проверке;</w:t>
      </w:r>
      <w:r>
        <w:rPr/>
        <w:t xml:space="preserve"> </w:t>
      </w:r>
      <w:r>
        <w:rPr>
          <w:b/>
          <w:bCs/>
        </w:rPr>
        <w:t>и чтобы в случае нарушений к виновным должностным лицам применялись надлежащие санкции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Подготовка</w:t>
      </w:r>
    </w:p>
    <w:p>
      <w:pPr>
        <w:pStyle w:val="SingleTxtG"/>
        <w:rPr/>
      </w:pPr>
      <w:r>
        <w:rPr/>
        <w:t>26.</w:t>
        <w:tab/>
        <w:t>Комитет с интересом отмечает представленную государством-участником информацию о подготовке, организуемой для некоторых государственных служащих</w:t>
      </w:r>
      <w:r>
        <w:rPr>
          <w:rStyle w:val="FootnoteAnchor"/>
        </w:rPr>
        <w:footnoteReference w:id="14"/>
      </w:r>
      <w:r>
        <w:rPr/>
        <w:t xml:space="preserve">. Он приветствует полученную в ходе диалога информацию о том, что в соответствии с Национальной политикой по розыску исчезнувших лиц все государственные служащие, которые могут вступать в контакт с исчезнувшими лицами, должны проходить обязательную подготовку, и что Министерство юстиции и общественной безопасности организует подготовку, в частности, по методам поиска исчезнувших лиц и оказания помощи родственникам. Тем не менее он отмечает, что в настоящее время не проводится никакой специальной и регулярной подготовки по положениям Конвенции, которая предусмотрена с ее статьей 23 (статья 23). </w:t>
      </w:r>
    </w:p>
    <w:p>
      <w:pPr>
        <w:pStyle w:val="SingleTxtG"/>
        <w:rPr/>
      </w:pPr>
      <w:r>
        <w:rPr/>
        <w:t>27.</w:t>
        <w:tab/>
      </w:r>
      <w:r>
        <w:rPr>
          <w:b/>
          <w:bCs/>
        </w:rPr>
        <w:t>Комитет рекомендует государству-участнику принять меры к тому, чтобы все сотрудники органов правопорядка и безопасности, будь то гражданские или военные, медицинские работники, государственные должностные лица и другие лица, которые могут иметь отношение к содержанию под стражей лиц, лишенных свободы, или обращению с ними, включая судей, прокуроров и других должностных лиц, отвечающих за процесс отправления правосудия, на регулярной основе проходили целенаправленную подготовку по положениям Конвенции, как того требует пункт 1 статьи 23.</w:t>
      </w:r>
      <w:r>
        <w:rPr/>
        <w:t xml:space="preserve"> </w:t>
      </w:r>
      <w:r>
        <w:rPr>
          <w:b/>
          <w:bCs/>
        </w:rPr>
        <w:t>Государство-участник может рассмотреть возможность организации такой специальной и регулярной подготовки в рамках подготовки, предусмотренной Национальной политикой по розыску исчезнувших лиц.</w:t>
      </w:r>
    </w:p>
    <w:p>
      <w:pPr>
        <w:pStyle w:val="H23G"/>
        <w:rPr/>
      </w:pPr>
      <w:r>
        <w:rPr/>
        <w:tab/>
        <w:t>5.</w:t>
        <w:tab/>
      </w:r>
      <w:r>
        <w:rPr>
          <w:bCs/>
        </w:rPr>
        <w:t>Меры по защите и обеспечению прав жертв насильственных исчезновений (статья 24)</w:t>
      </w:r>
    </w:p>
    <w:p>
      <w:pPr>
        <w:pStyle w:val="H23G"/>
        <w:rPr/>
      </w:pPr>
      <w:r>
        <w:rPr/>
        <w:tab/>
        <w:tab/>
      </w:r>
      <w:r>
        <w:rPr>
          <w:bCs/>
        </w:rPr>
        <w:t>Определение понятия «жертва» и право на получение быстрого, справедливого и адекватного возмещения ущерба и компенсации</w:t>
      </w:r>
    </w:p>
    <w:p>
      <w:pPr>
        <w:pStyle w:val="SingleTxtG"/>
        <w:rPr/>
      </w:pPr>
      <w:r>
        <w:rPr/>
        <w:t>28.</w:t>
        <w:tab/>
        <w:t xml:space="preserve">Комитет приветствует определение исчезнувших лиц, содержащееся в </w:t>
        <w:br/>
        <w:t>Законе № 13812/2019. Тем не менее он сожалеет, что не получил никаких разъяснений относительно того, имеется ли во внутреннем законодательстве государства-участника определение, согласно которому жертвой является исчезнувшее лицо и любое физическое лицо, которому причинен непосредственный вред в результате насильственного исчезновения, как это предусмотрено пунктом 1 статьи 24 Конвенции. Комитет отмечает формы компенсации, предусмотренные Гражданским кодексом для жертв преступлений и их родственников</w:t>
      </w:r>
      <w:r>
        <w:rPr>
          <w:rStyle w:val="FootnoteAnchor"/>
        </w:rPr>
        <w:footnoteReference w:id="15"/>
      </w:r>
      <w:r>
        <w:rPr/>
        <w:t xml:space="preserve">; психосоциальную поддержку, предоставляемую семьям исчезнувших лиц в соответствии с </w:t>
        <w:br/>
        <w:t>Законом № 13812/2019; и поддержку, оказываемую Справочными центрами по оказанию социальной помощи и Справочными центрами по оказанию специализированной социальной помощи. Тем не менее Комитет сожалеет, что представленная информация не позволяет получить четкое представление о том, предусматривает ли внутреннее законодательство всеобъемлющую систему возмещения ущерба, которая бы полностью соответствовала пунктам 4) и 5) статьи 24 Конвенции (статья 24).</w:t>
      </w:r>
    </w:p>
    <w:p>
      <w:pPr>
        <w:pStyle w:val="SingleTxtG"/>
        <w:rPr/>
      </w:pPr>
      <w:r>
        <w:rPr/>
        <w:t>29.</w:t>
        <w:tab/>
      </w:r>
      <w:r>
        <w:rPr>
          <w:b/>
          <w:bCs/>
        </w:rPr>
        <w:t>Комитет рекомендует государству-участнику принять необходимые меры для обеспечения того, чтобы все лица, которым был причинен вред в результате насильственного исчезновения, могли в полной мере осуществлять права, закрепленные в Конвенции, в частности права на правосудие, установление истины и получение возмещения.</w:t>
      </w:r>
      <w:r>
        <w:rPr/>
        <w:t xml:space="preserve"> </w:t>
      </w:r>
      <w:r>
        <w:rPr>
          <w:b/>
          <w:bCs/>
        </w:rPr>
        <w:t>В связи с этим Комитет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 xml:space="preserve">предлагает государству-участнику принять определение жертв, соответствующее определению в пункте 1) статьи 24 Конвенции; </w:t>
      </w:r>
    </w:p>
    <w:p>
      <w:pPr>
        <w:pStyle w:val="SingleTxtG"/>
        <w:rPr/>
      </w:pPr>
      <w:r>
        <w:rPr>
          <w:b/>
          <w:bCs/>
        </w:rPr>
        <w:tab/>
        <w:t>b)</w:t>
        <w:tab/>
        <w:t>рекомендует государству-участнику принять необходимые меры для обеспечения того, чтобы его внутреннее законодательство предусматривало всеобъемлющую систему компенсации и возмещения ущерба, которая бы полностью соответствовала пунктам 4) и 5) статьи 24 Конвенции и другим соответствующим международным стандартам, находилась в ведении государства, применялась в случае невозбуждения уголовного дела и учитывала конкретные потребности жертв, продиктованные, например, их полом, сексуальной ориентацией, гендерной идентичностью, возрастом, этническим происхождением, социальным положением и инвалидностью.</w:t>
      </w:r>
      <w:r>
        <w:rPr/>
        <w:t xml:space="preserve"> </w:t>
      </w:r>
      <w:r>
        <w:br w:type="page"/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>Представители гражданского общества</w:t>
      </w:r>
    </w:p>
    <w:p>
      <w:pPr>
        <w:pStyle w:val="SingleTxtG"/>
        <w:rPr/>
      </w:pPr>
      <w:r>
        <w:rPr/>
        <w:t>30.</w:t>
        <w:tab/>
        <w:t xml:space="preserve">Комитет выражает сожаление в связи с заявлениями, которые сделало государство-участник в ходе диалога и в которых оно поставило под сомнение достоверность и качество информации, полученной Комитетом от представителей гражданского общества. Комитет хотел бы напомнить о важной роли, которую играют организации гражданского общества в деле искоренения и предотвращения насильственных исчезновений, а также оказания помощи жертвам (статья 24). </w:t>
      </w:r>
    </w:p>
    <w:p>
      <w:pPr>
        <w:pStyle w:val="SingleTxtG"/>
        <w:rPr/>
      </w:pPr>
      <w:r>
        <w:rPr/>
        <w:t>31.</w:t>
        <w:tab/>
      </w:r>
      <w:r>
        <w:rPr>
          <w:b/>
          <w:bCs/>
        </w:rPr>
        <w:t>Комитет призывает государство-участник гарантировать, чтобы все государственные должностные лица конструктивно взаимодействовали с представителями гражданского общества при попытках установить обстоятельства насильственных исчезновений и судьбу исчезнувших лиц, а также оказания помощи жертвам с целью объединения усилий по предупреждению и искоренению насильственных исчезновений.</w:t>
      </w:r>
    </w:p>
    <w:p>
      <w:pPr>
        <w:pStyle w:val="H23G"/>
        <w:rPr/>
      </w:pPr>
      <w:r>
        <w:rPr/>
        <w:tab/>
        <w:t>6.</w:t>
        <w:tab/>
      </w:r>
      <w:r>
        <w:rPr>
          <w:bCs/>
        </w:rPr>
        <w:t>Меры по защите детей от насильственных исчезновений (статья 25)</w:t>
      </w:r>
    </w:p>
    <w:p>
      <w:pPr>
        <w:pStyle w:val="H23G"/>
        <w:rPr/>
      </w:pPr>
      <w:r>
        <w:rPr/>
        <w:tab/>
        <w:tab/>
      </w:r>
      <w:r>
        <w:rPr>
          <w:bCs/>
        </w:rPr>
        <w:t>Неправомерное изъятие детей</w:t>
      </w:r>
    </w:p>
    <w:p>
      <w:pPr>
        <w:pStyle w:val="SingleTxtG"/>
        <w:rPr>
          <w:rStyle w:val="FootnoteCharacters"/>
          <w:position w:val="0"/>
          <w:sz w:val="20"/>
          <w:vertAlign w:val="baseline"/>
        </w:rPr>
      </w:pPr>
      <w:r>
        <w:rPr/>
        <w:t>32.</w:t>
        <w:tab/>
        <w:t>Комитет принимает к сведению информацию о преступлениях, статьи в отношении которых могут быть применимы в случае неправомерного изъятия детей</w:t>
      </w:r>
      <w:r>
        <w:rPr>
          <w:rStyle w:val="FootnoteAnchor"/>
        </w:rPr>
        <w:footnoteReference w:id="16"/>
      </w:r>
      <w:r>
        <w:rPr/>
        <w:t>, но обеспокоен тем, что внутреннее законодательство не содержит конкретных положений, устанавливающих уголовную ответственность за деяния, описанные в пункте 1 a) статьи 25 Конвенции. Кроме того, Комитет напоминает об озабоченности, высказанной Комитетом по правам ребенка в связи с сообщениями о насильственных исчезновениях детей (статья 25)</w:t>
      </w:r>
      <w:r>
        <w:rPr>
          <w:rStyle w:val="FootnoteAnchor"/>
        </w:rPr>
        <w:footnoteReference w:id="17"/>
      </w:r>
      <w:r>
        <w:rPr/>
        <w:t>.</w:t>
      </w:r>
    </w:p>
    <w:p>
      <w:pPr>
        <w:pStyle w:val="SingleTxtG"/>
        <w:rPr>
          <w:b/>
          <w:b/>
        </w:rPr>
      </w:pPr>
      <w:r>
        <w:rPr/>
        <w:t>33.</w:t>
        <w:tab/>
      </w:r>
      <w:r>
        <w:rPr>
          <w:b/>
          <w:bCs/>
        </w:rPr>
        <w:t>Комитет рекомендует государству-участнику принять необходимые меры для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квалификации деяний, упомянутых в пункте 1 a) статьи 25 Конвенции, в качестве отдельных преступлений и назначения за их совершение мер наказания, соответствующих их особой тяжест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осуществления в оперативном порядке розыска и установления личности исчезнувших детей, обеспечения их возвращения в родные семьи, а также восстановления их личности, если они стали жертвами подмены документов, удостоверяющих их подлинную личность.</w:t>
      </w:r>
    </w:p>
    <w:p>
      <w:pPr>
        <w:pStyle w:val="H23G"/>
        <w:rPr/>
      </w:pPr>
      <w:r>
        <w:rPr/>
        <w:tab/>
        <w:tab/>
      </w:r>
      <w:r>
        <w:rPr>
          <w:bCs/>
        </w:rPr>
        <w:t>Усыновление/удочерение</w:t>
      </w:r>
    </w:p>
    <w:p>
      <w:pPr>
        <w:pStyle w:val="SingleTxtG"/>
        <w:rPr/>
      </w:pPr>
      <w:r>
        <w:rPr/>
        <w:t>34.</w:t>
        <w:tab/>
        <w:t>Комитет с интересом отмечает подробную информацию, представленную государством-участником в ходе диалога относительно процедур внутреннего и международного усыновления/удочерения. Тем не менее он сожалеет, что не получил никакой информации о существующих правовых процедурах для пересмотра и в случае необходимости признания недействительным любого акта усыновления/удочерения или передачи детей под опеку, которые имели место в результате насильственного исчезновения, как это конкретно предусмотрено пунктом 4) статьи 25 Конвенции (статья 25).</w:t>
      </w:r>
    </w:p>
    <w:p>
      <w:pPr>
        <w:pStyle w:val="SingleTxtG"/>
        <w:rPr/>
      </w:pPr>
      <w:r>
        <w:rPr/>
        <w:t>35.</w:t>
        <w:tab/>
      </w:r>
      <w:r>
        <w:rPr>
          <w:b/>
          <w:bCs/>
        </w:rPr>
        <w:t>Комитет рекомендует государству-участнику принять необходимые меры для обеспечения того, чтобы его внутренняя правовая система предусматривала конкретные процедуры для пересмотра и в случае необходимости признания недействительным любого акта усыновления/удочерения или передачи детей под опеку, которые имели место в результате насильственного исчезновения, а также для восстановления их подлинной личности с учетом необходимости наилучшего обеспечения их интересов.</w:t>
      </w:r>
      <w:r>
        <w:rPr/>
        <w:t xml:space="preserve">  </w:t>
      </w:r>
    </w:p>
    <w:p>
      <w:pPr>
        <w:pStyle w:val="H1G"/>
        <w:rPr/>
      </w:pPr>
      <w:r>
        <w:rPr/>
        <w:tab/>
        <w:t>D.</w:t>
        <w:tab/>
      </w:r>
      <w:r>
        <w:rPr>
          <w:bCs/>
        </w:rPr>
        <w:t>Осуществление прав и обязательств по Конвенции, распространение информации и последующая деятельность</w:t>
      </w:r>
    </w:p>
    <w:p>
      <w:pPr>
        <w:pStyle w:val="SingleTxtG"/>
        <w:rPr/>
      </w:pPr>
      <w:r>
        <w:rPr/>
        <w:t>36.</w:t>
        <w:tab/>
      </w:r>
      <w:r>
        <w:rPr>
          <w:b/>
          <w:bCs/>
        </w:rPr>
        <w:t>Комитет хотел бы напомнить об обязательствах, взятых на себя государствами при ратификации Конвенции, и в связи с этим настоятельно призывает государство-участник обеспечить, чтобы все принимаемые им меры в полной мере соответствовали Конвенции и другим соответствующим международным договорам.</w:t>
      </w:r>
    </w:p>
    <w:p>
      <w:pPr>
        <w:pStyle w:val="SingleTxtG"/>
        <w:rPr/>
      </w:pPr>
      <w:r>
        <w:rPr/>
        <w:t>37.</w:t>
        <w:tab/>
      </w:r>
      <w:r>
        <w:rPr>
          <w:b/>
          <w:bCs/>
        </w:rPr>
        <w:t>Комитет также хотел бы подчеркнуть особо пагубные последствия насильственных исчезновений для женщин и детей.</w:t>
      </w:r>
      <w:r>
        <w:rPr/>
        <w:t xml:space="preserve"> </w:t>
      </w:r>
      <w:r>
        <w:rPr>
          <w:b/>
          <w:bCs/>
        </w:rPr>
        <w:t>Женщины, ставшие жертвами насильственных исчезновений, особенно подвержены сексуальному и другим видам гендерного насилия.</w:t>
      </w:r>
      <w:r>
        <w:rPr/>
        <w:t xml:space="preserve"> </w:t>
      </w:r>
      <w:r>
        <w:rPr>
          <w:b/>
          <w:bCs/>
        </w:rPr>
        <w:t>В качестве же членов семьи исчезнувшего лица женщины наиболее подвержены риску столкнуться с неблагоприятными социально-экономическими последствиями, а также с насилием, преследованиями и притеснениями при попытках найти своих близких.</w:t>
      </w:r>
      <w:r>
        <w:rPr/>
        <w:t xml:space="preserve"> </w:t>
      </w:r>
      <w:r>
        <w:rPr>
          <w:b/>
          <w:bCs/>
        </w:rPr>
        <w:t>Дети, ставшие жертвами насильственного исчезновения, независимо от того, подверглись ли они ему сами или страдают от последствий исчезновения члена семьи, особенно уязвимы к многочисленным нарушениям прав человека.</w:t>
      </w:r>
      <w:r>
        <w:rPr/>
        <w:t xml:space="preserve"> </w:t>
      </w:r>
      <w:r>
        <w:rPr>
          <w:b/>
          <w:bCs/>
        </w:rPr>
        <w:t>В этой связи Комитет обращает особое внимание на необходимость обеспечения государством-участником систематического учета гендерных вопросов и особых потребностей женщин и детей при выполнении рекомендаций, содержащихся в настоящих заключительных замечаниях, а также всех прав и обязанностей, предусмотренных Конвенцией.</w:t>
      </w:r>
    </w:p>
    <w:p>
      <w:pPr>
        <w:pStyle w:val="SingleTxtG"/>
        <w:rPr/>
      </w:pPr>
      <w:r>
        <w:rPr/>
        <w:t>38.</w:t>
        <w:tab/>
      </w:r>
      <w:r>
        <w:rPr>
          <w:b/>
          <w:bCs/>
        </w:rPr>
        <w:t>Государству-участнику рекомендуется обеспечить широкое распространение текста Конвенции, его доклада, представленного в соответствии с пунктом 1 статьи 29 Конвенции, письменных ответов на составленный Комитетом перечень вопросов и настоящих заключительных замечаний в целях повышения уровня осведомленности судебных, законодательных и административных органов, гражданского общества и неправительственных организаций, действующих в государстве-участнике, а также населения в целом.</w:t>
      </w:r>
      <w:r>
        <w:rPr/>
        <w:t xml:space="preserve"> </w:t>
      </w:r>
      <w:r>
        <w:rPr>
          <w:b/>
          <w:bCs/>
        </w:rPr>
        <w:t>Комитет также призывает государство-участник поощрять участие гражданского общества в процессе выполнения рекомендаций, содержащихся в настоящих заключительных замечаниях.</w:t>
      </w:r>
    </w:p>
    <w:p>
      <w:pPr>
        <w:pStyle w:val="SingleTxtG"/>
        <w:rPr/>
      </w:pPr>
      <w:r>
        <w:rPr/>
        <w:t>39.</w:t>
        <w:tab/>
      </w:r>
      <w:r>
        <w:rPr>
          <w:b/>
          <w:bCs/>
        </w:rPr>
        <w:t>В соответствии с правилами процедуры Комитета государству-участнику предлагается представить к 27 сентября 2022 года информацию о выполнении рекомендаций, содержащихся в пунктах 13 (статистическая информация), 15 (преступление насильственного исчезновения) и 19 (военная юрисдикция) настоящих заключительных замечаний.</w:t>
      </w:r>
    </w:p>
    <w:p>
      <w:pPr>
        <w:pStyle w:val="SingleTxtG"/>
        <w:rPr>
          <w:b/>
          <w:b/>
          <w:bCs/>
        </w:rPr>
      </w:pPr>
      <w:r>
        <w:rPr/>
        <w:t>40.</w:t>
        <w:tab/>
      </w:r>
      <w:r>
        <w:rPr>
          <w:b/>
          <w:bCs/>
        </w:rPr>
        <w:t>В соответствии с пунктом 4 статьи 29 Конвенции Комитет просит государство-участник представить к 27 сентября 2027 года конкретную и обновленную информацию об осуществлении всех его рекомендаций, а также любую другую новую информацию, касающуюся выполнения его обязательств по Конвенции, в документе, подготовленном согласно руководящим принципам относительно формы и содержания докладов, которые должны быть представлены государствами-участниками в соответствии со статьей 29 Конвенции</w:t>
      </w:r>
      <w:r>
        <w:rPr>
          <w:rStyle w:val="FootnoteAnchor"/>
        </w:rPr>
        <w:footnoteReference w:id="18"/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Комитет призывает государство-участник привлечь к процессу подготовки этой информации гражданское общество.</w:t>
      </w:r>
      <w:r>
        <w:rPr/>
        <w:t xml:space="preserve"> </w:t>
      </w:r>
      <w:r>
        <w:rPr>
          <w:b/>
          <w:bCs/>
        </w:rPr>
        <w:t>Комитет напоминает, что в соответствии с пунктом 4 статьи 29 он может также просить государство-участник представить дополнительную информацию об осуществлении Конвенции.</w:t>
      </w:r>
    </w:p>
    <w:p>
      <w:pPr>
        <w:pStyle w:val="SingleTxtG"/>
        <w:spacing w:before="240" w:after="0"/>
        <w:jc w:val="center"/>
        <w:rPr/>
      </w:pP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8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21-1597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21-1597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9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>
        <w:lang w:val="en-US"/>
      </w:rPr>
    </w:pPr>
    <w:r>
      <w:rPr/>
      <w:t>GE.</w:t>
    </w: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1-15972  (R)</w:t>
    </w: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561975" cy="561975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091121  09112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0"/>
        </w:rPr>
        <w:tab/>
        <w:t>*</w:t>
      </w:r>
      <w:r>
        <w:rPr/>
        <w:tab/>
        <w:t>Приняты Комитетом на его двадцать первой сессии (13–24 сентября 2021 года).</w:t>
      </w:r>
    </w:p>
  </w:footnote>
  <w:footnote w:id="3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</w:r>
      <w:hyperlink r:id="rId1">
        <w:r>
          <w:rPr>
            <w:rStyle w:val="InternetLink"/>
            <w:lang w:val="en-US"/>
          </w:rPr>
          <w:t>CED/C/BRA/1</w:t>
        </w:r>
      </w:hyperlink>
      <w:r>
        <w:rPr>
          <w:lang w:val="en-US"/>
        </w:rPr>
        <w:t xml:space="preserve">. </w:t>
      </w:r>
    </w:p>
  </w:footnote>
  <w:footnote w:id="4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</w:r>
      <w:hyperlink r:id="rId2">
        <w:r>
          <w:rPr>
            <w:rStyle w:val="InternetLink"/>
            <w:lang w:val="en-US"/>
          </w:rPr>
          <w:t>CED/C/SR.362</w:t>
        </w:r>
      </w:hyperlink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CED/C/SR.364</w:t>
        </w:r>
      </w:hyperlink>
      <w:r>
        <w:rPr>
          <w:lang w:val="en-US"/>
        </w:rPr>
        <w:t>.</w:t>
      </w:r>
    </w:p>
  </w:footnote>
  <w:footnote w:id="5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CED/C/BRA/1</w:t>
        </w:r>
      </w:hyperlink>
      <w:r>
        <w:rPr>
          <w:lang w:val="en-US"/>
        </w:rPr>
        <w:t xml:space="preserve">, </w:t>
      </w:r>
      <w:r>
        <w:rPr/>
        <w:t>пункты</w:t>
      </w:r>
      <w:r>
        <w:rPr>
          <w:lang w:val="en-US"/>
        </w:rPr>
        <w:t xml:space="preserve"> 12–13.</w:t>
      </w:r>
    </w:p>
  </w:footnote>
  <w:footnote w:id="6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</w:r>
      <w:hyperlink r:id="rId5">
        <w:r>
          <w:rPr>
            <w:rStyle w:val="InternetLink"/>
            <w:rFonts w:eastAsia="Arial Unicode MS" w:cs="Arial Unicode MS"/>
            <w:lang w:val="en-US"/>
          </w:rPr>
          <w:t>CED/C/BRA/RQ/1</w:t>
        </w:r>
      </w:hyperlink>
      <w:r>
        <w:rPr>
          <w:lang w:val="en-US"/>
        </w:rPr>
        <w:t>.</w:t>
      </w:r>
    </w:p>
  </w:footnote>
  <w:footnote w:id="7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</w:r>
      <w:hyperlink r:id="rId6">
        <w:r>
          <w:rPr>
            <w:rStyle w:val="InternetLink"/>
            <w:lang w:val="it-IT"/>
          </w:rPr>
          <w:t>CED/C/BRA/Q/1</w:t>
        </w:r>
      </w:hyperlink>
      <w:r>
        <w:rPr>
          <w:lang w:val="en-US"/>
        </w:rPr>
        <w:t>.</w:t>
      </w:r>
    </w:p>
  </w:footnote>
  <w:footnote w:id="8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CED/C/BRA/RQ/1</w:t>
        </w:r>
      </w:hyperlink>
      <w:r>
        <w:rPr>
          <w:lang w:val="en-US"/>
        </w:rPr>
        <w:t xml:space="preserve">, </w:t>
      </w:r>
      <w:r>
        <w:rPr/>
        <w:t>пункт</w:t>
      </w:r>
      <w:r>
        <w:rPr>
          <w:lang w:val="en-US"/>
        </w:rPr>
        <w:t xml:space="preserve"> 1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Там же, пункты 27–28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hyperlink r:id="rId8">
        <w:r>
          <w:rPr>
            <w:rStyle w:val="InternetLink"/>
            <w:rFonts w:eastAsia="Arial Unicode MS" w:cs="Arial Unicode MS"/>
            <w:lang w:val="es-ES"/>
          </w:rPr>
          <w:t>A</w:t>
        </w:r>
        <w:r>
          <w:rPr>
            <w:rStyle w:val="InternetLink"/>
            <w:rFonts w:eastAsia="Arial Unicode MS" w:cs="Arial Unicode MS"/>
          </w:rPr>
          <w:t>/70/56</w:t>
        </w:r>
      </w:hyperlink>
      <w:r>
        <w:rPr/>
        <w:t>, приложение III.</w:t>
      </w:r>
    </w:p>
  </w:footnote>
  <w:footnote w:id="11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lang w:val="en-US"/>
        </w:rPr>
        <w:tab/>
      </w:r>
      <w:hyperlink r:id="rId9">
        <w:r>
          <w:rPr>
            <w:rStyle w:val="InternetLink"/>
            <w:rFonts w:eastAsia="Arial Unicode MS" w:cs="Arial Unicode MS"/>
            <w:lang w:val="en-US"/>
          </w:rPr>
          <w:t>CED/C/BRA/RQ/1</w:t>
        </w:r>
      </w:hyperlink>
      <w:r>
        <w:rPr>
          <w:lang w:val="en-US"/>
        </w:rPr>
        <w:t xml:space="preserve">, </w:t>
      </w:r>
      <w:r>
        <w:rPr/>
        <w:t>пункт</w:t>
      </w:r>
      <w:r>
        <w:rPr>
          <w:lang w:val="en-US"/>
        </w:rPr>
        <w:t xml:space="preserve"> 43.</w:t>
      </w:r>
    </w:p>
  </w:footnote>
  <w:footnote w:id="1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</w:r>
      <w:r>
        <w:rPr>
          <w:rStyle w:val="FootnoteCharacters"/>
          <w:rFonts w:eastAsia="Calibri" w:eastAsiaTheme="minorHAnsi"/>
          <w:lang w:val="en-US"/>
        </w:rPr>
        <w:tab/>
      </w:r>
      <w:hyperlink r:id="rId10">
        <w:r>
          <w:rPr>
            <w:rStyle w:val="InternetLink"/>
            <w:rFonts w:eastAsia="Arial Unicode MS" w:cs="Arial Unicode MS"/>
            <w:lang w:val="en-US"/>
          </w:rPr>
          <w:t>https://tbinternet.ohchr.org/Treaties/</w:t>
        </w:r>
        <w:r>
          <w:rPr>
            <w:rStyle w:val="InternetLink"/>
            <w:rFonts w:cs="Arial Unicode MS"/>
            <w:szCs w:val="18"/>
            <w:lang w:val="en-US"/>
          </w:rPr>
          <w:t>CED/Shared%20Documents/1_Global/INT_CED_SUS_7250_E.pdf</w:t>
        </w:r>
      </w:hyperlink>
      <w:r>
        <w:rPr>
          <w:lang w:val="en-US"/>
        </w:rPr>
        <w:t>.</w:t>
      </w:r>
    </w:p>
  </w:footnote>
  <w:footnote w:id="13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</w:r>
      <w:hyperlink r:id="rId11">
        <w:r>
          <w:rPr>
            <w:rStyle w:val="InternetLink"/>
            <w:rFonts w:eastAsia="Arial Unicode MS" w:cs="Arial Unicode MS"/>
            <w:lang w:val="en-US"/>
          </w:rPr>
          <w:t>CED/C/7</w:t>
        </w:r>
      </w:hyperlink>
      <w:r>
        <w:rPr>
          <w:lang w:val="en-US"/>
        </w:rPr>
        <w:t xml:space="preserve">, </w:t>
      </w:r>
      <w:r>
        <w:rPr/>
        <w:t>приложение</w:t>
      </w:r>
      <w:r>
        <w:rPr>
          <w:lang w:val="en-US"/>
        </w:rPr>
        <w:t>.</w:t>
      </w:r>
    </w:p>
  </w:footnote>
  <w:footnote w:id="14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lang w:val="en-US"/>
        </w:rPr>
        <w:tab/>
      </w:r>
      <w:hyperlink r:id="rId12">
        <w:r>
          <w:rPr>
            <w:rStyle w:val="InternetLink"/>
            <w:rFonts w:eastAsia="Arial Unicode MS" w:cs="Arial Unicode MS"/>
            <w:lang w:val="en-US"/>
          </w:rPr>
          <w:t>CED/C/BRA/1</w:t>
        </w:r>
      </w:hyperlink>
      <w:r>
        <w:rPr>
          <w:lang w:val="en-US"/>
        </w:rPr>
        <w:t xml:space="preserve">, </w:t>
      </w:r>
      <w:r>
        <w:rPr/>
        <w:t>пункт</w:t>
      </w:r>
      <w:r>
        <w:rPr>
          <w:lang w:val="en-US"/>
        </w:rPr>
        <w:t xml:space="preserve"> 126, </w:t>
      </w:r>
      <w:r>
        <w:rPr/>
        <w:t>и</w:t>
      </w:r>
      <w:r>
        <w:rPr>
          <w:lang w:val="en-US"/>
        </w:rPr>
        <w:t xml:space="preserve"> </w:t>
      </w:r>
      <w:hyperlink r:id="rId13">
        <w:r>
          <w:rPr>
            <w:rStyle w:val="InternetLink"/>
            <w:rFonts w:eastAsia="Arial Unicode MS" w:cs="Arial Unicode MS"/>
            <w:lang w:val="en-US"/>
          </w:rPr>
          <w:t>CED/C/BRA/RQ/1</w:t>
        </w:r>
      </w:hyperlink>
      <w:r>
        <w:rPr>
          <w:lang w:val="en-US"/>
        </w:rPr>
        <w:t xml:space="preserve">, </w:t>
      </w:r>
      <w:r>
        <w:rPr/>
        <w:t>пункт</w:t>
      </w:r>
      <w:r>
        <w:rPr>
          <w:lang w:val="en-US"/>
        </w:rPr>
        <w:t xml:space="preserve"> 76.</w:t>
      </w:r>
    </w:p>
  </w:footnote>
  <w:footnote w:id="15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lang w:val="en-US"/>
        </w:rPr>
        <w:tab/>
      </w:r>
      <w:hyperlink r:id="rId14">
        <w:r>
          <w:rPr>
            <w:rStyle w:val="InternetLink"/>
            <w:rFonts w:eastAsia="Arial Unicode MS" w:cs="Arial Unicode MS"/>
            <w:lang w:val="en-US"/>
          </w:rPr>
          <w:t>CED/C/BRA/1</w:t>
        </w:r>
      </w:hyperlink>
      <w:r>
        <w:rPr>
          <w:lang w:val="en-US"/>
        </w:rPr>
        <w:t xml:space="preserve">, </w:t>
      </w:r>
      <w:r>
        <w:rPr/>
        <w:t>пункт</w:t>
      </w:r>
      <w:r>
        <w:rPr>
          <w:lang w:val="en-US"/>
        </w:rPr>
        <w:t xml:space="preserve"> 139.</w:t>
      </w:r>
    </w:p>
  </w:footnote>
  <w:footnote w:id="16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lang w:val="en-US"/>
        </w:rPr>
        <w:tab/>
      </w:r>
      <w:hyperlink r:id="rId15">
        <w:r>
          <w:rPr>
            <w:rStyle w:val="InternetLink"/>
            <w:rFonts w:eastAsia="Arial Unicode MS" w:cs="Arial Unicode MS"/>
            <w:lang w:val="en-US"/>
          </w:rPr>
          <w:t>CED/C/BRA/1</w:t>
        </w:r>
      </w:hyperlink>
      <w:r>
        <w:rPr>
          <w:lang w:val="en-US"/>
        </w:rPr>
        <w:t xml:space="preserve">, </w:t>
      </w:r>
      <w:r>
        <w:rPr/>
        <w:t>пункты</w:t>
      </w:r>
      <w:r>
        <w:rPr>
          <w:lang w:val="en-US"/>
        </w:rPr>
        <w:t xml:space="preserve"> 150–152.</w:t>
      </w:r>
    </w:p>
  </w:footnote>
  <w:footnote w:id="17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lang w:val="en-US"/>
        </w:rPr>
        <w:tab/>
      </w:r>
      <w:hyperlink r:id="rId16">
        <w:r>
          <w:rPr>
            <w:rStyle w:val="InternetLink"/>
            <w:rFonts w:eastAsia="Arial Unicode MS" w:cs="Arial Unicode MS"/>
            <w:lang w:val="en-US"/>
          </w:rPr>
          <w:t>CRC/C/BRA/CO/2-4</w:t>
        </w:r>
      </w:hyperlink>
      <w:r>
        <w:rPr>
          <w:lang w:val="en-US"/>
        </w:rPr>
        <w:t xml:space="preserve">, </w:t>
      </w:r>
      <w:r>
        <w:rPr/>
        <w:t>пункт</w:t>
      </w:r>
      <w:r>
        <w:rPr>
          <w:lang w:val="en-US"/>
        </w:rPr>
        <w:t xml:space="preserve"> 35 a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hyperlink r:id="rId17">
        <w:r>
          <w:rPr>
            <w:rStyle w:val="InternetLink"/>
          </w:rPr>
          <w:t>CED/C/2</w:t>
        </w:r>
      </w:hyperlink>
      <w:r>
        <w:rPr/>
        <w:t>, пункт 3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ED/C/BRA/CO/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ED/C/BRA/CO/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f2c88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61978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4e4cb3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4e4cb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4e4cb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4e4cb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4e4cb3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4e4cb3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4e4cb3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4e4cb3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1"/>
    <w:semiHidden/>
    <w:qFormat/>
    <w:rsid w:val="000f2f61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Style6" w:customStyle="1">
    <w:name w:val="Верхний колонтитул Знак"/>
    <w:basedOn w:val="DefaultParagraphFont"/>
    <w:link w:val="Header"/>
    <w:qFormat/>
    <w:rsid w:val="00e61978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e61978"/>
    <w:rPr>
      <w:rFonts w:ascii="Times New Roman" w:hAnsi="Times New Roman"/>
      <w:b/>
      <w:sz w:val="18"/>
    </w:rPr>
  </w:style>
  <w:style w:type="character" w:styleId="Style7" w:customStyle="1">
    <w:name w:val="Нижний колонтитул Знак"/>
    <w:basedOn w:val="DefaultParagraphFont"/>
    <w:link w:val="Footer"/>
    <w:qFormat/>
    <w:rsid w:val="00e61978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e61978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e61978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8" w:customStyle="1">
    <w:name w:val="Текст сноски Знак"/>
    <w:basedOn w:val="DefaultParagraphFont"/>
    <w:link w:val="Footnote"/>
    <w:qFormat/>
    <w:rsid w:val="00e61978"/>
    <w:rPr>
      <w:sz w:val="18"/>
      <w:lang w:val="ru-RU" w:eastAsia="ru-RU"/>
    </w:rPr>
  </w:style>
  <w:style w:type="character" w:styleId="Style9" w:customStyle="1">
    <w:name w:val="Текст концевой сноски Знак"/>
    <w:basedOn w:val="DefaultParagraphFont"/>
    <w:link w:val="Endnote"/>
    <w:qFormat/>
    <w:rsid w:val="00e61978"/>
    <w:rPr>
      <w:sz w:val="18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e61978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uiPriority w:val="99"/>
    <w:rsid w:val="00e61978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rsid w:val="00e61978"/>
    <w:rPr>
      <w:color w:val="800080" w:themeColor="followedHyperlink"/>
      <w:u w:val="none"/>
    </w:rPr>
  </w:style>
  <w:style w:type="character" w:styleId="SingleTxtGChar" w:customStyle="1">
    <w:name w:val="_ Single Txt_G Char"/>
    <w:basedOn w:val="DefaultParagraphFont"/>
    <w:link w:val="SingleTxtG"/>
    <w:qFormat/>
    <w:rsid w:val="007803c9"/>
    <w:rPr>
      <w:lang w:val="ru-RU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e36c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1"/>
    <w:semiHidden/>
    <w:qFormat/>
    <w:rsid w:val="004e4cb3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e61978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  <w:outlineLvl w:val="0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qFormat/>
    <w:rsid w:val="00e61978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  <w:outlineLvl w:val="1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qFormat/>
    <w:rsid w:val="00e61978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  <w:outlineLvl w:val="2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e61978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e61978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4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e61978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5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link w:val="SingleTxtGChar"/>
    <w:qFormat/>
    <w:rsid w:val="000f2f61"/>
    <w:pPr>
      <w:tabs>
        <w:tab w:val="clear" w:pos="567"/>
        <w:tab w:val="left" w:pos="1701" w:leader="none"/>
        <w:tab w:val="left" w:pos="2268" w:leader="none"/>
        <w:tab w:val="left" w:pos="2835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e61978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e61978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e61978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e61978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e61978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e61978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0f2f61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qFormat/>
    <w:rsid w:val="00e61978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Style7"/>
    <w:qFormat/>
    <w:rsid w:val="00e61978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Style8"/>
    <w:qFormat/>
    <w:rsid w:val="00e61978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Style9"/>
    <w:qFormat/>
    <w:rsid w:val="00e6197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e61978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e61978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c">
    <w:name w:val="Table Grid"/>
    <w:basedOn w:val="a1"/>
    <w:uiPriority w:val="59"/>
    <w:rsid w:val="004f2c88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undocs.org/en/CED/C/BRA/1" TargetMode="External"/><Relationship Id="rId2" Type="http://schemas.openxmlformats.org/officeDocument/2006/relationships/hyperlink" Target="http://undocs.org/en/CED/C/SR.362" TargetMode="External"/><Relationship Id="rId3" Type="http://schemas.openxmlformats.org/officeDocument/2006/relationships/hyperlink" Target="http://undocs.org/en/CED/C/SR.364" TargetMode="External"/><Relationship Id="rId4" Type="http://schemas.openxmlformats.org/officeDocument/2006/relationships/hyperlink" Target="http://undocs.org/en/CED/C/BRA/1" TargetMode="External"/><Relationship Id="rId5" Type="http://schemas.openxmlformats.org/officeDocument/2006/relationships/hyperlink" Target="http://undocs.org/en/CED/C/BRA/RQ/1" TargetMode="External"/><Relationship Id="rId6" Type="http://schemas.openxmlformats.org/officeDocument/2006/relationships/hyperlink" Target="http://undocs.org/en/CED/C/BRA/Q/1" TargetMode="External"/><Relationship Id="rId7" Type="http://schemas.openxmlformats.org/officeDocument/2006/relationships/hyperlink" Target="http://undocs.org/en/CED/C/BRA/RQ/1" TargetMode="External"/><Relationship Id="rId8" Type="http://schemas.openxmlformats.org/officeDocument/2006/relationships/hyperlink" Target="https://undocs.org/ru/A/70/56" TargetMode="External"/><Relationship Id="rId9" Type="http://schemas.openxmlformats.org/officeDocument/2006/relationships/hyperlink" Target="http://undocs.org/en/CED/C/BRA/RQ/1" TargetMode="External"/><Relationship Id="rId10" Type="http://schemas.openxmlformats.org/officeDocument/2006/relationships/hyperlink" Target="https://tbinternet.ohchr.org/Treaties/CED/Shared Documents/1_Global/INT_CED_SUS_7250_E.pdf" TargetMode="External"/><Relationship Id="rId11" Type="http://schemas.openxmlformats.org/officeDocument/2006/relationships/hyperlink" Target="https://undocs.org/ru/CED/C/7" TargetMode="External"/><Relationship Id="rId12" Type="http://schemas.openxmlformats.org/officeDocument/2006/relationships/hyperlink" Target="http://undocs.org/en/CED/C/BRA/1" TargetMode="External"/><Relationship Id="rId13" Type="http://schemas.openxmlformats.org/officeDocument/2006/relationships/hyperlink" Target="http://undocs.org/en/CED/C/BRA/RQ/1" TargetMode="External"/><Relationship Id="rId14" Type="http://schemas.openxmlformats.org/officeDocument/2006/relationships/hyperlink" Target="http://undocs.org/en/CED/C/BRA/1" TargetMode="External"/><Relationship Id="rId15" Type="http://schemas.openxmlformats.org/officeDocument/2006/relationships/hyperlink" Target="http://undocs.org/en/CED/C/BRA/1" TargetMode="External"/><Relationship Id="rId16" Type="http://schemas.openxmlformats.org/officeDocument/2006/relationships/hyperlink" Target="https://undocs.org/ru/CRC/C/BRA/CO/2-4" TargetMode="External"/><Relationship Id="rId17" Type="http://schemas.openxmlformats.org/officeDocument/2006/relationships/hyperlink" Target="https://undocs.org/ru/CED/C/2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D.dotm</Template>
  <TotalTime>2</TotalTime>
  <Application>LibreOffice/7.4.7.2$Linux_X86_64 LibreOffice_project/40$Build-2</Application>
  <AppVersion>15.0000</AppVersion>
  <Pages>9</Pages>
  <Words>3430</Words>
  <Characters>24493</Characters>
  <CharactersWithSpaces>27903</CharactersWithSpaces>
  <Paragraphs>86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6:42:00Z</dcterms:created>
  <dc:creator>Elena IZOTOVA</dc:creator>
  <dc:description/>
  <dc:language>en-US</dc:language>
  <cp:lastModifiedBy>Ioulia Goussarova</cp:lastModifiedBy>
  <cp:lastPrinted>2021-11-09T16:42:00Z</cp:lastPrinted>
  <dcterms:modified xsi:type="dcterms:W3CDTF">2021-11-09T16:42:00Z</dcterms:modified>
  <cp:revision>3</cp:revision>
  <dc:subject/>
  <dc:title>CED/C/BRA/CO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