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15/2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2435369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24353697"/>
            <w:bookmarkStart w:id="1" w:name="__Fieldmark__0_22435369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 June 201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2435369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24353697"/>
            <w:bookmarkStart w:id="3" w:name="__Fieldmark__1_22435369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Пят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</w:p>
    <w:p>
      <w:pPr>
        <w:pStyle w:val="HChGR"/>
        <w:rPr/>
      </w:pPr>
      <w:r>
        <w:rPr/>
        <w:tab/>
        <w:tab/>
        <w:t>Кыргызстан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>5−7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 xml:space="preserve">Представление государства-объекта обзора </w:t>
        <w:tab/>
        <w:tab/>
        <w:t>5−1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14−75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76−78</w:t>
        <w:tab/>
        <w:t>1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 xml:space="preserve">Состав делегации </w:t>
        <w:tab/>
        <w:tab/>
      </w:r>
      <w:r>
        <w:rPr>
          <w:lang w:val="en-US"/>
        </w:rPr>
        <w:tab/>
        <w:t>28</w:t>
      </w:r>
      <w:r>
        <w:br w:type="page"/>
      </w:r>
    </w:p>
    <w:p>
      <w:pPr>
        <w:pStyle w:val="HChGR"/>
        <w:keepNext w:val="false"/>
        <w:keepLines w:val="false"/>
        <w:tabs>
          <w:tab w:val="clear" w:pos="851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lineRule="atLeast" w:line="240" w:before="0" w:after="120"/>
        <w:ind w:left="0" w:right="0" w:hanging="0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восьмую сессию 3−4 мая 2010 года. Обзор по Кыргызстану состоялся</w:t>
        <w:br/>
        <w:t xml:space="preserve">на первом заседании 3 мая 2010 года. Делегацию Кыргызстана возглавляла заместитель Министра юстиции Кыргызстана г-жа </w:t>
      </w:r>
      <w:bookmarkStart w:id="4" w:name="OLE_LINK4"/>
      <w:bookmarkStart w:id="5" w:name="OLE_LINK3"/>
      <w:r>
        <w:rPr/>
        <w:t>Жылдыз Мамбеталиева</w:t>
      </w:r>
      <w:bookmarkEnd w:id="4"/>
      <w:bookmarkEnd w:id="5"/>
      <w:r>
        <w:rPr/>
        <w:t>.</w:t>
        <w:br/>
        <w:t>На 5-м заседании, состоявшемся 5 мая 2010 года, Рабочая группа приняла настоящий доклад по Кыргызстану.</w:t>
      </w:r>
    </w:p>
    <w:p>
      <w:pPr>
        <w:pStyle w:val="SingleTxtGR"/>
        <w:rPr/>
      </w:pPr>
      <w:r>
        <w:rPr/>
        <w:t>2.</w:t>
        <w:tab/>
        <w:t>7 сентября 2009 года Совет по правам человека отобрал группу докладчиков ("тройку") для содействия проведению обзора по Кыргызстану в составе представителей следующих стран: Буркина-Фасо, Никарагуа и Китая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проведения обзора по Кыргызстан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8/KGZ/1);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по правам человека (УВКПЧ) в соответствии с пунктом 15 b) (A/HRC/WG.6/8/KGZ/2); </w:t>
      </w:r>
    </w:p>
    <w:p>
      <w:pPr>
        <w:pStyle w:val="SingleTxtGR"/>
        <w:rPr/>
      </w:pPr>
      <w:r>
        <w:rPr/>
        <w:tab/>
        <w:t>с)</w:t>
        <w:tab/>
        <w:t xml:space="preserve">резюме, подготовленное УВКПЧ в соответствии с пунктом 15 с) (A/HRC/WG.6/8/KGZ/3). </w:t>
      </w:r>
    </w:p>
    <w:p>
      <w:pPr>
        <w:pStyle w:val="SingleTxtGR"/>
        <w:rPr/>
      </w:pPr>
      <w:r>
        <w:rPr/>
        <w:t>4.</w:t>
        <w:tab/>
        <w:t xml:space="preserve">Через "тройку" Кыргызстану был препровожден перечень вопросов, заранее подготовленных Бельгией, Германией, Данией, Ирландией, Литвой, Нидерландами, Словенией, Швейцарией, Швецией, Соединенным Королевством Великобритании и Северной Ирландии и Чешской Республикой. С этими вопросами можно ознакомиться на сайте универсального периодического обзора в экстранете. 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На первом заседании 3 мая 2010 года делегация Кыргызстана во главе с заместителем Министра юстиции г-жой Жылдыз Мамбеталиевой в начале своего выступления проинформировала о положении в стране после политических событий в апреле 2010 года. В связи с положением, которое сложилось после 7 апреля, временное правительство приняло на себя власть и приступило к осуществлению функций, закрепленных за Президентом и парламентом Кыргызстана. Делегация заявила, что на момент представления доклада все государственные институты выполняли свои обязанности в полном объеме и что временное правительство, возглавляемое г-жой Розой </w:t>
      </w:r>
      <w:bookmarkStart w:id="6" w:name="OLE_LINK6"/>
      <w:bookmarkStart w:id="7" w:name="OLE_LINK5"/>
      <w:r>
        <w:rPr/>
        <w:t>Отунбаевой</w:t>
      </w:r>
      <w:bookmarkEnd w:id="6"/>
      <w:bookmarkEnd w:id="7"/>
      <w:r>
        <w:rPr/>
        <w:t>, полностью контролировало ситуацию в стране.</w:t>
      </w:r>
    </w:p>
    <w:p>
      <w:pPr>
        <w:pStyle w:val="SingleTxtGR"/>
        <w:rPr/>
      </w:pPr>
      <w:r>
        <w:rPr/>
        <w:t>6.</w:t>
        <w:tab/>
        <w:t>Как заявила делегация, из-за апрельских событий Казахстан и Узбекистан закрыли свои границы. Однако временное правительство предпринимает меры по решению данного вопроса, так как открытие границ способствовало бы не только решению социально-экономических проблем, но и снятию напряженности в Кыргызстане.</w:t>
      </w:r>
    </w:p>
    <w:p>
      <w:pPr>
        <w:pStyle w:val="SingleTxtGR"/>
        <w:rPr/>
      </w:pPr>
      <w:r>
        <w:rPr/>
        <w:t>7.</w:t>
        <w:tab/>
        <w:t>Делегация указала, что деятельность временного правительства ведется в трех неотложных направлениях: восстановление законности и правопорядка в стране, решение социально-экономических проблем и восстановление легитимности правительства путем демократических реформ и демократических процессов. Как пояснила делегация, целью временного правительства является возвращение страны к демократическому правлению и верховенству права и преодоление клановости и трайбализма в системе государственного управления. Содействие всенародному обсуждению проекта Конституции, проведение референдума по ее принятию и проведение честных и прозрачных парламентских и президентских выборов были указаны в качестве краткосрочных задач временного правительства.</w:t>
      </w:r>
    </w:p>
    <w:p>
      <w:pPr>
        <w:pStyle w:val="SingleTxtGR"/>
        <w:rPr/>
      </w:pPr>
      <w:r>
        <w:rPr/>
        <w:t>8.</w:t>
        <w:tab/>
        <w:t>Относительно национального доклада делегация заявила, что в ходе подготовки национального доклада по универсальному периодическому обзору был проведен ряд общественных мероприятий, в том числе семинары и консультационные встречи с представителями гражданского общества и международных организаций. В докладе были изложены правовые основы правозащитного механизма. Как отметила делегация, апрельские события в Кыргызстане показали, что правозащитная деятельность государства не отвечала требованиям и нуждам народа. Несмотря на политические изменения, делегация принимает участие в заседании Рабочей группы, чтобы вести открытый и конструктивный диалог, будучи убеждена в том, что объективная оценка национального доклада и рекомендации государств будут служить на благо продвижения и защиты прав человека в Кыргызстане.</w:t>
      </w:r>
    </w:p>
    <w:p>
      <w:pPr>
        <w:pStyle w:val="SingleTxtGR"/>
        <w:rPr/>
      </w:pPr>
      <w:r>
        <w:rPr/>
        <w:t>9.</w:t>
        <w:tab/>
        <w:t>Временное правительство, будучи привержено соблюдению прав и свобод человека, приняло в этом направлении ряд мер. Они включают оказание содействия освобождению из мест заключения политических и общественных лидеров, в том числе тех, кто был незаконно задержан по обвинению в организации массовых беспорядков в канун президентских выборов в 2009 году.</w:t>
        <w:br/>
        <w:t xml:space="preserve">Как отметила делегация, временное правительство уделяет приоритетное внимание вопросу независимости судебной системы, планирует проводить политику, направленную на защиту прав беженцев, и заявляет о своей приверженности свободе слова и нацелено на внедрение принципов общественного теле- и радиовещания. Знаменательным событием стала ратификация парламентом в марте 2010 года второго Факультативного протокола к Международному пакту о гражданских и политических правах. </w:t>
      </w:r>
    </w:p>
    <w:p>
      <w:pPr>
        <w:pStyle w:val="SingleTxtGR"/>
        <w:rPr/>
      </w:pPr>
      <w:r>
        <w:rPr/>
        <w:t>10.</w:t>
        <w:tab/>
        <w:t xml:space="preserve">Делегация отметила, что защита интересов ребенка по-прежнему является приоритетом для страны и что соответствующее внутреннее законодательство отражает прописанные в Конвенции о правах ребенка нормы, которые направлены на обеспечение более эффективной защиты прав детей. Делегация отметила, что государственные детские дома остаются основной формой оказания помощи безнадзорным детям и что более 88% детей попали в детские дома из-за тяжелого экономического положения своих семей. В рамках децентрализованной системы защиты детей и семей были организованы местные органы поддержки. Делегация заявила о необходимости дальнейшего укрепления потенциала существующих учреждений и технической поддержки со стороны Организации Объединенных Наций. Кыргызстан намерен создать систему ювенальной юстиции и считает необходимым принятие плана действий по вопросам торговли детьми, детской порнографии и проституции. </w:t>
      </w:r>
    </w:p>
    <w:p>
      <w:pPr>
        <w:pStyle w:val="SingleTxtGR"/>
        <w:rPr/>
      </w:pPr>
      <w:r>
        <w:rPr/>
        <w:t>11.</w:t>
        <w:tab/>
        <w:t>Сославшись на ряд мер, принятых в целях обеспечения участия женщин в государственном управлении, делегация признала необходимость усиления стратегии, направленной на ликвидацию стереотипов в отношении роли женщин и мужчин в обществе и семье. Делегация также упомянула о проблеме насилия и похищения невест, которая продолжает существовать, несмотря на целый ряд уголовных дел, заявила о своем намерении и далее принимать меры для улучшения ситуации в этой области, включая деятельность по широкому информированию населения, а также указала на необходимость разработки национальных проектов и оказания соответствующей технической поддержки.</w:t>
      </w:r>
    </w:p>
    <w:p>
      <w:pPr>
        <w:pStyle w:val="SingleTxtGR"/>
        <w:rPr/>
      </w:pPr>
      <w:r>
        <w:rPr/>
        <w:t>12.</w:t>
        <w:tab/>
        <w:t>Делегация упомянула ряд мер, принятых в целях обеспечения прав этнических меньшинств, в том числе предоставление возможности получать образование на четырех языках. Делегация также сообщила о своих планах по разработке и осуществлению политики с учетом этнического и культурного многообразия общества. Делегация заявила о приверженности Кыргызстана принципам толерантности и взаимного уважения между различными национальностями и религиями.</w:t>
      </w:r>
    </w:p>
    <w:p>
      <w:pPr>
        <w:pStyle w:val="SingleTxtGR"/>
        <w:rPr/>
      </w:pPr>
      <w:r>
        <w:rPr/>
        <w:t>13.</w:t>
        <w:tab/>
        <w:t>Указав на сокращение с 2007 года числа лиц, лишенных свободы, делегация вместе с тем сообщила о намерении страны продолжить разработку альтернативных форм наказания для несовершеннолетних и взрослых правонарушителей путем продолжения начатых реформ в пенитенциарной системе и признала необходимость улучшения условий содержания под стражей осужденных лиц. Делегация заявила о приверженности Кыргызстана исполнению своих международных обязательств и о поддержке деятельности международных организаций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-объекта обзора</w:t>
      </w:r>
    </w:p>
    <w:p>
      <w:pPr>
        <w:pStyle w:val="SingleTxtGR"/>
        <w:rPr/>
      </w:pPr>
      <w:r>
        <w:rPr/>
        <w:t>14.</w:t>
        <w:tab/>
        <w:t>В ходе интерактивного диалога с заявлениями выступила 51 делегация. Заявления других делегаций, с которыми они не смогли выступить в ходе интерактивного диалога по причине нехватки времени, будут, при их наличии, размещены на сайте универсального периодического обзора в экстранете</w:t>
      </w:r>
      <w:r>
        <w:rPr>
          <w:rStyle w:val="FootnoteCharacters"/>
          <w:rStyle w:val="FootnoteAnchor"/>
          <w:szCs w:val="24"/>
        </w:rPr>
        <w:footnoteReference w:id="3"/>
      </w:r>
      <w:r>
        <w:rPr/>
        <w:t xml:space="preserve">. Рекомендации, вынесенные в ходе диалога, изложены в разделе II настоящего доклада. </w:t>
      </w:r>
    </w:p>
    <w:p>
      <w:pPr>
        <w:pStyle w:val="SingleTxtGR"/>
        <w:rPr/>
      </w:pPr>
      <w:r>
        <w:rPr/>
        <w:t>15.</w:t>
        <w:tab/>
        <w:t>Ряд делегаций поблагодарили временное правительство Кыргызстана за сотрудничество с механизмом универсального периодического обзора и дали высокую оценку обстоятельному представлению делегацией национального доклада. Ряд делегаций с удовлетворением отметил, что, несмотря на сложное политическое положение, Кыргызстан принял участие в механизме универсального периодического обзора.</w:t>
      </w:r>
    </w:p>
    <w:p>
      <w:pPr>
        <w:pStyle w:val="SingleTxtGR"/>
        <w:rPr/>
      </w:pPr>
      <w:r>
        <w:rPr/>
        <w:t>16.</w:t>
        <w:tab/>
        <w:t>По мнению Таджикистана, данное представление свидетельствует о приверженности страны правам человека. Он приветствовал принятие "Курса на обновление страны", основанного на верховенстве права. Он отметил, что Кыргызстан присоединился к большинству международных договоров по правам человека, и указал на намерение правительства улучшить положение в области гендерного равенства и прав детей. Таджикистан вынес рекомендации.</w:t>
      </w:r>
    </w:p>
    <w:p>
      <w:pPr>
        <w:pStyle w:val="SingleTxtGR"/>
        <w:rPr/>
      </w:pPr>
      <w:r>
        <w:rPr/>
        <w:t>17.</w:t>
        <w:tab/>
        <w:t>Корейская Народно-Демократическая Республика признала результаты, достигнутые в области обеспечения равных прав и свобод для всех меньшинств. Она приняла к сведению обязательное и бесплатное общее базовое образование и ряд льгот, направленных на улучшение условий жизни безработных. Корейская Народно-Демократическая Республика высоко оценила нынешнюю политику, направленную на достижение гендерного равенства и защиту прав детей. Она вынесла рекомендацию.</w:t>
      </w:r>
    </w:p>
    <w:p>
      <w:pPr>
        <w:pStyle w:val="SingleTxtGR"/>
        <w:rPr/>
      </w:pPr>
      <w:r>
        <w:rPr/>
        <w:t>18.</w:t>
        <w:tab/>
        <w:t>Лаосская Народно-Демократическая Республика приняла к сведению прогресс, достигнутый в деле укрепления социальной сплоченности, достижения политической стабильности и обеспечения экономического развития для всех этнических групп. Она добавила, что в соответствии с Конституцией правительство делает все возможное для защиты основных прав и свобод своих граждан независимо от расы, пола, языка и религии. Она вынесла рекомендации.</w:t>
      </w:r>
    </w:p>
    <w:p>
      <w:pPr>
        <w:pStyle w:val="SingleTxtGR"/>
        <w:rPr/>
      </w:pPr>
      <w:r>
        <w:rPr/>
        <w:t>19.</w:t>
        <w:tab/>
        <w:t>Кувейт признал усилия по искоренению терроризма и сослался на закон от 8 ноября 2006 года, в котором приоритетное внимание уделяется соблюдению прав человека и защите людей, подвергающихся опасности в результате террористических актов. Он приветствовал конституционные меры по защите прав детей, предусматривающие, что в первую очередь за обучение детей отвечают родители, при этом государство несет ответственность за защиту детей-сирот. Кувейт вынес рекомендации.</w:t>
      </w:r>
    </w:p>
    <w:p>
      <w:pPr>
        <w:pStyle w:val="SingleTxtGR"/>
        <w:rPr/>
      </w:pPr>
      <w:r>
        <w:rPr/>
        <w:t>20.</w:t>
        <w:tab/>
        <w:t>Алжир приветствовал представление доклада, несмотря на сложное положение в стране. Он выразил надежду на скорейшее восстановление конституционного порядка, стабильности, обеспечение уважения прав человека и социально-экономического развития. Он просил представить дополнительную информацию о недавно принятом законодательстве, касающемся взаимосвязи между международно-правовыми нормами и национальными законами, а также о роли института посредника. Алжир вынес рекомендации.</w:t>
      </w:r>
    </w:p>
    <w:p>
      <w:pPr>
        <w:pStyle w:val="SingleTxtGR"/>
        <w:rPr/>
      </w:pPr>
      <w:r>
        <w:rPr/>
        <w:t>21.</w:t>
        <w:tab/>
        <w:t>Норвегия выразила сожаление в связи с недавней гибелью людей и подчеркнула важность скорейшего восстановления общественного порядка под руководством демократического правительства, которое полностью соблюдает права человека. Она приветствовала шаги в направлении конституционной реформы и демократических выборов. Норвегия выразила обеспокоенность по поводу уязвимого положения правозащитников, журналистов и адвокатов. Норвегия вынесла рекомендации.</w:t>
      </w:r>
    </w:p>
    <w:p>
      <w:pPr>
        <w:pStyle w:val="SingleTxtGR"/>
        <w:rPr/>
      </w:pPr>
      <w:r>
        <w:rPr/>
        <w:t>22.</w:t>
        <w:tab/>
        <w:t>Бразилия высказала мнение о том, универсальный периодический обзор мог бы способствовать усилиям по обеспечению демократизации, укреплению судебной системы, сокращению масштабов нищеты, обеспечению устойчивого развития и гарантированию свободы выражения мнений. Она подчеркнула значение отмены смертной казни. Она задала вопрос о шагах, предпринимаемых в целях защиты женщин и детей, борьбы с дискриминацией и недостатками в области экономических, социальных и культурных прав. Бразилия вынесла рекомендации.</w:t>
      </w:r>
    </w:p>
    <w:p>
      <w:pPr>
        <w:pStyle w:val="SingleTxtGR"/>
        <w:rPr/>
      </w:pPr>
      <w:r>
        <w:rPr/>
        <w:t>23.</w:t>
        <w:tab/>
        <w:t xml:space="preserve">Турция подчеркнула важность проведения справедливых и своевременных выборов для обеспечения верховенства права и приветствовала заявление о предстоящем конституционном референдуме и парламентских выборах. Турция призвала Кыргызстан присоединиться к Конвенции о правах инвалидов и рассмотреть вопрос о создании независимого национального правозащитного учреждения. </w:t>
      </w:r>
    </w:p>
    <w:p>
      <w:pPr>
        <w:pStyle w:val="SingleTxtGR"/>
        <w:rPr/>
      </w:pPr>
      <w:r>
        <w:rPr/>
        <w:t>24.</w:t>
        <w:tab/>
        <w:t>Индонезия выразила надежду на скорейшее восстановление стабильности в стране. Она отметила ратификацию Программы по правам детей "Новое поколение". Она подчеркнула тот факт, что Конституция предусматривает равенство полов, и отметила значительное увеличение числа женщин на государственных должностях. Она попросила представить дополнительную информацию, касающуюся Закона "О социально-правовой защите от насилия в семье" и торговли людьми.</w:t>
      </w:r>
    </w:p>
    <w:p>
      <w:pPr>
        <w:pStyle w:val="SingleTxtGR"/>
        <w:rPr/>
      </w:pPr>
      <w:r>
        <w:rPr/>
        <w:t>25.</w:t>
        <w:tab/>
        <w:t>Казахстан приветствовал стремление кыргызского народа к тому, чтобы жить в свободном и демократическом обществе. Он отметил новые задачи, связанные со стабилизацией политического положения и ускорением экономического развития. Он заявил, что, по его мнению, временное правительство осознает те проблемы, которые вызывают обеспокоенность у международного сообщества, и выразил надежду на то, что правительство будет с ним сотрудничать. Казахстан вынес рекомендации.</w:t>
      </w:r>
    </w:p>
    <w:p>
      <w:pPr>
        <w:pStyle w:val="SingleTxtGR"/>
        <w:rPr/>
      </w:pPr>
      <w:r>
        <w:rPr/>
        <w:t>26.</w:t>
        <w:tab/>
        <w:t xml:space="preserve"> Кыргызстан отметил, что с 2009 года Министерство труда, занятости и миграции взяло на себя функции по координации усилий центральных и местных органов власти, направленных на реализацию гендерной политики государства. В силу того, что одной из целей национального плана действий по достижению гендерного равенства на 2007-2010 годы является борьба со всеми формами насилия в отношении женщин, были разработаны и представлены на рассмотрение парламента поправки к закону о насилии в семье, основанные на результатах мониторинга осуществления такого законодательства. В марте 2010 года в сотрудничестве с Организацией Объединенных Наций в Кыргызстане официально началась кампания против насилия в семье. Полигамия и похищение невест являются преступлениями в соответствии с Уголовным кодексом. Делегация также отметила проекты поправок к национальному законодательству, направленные на ужесточение наказаний за торговлю людьми и сопутствующие преступления, а также на защиту жертв такой торговли. </w:t>
      </w:r>
    </w:p>
    <w:p>
      <w:pPr>
        <w:pStyle w:val="SingleTxtGR"/>
        <w:rPr/>
      </w:pPr>
      <w:r>
        <w:rPr/>
        <w:t>27.</w:t>
        <w:tab/>
        <w:t xml:space="preserve">По поводу свободы выражения мнений делегация отметила, что расследование ряда дел, касающихся насилия в отношении журналистов, остается одной из приоритетных задач правоохранительных органов. С 2005 года было зарегистрировано 34 случая насилия в отношении журналистов и возбуждено 28 уголовных дел. В этой связи на основании решения Министерства внутренних дел была создана специальная следственно-оперативная группа для расследования случаев насилия в отношении журналистов и привлечения виновных к ответственности. </w:t>
      </w:r>
    </w:p>
    <w:p>
      <w:pPr>
        <w:pStyle w:val="SingleTxtGR"/>
        <w:rPr/>
      </w:pPr>
      <w:r>
        <w:rPr/>
        <w:t>28.</w:t>
        <w:tab/>
        <w:t>Кыргызстан отметил факт регистрации в стране большого числа печатных и электронных средств массовой информации. Однако журналисты в своей работе сталкиваются с серьезными проблемами, так как в прошлом имел место целый ряд случаев их избиения и применения к ним других видов насилия, включая угрозы лишить их жизни. Прежние власти установили контроль над средствами массовой информации посредством механизма перерегистрации, и любые критические замечания, высказанные в средствах массовой информации, приводили к закрытию соответствующих СМИ. Омбудсмен создал специальный отдел по защите гражданских и политических прав и занимается разработкой национального плана действий в области прав человека, который будет включать в себя защиту прав журналистов. Институт Омбудсмена также контролирует осуществление Закона о средствах массовой информации и планирует доложить о результатах этой деятельности парламенту.</w:t>
      </w:r>
    </w:p>
    <w:p>
      <w:pPr>
        <w:pStyle w:val="SingleTxtGR"/>
        <w:rPr/>
      </w:pPr>
      <w:r>
        <w:rPr/>
        <w:t>29.</w:t>
        <w:tab/>
        <w:t xml:space="preserve">Германия призвала Кыргызстан уважать права человека и международное право. Она задала вопрос о том, каким образом правительство намерено содействовать становлению гражданского общества, в частности в лице правозащитников, как оно будет укреплять режим гражданских прав в рамках конституционных реформ и намеревается ли оно изменить Закон о религии, с тем чтобы гарантировать свободу вероисповедания. Германия вынесла рекомендации. </w:t>
      </w:r>
    </w:p>
    <w:p>
      <w:pPr>
        <w:pStyle w:val="SingleTxtGR"/>
        <w:rPr/>
      </w:pPr>
      <w:r>
        <w:rPr/>
        <w:t>30.</w:t>
        <w:tab/>
        <w:t>Индия отметила присоединение Кыргызстана к большинству договоров по правам человека. Она приветствовала создание институциональных механизмов для защиты прав детей. Она признала значительные достижения в деле осуществления Национального плана действий по достижению гендерного равенства. Индия отметила, что 35% населения по-прежнему живет ниже черты бедности. Она выразила надежду на то, что принятие национальных стратегий в области развития позволит повысить уровень жизни.</w:t>
      </w:r>
    </w:p>
    <w:p>
      <w:pPr>
        <w:pStyle w:val="SingleTxtGR"/>
        <w:rPr/>
      </w:pPr>
      <w:r>
        <w:rPr/>
        <w:t>31.</w:t>
        <w:tab/>
        <w:t>Сингапур отметил приверженность временного правительства проведению консультаций по вопросу о новой конституции на основе политического соглашения и организации транспарентных выборов. Он выразил надежду на то, что вскоре Кыргызстан вернется к нормальной жизни, позволяющей стране сосредоточить внимание на развитии и искоренении нищеты, поскольку нищета препятствует осуществлению прав человека. Он заявил о том, что на переходном этапе возникли возможности для создания среды, свободной от коррупции. Он вынес рекомендацию.</w:t>
      </w:r>
    </w:p>
    <w:p>
      <w:pPr>
        <w:pStyle w:val="SingleTxtGR"/>
        <w:rPr/>
      </w:pPr>
      <w:r>
        <w:rPr/>
        <w:t>32.</w:t>
        <w:tab/>
        <w:t xml:space="preserve">Российская Федерация признала меры, принятые Кыргызстаном с момента обретения независимости в деле создания правовой основы в области прав человека и демократии. Она отметила стоящие перед страной проблемы. Она упомянула о том, что высокий уровень бедности является одной из причин политической нестабильности. Она выразила надежду на скорейшую нормализацию обстановки путем возвращения ситуации в правовое поле, принятия новой конституции и проведения выборов. </w:t>
      </w:r>
    </w:p>
    <w:p>
      <w:pPr>
        <w:pStyle w:val="SingleTxtGR"/>
        <w:rPr/>
      </w:pPr>
      <w:r>
        <w:rPr/>
        <w:t>33.</w:t>
        <w:tab/>
        <w:t xml:space="preserve">Франция признала приверженность правительства восстановлению законности, проведению транспарентных выборов и обеспечению защиты прав человека. Франция выразила готовность к сотрудничеству. Она заявила о своей обеспокоенности по поводу утверждений о применении пыток и других форм жестокого обращения, в частности в отношении задержанных несовершеннолетних лиц. Она также отметила несколько сообщений, основанных на утверждениях о случаях запугивания и преследования правозащитников. Франция вынесла рекомендации. </w:t>
      </w:r>
    </w:p>
    <w:p>
      <w:pPr>
        <w:pStyle w:val="SingleTxtGR"/>
        <w:rPr/>
      </w:pPr>
      <w:r>
        <w:rPr/>
        <w:t>34.</w:t>
        <w:tab/>
        <w:t>Саудовская Аравия отметила конституционное право на образование и правовые положения, предусматривающие получение обязательного начального образования. Она сослалась на рекомендацию Комитета по правам ребенка, согласно которой необходимо предпринять дополнительные усилия по борьбе с отсевом учащихся из школы. Она отметила совершенствование законодательства о правах человека и основных свободах, а также меры по улучшению ситуации в области прав детей. Она вынесла рекомендацию.</w:t>
      </w:r>
    </w:p>
    <w:p>
      <w:pPr>
        <w:pStyle w:val="SingleTxtGR"/>
        <w:rPr/>
      </w:pPr>
      <w:r>
        <w:rPr/>
        <w:t>35.</w:t>
        <w:tab/>
        <w:t>Венгрия приветствовала предстоящий референдум по конституции и парламентские выборы. Она подчеркнула, что правительство должно обеспечить право на свободу мирных собраний и на участие в выборах, а также свободу ассоциации и свободу слова. Венгрия отметила готовность к сотрудничеству, продемонстрированную во время визита Специального докладчика по вопросу о независимости судей и адвокатов, и высоко оценила усилия, связанные с защитой прав детей. Венгрия вынесла рекомендации.</w:t>
      </w:r>
    </w:p>
    <w:p>
      <w:pPr>
        <w:pStyle w:val="SingleTxtGR"/>
        <w:rPr/>
      </w:pPr>
      <w:r>
        <w:rPr/>
        <w:t>36.</w:t>
        <w:tab/>
        <w:t xml:space="preserve">Словения выразила обеспокоенность по поводу ухудшения положения в области прав человека, включая большое количество неразрешенных дел, связанных с гибелью журналистов. Словения сослалась, в частности, на введение контроля над пользованием демократическими свободами путем перекрытия независимых новостных сайтов и принятие новых законодательных положений, ограничивающих свободу собраний и религии. Словения вынесла рекомендации. </w:t>
      </w:r>
    </w:p>
    <w:p>
      <w:pPr>
        <w:pStyle w:val="SingleTxtGR"/>
        <w:rPr/>
      </w:pPr>
      <w:r>
        <w:rPr/>
        <w:t>37.</w:t>
        <w:tab/>
        <w:t>Палестина отметила стоящие перед Кыргызстаном проблемы в том, что касается небезопасной обстановки, высокого уровня нищеты и положения беженцев. Она отметила усилия по улучшению законодательной базы в области обеспечения гендерного равенства и прав детей. Она приняла к сведению обязательство соблюдать ряд международных договоров по правам человека. Палестина вынесла рекомендацию.</w:t>
      </w:r>
    </w:p>
    <w:p>
      <w:pPr>
        <w:pStyle w:val="SingleTxtGR"/>
        <w:rPr/>
      </w:pPr>
      <w:r>
        <w:rPr/>
        <w:t>38.</w:t>
        <w:tab/>
        <w:t>Испания вновь выразила обеспокоенность по поводу событий апреля 2010 года и, согласно выводам Совета Европейского союза от 26 апреля, подчеркнула важность скорейшего восстановления общественного порядка демократическим правительством, которое будет в полной мере уважать верховенство права и прав человека. Испания вынесла рекомендации.</w:t>
      </w:r>
    </w:p>
    <w:p>
      <w:pPr>
        <w:pStyle w:val="SingleTxtGR"/>
        <w:rPr/>
      </w:pPr>
      <w:r>
        <w:rPr/>
        <w:t>39.</w:t>
        <w:tab/>
        <w:t>Ливийская Арабская Джамахирия отметила акцент в докладе на соблюдении прав предшествующих и будущих поколений. Она подняла три вопроса, касающиеся национальной программы в области прав человека, шагов в целях налаживания диалога и взаимопонимания между этническими группами, а также гражданского примирения и проблем ранних браков, похищения невест и насилия в семье в отношении женщин. Она вынесла рекомендации.</w:t>
      </w:r>
    </w:p>
    <w:p>
      <w:pPr>
        <w:pStyle w:val="SingleTxtGR"/>
        <w:rPr/>
      </w:pPr>
      <w:r>
        <w:rPr/>
        <w:t>40.</w:t>
        <w:tab/>
        <w:t>Италия приветствовала заявление о проведении конституционных реформ и демократических выборов. Она напомнила о том, что Генеральный секретарь выразил обеспокоенность в связи с нищетой, коррупцией, насилием в отношении женщин и ограничениями на свободу слова в Кыргызстане. Она выразила озабоченность по поводу нового закона о свободе вероисповедания, утверждений о применении пыток в отношении несовершеннолетних лиц и запугивания и преследования журналистов. Она вынесла рекомендации.</w:t>
      </w:r>
    </w:p>
    <w:p>
      <w:pPr>
        <w:pStyle w:val="SingleTxtGR"/>
        <w:rPr/>
      </w:pPr>
      <w:r>
        <w:rPr/>
        <w:t>41.</w:t>
        <w:tab/>
        <w:t>Пакистан отметил шаги, предпринятые для обеспечения более широкого участия женщин в политической жизни в Кыргызстане. Он добавил, что осуществление Национальной программы в области прав человека на 2002-2010 годы способствовало постепенному совершенствованию законодательства и созданию новых механизмов в правозащитной сфере. Пакистан отметил конструктивное признание стоящих перед Кыргызстаном проблем. Он вынес рекомендации.</w:t>
      </w:r>
    </w:p>
    <w:p>
      <w:pPr>
        <w:pStyle w:val="SingleTxtGR"/>
        <w:rPr/>
      </w:pPr>
      <w:r>
        <w:rPr/>
        <w:t>42.</w:t>
        <w:tab/>
        <w:t>Швейцария выразила обеспокоенность по поводу недавних политических волнений и насилия. Она отметила многочисленные утверждения о нападениях на журналистов и правозащитников в 2009 году. Она поздравила Кыргызстан с ратификацией Факультативного протокола к Конвенции против пыток и с созданием собственного национального превентивного механизма. Швейцария отметила, что сохраняется практика похищения девушек для принудительного брака. Швейцария вынесла рекомендации.</w:t>
      </w:r>
    </w:p>
    <w:p>
      <w:pPr>
        <w:pStyle w:val="SingleTxtGR"/>
        <w:rPr/>
      </w:pPr>
      <w:r>
        <w:rPr/>
        <w:t>43.</w:t>
        <w:tab/>
        <w:t xml:space="preserve"> Китай высоко оценил стратегии в области искоренения нищеты и прогресс, достигнутый в деле поощрения и защиты права на социальную защиту, здравоохранение и образование. Китай приветствовал принятие национальной программы в области прав человека, а также уделение первоочередного внимания правам женщин. Китай выразил надежду на то, что временное правительство будет и впредь принимать эффективные меры для восстановления порядка и социальной стабильности. Китай вынес рекомендации.</w:t>
      </w:r>
    </w:p>
    <w:p>
      <w:pPr>
        <w:pStyle w:val="SingleTxtGR"/>
        <w:rPr/>
      </w:pPr>
      <w:r>
        <w:rPr/>
        <w:t>44.</w:t>
        <w:tab/>
        <w:t>Ангола отметила реализацию программы по оказанию медицинской помощи и задала вопрос о том, как осуществляется контроль за этой программой. Она признала усилия, предпринятые для улучшения институционального механизма защиты детей, приветствовала тот факт, что 52% государственных должностей занимают женщины, и задала вопрос о том, распространяется ли право на образование на лиц, не являющихся гражданами страны. Ангола вынесла рекомендации.</w:t>
      </w:r>
    </w:p>
    <w:p>
      <w:pPr>
        <w:pStyle w:val="SingleTxtGR"/>
        <w:rPr/>
      </w:pPr>
      <w:r>
        <w:rPr/>
        <w:t>45.</w:t>
        <w:tab/>
        <w:t xml:space="preserve"> Иордания выразила надежду на то, что Кыргызстан на деле возобновит проведение политических и демократических реформ, как это имело место в начале 1990-х годов. Она высоко оценила заявление о том, что в ближайшем будущем будут проведены свободные и справедливые выборы. Укрепление демократии не только улучшит общее положение в области прав человека и основных свобод, но и обеспечит достижение стабильности и политического и социально-экономического прогресса. Иордания вынесла рекомендации.</w:t>
      </w:r>
    </w:p>
    <w:p>
      <w:pPr>
        <w:pStyle w:val="SingleTxtGR"/>
        <w:rPr/>
      </w:pPr>
      <w:r>
        <w:rPr/>
        <w:t>46.</w:t>
        <w:tab/>
        <w:t>Египет приветствовал принятие в 2006 году Кодекса о детях, в котором определены общеправовые основы защиты детей и функционирования детских служб. Он также высоко оценил принятие Национального плана действий по гендерным вопросам, что способствовало укреплению процедур оценки законодательства с учетом гендерной проблематики и созданию национального механизма по наблюдению за положением женщин. Египет вынес рекомендации.</w:t>
      </w:r>
    </w:p>
    <w:p>
      <w:pPr>
        <w:pStyle w:val="SingleTxtGR"/>
        <w:rPr/>
      </w:pPr>
      <w:r>
        <w:rPr/>
        <w:t>47.</w:t>
        <w:tab/>
        <w:t>Соединенное Королевство Великобритании и Северной Ирландии выразило сожаление по поводу гибели людей и заявило, что оно по-прежнему обеспокоено возможностью продолжения насилия. Оно отметило сообщения о захвате земель, от чего в первую очередь страдают граждане, не являющиеся этническими кыргызами. Оно признало действия в целях содействия примирению и призвало Кыргызстан сотрудничать с международным сообществом. Оно приветствовало отмену смертной казни, но отметило утверждения, связанные с массовыми пытками, и озабоченность по поводу свободы средств массовой информации. Соединенное Королевство вынесло рекомендации.</w:t>
      </w:r>
    </w:p>
    <w:p>
      <w:pPr>
        <w:pStyle w:val="SingleTxtGR"/>
        <w:rPr/>
      </w:pPr>
      <w:r>
        <w:rPr/>
        <w:t>48.</w:t>
        <w:tab/>
        <w:t>Мексика выразила озабоченность по поводу нестабильности в Кыргызстане и подчеркнула, что нынешние власти несут ответственность за обеспечение защиты прав человека. Мексика призвала к восстановлению демократического и конституционного порядка и выразила уверенность в том, что конституционный референдум и парламентские выборы будут проведены своевременно. Она настоятельно призвала правительство установить сроки проведения таких выборов. Мексика вынесла рекомендации.</w:t>
      </w:r>
    </w:p>
    <w:p>
      <w:pPr>
        <w:pStyle w:val="SingleTxtGR"/>
        <w:rPr/>
      </w:pPr>
      <w:r>
        <w:rPr/>
        <w:t>49.</w:t>
        <w:tab/>
        <w:t>Литва выразила сожаление по поводу гибели людей во время недавних событий и заявила о том, что она по-прежнему обеспокоена нестабильным положением в стране. Литва приветствовала взаимодействие временного правительства с Организацией Объединенных Наций. Литва была особенно обеспокоена использованием детского труда на свалках радиоактивных отходов, практика которого должна быть прекращена в первоочередном порядке. Литва вынесла рекомендации.</w:t>
      </w:r>
    </w:p>
    <w:p>
      <w:pPr>
        <w:pStyle w:val="SingleTxtGR"/>
        <w:rPr/>
      </w:pPr>
      <w:r>
        <w:rPr/>
        <w:t>50.</w:t>
        <w:tab/>
        <w:t>Канада высоко оценила приверженность временного правительства делу защиты прав человека, а также начало осуществления Плана действий в целях снижения и предотвращения безгражданства. Она выразила обеспокоенность по поводу утверждений о нападениях на журналистов и недавнем закрытии средств массовой информации, а также по поводу продолжающихся нарушений, связанных с правами женщин. Она была глубоко обеспокоена сообщениями о широком распространении пыток. Канада вынесла рекомендации.</w:t>
      </w:r>
    </w:p>
    <w:p>
      <w:pPr>
        <w:pStyle w:val="SingleTxtGR"/>
        <w:rPr/>
      </w:pPr>
      <w:r>
        <w:rPr/>
        <w:t>51.</w:t>
        <w:tab/>
        <w:t>Кыргызстан подтвердил, что референдум запланирован на июнь и что выборы будут проведены в октябре 2010 года. В ответ на вопросы о выборах 2009 года Кыргызстан отметил, что, согласно его законодательству, доступ в Избирательную комиссию является открытым, соответствующие заинтересованные стороны, а также средства массовой информации могут присутствовать на ее заседаниях, и ее решения публикуются в средствах массовой информации. Кыргызстан пояснил, что была создана автоматизированная система регистрации избирателей и предоставления информации о ходе избирательного процесса. Временное правительство сформирует комиссию в целях обеспечения прозрачности избирательного процесса, что будет предусматривать всестороннее участие со стороны гражданского общества и политических партий.</w:t>
      </w:r>
    </w:p>
    <w:p>
      <w:pPr>
        <w:pStyle w:val="SingleTxtGR"/>
        <w:rPr/>
      </w:pPr>
      <w:r>
        <w:rPr/>
        <w:t>52.</w:t>
        <w:tab/>
        <w:t>Касательно судебной системы Кыргызстан отметил, что с момента обретения независимости была создана всеобъемлющая судебная система и что Конституцией было запрещено вмешательство в деятельность судебных органов. Тем не менее необходимы дальнейшие меры по укреплению судебной системы и повышению уровня ее независимости. Первый шаг, предпринятый временным правительством, был направлен на реформирование Конституционного суда. За этим последуют меры по укреплению независимости судебной власти.</w:t>
      </w:r>
    </w:p>
    <w:p>
      <w:pPr>
        <w:pStyle w:val="SingleTxtGR"/>
        <w:rPr/>
      </w:pPr>
      <w:r>
        <w:rPr/>
        <w:t>53.</w:t>
        <w:tab/>
        <w:t>Коснувшись вопроса о правах детей, Кыргызстан отверг утверждения о том, что телесные наказания являются в Кыргызстане дозволенным явлением, заявив, что телесные наказания и причинение физических или психических страданий детям запрещены по закону. Таким образом, случаи насилия в отношении детей должным образом расследуются, а виновные привлекаются к ответственности. В настоящее время внедряется система ювенальной юстиции, при этом были приняты специальные меры для оказания помощи детям, находящимся в конфликте с законом. Специальная рабочая группа подготовила проект закона о ювенальной юстиции, а также поправки к другим соответствующим законам. Кроме того, в 2009 году совместно с ЮНИСЕФ было проведено широкомасштабное исследование по проблеме семейного насилия. Данное исследование послужит основой для разработки дополнительных поправок к законам, а также планов действий по искоренению насилия в отношении детей. Существуют также планы по поиску альтернатив содержанию под стражей детей, находящейся в конфликте с законом; ими предусмотрены программы в специальных школах, такие, как программы реабилитации и терапии, а также активная работа с семьями. По итогам соответствующего пилотного проекта будет прорабатываться вопрос о реформировании крупных интернатов, которые предоставляют услуги детям в кризисных ситуациях. В Кодексе о детях были определены нормы в отношении передачи детей на воспитание в приемные семьи. Принимаемые меры будут всегда направлены на обеспечение наилучших интересов ребенка.</w:t>
      </w:r>
    </w:p>
    <w:p>
      <w:pPr>
        <w:pStyle w:val="SingleTxtGR"/>
        <w:rPr/>
      </w:pPr>
      <w:r>
        <w:rPr/>
        <w:t>54.</w:t>
        <w:tab/>
        <w:t>Относительно права на мирные собрания было отмечено, что все граждане пользуются таким правом при условии отсутствия у них оружия. Однако считается, что регулирующий это право закон, принятый в 2008 году, не соответствует международным стандартам. В связи с этим ведется работа по разработке нового закона. С этой целью была образована рабочая группа, которая работает совместно с Омбудсменом и независимыми экспертами. Новый проект закона уже был рассмотрен Бюро ОБСЕ по демократическим институтам. В этом контексте было отмечено, что институт Омбудсмена нуждается в дополнительной административной поддержке со стороны международного сообщества, с тем чтобы укрепить свой потенциал для рассмотрения законопроектов.</w:t>
      </w:r>
    </w:p>
    <w:p>
      <w:pPr>
        <w:pStyle w:val="SingleTxtGR"/>
        <w:rPr/>
      </w:pPr>
      <w:r>
        <w:rPr/>
        <w:t>55.</w:t>
        <w:tab/>
        <w:t>Делегация также заявила, что временное правительство приступило к осуществлению мер по борьбе с имевшими место в прошлом нарушениями прав по политическим мотивам. Были пересмотрены некоторые дела, в том числе связанные с подавлением гражданских волнений в 2008 году, в рамках которых имели место произвольные задержания и процессуальные нарушения в дополнение к сообщениям о применении пыток. Расследования, проведенные Министерством внутренних дел в прошлом, сопровождались определенными нарушениями, в том числе в виде оказания политического давления на следователей. Политические оппоненты, которые подвергались аресту часто в качестве меры наказания, были оправданы.</w:t>
      </w:r>
    </w:p>
    <w:p>
      <w:pPr>
        <w:pStyle w:val="SingleTxtGR"/>
        <w:rPr/>
      </w:pPr>
      <w:r>
        <w:rPr/>
        <w:t>56.</w:t>
        <w:tab/>
        <w:t>Малайзия выразила сожаление по поводу человеческих жертв в результате недавних беспорядков. Она отметила приверженность Кыргызстана выполнению своих обязательств по правам человека, указав на принятие Национальной программы в области прав человека на 2002-2010 годы и "Курса на обновление страны" в 2009 году. Малайзия призвала Кыргызстан, в частности, активизировать усилия по приведению национального законодательства в соответствие с международными договорами по правам человека. Малайзия вынесла рекомендации.</w:t>
      </w:r>
    </w:p>
    <w:p>
      <w:pPr>
        <w:pStyle w:val="SingleTxtGR"/>
        <w:rPr/>
      </w:pPr>
      <w:r>
        <w:rPr/>
        <w:t>57.</w:t>
        <w:tab/>
        <w:t>Австрия выразила обеспокоенность в связи с гибелью людей и сохраняющейся нестабильностью. Первостепенное значение имеют восстановление общественного порядка, соблюдение законности и прав человека. Австрия приветствовала приверженность временного правительства обеспечению уважения международных обязательств по правам человека. Австрия приветствовала заявление о проведении конституционной реформы и о подготовке к демократическим выборам. Австрия вынесла рекомендации.</w:t>
      </w:r>
    </w:p>
    <w:p>
      <w:pPr>
        <w:pStyle w:val="SingleTxtGR"/>
        <w:rPr/>
      </w:pPr>
      <w:r>
        <w:rPr/>
        <w:t>58.</w:t>
        <w:tab/>
        <w:t>Армения отметила те меры, которые были запланированы в целях установления законности и поощрения прав человека. Армения выразила готовность поддержать усилия Кыргызстана по созданию ориентированного на будущее общества, члены которого в полной мере смогут пользоваться правами человека, закрепленными во Всеобщей декларации прав человека. Она задала вопрос о планах по созданию системы ювенальной юстиции. Армения вынесла рекомендации.</w:t>
      </w:r>
    </w:p>
    <w:p>
      <w:pPr>
        <w:pStyle w:val="SingleTxtGR"/>
        <w:rPr/>
      </w:pPr>
      <w:r>
        <w:rPr/>
        <w:t>59.</w:t>
        <w:tab/>
        <w:t>Нидерланды выразили сожаление по поводу гибели людей и приветствовали тот факт, что выборы планируется провести в ближайшее время. Они призвали временное правительство продолжить сотрудничество с международными структурами. Нидерланды выразили обеспокоенность по поводу сообщений, касающихся применения пыток после событий в Ноокате в октябре 2008 года, нападений на журналистов и ограничительного по своему характеру закона о религии, принятого в 2007 году. Нидерланды вынесли рекомендации.</w:t>
      </w:r>
    </w:p>
    <w:p>
      <w:pPr>
        <w:pStyle w:val="SingleTxtG"/>
        <w:rPr/>
      </w:pPr>
      <w:r>
        <w:rPr>
          <w:lang w:val="ru-RU"/>
        </w:rPr>
        <w:t>60.</w:t>
        <w:tab/>
        <w:t>Чешская Республика отметила, что в 2008 году Кыргызстан стал государством − участником Факультативного протокола к Конвенции против пыток и других жестоких, бесчеловечных или унижающих достоинство видов обращения и наказания (ФП-КПП). Она вынесла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61.</w:t>
        <w:tab/>
        <w:t>Аргентина отметила проведение правовых реформ, направленных на достижение равенства между мужчинами и женщинами и на обеспечение не менее 30-процентной представленности женщин в местных и национальных органах. Аргентина вынесла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62.</w:t>
        <w:tab/>
        <w:t>Ливан выразил надежду на то, что участие временного правительства в обзоре будет способствовать улучшению положения в области прав человека и удовлетворению чаяний народа Кыргызстана. Ливан вынес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63.</w:t>
        <w:tab/>
        <w:t>Бельгия подчеркнула важность успешного завершения процесса ратификации второго Факультативного протокола к Международному пакту о гражданских и политических правах. Бельгия привлекла внимание к тому, что Комитет по ликвидации расовой дискриминации заявил о своей озабоченности в отношении положения просителей убежища, принадлежащих к определенным группам меньшинств. Она выразила обеспокоенность по поводу случаев насилия в семье. Бельгия вынесла рекомендации.</w:t>
      </w:r>
    </w:p>
    <w:p>
      <w:pPr>
        <w:pStyle w:val="SingleTxtG"/>
        <w:rPr/>
      </w:pPr>
      <w:r>
        <w:rPr>
          <w:lang w:val="ru-RU"/>
        </w:rPr>
        <w:t>64.</w:t>
        <w:tab/>
        <w:t>Исламская Республика Иран оценила тот факт, что правительство приняло участие в процессе универсального периодического обзора, несмотря на последние события в стране. Иран отметил подготовку референдума и всеобщих выборов. Он признал усилия, направленные на решение проблем и преодоление недостатков. Он подчеркнул достижения в области образования, прав женщин и детей, а также прав на жизнь и здоровье. Иран вынес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65.</w:t>
        <w:tab/>
        <w:t>Дания призвала временное правительство обеспечить уважение и защиту всех прав человека и проведение свободных, справедливых и транспарентных демократических выборов. Она задала вопрос о мерах по защите журналистов и правозащитников. Дания отметила, что использование детского труда становится все более серьезной проблемой, и сослалась на сообщения о широком применении пыток и других форм жестокого обращения. Дания вынесла рекомендации.</w:t>
      </w:r>
    </w:p>
    <w:p>
      <w:pPr>
        <w:pStyle w:val="SingleTxtG"/>
        <w:rPr/>
      </w:pPr>
      <w:r>
        <w:rPr>
          <w:lang w:val="ru-RU"/>
        </w:rPr>
        <w:t>66.</w:t>
        <w:tab/>
        <w:t>Словакия выразила удовлетворение по поводу отмены в Кыргызстане в 2007 году смертной казни и планов страны присоединиться ко второму Факультативному протоколу к Международному пакту о гражданских и политических правах. Делегация отметила создание заслуживающей высокой оценки нормативной базы в отношении детей. Тем не менее она выразила озабоченность по поводу сохранения в стране детского труда. Словакия вынесла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67.</w:t>
        <w:tab/>
        <w:t>Швеция запросила дополнительную информацию о мерах, принятых для защиты свободы выражения мнений, в том числе обеспечения безопасности журналистов. Она также упомянула о проблеме телесных наказаний детей и спросила о принимаемых мерах по обеспечению свободы детей от насилия, включая телесные наказания, в любых условиях. Швеция вынесла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68.</w:t>
        <w:tab/>
        <w:t>Уругвай приветствовал усилия, принятые Кыргызстаном с целью отменить смертную казнь и включить этот запрет в Конституцию. Уругвай также приветствовал открытие в стране Отделения УВКПЧ для Центральной Азии. Он также приветствовал прогресс, достигнутый благодаря принятию закона о государственных гарантиях равных прав и возможностей. Уругвай вынес рекомендации.</w:t>
      </w:r>
    </w:p>
    <w:p>
      <w:pPr>
        <w:pStyle w:val="SingleTxtG"/>
        <w:rPr/>
      </w:pPr>
      <w:r>
        <w:rPr>
          <w:lang w:val="ru-RU"/>
        </w:rPr>
        <w:t>69.</w:t>
        <w:tab/>
        <w:t>Япония выразила надежду на то, что усилия, направленные на восстановление демократии и конституционного порядка, будут осуществляться законным и мирным путем. Япония будет внимательно следить за положением в области прав человека в Кыргызстане. Она отметила усилия по поощрению и защите прав женщин и детей, такие как принятие соответствующих планов действий, национальных программ и планируемую разработку критериев, касающихся насилия в семье и превентивных мер. Япония вынесла рекомендацию.</w:t>
      </w:r>
    </w:p>
    <w:p>
      <w:pPr>
        <w:pStyle w:val="SingleTxtG"/>
        <w:rPr/>
      </w:pPr>
      <w:r>
        <w:rPr>
          <w:lang w:val="ru-RU"/>
        </w:rPr>
        <w:t>70.</w:t>
        <w:tab/>
        <w:t>Ирландия высоко оценила отмену смертной казни. Она вновь выразила обеспокоенность по ряду моментов, включая фактическую дискриминацию в отношении женщин и широкое распространение насилия в семье, отсутствие независимой судебной власти, а также участившиеся случаи нападения на журналистов и препятствия для осуществления права на мирные собрания. Ирландия вынесла рекомендации.</w:t>
      </w:r>
    </w:p>
    <w:p>
      <w:pPr>
        <w:pStyle w:val="SingleTxtG"/>
        <w:rPr/>
      </w:pPr>
      <w:r>
        <w:rPr>
          <w:lang w:val="ru-RU"/>
        </w:rPr>
        <w:t>71.</w:t>
        <w:tab/>
        <w:t>Республика Корея приветствовала усилия Кыргызстана по укреплению сотрудничества с правозащитными механизмами Организации Объединенных Наций. Она отметила прогресс, достигнутый в отношении прав женщин, и задала вопрос о мерах, направленных на соблюдение действующего законодательства в этой области. Она сослалась на обеспокоенности, выраженные по поводу отсутствия независимой судебной системы, и обратилась с просьбой представить дополнительную информацию, прежде всего относительно конституционной реформы. Она вынесла рекомендацию.</w:t>
      </w:r>
    </w:p>
    <w:p>
      <w:pPr>
        <w:pStyle w:val="SingleTxtG"/>
        <w:rPr/>
      </w:pPr>
      <w:r>
        <w:rPr>
          <w:lang w:val="ru-RU"/>
        </w:rPr>
        <w:t>72.</w:t>
        <w:tab/>
        <w:t>Латвия призвала Кыргызстан соблюдать все свои международные обязательства и обещания и обеспечить скорейшее восстановление конституционного порядка, законности и прав человека. Латвия отметила, что еще не удовлетворены просьбы мандатариев специальных процедур Организации Объединенных Наций о посещении Кыргызстана. Латвия вынесла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73.</w:t>
        <w:tab/>
        <w:t>Афганистан выразил соболезнование в связи с гибелью людей в ходе недавних массовых беспорядков. Он приветствовал готовность временного правительства сотрудничать с Организацией Объединенных Наций и другими международными организациями в деле проведения демократических, открытых и транспарентных референдума и выборов. Он призвал международное сообщество оказать необходимую поддержку. Афганистан вынес рекомендации.</w:t>
      </w:r>
    </w:p>
    <w:p>
      <w:pPr>
        <w:pStyle w:val="SingleTxtG"/>
        <w:rPr/>
      </w:pPr>
      <w:r>
        <w:rPr>
          <w:lang w:val="ru-RU"/>
        </w:rPr>
        <w:t>74.</w:t>
        <w:tab/>
        <w:t>Бангладеш выразила надежду на восстановление мира и стабильности в Кыргызстане. Она отметила недавнее принятие ряда важных законодательных мер, включая поправки к Закону о гражданстве и Семейному кодексу, а также принятие Закона о государственных гарантиях обеспечения равных прав и равных возможностей. Бангладеш также упомянула стратегии развития Кыргызстана, направленные на искоренение нищеты. Бангладеш вынесла рекомендации.</w:t>
      </w:r>
    </w:p>
    <w:p>
      <w:pPr>
        <w:pStyle w:val="SingleTxtG"/>
        <w:rPr/>
      </w:pPr>
      <w:r>
        <w:rPr>
          <w:lang w:val="ru-RU"/>
        </w:rPr>
        <w:t>75.</w:t>
        <w:tab/>
        <w:t>Делегация Кыргызстана выразила признательность за конструктивный и открытый интерактивный диалог и за поддержку, оказанную временному правительству страны. Защита прав и свобод остается важнейшей целью преобразований, осуществляющихся в Кыргызстане. Как отметила делегация, в Кыргызстане будут созданы все правовые условия для защиты фундаментальных прав человека, а также условия, необходимые для развития рыночной экономики и свободного предпринимательства, расширения торговли и привлечения инвестиций. В заключение делегация заявила о том, что защита прав человека останется неотъемлемой частью деятельности правительства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</w:p>
    <w:p>
      <w:pPr>
        <w:pStyle w:val="SingleTxtG"/>
        <w:rPr/>
      </w:pPr>
      <w:r>
        <w:rPr>
          <w:lang w:val="ru-RU"/>
        </w:rPr>
        <w:t>76.</w:t>
        <w:tab/>
      </w:r>
      <w:r>
        <w:rPr>
          <w:b/>
          <w:lang w:val="ru-RU"/>
        </w:rPr>
        <w:t>Рекомендации, сформулированные в ходе интерактивного диалога и перечисленные ниже, были рассмотрены Кыргызстаном и пользуются его поддержкой:</w:t>
      </w:r>
    </w:p>
    <w:p>
      <w:pPr>
        <w:pStyle w:val="SingleTxtG"/>
        <w:tabs>
          <w:tab w:val="clear" w:pos="567"/>
          <w:tab w:val="left" w:pos="2508" w:leader="none"/>
        </w:tabs>
        <w:ind w:left="1701" w:right="1134" w:hanging="567"/>
        <w:rPr/>
      </w:pPr>
      <w:r>
        <w:rPr>
          <w:lang w:val="ru-RU"/>
        </w:rPr>
        <w:tab/>
        <w:t>76.1</w:t>
        <w:tab/>
      </w:r>
      <w:r>
        <w:rPr>
          <w:b/>
          <w:lang w:val="ru-RU"/>
        </w:rPr>
        <w:t>подписать и ратифицировать второй Факультативный протокол к Международному пакту о гражданских и политических правах (Испания);</w:t>
      </w:r>
    </w:p>
    <w:p>
      <w:pPr>
        <w:pStyle w:val="SingleTxtG"/>
        <w:tabs>
          <w:tab w:val="clear" w:pos="567"/>
          <w:tab w:val="left" w:pos="2508" w:leader="none"/>
        </w:tabs>
        <w:ind w:left="1701" w:right="1134" w:hanging="567"/>
        <w:rPr/>
      </w:pPr>
      <w:r>
        <w:rPr>
          <w:lang w:val="ru-RU"/>
        </w:rPr>
        <w:tab/>
        <w:t>76.2</w:t>
        <w:tab/>
      </w:r>
      <w:r>
        <w:rPr>
          <w:b/>
          <w:lang w:val="ru-RU"/>
        </w:rPr>
        <w:t>как можно скорее ратифицировать второй Факультативный протокол к Международному пакту о гражданских и политических правах (Бельгия);</w:t>
      </w:r>
    </w:p>
    <w:p>
      <w:pPr>
        <w:pStyle w:val="SingleTxtG"/>
        <w:tabs>
          <w:tab w:val="clear" w:pos="567"/>
          <w:tab w:val="left" w:pos="2508" w:leader="none"/>
        </w:tabs>
        <w:ind w:left="1701" w:right="1134" w:hanging="567"/>
        <w:rPr/>
      </w:pPr>
      <w:r>
        <w:rPr>
          <w:lang w:val="ru-RU"/>
        </w:rPr>
        <w:tab/>
        <w:t>76.3</w:t>
        <w:tab/>
      </w:r>
      <w:r>
        <w:rPr>
          <w:b/>
          <w:lang w:val="ru-RU"/>
        </w:rPr>
        <w:t>стать участником второго Факультативного протокола к Международному пакту о гражданских и политических правах (Аргентина);</w:t>
      </w:r>
    </w:p>
    <w:p>
      <w:pPr>
        <w:pStyle w:val="SingleTxtG"/>
        <w:tabs>
          <w:tab w:val="clear" w:pos="567"/>
          <w:tab w:val="left" w:pos="2508" w:leader="none"/>
        </w:tabs>
        <w:ind w:left="1701" w:right="1134" w:hanging="567"/>
        <w:rPr/>
      </w:pPr>
      <w:r>
        <w:rPr>
          <w:lang w:val="ru-RU"/>
        </w:rPr>
        <w:tab/>
        <w:t>76.4</w:t>
        <w:tab/>
      </w:r>
      <w:r>
        <w:rPr>
          <w:b/>
          <w:lang w:val="ru-RU"/>
        </w:rPr>
        <w:t>провести конституционные реформы, которые будут гарантировать разделение властей, верховенство права, независимость судебных органов и гражданские и демократические права граждан Кыргызстана (Германия);</w:t>
      </w:r>
    </w:p>
    <w:p>
      <w:pPr>
        <w:pStyle w:val="SingleTxtG"/>
        <w:tabs>
          <w:tab w:val="clear" w:pos="567"/>
          <w:tab w:val="left" w:pos="2508" w:leader="none"/>
        </w:tabs>
        <w:ind w:left="1701" w:right="1134" w:hanging="567"/>
        <w:rPr>
          <w:b/>
          <w:b/>
          <w:lang w:val="en-US"/>
        </w:rPr>
      </w:pPr>
      <w:r>
        <w:rPr>
          <w:lang w:val="ru-RU"/>
        </w:rPr>
        <w:tab/>
        <w:t>76.5</w:t>
        <w:tab/>
      </w:r>
      <w:r>
        <w:rPr>
          <w:b/>
          <w:lang w:val="ru-RU"/>
        </w:rPr>
        <w:t>обеспечить в рамках предлагаемой конституционной реформы всеобъемлющую защиту и поощрение всех прав человека и основных свобод (Пакистан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6</w:t>
        <w:tab/>
      </w:r>
      <w:r>
        <w:rPr>
          <w:b/>
          <w:lang w:val="ru-RU"/>
        </w:rPr>
        <w:t>обеспечить в рамках нынешней конституционной реформы всестороннее поощрение и защиту всех прав человека, с особым акцентом на права женщин и детей (Египет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7</w:t>
        <w:tab/>
      </w:r>
      <w:r>
        <w:rPr>
          <w:b/>
          <w:lang w:val="ru-RU"/>
        </w:rPr>
        <w:t>обеспечить комплексную защиту и поощрение всех прав человека и основных свобод в рамках запланированной конституционной реформы (Армен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8</w:t>
        <w:tab/>
      </w:r>
      <w:r>
        <w:rPr>
          <w:b/>
          <w:lang w:val="ru-RU"/>
        </w:rPr>
        <w:t>незамедлительно восстановить конституционный порядок и законность в стране и обеспечить полную ответственность за все нарушения прав человека после событий 6 и 7 апреля 2010 года (Словак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9</w:t>
        <w:tab/>
      </w:r>
      <w:r>
        <w:rPr>
          <w:b/>
          <w:lang w:val="ru-RU"/>
        </w:rPr>
        <w:t xml:space="preserve">временному правительству в срочном порядке следует принять все необходимые меры для обеспечения проведения референдума по новой конституции и парламентских выборов, назначенных на 27 июня и 10 октября 2010 года, свободным, справедливым и демократическим образом, в полной мере учитывая соответствующее экспертное заключение Бюро по демократическим институтам и правам человека Организации по безопасности и сотрудничеству в Европе, а также Венецианской комиссии Совета Европы (Австрия); 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10</w:t>
        <w:tab/>
      </w:r>
      <w:r>
        <w:rPr>
          <w:b/>
          <w:lang w:val="ru-RU"/>
        </w:rPr>
        <w:t>учесть мнения Бюро по демократическим институтам и правам человека Организации по безопасности и сотрудничеству в Европе и Венецианской комиссии Совета Европы при организации конституционного референдума и парламентских выборов (Ирланд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11</w:t>
        <w:tab/>
      </w:r>
      <w:r>
        <w:rPr>
          <w:b/>
          <w:lang w:val="ru-RU"/>
        </w:rPr>
        <w:t>принять во внимание соответствующие экспертные заключения Бюро по демократическим институтам и правам человека и Венецианской комиссии в ходе организации конституционного референдума и выборов, объявленных соответственно на 27 июня и 10 октября 2010 года (Итал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12</w:t>
        <w:tab/>
      </w:r>
      <w:r>
        <w:rPr>
          <w:b/>
          <w:lang w:val="ru-RU"/>
        </w:rPr>
        <w:t>соблюдать все свои международные обязательства и обещания и обеспечить скорейшее восстановление конституционного порядка, верховенства права и уважения прав человека (Латв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13</w:t>
        <w:tab/>
      </w:r>
      <w:r>
        <w:rPr>
          <w:b/>
          <w:lang w:val="ru-RU"/>
        </w:rPr>
        <w:t>продолжать осуществление своих национальных планов, в том числе реформу своего законодательства о правах человека, а также обеспечивать дальнейшее повышение эффективности соблюдения своих национальных законов (Саудовская Арав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14</w:t>
        <w:tab/>
      </w:r>
      <w:r>
        <w:rPr>
          <w:b/>
          <w:lang w:val="ru-RU"/>
        </w:rPr>
        <w:t>привести Закон о мирных собраниях в соответствие с международными стандартами прав человека (Венгр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15</w:t>
        <w:tab/>
      </w:r>
      <w:r>
        <w:rPr>
          <w:b/>
          <w:lang w:val="ru-RU"/>
        </w:rPr>
        <w:t>принять законодательство о национальном превентивном механизме, соответствующее международным стандартам, и в полном объеме обеспечить его осуществление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16</w:t>
        <w:tab/>
      </w:r>
      <w:r>
        <w:rPr>
          <w:b/>
          <w:lang w:val="ru-RU"/>
        </w:rPr>
        <w:t>временное правительство должно обеспечить полное соблюдение законности и прав человека и в этой связи соблюдать все международные обязательства и обещания Кыргызстана (Литв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17</w:t>
        <w:tab/>
      </w:r>
      <w:r>
        <w:rPr>
          <w:b/>
          <w:lang w:val="ru-RU"/>
        </w:rPr>
        <w:t>провести обзор соответствия национального законодательства положениям Международного пакта о гражданских и политических правах, касающимся свободы выражения мнений, ассоциации и собраний (Чешская Республик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18</w:t>
        <w:tab/>
      </w:r>
      <w:r>
        <w:rPr>
          <w:b/>
          <w:lang w:val="ru-RU"/>
        </w:rPr>
        <w:t>гарантировать свободу средств массовой информации в проекте закона о СМИ согласно международным стандартам (Ирланд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19</w:t>
        <w:tab/>
      </w:r>
      <w:r>
        <w:rPr>
          <w:b/>
          <w:lang w:val="ru-RU"/>
        </w:rPr>
        <w:t>обеспечить всеобъемлющую защиту и поощрение всех прав человека и основных свобод, провозглашенных во Всеобщей декларации прав человека (Таджикистан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20</w:t>
        <w:tab/>
      </w:r>
      <w:r>
        <w:rPr>
          <w:b/>
          <w:lang w:val="ru-RU"/>
        </w:rPr>
        <w:t>создать национальный превентивный механизм, который будет конституционно гарантировать права всех лиц, в частности права меньшинств (Таджикистан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21</w:t>
        <w:tab/>
      </w:r>
      <w:r>
        <w:rPr>
          <w:b/>
          <w:lang w:val="ru-RU"/>
        </w:rPr>
        <w:t>продолжать укреплять национальный превентивный механизм (Корейская Народно-Демократическая Республик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22</w:t>
        <w:tab/>
      </w:r>
      <w:r>
        <w:rPr>
          <w:b/>
          <w:lang w:val="ru-RU"/>
        </w:rPr>
        <w:t>расширить и укрепить благое правление, институты и верховенство права для обеспечения долгосрочной стабильности (Казахстан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23</w:t>
        <w:tab/>
      </w:r>
      <w:r>
        <w:rPr>
          <w:b/>
          <w:lang w:val="ru-RU"/>
        </w:rPr>
        <w:t>гарантировать соблюдение своим национальным механизмом всех положений Факультативного протокола к Конвенции против пыток, обеспечивая его необходимыми финансовыми и людскими ресурсами (Швейцар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24</w:t>
        <w:tab/>
      </w:r>
      <w:r>
        <w:rPr>
          <w:b/>
          <w:lang w:val="ru-RU"/>
        </w:rPr>
        <w:t>создать национальный превентивный механизм, который конституционно/институционально гарантировал бы права всех лиц, в частности права меньшинств (Китай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25</w:t>
        <w:tab/>
      </w:r>
      <w:r>
        <w:rPr>
          <w:b/>
          <w:lang w:val="ru-RU"/>
        </w:rPr>
        <w:t xml:space="preserve">создать национальный превентивный механизм, который будет конституционно гарантировать права всех лиц, в частности права меньшинств (Афганистан); 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26</w:t>
        <w:tab/>
      </w:r>
      <w:r>
        <w:rPr>
          <w:b/>
          <w:lang w:val="ru-RU"/>
        </w:rPr>
        <w:t>уделять особое внимание правам женщин и детей в своих стратегиях и программах (Таджикистан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27</w:t>
        <w:tab/>
      </w:r>
      <w:r>
        <w:rPr>
          <w:b/>
          <w:lang w:val="ru-RU"/>
        </w:rPr>
        <w:t>принять политику абсолютной нетерпимости по отношению к коррупции (Таджикистан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28</w:t>
        <w:tab/>
      </w:r>
      <w:r>
        <w:rPr>
          <w:b/>
          <w:lang w:val="ru-RU"/>
        </w:rPr>
        <w:t>принять политику абсолютной нетерпимости по отношению к коррупции (Афганистан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/>
      </w:pPr>
      <w:r>
        <w:rPr>
          <w:lang w:val="ru-RU"/>
        </w:rPr>
        <w:t>76.29</w:t>
        <w:tab/>
      </w:r>
      <w:r>
        <w:rPr>
          <w:b/>
          <w:lang w:val="ru-RU"/>
        </w:rPr>
        <w:t>бороться с коррупцией на всех уровнях (Иордан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30</w:t>
        <w:tab/>
      </w:r>
      <w:r>
        <w:rPr>
          <w:b/>
          <w:lang w:val="ru-RU"/>
        </w:rPr>
        <w:t>продолжить реформу системы защиты детей и улучшить оказание социальных услуг населению в рамках программы "Новое поколение" (Кувейт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31</w:t>
        <w:tab/>
      </w:r>
      <w:r>
        <w:rPr>
          <w:b/>
          <w:lang w:val="ru-RU"/>
        </w:rPr>
        <w:t>укреплять свою политику в интересах обеспечения полного гарантирования прав ребенка с уделением особого внимания осуществлению Руководящих принципов по альтернативному уходу за детьми, в соответствии с резолюцией 11/7 Совета по правам человека и резолюцией</w:t>
      </w:r>
      <w:r>
        <w:rPr>
          <w:b/>
        </w:rPr>
        <w:t> </w:t>
      </w:r>
      <w:r>
        <w:rPr>
          <w:b/>
          <w:lang w:val="ru-RU"/>
        </w:rPr>
        <w:t>64/142 Генеральной Ассамблеи (Бразил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32</w:t>
        <w:tab/>
      </w:r>
      <w:r>
        <w:rPr>
          <w:b/>
          <w:lang w:val="ru-RU"/>
        </w:rPr>
        <w:t>воспользоваться данной возможностью для создания свободных от коррупции условий (Сингапур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33</w:t>
        <w:tab/>
      </w:r>
      <w:r>
        <w:rPr>
          <w:b/>
          <w:lang w:val="ru-RU"/>
        </w:rPr>
        <w:t>сохранить существующий уровень методологии и транспарентности; мы считаем, что содержание доклада свидетельствует о важности работы, которая будет проделана вопреки имеющимся проблемам (Палестин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34</w:t>
        <w:tab/>
      </w:r>
      <w:r>
        <w:rPr>
          <w:b/>
          <w:lang w:val="ru-RU"/>
        </w:rPr>
        <w:t>ускорить разработку стратегии по защите прав человека и гражданских прав (Ливийская Арабская Джамахир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35</w:t>
        <w:tab/>
      </w:r>
      <w:r>
        <w:rPr>
          <w:b/>
          <w:lang w:val="ru-RU"/>
        </w:rPr>
        <w:t>приступить к осуществлению программы "Новое поколение" в отношении защиты прав детей и начать сотрудничество с ЮНИСЕФ и другими соответствующими международными правозащитными организациями (Ливийская Арабская Джамахир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36</w:t>
        <w:tab/>
      </w:r>
      <w:r>
        <w:rPr>
          <w:b/>
          <w:lang w:val="ru-RU"/>
        </w:rPr>
        <w:t>продолжать уделять особое внимание правам женщин и детей в рамках своей политики и программ (Пакистан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37</w:t>
        <w:tab/>
      </w:r>
      <w:r>
        <w:rPr>
          <w:b/>
          <w:lang w:val="ru-RU"/>
        </w:rPr>
        <w:t xml:space="preserve">уделять особое внимание правам женщин и детей в рамках своей политики и программ (Афганистан); 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38</w:t>
        <w:tab/>
      </w:r>
      <w:r>
        <w:rPr>
          <w:b/>
          <w:lang w:val="ru-RU"/>
        </w:rPr>
        <w:t>обеспечить защиту со стороны действующей власти всех прав человека и уважение демократических принципов и верховенства права (Швейцар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39</w:t>
        <w:tab/>
      </w:r>
      <w:r>
        <w:rPr>
          <w:b/>
          <w:lang w:val="ru-RU"/>
        </w:rPr>
        <w:t xml:space="preserve">укреплять политику в целях защиты прав и интересов детей (Ангола); 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/>
      </w:pPr>
      <w:r>
        <w:rPr>
          <w:lang w:val="ru-RU"/>
        </w:rPr>
        <w:tab/>
        <w:t>76.40</w:t>
        <w:tab/>
      </w:r>
      <w:r>
        <w:rPr>
          <w:b/>
          <w:lang w:val="ru-RU"/>
        </w:rPr>
        <w:t>стремиться включать вопросы прав человека согласно международным обязательствам Кыргызстана в рамках любого планируемого процесса реформ (Лив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1</w:t>
        <w:tab/>
      </w:r>
      <w:r>
        <w:rPr>
          <w:b/>
        </w:rPr>
        <w:t>продолжать сотрудничать с Организацией Объединенных Наций и Советом по правам человека в области защиты и поощрения прав человека (Лаос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2</w:t>
      </w:r>
      <w:r>
        <w:rPr>
          <w:b/>
        </w:rPr>
        <w:tab/>
        <w:t>временному правительству следует опираться на опыт Бюро по демократическим институтам и правам человека и Верховного комиссара по делам национальных меньшинств Организации по безопасности и сотрудничеству в Европе, а также Венецианской комиссии Совета Европы в вопросах конституционной реформы и оперативного проведения демократических выборов (Норвег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3</w:t>
      </w:r>
      <w:r>
        <w:rPr>
          <w:b/>
        </w:rPr>
        <w:tab/>
        <w:t>работать в тесном взаимодействии с организациями гражданского общества и другими международными организациями в осуществлении рекомендаций, вытекающих из этого процесса (Австр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4</w:t>
      </w:r>
      <w:r>
        <w:rPr>
          <w:b/>
        </w:rPr>
        <w:tab/>
        <w:t>обеспечить дальнейшее совершенствование сотрудничества со всеми правозащитными механизмами Организации Объединенных Наций путем представления своих просроченных докладов договорным органам, а также ответить на сообщения мандатариев специальных процедур (Словак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5</w:t>
      </w:r>
      <w:r>
        <w:rPr>
          <w:b/>
        </w:rPr>
        <w:tab/>
        <w:t>продолжать содействовать эмансипации женщин во всех сферах жизни общества (Ангол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6</w:t>
      </w:r>
      <w:r>
        <w:rPr>
          <w:b/>
        </w:rPr>
        <w:tab/>
        <w:t>уделять особое внимание женщинам и детям и способствовать расширению их прав человека и основных свобод (Иорда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7</w:t>
      </w:r>
      <w:r>
        <w:rPr>
          <w:b/>
        </w:rPr>
        <w:tab/>
        <w:t>обеспечить, чтобы новая конституция гарантировала равенство между мужчинами и женщинами (Австр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8</w:t>
      </w:r>
      <w:r>
        <w:rPr>
          <w:b/>
        </w:rPr>
        <w:tab/>
        <w:t>обеспечить, чтобы гендерные вопросы надлежащим образом учитывались в его будущих программах (Лив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9</w:t>
      </w:r>
      <w:r>
        <w:rPr>
          <w:b/>
        </w:rPr>
        <w:tab/>
        <w:t>продолжать расширять права и возможности женщин и их участие в жизни общества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0</w:t>
      </w:r>
      <w:r>
        <w:rPr>
          <w:b/>
        </w:rPr>
        <w:tab/>
        <w:t>принять все положения, необходимые для предупреждения актов пыток и других жестоких, бесчеловечных или унижающих достоинство видов обращения со стороны сотрудников пенитенциарных учреждений или правоохранительных органов, а также создать систему независимого мониторинга всех без исключения центров содержания под стражей (Франц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1</w:t>
      </w:r>
      <w:r>
        <w:rPr>
          <w:b/>
        </w:rPr>
        <w:tab/>
        <w:t>бороться с пытками, в частности с применением пыток к несовершеннолетним лицам (Итал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2</w:t>
      </w:r>
      <w:r>
        <w:rPr>
          <w:b/>
        </w:rPr>
        <w:tab/>
        <w:t>принять четкие обязательства с целью положить конец всем формам запугивания, преследования, агрессии, произвольных арестов и задержаний и пыток в отношении всех лиц, в частности правозащитников, мирных демонстрантов и журналистов (Франц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3</w:t>
      </w:r>
      <w:r>
        <w:rPr>
          <w:b/>
        </w:rPr>
        <w:tab/>
        <w:t>укрепить свои гарантии защиты от пыток, в том числе за счет улучшения условий в тюрьмах и местах содержания под стражей и создания механизма рассмотрения жалоб для жертв пыток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4</w:t>
      </w:r>
      <w:r>
        <w:rPr>
          <w:b/>
        </w:rPr>
        <w:tab/>
        <w:t>осудить применение пыток и других видов жестокого обращения и обеспечить быстрое, беспристрастное и всестороннее расследование всех жалоб на применение пыток к любому лицу, подвергнутому какой-либо форме ареста, задержания или тюремного заключения (Да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5</w:t>
      </w:r>
      <w:r>
        <w:rPr>
          <w:b/>
        </w:rPr>
        <w:tab/>
        <w:t>правительству Кыргызстана надлежит возобновить разбирательство в связи с событиями в Ноокате, обеспечить расследование утверждений о применении пыток и отказаться от использования доказательств, полученных с помощью принуждения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6</w:t>
      </w:r>
      <w:r>
        <w:rPr>
          <w:b/>
        </w:rPr>
        <w:tab/>
        <w:t>обеспечить всестороннюю правовую защиту детей от физического или психического насилия, оскорбления или злоупотребления, беспризорности или безнадзорности, грубого обращения или эксплуатации, включая телесные наказания в любых условиях, и предпринять дальнейшие практические меры по пресечению случаев насилия в отношении детей (Швец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7</w:t>
      </w:r>
      <w:r>
        <w:rPr>
          <w:b/>
        </w:rPr>
        <w:tab/>
        <w:t>прекратить все акты запугивания, телесные наказания или аресты, связанные с деятельностью правозащитников, политических активистов и журналистов, а также гарантировать свободу выражения мнений, без введения каких-либо положений, ограничивающих ее осуществление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8</w:t>
      </w:r>
      <w:r>
        <w:rPr>
          <w:b/>
        </w:rPr>
        <w:tab/>
        <w:t>принять дополнительные законодательные и практические меры по искоренению насилия в отношении женщин, в том числе путем решения проблемы похищения невест (Австр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9</w:t>
      </w:r>
      <w:r>
        <w:rPr>
          <w:b/>
        </w:rPr>
        <w:tab/>
        <w:t>продолжать совершенствовать меры по решению проблем, связанных с гендерными вопросами, включая насилие в отношении женщин, в частности путем обеспечения эффективной координации и укрепления правоохранительной и судебной системы для более эффективной защиты женщин и девочек (Малайз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0</w:t>
      </w:r>
      <w:r>
        <w:rPr>
          <w:b/>
        </w:rPr>
        <w:tab/>
        <w:t>уделять первоочередное внимание борьбе с насилием в семье, принудительными браками и торговлей людьми, в том числе путем укрепления положений, регулирующих расследование таких преступлений и наказание за них, посредством оказания помощи жертвам и их защиты, а также повышения уровня информированности о них общественности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1</w:t>
      </w:r>
      <w:r>
        <w:rPr>
          <w:b/>
        </w:rPr>
        <w:tab/>
        <w:t>принять меры для обеспечения полного соблюдения законов, устанавливающих уголовную ответственность за похищение невест, принудительный брак и полигамию, а также организовать подготовку полицейских и сотрудников судебных органов в целях укрепления таких механизмов, направленных на обеспечение уважения прав человека и защиту жертв насилия в семье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2</w:t>
      </w:r>
      <w:r>
        <w:rPr>
          <w:b/>
        </w:rPr>
        <w:tab/>
        <w:t>в практической деятельности более активно пресекать случаи насилия в семье, похищения невест, принудительных браков, полигамии и дискриминации в отношении женщин по признаку сексуальной ориентации, а также содействовать созданию механизмов защиты, которые гарантируют права жертв насилия в семье (Уругвай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3</w:t>
      </w:r>
      <w:r>
        <w:rPr>
          <w:b/>
        </w:rPr>
        <w:tab/>
        <w:t>решить проблему детей, живущих или работающих на улице, и несовершеннолетних правонарушителей; активизировать меры по установлению уголовной ответственности и наказанию за действия, связанные с торговлей детьми, детской проституцией и детской порнографией, а также приступить к реформе системы отправления правосудия в отношении несовершеннолетних лиц согласно международным стандартам (Уругвай 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4</w:t>
      </w:r>
      <w:r>
        <w:rPr>
          <w:b/>
        </w:rPr>
        <w:tab/>
        <w:t>продолжать прилагать усилия с целью принять эффективные меры для поощрения и защиты прав женщин и детей, в том числе решения таких проблем, как похищение невест, насилие в семье, жестокое обращение с детьми и торговля детьми (Япо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5</w:t>
      </w:r>
      <w:r>
        <w:rPr>
          <w:b/>
        </w:rPr>
        <w:tab/>
        <w:t>продолжить свои институциональные усилия в деле борьбы с торговлей людьми (Пак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6</w:t>
      </w:r>
      <w:r>
        <w:rPr>
          <w:b/>
        </w:rPr>
        <w:tab/>
        <w:t>обеспечить полную гарантию независимости судебной власти в рамках своей правовой системы (Ирланд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7</w:t>
      </w:r>
      <w:r>
        <w:rPr>
          <w:b/>
        </w:rPr>
        <w:tab/>
        <w:t>обеспечить, чтобы поэтапное вступление в силу Закона о присяжных 2009 года сопровождалось проведением обширной подготовительной работы с судьями, а также повышением уровня информированности общественности, наряду с практическим осуществлением образования в области прав человека (Венгр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8</w:t>
      </w:r>
      <w:r>
        <w:rPr>
          <w:b/>
        </w:rPr>
        <w:tab/>
        <w:t>разрабатывать и совершенствовать учебные программы по правам человека для судей, сотрудников правоохранительных органов и адвокатов (Иорда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9</w:t>
      </w:r>
      <w:r>
        <w:rPr>
          <w:b/>
        </w:rPr>
        <w:tab/>
        <w:t>создать систему отправления правосудия в отношении несовершеннолетних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0</w:t>
      </w:r>
      <w:r>
        <w:rPr>
          <w:b/>
        </w:rPr>
        <w:tab/>
        <w:t>принять меры для обеспечения полной независимости судебной власти и добиться осуществления гарантий справедливого судебного разбирательства для всех лиц (Австр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1</w:t>
      </w:r>
      <w:r>
        <w:rPr>
          <w:b/>
        </w:rPr>
        <w:tab/>
        <w:t>ввести образование и подготовку по правам человека для сотрудников полиции и тюрем и персонала исправительных учреждений, а также обеспечить их ответственность за нарушения прав человека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2</w:t>
      </w:r>
      <w:r>
        <w:rPr>
          <w:b/>
        </w:rPr>
        <w:tab/>
        <w:t>обеспечить быстрое и независимое расследование гибели людей в результате насилия, имевшего место в апреле этого года, для целей правосудия и укрепления доверия в Кыргызстане (Норвег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3</w:t>
      </w:r>
      <w:r>
        <w:rPr>
          <w:b/>
        </w:rPr>
        <w:tab/>
        <w:t>обеспечить своевременное и тщательное расследование всех случаев нападения на журналистов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4</w:t>
      </w:r>
      <w:r>
        <w:rPr>
          <w:b/>
        </w:rPr>
        <w:tab/>
        <w:t>проводить расследования и выносить наказания в связи со случаями запугивания, притеснения, преследования и применения пыток в отношении журналистов, активистов и правозащитников, а также участников демонстраций (Уругвай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5</w:t>
      </w:r>
      <w:r>
        <w:rPr>
          <w:b/>
        </w:rPr>
        <w:tab/>
        <w:t>рассмотреть вопрос о повышении минимального возраста вступления в брак для девочек (Иорда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6</w:t>
      </w:r>
      <w:r>
        <w:rPr>
          <w:b/>
        </w:rPr>
        <w:tab/>
        <w:t>повысить минимальный возраст для вступления в брак и создать систему отправления правосудия в отношении несовершеннолетних (Египет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7</w:t>
      </w:r>
      <w:r>
        <w:rPr>
          <w:b/>
        </w:rPr>
        <w:tab/>
        <w:t>продолжать действовать в интересах улучшения положения женщин и принять дополнительные меры для искоренения принудительных браков или браков по договоренности, полигамии и сексуального насилия (Литв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8</w:t>
      </w:r>
      <w:r>
        <w:rPr>
          <w:b/>
        </w:rPr>
        <w:tab/>
        <w:t>расследовать все нападения на журналистов и членов оппозиции и принять надлежащие меры для борьбы с безнаказанностью применительно к таким преступлениям (Слове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9</w:t>
      </w:r>
      <w:r>
        <w:rPr>
          <w:b/>
        </w:rPr>
        <w:tab/>
        <w:t>гарантировать свободные от запугивания и нападений условия для работы журналистов (Итал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80</w:t>
      </w:r>
      <w:r>
        <w:rPr>
          <w:b/>
        </w:rPr>
        <w:tab/>
        <w:t>принять меры по обеспечению безопасности журналистов и должным образом расследовать случаи нападения на них (Литв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81</w:t>
      </w:r>
      <w:r>
        <w:rPr>
          <w:b/>
        </w:rPr>
        <w:tab/>
        <w:t>продолжать принимать все необходимые меры для предотвращения ущемления свободы прессы и вмешательства в деятельность правозащитников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82</w:t>
      </w:r>
      <w:r>
        <w:rPr>
          <w:b/>
        </w:rPr>
        <w:tab/>
        <w:t>принять меры для обеспечения права на свободу выражения мнений, включая беспрепятственное предоставление независимым средствам массовой информации эфирного времени и возможности использовать Интернет, и предусмотреть меры уголовного преследования в случае угроз в адрес журналистов и СМИ (Канад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83</w:t>
      </w:r>
      <w:r>
        <w:rPr>
          <w:b/>
        </w:rPr>
        <w:tab/>
        <w:t>принять меры для обеспечения беспрепятственного осуществления свободы выражения мнений и свободы собраний (Австр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84</w:t>
      </w:r>
      <w:r>
        <w:rPr>
          <w:b/>
        </w:rPr>
        <w:tab/>
        <w:t>принять все необходимые меры для обеспечения полного уважения свободы выражения мнений в соответствии с международными обязательствами Кыргызстана (Швец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85</w:t>
      </w:r>
      <w:r>
        <w:rPr>
          <w:b/>
        </w:rPr>
        <w:tab/>
        <w:t>обеспечить защиту прав жертв недавних массовых беспорядков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86</w:t>
      </w:r>
      <w:r>
        <w:rPr>
          <w:b/>
        </w:rPr>
        <w:tab/>
        <w:t>выдать официальные индивидуальные документы правозащитникам, на деятельность которых должны быть сняты запреты (Норвег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87</w:t>
      </w:r>
      <w:r>
        <w:rPr>
          <w:b/>
        </w:rPr>
        <w:tab/>
        <w:t>предоставить силам свободного общества (правозащитникам, журналистам и юристам, занимающимся вопросами защиты свободной прессы, гражданских свобод и прав человека в Кыргызстане) возможность работать в стране (Норвег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88</w:t>
      </w:r>
      <w:r>
        <w:rPr>
          <w:b/>
        </w:rPr>
        <w:tab/>
        <w:t>обеспечить, чтобы основные гражданские и политические права организаций гражданского общества охранялись в соответствии с обязательствами, закрепленными в Международном пакте о гражданских и политических правах (Испа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89</w:t>
      </w:r>
      <w:r>
        <w:rPr>
          <w:b/>
        </w:rPr>
        <w:tab/>
        <w:t>обеспечить эффективное осуществление права на свободу собраний, и, в частности, гарантировать, чтобы участники мирных собраний, а также активисты гражданского общества и политических партий не подвергались давлению и судебному преследованию за осуществление этого права (Литв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90</w:t>
      </w:r>
      <w:r>
        <w:rPr>
          <w:b/>
        </w:rPr>
        <w:tab/>
        <w:t>гарантировать в законодательстве и на практике право на свободу выражения мнений, ассоциации и мирных собраний, а также право всех граждан без какой-либо дискриминации принимать участие в общественной и политической жизни страны, в том числе право избирать и быть избранными. В этой связи крайне важно завершить работу над законом о свободе собраний и принять его (Мексик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91</w:t>
      </w:r>
      <w:r>
        <w:rPr>
          <w:b/>
        </w:rPr>
        <w:tab/>
        <w:t>активизировать усилия для обеспечения по крайней мере 30-процентной представленности женщин в центральных и местных государственных органах, в том числе на руководящих должностях, в соответствии с президентским указом № 136 от 20 марта 2006 года (Алжир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92</w:t>
        <w:tab/>
      </w:r>
      <w:r>
        <w:rPr>
          <w:b/>
        </w:rPr>
        <w:t>провести открытые и транспарентные выборы (Таджикистан, Пак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93</w:t>
        <w:tab/>
      </w:r>
      <w:r>
        <w:rPr>
          <w:b/>
        </w:rPr>
        <w:t>как можно скорее провести свободные и справедливые выборы (Канад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94</w:t>
        <w:tab/>
      </w:r>
      <w:r>
        <w:rPr>
          <w:b/>
        </w:rPr>
        <w:t>провести открытые и транспарентные выборы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95</w:t>
        <w:tab/>
      </w:r>
      <w:r>
        <w:rPr>
          <w:b/>
        </w:rPr>
        <w:t>в свете предстоящих выборов выполнить предусмотренные ОБСЕ ключевые обязательства по проведению демократических выборов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b/>
        </w:rPr>
        <w:t>(Слове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96</w:t>
        <w:tab/>
      </w:r>
      <w:r>
        <w:rPr>
          <w:b/>
        </w:rPr>
        <w:t>провести предстоящий референдум и выборы в соответствии с международными стандартами, в том числе с заключениями Бюро по демократическим институтам и правам человека Организации по безопасности и сотрудничеству в Европе и Венецианской комиссии Совета Европы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97</w:t>
        <w:tab/>
      </w:r>
      <w:r>
        <w:rPr>
          <w:b/>
        </w:rPr>
        <w:t>рассмотреть вопрос о приглашении международных наблюдателей на предстоящие избирательные мероприятия, которые будут организованы в ближайшие месяцы, с тем чтобы избрать новые власти демократическим и законным путем (Мексик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98</w:t>
        <w:tab/>
      </w:r>
      <w:r>
        <w:rPr>
          <w:b/>
        </w:rPr>
        <w:t>в приоритетном порядке обеспечить организацию транспарентного и всеобъемлющего процесса выборов в соответствии с международными стандартами, наряду с абсолютно транспарентным, беспристрастным и независимым расследованием недавних насильственных событий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99</w:t>
        <w:tab/>
      </w:r>
      <w:r>
        <w:rPr>
          <w:b/>
        </w:rPr>
        <w:t>сделать все возможное, чтобы гарантировать проведение открытых и транспарентных выборов в установленные сроки (Лив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00</w:t>
        <w:tab/>
      </w:r>
      <w:r>
        <w:rPr>
          <w:b/>
        </w:rPr>
        <w:t>в срочном порядке осуществить положения, закрепленные в Конвенции МОТ о наихудших формах детского труда, с особым упором на статьи 1 и 6 (Венгр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01</w:t>
        <w:tab/>
      </w:r>
      <w:r>
        <w:rPr>
          <w:b/>
        </w:rPr>
        <w:t>ликвидировать практику обязательных отработок для мальчиков и девочек, зачисленных в учебные заведения (Испа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02</w:t>
        <w:tab/>
      </w:r>
      <w:r>
        <w:rPr>
          <w:b/>
        </w:rPr>
        <w:t>обеспечить дальнейшую защиту прав детей; в частности, в полной мере соблюдать запрет на детский труд и принять законодательство, предусматривающее ответственность за его использование (Литв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03</w:t>
        <w:tab/>
      </w:r>
      <w:r>
        <w:rPr>
          <w:b/>
        </w:rPr>
        <w:t>принять и осуществить необходимые меры, в том числе национальную программу действий социальных партнеров по искоренению наихудших форм детского труда, в целях устранения этого явления (Словак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04</w:t>
        <w:tab/>
      </w:r>
      <w:r>
        <w:rPr>
          <w:b/>
        </w:rPr>
        <w:t>обеспечить безопасные условия для деятельности всех журналистов и правозащитников (Да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05</w:t>
        <w:tab/>
      </w:r>
      <w:r>
        <w:rPr>
          <w:b/>
        </w:rPr>
        <w:t>обеспечить принятие мер в целях борьбы с детским трудом и его искоренения (Да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06</w:t>
        <w:tab/>
      </w:r>
      <w:r>
        <w:rPr>
          <w:b/>
        </w:rPr>
        <w:t>бороться с нищетой и обеспечить высокое качество образования и здравоохранения в интересах устойчивого развития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07</w:t>
        <w:tab/>
      </w:r>
      <w:r>
        <w:rPr>
          <w:b/>
        </w:rPr>
        <w:t>осуществлять политику и программы в области развития, направленные на сокращение масштабов нищеты и ее искоренение (Пак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08</w:t>
        <w:tab/>
      </w:r>
      <w:r>
        <w:rPr>
          <w:b/>
        </w:rPr>
        <w:t>осуществлять политику и программы в области развития, направленные на сокращение масштабов нищеты и ее искоренение (Китай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09</w:t>
        <w:tab/>
      </w:r>
      <w:r>
        <w:rPr>
          <w:b/>
        </w:rPr>
        <w:t>осуществлять политику и программы в области развития, направленные на сокращение масштабов нищеты (Египет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10</w:t>
        <w:tab/>
      </w:r>
      <w:r>
        <w:rPr>
          <w:b/>
        </w:rPr>
        <w:t>осуществлять политику и программы в области развития, направленные на сокращение масштабов нищеты и ее искоренение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11</w:t>
        <w:tab/>
      </w:r>
      <w:r>
        <w:rPr>
          <w:b/>
        </w:rPr>
        <w:t>осуществлять политику и программы в области развития, направленные на искоренение нищеты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12</w:t>
        <w:tab/>
      </w:r>
      <w:r>
        <w:rPr>
          <w:b/>
        </w:rPr>
        <w:t>продолжать свои усилия, направленные на разработку политики и программ в области сокращения масштабов нищеты и ее искоренения, с уделением особого внимания уязвимым группам населения, включая инвалидов, женщин и детей, и отражать гендерную проблематику во всех разрабатываемых соответствующих программах и политике (Арме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13</w:t>
        <w:tab/>
      </w:r>
      <w:r>
        <w:rPr>
          <w:b/>
        </w:rPr>
        <w:t>предпринять серьезные шаги по искоренению нищеты, особенно в сельской местности, и повышению уровня жизни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14</w:t>
        <w:tab/>
      </w:r>
      <w:r>
        <w:rPr>
          <w:b/>
        </w:rPr>
        <w:t>продолжать свои усилия по борьбе с нищетой при поддержке со стороны международного сообщества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15</w:t>
        <w:tab/>
      </w:r>
      <w:r>
        <w:rPr>
          <w:b/>
        </w:rPr>
        <w:t>сделать упор на разработку эффективной системы образования в рамках всей страны (Ир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16</w:t>
        <w:tab/>
      </w:r>
      <w:r>
        <w:rPr>
          <w:b/>
        </w:rPr>
        <w:t>обеспечить защиту прав инвалидов (Таджикистан, 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17</w:t>
        <w:tab/>
      </w:r>
      <w:r>
        <w:rPr>
          <w:b/>
        </w:rPr>
        <w:t>укреплять свои усилия по искоренению незаконного распространения наркотических средств (Пак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18</w:t>
        <w:tab/>
      </w:r>
      <w:r>
        <w:rPr>
          <w:b/>
        </w:rPr>
        <w:t>продолжать свои усилия по сохранению в стране этнического разнообразия и поощрению ее культурного наследия (Пак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19</w:t>
        <w:tab/>
      </w:r>
      <w:r>
        <w:rPr>
          <w:b/>
        </w:rPr>
        <w:t>властям страны следует публично осудить нападения на представителей меньшинств и обеспечить проведение расследования по факту таких нападений с целью привлечь виновных к ответственност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20</w:t>
        <w:tab/>
      </w:r>
      <w:r>
        <w:rPr>
          <w:b/>
        </w:rPr>
        <w:t>общины меньшинств следует привлекать к процессу подготовки конституции и разработки Избирательного кодекса, с тем чтобы учесть их пожелания и чаяния (Норвег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21</w:t>
        <w:tab/>
      </w:r>
      <w:r>
        <w:rPr>
          <w:b/>
        </w:rPr>
        <w:t>в интересах меньшинств следует принять неизбирательные и долгосрочные меры в отношении языковой политики, образования и участия в процессе принятия решений (Норвег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22</w:t>
        <w:tab/>
      </w:r>
      <w:r>
        <w:rPr>
          <w:b/>
        </w:rPr>
        <w:t>обеспечить полное уважение прав меньшинств в новой конституции (Австр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23</w:t>
        <w:tab/>
      </w:r>
      <w:r>
        <w:rPr>
          <w:b/>
        </w:rPr>
        <w:t>активно сотрудничать с международным сообществом и международными финансовыми учреждениями в рамках осуществления программ сотрудничества в области развития в целях всесторонней защиты и поощрения прав человека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24</w:t>
        <w:tab/>
      </w:r>
      <w:r>
        <w:rPr>
          <w:b/>
        </w:rPr>
        <w:t>продолжать свои усилия по борьбе с финансированием терроризма и признать незаконными доходы, полученные преступным путем (Кувейт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25</w:t>
        <w:tab/>
      </w:r>
      <w:r>
        <w:rPr>
          <w:b/>
        </w:rPr>
        <w:t>наладить обмен опытом и передовой практикой с другими странами (Лаос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26</w:t>
        <w:tab/>
      </w:r>
      <w:r>
        <w:rPr>
          <w:b/>
        </w:rPr>
        <w:t>укреплять сотрудничество с международным сообществом и организациями, включая Организацию Объединенных Наций, в целях наращивания потенциала и технического сотрудничества в таких важнейших областях, как искоренение нищеты, расширение доступа к средствам санитарии, образованию, борьба со злоупотреблением наркотиками и незаконным оборотом наркотиков (Малайз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127</w:t>
        <w:tab/>
      </w:r>
      <w:r>
        <w:rPr>
          <w:b/>
        </w:rPr>
        <w:t>прилагать усилия для укрепления национального потенциала в области прав человека, опираясь на техническую помощь Управления Верховного комиссара по правам человека (Иран).</w:t>
      </w:r>
    </w:p>
    <w:p>
      <w:pPr>
        <w:pStyle w:val="SingleTxtGR"/>
        <w:rPr/>
      </w:pPr>
      <w:r>
        <w:rPr/>
        <w:t>77.</w:t>
        <w:tab/>
      </w:r>
      <w:r>
        <w:rPr>
          <w:b/>
        </w:rPr>
        <w:t>Следующие рекомендации будут рассмотрены Кыргызстаном, который представит свои ответы в надлежащие сроки, но не позднее пятнадцатой сессии Совета по правам человека в сентябре 2010 года:</w:t>
      </w:r>
    </w:p>
    <w:p>
      <w:pPr>
        <w:pStyle w:val="SingleTxtGR"/>
        <w:ind w:left="1672" w:right="1134" w:hanging="0"/>
        <w:rPr/>
      </w:pPr>
      <w:r>
        <w:rPr/>
        <w:t>77.1</w:t>
        <w:tab/>
      </w:r>
      <w:r>
        <w:rPr>
          <w:b/>
        </w:rPr>
        <w:t>рассмотреть вопрос о ратификации Международной конвенции для защиты всех лиц от насильственных исчезновений, Конвенции о правах инвалидов и Факультативного протокола к ней, второго Факультативного протокола к Международному пакту о гражданских и политических правах и о ратификации Римского статута, а также выполнить добровольно устанавливаемые цели в области прав человека, изложенные в резолюции 9/12 Совета по правам человека (Бразилия);</w:t>
      </w:r>
    </w:p>
    <w:p>
      <w:pPr>
        <w:pStyle w:val="SingleTxtGR"/>
        <w:ind w:left="1672" w:right="1134" w:hanging="0"/>
        <w:rPr/>
      </w:pPr>
      <w:r>
        <w:rPr/>
        <w:t>77.2</w:t>
        <w:tab/>
      </w:r>
      <w:r>
        <w:rPr>
          <w:b/>
        </w:rPr>
        <w:t>подписать и ратифицировать Международную конвенцию для защиты всех лиц от насильственных исчезновений (Франция);</w:t>
      </w:r>
    </w:p>
    <w:p>
      <w:pPr>
        <w:pStyle w:val="SingleTxtGR"/>
        <w:ind w:left="1672" w:right="1134" w:hanging="0"/>
        <w:rPr/>
      </w:pPr>
      <w:r>
        <w:rPr/>
        <w:t>77.3</w:t>
        <w:tab/>
      </w:r>
      <w:r>
        <w:rPr>
          <w:b/>
        </w:rPr>
        <w:t>ратифицировать Конвенцию о правах инвалидов (Иран);</w:t>
      </w:r>
    </w:p>
    <w:p>
      <w:pPr>
        <w:pStyle w:val="SingleTxtGR"/>
        <w:ind w:left="1672" w:right="1134" w:hanging="0"/>
        <w:rPr/>
      </w:pPr>
      <w:r>
        <w:rPr/>
        <w:t>77.4</w:t>
        <w:tab/>
      </w:r>
      <w:r>
        <w:rPr>
          <w:b/>
        </w:rPr>
        <w:t>подписать и ратифицировать Конвенцию о правах инвалидов и Факультативный протокол к ней; Факультативный протокол к Международному пакту об экономических, социальных и культурных правах и Международную конвенцию для защиты всех лиц от насильственных исчезновений (Испания);</w:t>
      </w:r>
    </w:p>
    <w:p>
      <w:pPr>
        <w:pStyle w:val="SingleTxtGR"/>
        <w:ind w:left="1672" w:right="1134" w:hanging="0"/>
        <w:rPr/>
      </w:pPr>
      <w:r>
        <w:rPr/>
        <w:t>77.5</w:t>
        <w:tab/>
      </w:r>
      <w:r>
        <w:rPr>
          <w:b/>
        </w:rPr>
        <w:t>рассмотреть вопрос о присоединении к Конвенции о правах инвалидов (Алжир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6</w:t>
        <w:tab/>
      </w:r>
      <w:r>
        <w:rPr>
          <w:b/>
          <w:lang w:val="ru-RU"/>
        </w:rPr>
        <w:t>рассмотреть вопрос о присоединении к Конвенции о правах инвалидов (Иордан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7</w:t>
        <w:tab/>
      </w:r>
      <w:r>
        <w:rPr>
          <w:b/>
          <w:lang w:val="ru-RU"/>
        </w:rPr>
        <w:t>рассмотреть вопрос о присоединении к Конвенции о правах инвалидов, а также разработать национальную политику и законодательство в целях защиты прав инвалидов (Египет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8</w:t>
        <w:tab/>
      </w:r>
      <w:r>
        <w:rPr>
          <w:b/>
          <w:lang w:val="ru-RU"/>
        </w:rPr>
        <w:t>ратифицировать Римский статут Международного уголовного суда (Австр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9</w:t>
        <w:tab/>
      </w:r>
      <w:r>
        <w:rPr>
          <w:b/>
          <w:lang w:val="ru-RU"/>
        </w:rPr>
        <w:t>стать участником Конвенции о правах инвалидов и Факультативного протокола к ней, а также Международной конвенции для защиты всех лиц от насильственных исчезновений (Аргентин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0</w:t>
        <w:tab/>
      </w:r>
      <w:r>
        <w:rPr>
          <w:b/>
          <w:lang w:val="ru-RU"/>
        </w:rPr>
        <w:t>ратифицировать Римский статут Международного уголовного суда, включая присоединение к Соглашению о привилегиях и иммунитетах (Словак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1</w:t>
        <w:tab/>
      </w:r>
      <w:r>
        <w:rPr>
          <w:b/>
          <w:lang w:val="ru-RU"/>
        </w:rPr>
        <w:t>ратифицировать Римский статут об учреждении Международного уголовного суда, а также Международную конвенцию для защиты всех лиц от насильственных исчезновений (Уругвай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2</w:t>
        <w:tab/>
      </w:r>
      <w:r>
        <w:rPr>
          <w:b/>
          <w:lang w:val="ru-RU"/>
        </w:rPr>
        <w:t>изменить соответствующее законодательство; в частности, отменить положения Уголовного кодекса в отношении уголовного преследования журналистов за клевету (Литв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3</w:t>
        <w:tab/>
      </w:r>
      <w:r>
        <w:rPr>
          <w:b/>
          <w:lang w:val="ru-RU"/>
        </w:rPr>
        <w:t>провести обзор соответствия национального законодательства положениям Международного пакта о гражданских и политических правах, касающимся недискриминации, в частности в отношении женщин и представителей этнических меньшинств, по признакам сексуальной ориентации или гендерного идентитета (Чешская Республик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4</w:t>
        <w:tab/>
      </w:r>
      <w:r>
        <w:rPr>
          <w:b/>
          <w:lang w:val="ru-RU"/>
        </w:rPr>
        <w:t>привести свое национальное законодательство в соответствие с рекомендациями Комитета по ликвидации расовой дискриминации (Уругвай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5</w:t>
        <w:tab/>
      </w:r>
      <w:r>
        <w:rPr>
          <w:b/>
          <w:lang w:val="ru-RU"/>
        </w:rPr>
        <w:t>исключить из Уголовного кодекса ответственность журналистов за клевету (Ирланд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6</w:t>
        <w:tab/>
      </w:r>
      <w:r>
        <w:rPr>
          <w:b/>
          <w:lang w:val="ru-RU"/>
        </w:rPr>
        <w:t>создать национальное правозащитное учреждение, аккредитованное при Международном координационном комитете национальных правозащитных учреждений (Алжир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7</w:t>
        <w:tab/>
      </w:r>
      <w:r>
        <w:rPr>
          <w:b/>
          <w:lang w:val="ru-RU"/>
        </w:rPr>
        <w:t>рассмотреть вопрос о создании независимого национального правозащитного учреждения в соответствии с Парижскими принципами (Малайз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8</w:t>
        <w:tab/>
      </w:r>
      <w:r>
        <w:rPr>
          <w:b/>
          <w:lang w:val="ru-RU"/>
        </w:rPr>
        <w:t>разработать хорошо функционирующую инфраструктуру прав человека, в том числе посредством создания национального правозащитного учреждения, укрепления полномочий Омбудсмена и создания специализированного органа, ответственного за рассмотрение гендерных вопросов (Норвег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9</w:t>
        <w:tab/>
      </w:r>
      <w:r>
        <w:rPr>
          <w:b/>
          <w:lang w:val="ru-RU"/>
        </w:rPr>
        <w:t>рассмотреть вопрос о создании независимого национального правозащитного учреждения в соответствии с Парижскими принципами (Египет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20</w:t>
        <w:tab/>
      </w:r>
      <w:r>
        <w:rPr>
          <w:b/>
          <w:lang w:val="ru-RU"/>
        </w:rPr>
        <w:t>создать специальное учреждение для обеспечения надлежащего осуществления мер, связанных с гендерным равенством и насилием (Испан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jc w:val="left"/>
        <w:rPr>
          <w:lang w:val="ru-RU"/>
        </w:rPr>
      </w:pPr>
      <w:r>
        <w:rPr>
          <w:lang w:val="ru-RU"/>
        </w:rPr>
        <w:t>77.21</w:t>
        <w:tab/>
      </w:r>
      <w:r>
        <w:rPr>
          <w:b/>
          <w:lang w:val="ru-RU"/>
        </w:rPr>
        <w:t>создать специализированный орган, конкретно отвечающий за рассмотрение гендерных вопросов (Ирланд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22</w:t>
        <w:tab/>
      </w:r>
      <w:r>
        <w:rPr>
          <w:b/>
          <w:lang w:val="ru-RU"/>
        </w:rPr>
        <w:t>рассмотреть вопрос о направлении постоянного приглашения мандатариям специальных процедур Организации Объединенных Наций в области прав человека (Бразил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23</w:t>
        <w:tab/>
      </w:r>
      <w:r>
        <w:rPr>
          <w:b/>
          <w:lang w:val="ru-RU"/>
        </w:rPr>
        <w:t>направить постоянное приглашение в адрес мандатариев специальных процедур Совета по правам человека (Франц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24</w:t>
        <w:tab/>
      </w:r>
      <w:r>
        <w:rPr>
          <w:b/>
          <w:lang w:val="ru-RU"/>
        </w:rPr>
        <w:t>направить открытое постоянное приглашение в адрес всех мандатариев специальных процедур Совета по правам человека (Испан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25</w:t>
        <w:tab/>
      </w:r>
      <w:r>
        <w:rPr>
          <w:b/>
          <w:lang w:val="ru-RU"/>
        </w:rPr>
        <w:t>направить Специальному докладчику по вопросу о пытках приглашение посетить Кыргызстан в 2010 году (Канад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26</w:t>
        <w:tab/>
      </w:r>
      <w:r>
        <w:rPr>
          <w:b/>
          <w:lang w:val="ru-RU"/>
        </w:rPr>
        <w:t>направить постоянное приглашение в адрес всех мандатариев специальных процедур Совета по правам человека (Австр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27</w:t>
        <w:tab/>
      </w:r>
      <w:r>
        <w:rPr>
          <w:b/>
          <w:lang w:val="ru-RU"/>
        </w:rPr>
        <w:t>направить постоянное приглашение мандатариям специальных процедур в области прав человека (Чешская Республик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28</w:t>
        <w:tab/>
      </w:r>
      <w:r>
        <w:rPr>
          <w:b/>
          <w:lang w:val="ru-RU"/>
        </w:rPr>
        <w:t>направить постоянное приглашение в адрес механизмов и процедур Организации Объединенных Наций (Уругвай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29</w:t>
        <w:tab/>
      </w:r>
      <w:r>
        <w:rPr>
          <w:b/>
          <w:lang w:val="ru-RU"/>
        </w:rPr>
        <w:t>положительно рассмотреть вопрос о направлении постоянного приглашения в адрес всех мандатариев специальных процедур, с тем чтобы развивать сотрудничество с правозащитными механизмами Организации Объединенных Наций (Республика Коре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0</w:t>
        <w:tab/>
      </w:r>
      <w:r>
        <w:rPr>
          <w:b/>
          <w:lang w:val="ru-RU"/>
        </w:rPr>
        <w:t>рассмотреть возможность направления постоянного приглашения в адрес всех мандатариев специальных процедур Совета по правам человека (Латв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1</w:t>
        <w:tab/>
      </w:r>
      <w:r>
        <w:rPr>
          <w:b/>
          <w:lang w:val="ru-RU"/>
        </w:rPr>
        <w:t>провести обзор осуществления на национальном уровне принципа недопустимости принудительного возвращения (Чешская Республик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2</w:t>
        <w:tab/>
      </w:r>
      <w:r>
        <w:rPr>
          <w:b/>
          <w:lang w:val="ru-RU"/>
        </w:rPr>
        <w:t>предусмотреть суровое наказание за насилие в семье и принудительные браки и обеспечить наличие надлежащей правовой основы для защиты женщин от насилия (Швейцария)</w:t>
      </w:r>
      <w:r>
        <w:rPr>
          <w:rStyle w:val="FootnoteCharacters"/>
          <w:rStyle w:val="FootnoteAnchor"/>
          <w:b/>
          <w:lang w:val="ru-RU"/>
        </w:rPr>
        <w:footnoteReference w:id="5"/>
      </w:r>
      <w:r>
        <w:rPr>
          <w:b/>
          <w:lang w:val="ru-RU"/>
        </w:rPr>
        <w:t>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3</w:t>
        <w:tab/>
      </w:r>
      <w:r>
        <w:rPr>
          <w:b/>
          <w:lang w:val="ru-RU"/>
        </w:rPr>
        <w:t>рассмотреть и укрепить существующее законодательство, запрещающее насилие в отношении женщин и дискриминацию по любым признакам; выделять значительные финансовые и людские ресурсы для обеспечения осуществления соответствующей политики, а также ужесточить меры по привлечению к ответственности за совершение актов насилия со стороны государственных субъектов (Канад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4</w:t>
        <w:tab/>
      </w:r>
      <w:r>
        <w:rPr>
          <w:b/>
          <w:lang w:val="ru-RU"/>
        </w:rPr>
        <w:t>принять конкретные меры для обеспечения эффективного применения закона о насилии в семье и, в частности, увеличить выделяемые для этой цели человеческие и финансовые ресурсы (Бельг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5</w:t>
        <w:tab/>
      </w:r>
      <w:r>
        <w:rPr>
          <w:b/>
          <w:lang w:val="ru-RU"/>
        </w:rPr>
        <w:t>принять соответствующие меры для улучшения системы регистрации рождений, как это было рекомендовано Комитетом по правам ребенка (Уругвай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6</w:t>
        <w:tab/>
      </w:r>
      <w:r>
        <w:rPr>
          <w:b/>
          <w:lang w:val="ru-RU"/>
        </w:rPr>
        <w:t>с точки зрения свободы передвижения, сделать более гибкими требования к людям, которые меняют место жительства в пределах страны, с тем чтобы они имели равный доступ к социальному обеспечению, медицинскому обслуживанию, образованию и пенсиям (Мексик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7</w:t>
        <w:tab/>
      </w:r>
      <w:r>
        <w:rPr>
          <w:b/>
          <w:lang w:val="ru-RU"/>
        </w:rPr>
        <w:t>пересмотреть Закон о религии, с тем чтобы право на свободу религии соответствовало международным правовым нормам (Нидерланды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8</w:t>
        <w:tab/>
      </w:r>
      <w:r>
        <w:rPr>
          <w:b/>
          <w:lang w:val="ru-RU"/>
        </w:rPr>
        <w:t>принять меры для обеспечения и поощрения свободы и безопасности репортеров и правозащитников, в том числе отменить уголовную ответственность журналистов за клевету и оскорбление, и воздерживаться от принятия мер, которые ограничивают деятельность независимого гражданского общества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9</w:t>
        <w:tab/>
      </w:r>
      <w:r>
        <w:rPr>
          <w:b/>
          <w:lang w:val="ru-RU"/>
        </w:rPr>
        <w:t>обеспечить подготовку военнослужащих и сотрудников полиции по вопросам основных прав граждан, в частности права на свободу собраний, и юридически запретить несоразмерное применение силы против собственного народа (Герман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40</w:t>
        <w:tab/>
      </w:r>
      <w:r>
        <w:rPr>
          <w:b/>
          <w:lang w:val="ru-RU"/>
        </w:rPr>
        <w:t>направить просьбы о сотрудничестве и технической помощи соответствующим органам ООН, с тем чтобы провести разминирование и демаркацию приграничных районов, а также в целях улучшения распределения питьевой воды и расширения доступа к услугам в области санитарии (Уругвай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41</w:t>
        <w:tab/>
      </w:r>
      <w:r>
        <w:rPr>
          <w:b/>
          <w:lang w:val="ru-RU"/>
        </w:rPr>
        <w:t xml:space="preserve">при любых обстоятельствах соблюдать принцип недопустимости принудительного возвращения, гарантировать всем просителям убежища соответствие процедуры предоставления убежища международным стандартам и отвечать на просьбы о предоставлении информации в Комитет по ликвидации расовой дискриминации в отношении обращения с просителями убежища (Бельгия); </w:t>
      </w:r>
    </w:p>
    <w:p>
      <w:pPr>
        <w:pStyle w:val="SingleTxtG"/>
        <w:tabs>
          <w:tab w:val="clear" w:pos="567"/>
          <w:tab w:val="left" w:pos="1672" w:leader="none"/>
          <w:tab w:val="left" w:pos="2254" w:leader="none"/>
        </w:tabs>
        <w:suppressAutoHyphens w:val="false"/>
        <w:rPr>
          <w:lang w:val="ru-RU"/>
        </w:rPr>
      </w:pPr>
      <w:r>
        <w:rPr>
          <w:lang w:val="ru-RU"/>
        </w:rPr>
        <w:t>78.</w:t>
        <w:tab/>
      </w:r>
      <w:r>
        <w:rPr>
          <w:b/>
          <w:lang w:val="ru-RU"/>
        </w:rPr>
        <w:t>Все выводы и/или рекомендации, изложенные в настоящем докладе, отражают позиции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>
          <w:lang w:val="en-US"/>
        </w:rPr>
      </w:pPr>
      <w:bookmarkStart w:id="8" w:name="OLE_LINK2"/>
      <w:bookmarkStart w:id="9" w:name="OLE_LINK1"/>
      <w:bookmarkEnd w:id="8"/>
      <w:bookmarkEnd w:id="9"/>
      <w:r>
        <w:rPr>
          <w:lang w:val="en-US"/>
        </w:rPr>
        <w:t>Annex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"/>
        <w:rPr/>
      </w:pPr>
      <w:r>
        <w:rPr/>
        <w:t>The delegation of Kyrgyzstan was headed by the Deputy Minister of Justice of Kyrgyzstan, Mrs. Jyldyz Mambetalieva, and was composed of five members:</w:t>
      </w:r>
    </w:p>
    <w:p>
      <w:pPr>
        <w:pStyle w:val="SingleTxtG"/>
        <w:rPr/>
      </w:pPr>
      <w:r>
        <w:rPr/>
        <w:t>Mr. Muktar Djumaliev, Ambassador, Permanent Representative of the Kyrgyz Republic to the United Nations in Geneva;</w:t>
      </w:r>
    </w:p>
    <w:p>
      <w:pPr>
        <w:pStyle w:val="SingleTxtG"/>
        <w:rPr/>
      </w:pPr>
      <w:r>
        <w:rPr/>
        <w:t>Mr. Tursunbek Akun, Ombudsman of the Kyrgyz Republic;</w:t>
      </w:r>
    </w:p>
    <w:p>
      <w:pPr>
        <w:pStyle w:val="SingleTxtG"/>
        <w:rPr/>
      </w:pPr>
      <w:r>
        <w:rPr/>
        <w:t>Mr. Aibek Turganbaev, Deputy General Prosecutor, acting Military Prosecutor of the Kyrgyz Republic;</w:t>
      </w:r>
    </w:p>
    <w:p>
      <w:pPr>
        <w:pStyle w:val="SingleTxtG"/>
        <w:rPr/>
      </w:pPr>
      <w:r>
        <w:rPr/>
        <w:t>Mrs. Nuriyla Joldosheva, Deputy Minister of Labour, Employment and Migration of the Kyrgyz Republic;</w:t>
      </w:r>
    </w:p>
    <w:p>
      <w:pPr>
        <w:pStyle w:val="SingleTxtG"/>
        <w:rPr/>
      </w:pPr>
      <w:r>
        <w:rPr/>
        <w:t>Mr. Ulan Daniarov, First Secretary of the Department on International Organizations and Security of the Ministry of Foreign Affairs of the Kyrgyz Republic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SingleTxtG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ingleTxtG"/>
        <w:tabs>
          <w:tab w:val="clear" w:pos="567"/>
          <w:tab w:val="left" w:pos="2508" w:leader="none"/>
        </w:tabs>
        <w:spacing w:before="0" w:after="120"/>
        <w:ind w:left="1701" w:right="1134" w:hanging="567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0</w:t>
    </w:r>
    <w:r>
      <w:rPr>
        <w:lang w:val="en-US"/>
      </w:rPr>
      <w:t>-</w:t>
    </w:r>
    <w:r>
      <w:rPr>
        <w:lang w:val="ru-RU"/>
      </w:rPr>
      <w:t>144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</w:t>
    </w:r>
    <w:r>
      <w:rPr>
        <w:lang w:val="ru-RU"/>
      </w:rPr>
      <w:t>10</w:t>
    </w:r>
    <w:r>
      <w:rPr>
        <w:lang w:val="en-US"/>
      </w:rPr>
      <w:t>-</w:t>
    </w:r>
    <w:r>
      <w:rPr>
        <w:lang w:val="ru-RU"/>
      </w:rPr>
      <w:t>14476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0-</w:t>
    </w:r>
    <w:r>
      <w:rPr>
        <w:sz w:val="20"/>
        <w:lang w:val="ru-RU"/>
      </w:rPr>
      <w:t>14476</w:t>
    </w:r>
    <w:r>
      <w:rPr>
        <w:sz w:val="20"/>
        <w:lang w:val="en-US"/>
      </w:rPr>
      <w:t xml:space="preserve">  (R)  </w:t>
    </w:r>
    <w:r>
      <w:rPr>
        <w:sz w:val="20"/>
        <w:lang w:val="ru-RU"/>
      </w:rPr>
      <w:t>220610</w:t>
    </w:r>
    <w:r>
      <w:rPr>
        <w:sz w:val="20"/>
        <w:lang w:val="en-US"/>
      </w:rPr>
      <w:t xml:space="preserve">  </w:t>
    </w:r>
    <w:r>
      <w:rPr>
        <w:sz w:val="20"/>
        <w:lang w:val="ru-RU"/>
      </w:rPr>
      <w:t>220610</w:t>
    </w:r>
    <w:r>
      <w:rPr>
        <w:sz w:val="20"/>
        <w:lang w:val="en-US"/>
      </w:rPr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 xml:space="preserve">Ранее документ был издан под условным обозначением </w:t>
      </w:r>
      <w:r>
        <w:rPr>
          <w:lang w:val="en-US"/>
        </w:rPr>
        <w:t>A</w:t>
      </w:r>
      <w:r>
        <w:rPr>
          <w:lang w:val="ru-RU"/>
        </w:rPr>
        <w:t>/</w:t>
      </w:r>
      <w:r>
        <w:rPr>
          <w:lang w:val="en-US"/>
        </w:rPr>
        <w:t>HRC</w:t>
      </w:r>
      <w:r>
        <w:rPr>
          <w:lang w:val="ru-RU"/>
        </w:rPr>
        <w:t>/</w:t>
      </w:r>
      <w:r>
        <w:rPr>
          <w:lang w:val="en-US"/>
        </w:rPr>
        <w:t>WG</w:t>
      </w:r>
      <w:r>
        <w:rPr>
          <w:lang w:val="ru-RU"/>
        </w:rPr>
        <w:t>.6/8/</w:t>
      </w:r>
      <w:r>
        <w:rPr>
          <w:lang w:val="en-US"/>
        </w:rPr>
        <w:t>L</w:t>
      </w:r>
      <w:r>
        <w:rPr>
          <w:lang w:val="ru-RU"/>
        </w:rPr>
        <w:t>.1. 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Бутан, Судан и Марокк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zCs w:val="24"/>
          <w:lang w:val="ru-RU"/>
        </w:rPr>
        <w:t>Первоначально рекомендация гласила: "в свете предстоящих выборов осуществить эти рекомендации ОБСЕ" (Словения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Первоначально рекомендация гласила: "предусмотреть суровое наказание за насилие в семье и обеспечить наличие надлежащей правовой основы для защиты женщин от насилия" (Швейцар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15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15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HMGR">
    <w:name w:val="_ H __M_GR Знак"/>
    <w:basedOn w:val="Style5"/>
    <w:qFormat/>
    <w:rPr>
      <w:b/>
      <w:spacing w:val="4"/>
      <w:w w:val="103"/>
      <w:kern w:val="2"/>
      <w:sz w:val="3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1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567"/>
      </w:tabs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6:00Z</dcterms:created>
  <dc:creator>Chouvalova</dc:creator>
  <dc:description/>
  <cp:keywords/>
  <dc:language>en-US</dc:language>
  <cp:lastModifiedBy>ирина сафонова</cp:lastModifiedBy>
  <cp:lastPrinted>2010-06-22T13:02:00Z</cp:lastPrinted>
  <dcterms:modified xsi:type="dcterms:W3CDTF">2010-06-22T11:16:00Z</dcterms:modified>
  <cp:revision>2</cp:revision>
  <dc:subject/>
  <dc:title>1012543</dc:title>
</cp:coreProperties>
</file>