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3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 January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третья сессия</w:t>
      </w:r>
    </w:p>
    <w:p>
      <w:pPr>
        <w:pStyle w:val="Normal"/>
        <w:rPr/>
      </w:pPr>
      <w:r>
        <w:rPr/>
        <w:t>24 февраля – 20 марта 2020</w:t>
      </w:r>
      <w:r>
        <w:rPr>
          <w:lang w:val="en-US"/>
        </w:rPr>
        <w:t> </w:t>
      </w:r>
      <w:r>
        <w:rPr/>
        <w:t>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>
          <w:bCs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Сальвадор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/>
      </w:pPr>
      <w:r>
        <w:rPr>
          <w:bCs/>
        </w:rPr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 5/1 Совета по правам человека, провела свою тридцать четвертую сессию 4‒15</w:t>
      </w:r>
      <w:r>
        <w:rPr>
          <w:lang w:val="en-US"/>
        </w:rPr>
        <w:t> </w:t>
      </w:r>
      <w:r>
        <w:rPr/>
        <w:t>ноября 2019 года. Обзор по Сальвадору состоялся на 2</w:t>
        <w:noBreakHyphen/>
        <w:t>м</w:t>
      </w:r>
      <w:r>
        <w:rPr>
          <w:lang w:val="en-US"/>
        </w:rPr>
        <w:t> </w:t>
      </w:r>
      <w:r>
        <w:rPr/>
        <w:t>заседании 4 ноября 2019 года. Делегацию Сальвадора возглавляла заместитель министра иностранных дел, интеграции и экономического развития Ана Херальдина Бенеке Кастанеда. На своем 10-м заседании, состоявшемся 8 ноября 2019 года, Рабочая группа приняла настоящий доклад по Сальвадору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5 января 2019 года Совет по правам человека отобрал группу докладчиков («тройку») для содействия проведению обзора по Сальвадору в составе представителей таких стран, как Буркина-Фасо, Мексика и Япония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Сальвадору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 15 а) (A/HRC/WG.6/34/SLV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 15 b) (A/HRC/WG.6/34/SLV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 15 c) (A/HRC/WG.6/34/SLV/3).</w:t>
      </w:r>
    </w:p>
    <w:p>
      <w:pPr>
        <w:pStyle w:val="SingleTxtG"/>
        <w:rPr/>
      </w:pPr>
      <w:r>
        <w:rPr/>
        <w:t>4.</w:t>
        <w:tab/>
        <w:t>Через «тройку» Сальвадору был препровожден перечень вопросов, заранее подготовленных Бельгией, Германией, Канадой, Португалией от имени Группы друзей по национальным механизмам осуществления, представления докладов и последующей деятельности, Испанией, Словенией, Соединенным Королевством Великобритании и Северной Ирландии, Соединенными Штатами Америки, Уругваем и Швецией. С этими вопросами можно ознакомиться на веб-сайте универсального периодического обзора.</w:t>
      </w:r>
      <w:bookmarkStart w:id="5" w:name="Advance_questions_countries"/>
      <w:bookmarkEnd w:id="5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6" w:name="Section_I_HDR_Summary"/>
      <w:bookmarkEnd w:id="6"/>
    </w:p>
    <w:p>
      <w:pPr>
        <w:pStyle w:val="H1G"/>
        <w:rPr/>
      </w:pPr>
      <w:bookmarkStart w:id="7" w:name="Sub_Section_HDR_Presentation_by_Sur"/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  <w:bookmarkEnd w:id="7"/>
    </w:p>
    <w:p>
      <w:pPr>
        <w:pStyle w:val="SingleTxtG"/>
        <w:rPr/>
      </w:pPr>
      <w:r>
        <w:rPr/>
        <w:t>5.</w:t>
        <w:tab/>
        <w:t>Делегация Сальвадора упомянула о ратификации ее страной международных договоров и усилиях по приведению ее внутренней нормативно-правовой базы в соответствие с международными стандартами в области прав человека. Делегация особо отметила создание ряда учреждений и принятие государственной политики, ориентированной на различные группы населения. Сальвадор уделял особое внимание экономическим, социальным и культурным правам, общественной безопасности, отправлению правосудия и борьбе с безнаказанностью.</w:t>
      </w:r>
    </w:p>
    <w:p>
      <w:pPr>
        <w:pStyle w:val="SingleTxtG"/>
        <w:rPr/>
      </w:pPr>
      <w:r>
        <w:rPr/>
        <w:t>6.</w:t>
        <w:tab/>
        <w:t>Сальвадор ратифицировал Римский статут Международного уголовного суда и отозвал свою оговорку к Конвенции против пыток и других жестоких, бесчеловечных или унижающих достоинство видов обращения и наказания. Он принял такие законы, как Закон о доступе к общественной информации (2011 год), Специальный закон о борьбе с торговлей людьми (2014 год), Закон о возмещении морального вреда (2015 год), Специальный закон об усыновлении/удочерении (2016 год), Закон о культуре (2016 год), Закон об административных спорах (2017 год), Закон о психическом здоровье (2017 год), Закон об административных процедурах (2018 год), Специальный закон о регулировании и создании финансируемых работодателем учреждений по уходу за детьми (2018 год), Закон о совершенствовании нормативной базы (2018 год), Закон об устранении бюрократических барьеров (2019 год), Закон о национальной комплексной системе здравоохранения (2019 год) и Специальный закон о миграции и иностранцах (2019 год).</w:t>
      </w:r>
    </w:p>
    <w:p>
      <w:pPr>
        <w:pStyle w:val="SingleTxtG"/>
        <w:rPr/>
      </w:pPr>
      <w:r>
        <w:rPr/>
        <w:t>7.</w:t>
        <w:tab/>
        <w:t>Что касается прав детей, то делегация упомянула Национальную систему комплексной защиты; принятие Национальной политики комплексной защиты детей и подростков на 2013–2023 годы и Национального плана действий на 2014–2019 годы, включающего модель показателей; реформу Семейного кодекса, которая упразднила детские браки; разработку информационных кампаний по предупреждению жестокого обращения с детьми и сексуальных злоупотреблений; и внесение в Закон о защите детей и подростков (2017 год) поправок, запрещающих любые формы насилия в отношении детей и подростков в государственных и частных учебных заведениях.</w:t>
      </w:r>
    </w:p>
    <w:p>
      <w:pPr>
        <w:pStyle w:val="SingleTxtG"/>
        <w:rPr/>
      </w:pPr>
      <w:r>
        <w:rPr/>
        <w:t>8.</w:t>
        <w:tab/>
        <w:t>Что касается прав инвалидов, то Сальвадор отозвал свою оговорку к Конвенции о правах инвалидов. Кроме того, он осуществляет Национальную политику оказания всесторонней поддержки инвалидам и разработал Национальное обследование положения инвалидов. Делегация также упомянула о расширении образовательной стратегии «вспомогательного класса» и осуществлении политики инклюзивного образования, утверждении инклюзивной и справедливой политики эффективного участия молодых людей-инвалидов, учете соображений доступности при проведении общественных работ, а также об обучении государственных служащих в Верховном суде и Генеральной прокуратуре использованию сальвадорского языка жестов.</w:t>
      </w:r>
    </w:p>
    <w:p>
      <w:pPr>
        <w:pStyle w:val="SingleTxtG"/>
        <w:rPr/>
      </w:pPr>
      <w:r>
        <w:rPr/>
        <w:t>9.</w:t>
        <w:tab/>
        <w:t>В 2014 году Сальвадор включил в свою Конституцию положение о признании прав коренных народов. Кроме того, делегация отметила включение пункта о коренных народах в следующую перепись населения и жилого фонда, принятие мер по защите и сохранению культурного наследия народа науатль, принятие Национальной политики в интересах коренных народов и Национального плана действий в интересах коренных народов, а также принятие Национальной политики в области здравоохранения в интересах коренных народов.</w:t>
      </w:r>
    </w:p>
    <w:p>
      <w:pPr>
        <w:pStyle w:val="SingleTxtG"/>
        <w:rPr/>
      </w:pPr>
      <w:r>
        <w:rPr/>
        <w:t>10.</w:t>
        <w:tab/>
        <w:t>Что касается права на здоровье, то делегация упомянула о постепенном увеличении бюджета Министерства здравоохранения, мероприятиях по укреплению потенциала, ориентированных на конкретные группы населения, начале осуществления президентом Найибом Букеле Национального плана здравоохранения, который предусматривает, в частности, обеспечение медикаментами и медицинскими принадлежностями, а также повышение качества услуг и укрепление профилактического подхода к здравоохранению.</w:t>
      </w:r>
    </w:p>
    <w:p>
      <w:pPr>
        <w:pStyle w:val="SingleTxtG"/>
        <w:rPr/>
      </w:pPr>
      <w:r>
        <w:rPr/>
        <w:t>11.</w:t>
        <w:tab/>
        <w:t>В области образования Сальвадор осуществил Национальную программу ликвидации неграмотности и разработал программы по улучшению школьной инфраструктуры. В отдельных государственных школах были внедрены программы обеспечения школьного питания, учащимся в государственных школах по всей стране были предоставлены наборы школьных принадлежностей.</w:t>
      </w:r>
    </w:p>
    <w:p>
      <w:pPr>
        <w:pStyle w:val="SingleTxtG"/>
        <w:rPr/>
      </w:pPr>
      <w:r>
        <w:rPr/>
        <w:t>12.</w:t>
        <w:tab/>
        <w:t>В связи с борьбой с бедностью Сальвадор осуществил Стратегию искоренения бедности. В 2015 году он принял Национальную политику в области жилья и населенных пунктов и реализовал конкретные программы, направленные на упрощение доступа к жилью для женщин, молодежи и лиц, не имеющих возможности воспользоваться обычными регулярными источниками финансирования. Кроме того, в 2017 году была повышена минимальная заработная плата.</w:t>
      </w:r>
    </w:p>
    <w:p>
      <w:pPr>
        <w:pStyle w:val="SingleTxtG"/>
        <w:rPr/>
      </w:pPr>
      <w:r>
        <w:rPr/>
        <w:t>13.</w:t>
        <w:tab/>
        <w:t>Что касается общественной безопасности, то делегация сообщила о завершении осуществления Плана обеспечения безопасности на 2014–2019 годы и о начале осуществления с июня 2019 года Плана территориального контроля. Эти планы предусматривали восстановление территорий, социальной и общественной структуры, проведение общественных работ, участие всех государственных ведомств в работе, координируемой Национальным управлением по восстановлению социальной структуры под руководством президента.</w:t>
      </w:r>
    </w:p>
    <w:p>
      <w:pPr>
        <w:pStyle w:val="SingleTxtG"/>
        <w:rPr/>
      </w:pPr>
      <w:r>
        <w:rPr/>
        <w:t>14.</w:t>
        <w:tab/>
        <w:t>Что касается прав мигрантов, то в 2017 году Сальвадор принял Национальную политику в области защиты и улучшения положения мигрантов и их семей. В 2014 году Координационное бюро по вопросам детей и подростков из числа мигрантов издало Техническое руководство по приему, оказанию помощи и защите детей и подростков, возвращающихся в страну, а в 2017 году – Протокол о защите и оказании помощи детям и подросткам из числа сальвадорских мигрантов. Кроме того, в Сальвадоре был принят Специальный закон о миграции и иностранцах, который предусматривает систему защиты уязвимых мигрантов. Сальвадор также присоединился к Региональному комплексу мер по защите и поиску решений и разработал соответствующий национальный план действий.</w:t>
      </w:r>
    </w:p>
    <w:p>
      <w:pPr>
        <w:pStyle w:val="SingleTxtG"/>
        <w:rPr/>
      </w:pPr>
      <w:r>
        <w:rPr/>
        <w:t>15.</w:t>
        <w:tab/>
        <w:t>Что касается борьбы с безнаказанностью за преступления, совершенные в ходе внутреннего вооруженного конфликта, то в Сальвадоре был объявлен неконституционным Закон о всеобщей амнистии (миростроительстве), в Генеральной прокуратуре было создано специальное подразделение для расследования дел, связанных с внутренним вооруженным конфликтом, была разработана политика уголовного преследования за военные преступления и преступления против человечности, совершенные в ходе вооруженного конфликта в Сальвадоре, были созданы Межотраслевая комиссия по восстановительному правосудию и Национальная комиссия по розыску взрослых, лиц, пропавших без вести в ходе вооруженного конфликта в Сальвадоре, а также по распоряжению президента с фасада военного объекта было удалено имя лица, названного в докладе Комиссии по установлению истины ответственным за массовые убийства в Эль-Мосоте и близлежащих местах.</w:t>
      </w:r>
    </w:p>
    <w:p>
      <w:pPr>
        <w:pStyle w:val="SingleTxtG"/>
        <w:rPr/>
      </w:pPr>
      <w:r>
        <w:rPr/>
        <w:t>16.</w:t>
        <w:tab/>
        <w:t>Кроме того, Сальвадор посетили различные мандатарии специальных процедур, а именно Специальный докладчик по вопросу о современных формах рабства, включая его причины и последствия, Специальный докладчик по вопросу о праве человека на безопасную питьевую воду и санитарные услуги, Специальный докладчик по вопросу о правах человека внутренне перемещенных лиц,  Специальный докладчик по вопросу о внесудебных казнях, казнях без надлежащего судебного разбирательства или произвольных казнях и Специальный докладчик по вопросу о содействии установлению истины, правосудию, возмещению ущерба и гарантиям недопущения нарушений.</w:t>
      </w:r>
    </w:p>
    <w:p>
      <w:pPr>
        <w:pStyle w:val="SingleTxtG"/>
        <w:rPr/>
      </w:pPr>
      <w:r>
        <w:rPr/>
        <w:t>17.</w:t>
        <w:tab/>
        <w:t>Сальвадор представил информацию об утверждении механизма, отвечающего за учет международных обязательств при планировании и осуществлении государственной политики исполнительными органами власти; о создании специализированного судебного ведомства по обеспечению жизни, свободной от насилия и дискриминации в отношении женщин; о внедрении национальной системы оказания помощи женщинам, сталкивающимся с насилием; о принятии национальной политики по обеспечению доступа женщин к жизни, свободной от насилия, и ее плана действий на 2016–2021 годы; о запуске в 2018 году стратегии по предотвращению убийств женщин и сексуального насилия; о создании Национальной системы данных, статистики и докладов о насилии в отношении женщин; о внесении поправок в протокол о расследовании убийств женщин; о создании в рамках прокуратуры Национального управления по делам женщин, детей, подростков, лесбиянок, геев, бисексуалов, трансгендеров, интерсексуалов и уязвимых групп населения; о разработке политики уголовного преследования за насилие в отношении женщин; и об осуществлении инициативы «Луч света», целью которой является искоренение всех форм насилия в отношении женщин и девочек.</w:t>
      </w:r>
    </w:p>
    <w:p>
      <w:pPr>
        <w:pStyle w:val="SingleTxtG"/>
        <w:rPr/>
      </w:pPr>
      <w:r>
        <w:rPr/>
        <w:t>18.</w:t>
        <w:tab/>
        <w:t>В области сексуальных и репродуктивных прав делегация представила информацию о проекте закона о сексуальном и репродуктивном здоровье; рассмотрении вопроса о реформировании Специального всеобъемлющего закона по обеспечению доступа женщин к жизни, свободной от насилия, в целях включения акушерского насилия в число видов насилия, затрагивающих женщин; Национальной межведомственной стратегии; и о помиловании двух женщин, осужденных за совершение действий, связанных с неотложным акушерским вмешательством, а также о смягчении приговоров еще пяти женщинам.</w:t>
      </w:r>
    </w:p>
    <w:p>
      <w:pPr>
        <w:pStyle w:val="SingleTxtG"/>
        <w:rPr/>
      </w:pPr>
      <w:r>
        <w:rPr/>
        <w:t>19.</w:t>
        <w:tab/>
        <w:t>Что касается мер, принятых в целях гарантирования права на труд, то Министерство труда и социальной защиты провело инспекции на различных рабочих местах для проверки соблюдения работодателями правовых обязательств, в том числе соблюдения прав трудящихся и профсоюзов; а также был создан Высший совет по вопросам труда.</w:t>
      </w:r>
    </w:p>
    <w:p>
      <w:pPr>
        <w:pStyle w:val="SingleTxtG"/>
        <w:rPr/>
      </w:pPr>
      <w:r>
        <w:rPr/>
        <w:t>20.</w:t>
        <w:tab/>
        <w:t>Что касается предотвращения торговли детьми и выявления детей, ставших жертвами такой торговли, то Сальвадор представил информацию об осуществлении им кампании «Голубое сердце против торговли людьми» и Протокола о координации действий и принятии институциональных мер в поддержку жертв торговли людьми.</w:t>
      </w:r>
    </w:p>
    <w:p>
      <w:pPr>
        <w:pStyle w:val="SingleTxtG"/>
        <w:rPr/>
      </w:pPr>
      <w:r>
        <w:rPr/>
        <w:t>21.</w:t>
        <w:tab/>
        <w:t>Что касается внутренне перемещенных лиц, то делегация упомянула о включении в законодательство положений об уголовных правонарушениях, обеспечивающих право жертв насильственного перемещения на доступ к правосудию; о проекте специального законопроекта, предусматривающего уделение внимания жертвам внутреннего насильственного перемещения; о создании местных отделений по оказанию помощи жертвам; о разработке дорожной карты межведомственной координации комплексной помощи жертвам внутреннего перемещения, вызванного насилием, – механизма, который в настоящее время трансформируется в протокол действий по делам о внутреннем насильственном перемещении; о выполнении в 2018 году рекомендаций, содержащихся в исследовании по вопросу о внутреннем перемещении, вызванном насильственными действиями в Сальвадоре; и о принятии Регионального комплекса мер по защите и поиску решений.</w:t>
      </w:r>
    </w:p>
    <w:p>
      <w:pPr>
        <w:pStyle w:val="SingleTxtG"/>
        <w:rPr/>
      </w:pPr>
      <w:r>
        <w:rPr/>
        <w:t>22.</w:t>
        <w:tab/>
        <w:t>Что касается рекомендаций Специального докладчика по вопросу о внесудебных казнях, казнях без надлежащего судебного разбирательства или произвольных казнях, то Сальвадор сообщил об утверждении концептуальной основы для применения силы и применения смертоносного оружия; о создании Управления по наблюдению за деятельностью полиции; создании системы показателей для совместного мониторинга применения силы силами безопасности; и об осуществлении под руководством президента стратегии безопасности, направленной на реализацию Плана территориального контроля.</w:t>
      </w:r>
    </w:p>
    <w:p>
      <w:pPr>
        <w:pStyle w:val="SingleTxtG"/>
        <w:rPr/>
      </w:pPr>
      <w:r>
        <w:rPr/>
        <w:t>23.</w:t>
        <w:tab/>
        <w:t>Что касается лишения свободы и условий содержания в тюрьмах, то в настоящее время внедряется модель управления тюрьмами под названием «Я меняю» и предпринимаются усилия по сокращению переполненности тюрем.</w:t>
      </w:r>
    </w:p>
    <w:p>
      <w:pPr>
        <w:pStyle w:val="SingleTxtG"/>
        <w:rPr/>
      </w:pPr>
      <w:r>
        <w:rPr/>
        <w:t>24.</w:t>
        <w:tab/>
        <w:t>В заключение Сальвадор признал важность универсального периодического обзора и поблагодарил государства за их рекомендации, которые Сальвадор обязуется проанализировать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8" w:name="Sub_Section_HDR_B_ID_and_responses"/>
      <w:bookmarkEnd w:id="8"/>
    </w:p>
    <w:p>
      <w:pPr>
        <w:pStyle w:val="SingleTxtG"/>
        <w:rPr/>
      </w:pPr>
      <w:r>
        <w:rPr/>
        <w:t>25.</w:t>
        <w:tab/>
        <w:t>В ходе интерактивного диалога с заявлениями выступили 74 делегации. Вынесенные в ходе диалога рекомендации приведены в разделе II настоящего доклада.</w:t>
      </w:r>
    </w:p>
    <w:p>
      <w:pPr>
        <w:pStyle w:val="SingleTxtG"/>
        <w:rPr/>
      </w:pPr>
      <w:r>
        <w:rPr/>
        <w:t>26.</w:t>
        <w:tab/>
        <w:t>Фиджи высоко оценило принятие Сальвадором Закона об окружающей среде, Экологической политики и Национального плана по борьбе с изменением климата, а также его усилия по предотвращению дискриминации на государственной службе по признаку гендерной идентичности или сексуальной ориентации.</w:t>
      </w:r>
    </w:p>
    <w:p>
      <w:pPr>
        <w:pStyle w:val="SingleTxtG"/>
        <w:rPr/>
      </w:pPr>
      <w:r>
        <w:rPr/>
        <w:t>27.</w:t>
        <w:tab/>
        <w:t>Франция приветствовала ратификацию ряда международных документов и принятие мер по защите прав женщин.</w:t>
      </w:r>
    </w:p>
    <w:p>
      <w:pPr>
        <w:pStyle w:val="SingleTxtG"/>
        <w:rPr/>
      </w:pPr>
      <w:r>
        <w:rPr/>
        <w:t>28.</w:t>
        <w:tab/>
        <w:t>Грузия приветствовала ратификацию Римского статута Международного уголовного суда и отзыв оговорок к Конвенции против пыток.</w:t>
      </w:r>
    </w:p>
    <w:p>
      <w:pPr>
        <w:pStyle w:val="SingleTxtG"/>
        <w:rPr/>
      </w:pPr>
      <w:r>
        <w:rPr/>
        <w:t>29.</w:t>
        <w:tab/>
        <w:t>Германия высоко оценила направление Сальвадором постоянного приглашения мандатариям специальных процедур и нашла обнадеживающим его прогресс в деле сокращения масштабов насилия и уменьшения переполненности тюрем.</w:t>
      </w:r>
    </w:p>
    <w:p>
      <w:pPr>
        <w:pStyle w:val="SingleTxtG"/>
        <w:rPr/>
      </w:pPr>
      <w:r>
        <w:rPr/>
        <w:t>30.</w:t>
        <w:tab/>
        <w:t>Гайана настоятельно призвала Сальвадор завершить разработку Регионального рамочного закона о праве человека на безопасную питьевую воду и санитарные услуги и высоко оценила усилия страны по борьбе с расовой и гендерной дискриминацией.</w:t>
      </w:r>
    </w:p>
    <w:p>
      <w:pPr>
        <w:pStyle w:val="SingleTxtG"/>
        <w:rPr/>
      </w:pPr>
      <w:r>
        <w:rPr/>
        <w:t>31.</w:t>
        <w:tab/>
        <w:t>Святой Престол особо отметил инициативы Сальвадора, направленные на противодействие социальным проблемам, создаваемым преступными группами и практикуемым ими насилием, а также прогресс страны на пути к достижению мира и процветания для всех.</w:t>
      </w:r>
    </w:p>
    <w:p>
      <w:pPr>
        <w:pStyle w:val="SingleTxtG"/>
        <w:rPr/>
      </w:pPr>
      <w:r>
        <w:rPr/>
        <w:t>32.</w:t>
        <w:tab/>
        <w:t>Гондурас поздравил Сальвадор с результатами, достигнутыми в рамках осуществления программы «Инклюзивные города», и выразил удовлетворение в связи с лидирующей ролью страны в Глобальном партнерстве по искоренению насилия в отношении детей.</w:t>
      </w:r>
    </w:p>
    <w:p>
      <w:pPr>
        <w:pStyle w:val="SingleTxtG"/>
        <w:rPr/>
      </w:pPr>
      <w:r>
        <w:rPr/>
        <w:t>33.</w:t>
        <w:tab/>
        <w:t>Исландия приветствовала усилия Сальвадора по достижению гендерного равенства, включая создание гендерно сбалансированного кабинета министров, но при этом вновь выразила обеспокоенность по поводу продолжающегося уголовного преследования женщин и девочек за неотложное акушерское вмешательство и выкидыши.</w:t>
      </w:r>
    </w:p>
    <w:p>
      <w:pPr>
        <w:pStyle w:val="SingleTxtG"/>
        <w:rPr/>
      </w:pPr>
      <w:r>
        <w:rPr/>
        <w:t>34.</w:t>
        <w:tab/>
        <w:t>Индия отметила принятые Сальвадором меры по поощрению гендерного равенства и обеспечению медицинского обслуживания в рамках осуществления таких инициатив, как создание всеобъемлющих и комплексных сетей медицинского обслуживания и Национальной системы обеспечения фактического равенства.</w:t>
      </w:r>
    </w:p>
    <w:p>
      <w:pPr>
        <w:pStyle w:val="SingleTxtG"/>
        <w:rPr/>
      </w:pPr>
      <w:r>
        <w:rPr/>
        <w:t>35.</w:t>
        <w:tab/>
        <w:t>Индонезия высоко оценила прогресс, достигнутый Сальвадором в выполнении рекомендаций, вынесенных в ходе второго обзорного цикла.</w:t>
      </w:r>
    </w:p>
    <w:p>
      <w:pPr>
        <w:pStyle w:val="SingleTxtG"/>
        <w:rPr/>
      </w:pPr>
      <w:r>
        <w:rPr/>
        <w:t>36.</w:t>
        <w:tab/>
        <w:t>Ирак приветствовал принятие Сальвадором нового законодательства и планов, направленных на приведение национальной нормативно-правовой базы в соответствие с международными стандартами в области прав человека.</w:t>
      </w:r>
    </w:p>
    <w:p>
      <w:pPr>
        <w:pStyle w:val="SingleTxtG"/>
        <w:rPr/>
      </w:pPr>
      <w:r>
        <w:rPr/>
        <w:t>37.</w:t>
        <w:tab/>
        <w:t>Ирландия признала присоединение Сальвадора к второму Факультативному протоколу к Международному пакту о гражданских и политических правах, направленному на отмену смертной казни, и призвала принять законодательство, обеспечивающее осуществление данного Протокола.</w:t>
      </w:r>
    </w:p>
    <w:p>
      <w:pPr>
        <w:pStyle w:val="SingleTxtG"/>
        <w:rPr/>
      </w:pPr>
      <w:r>
        <w:rPr/>
        <w:t>38.</w:t>
        <w:tab/>
        <w:t>Италия приветствовала улучшения в области более эффективной защиты и недопущения дискриминации в отношении лесбиянок, геев, бисексуалов, трансгендеров и интерсексуалов, а также назначение нового генерального прокурора по защите прав человека.</w:t>
      </w:r>
    </w:p>
    <w:p>
      <w:pPr>
        <w:pStyle w:val="SingleTxtG"/>
        <w:rPr/>
      </w:pPr>
      <w:r>
        <w:rPr/>
        <w:t>39.</w:t>
        <w:tab/>
        <w:t>Япония высоко оценила шаги, предпринятые Сальвадором для поощрения прав женщин и детей, но при этом вновь выразила обеспокоенность в связи с сообщениями о насилии, совершаемом преступными группами, в том числе о случаях убийств и вандализма в школах.</w:t>
      </w:r>
    </w:p>
    <w:p>
      <w:pPr>
        <w:pStyle w:val="SingleTxtG"/>
        <w:rPr/>
      </w:pPr>
      <w:r>
        <w:rPr/>
        <w:t>40.</w:t>
        <w:tab/>
        <w:t>Лаосская Народно-Демократическая Республика поздравила Сальвадор с созданием специализированного судебного ведомства по обеспечению жизни, свободной от насилия и дискриминации в отношении женщин, а также с его политикой по ликвидации дискриминации в отношении женщин.</w:t>
      </w:r>
    </w:p>
    <w:p>
      <w:pPr>
        <w:pStyle w:val="SingleTxtG"/>
        <w:rPr/>
      </w:pPr>
      <w:r>
        <w:rPr/>
        <w:t>41.</w:t>
        <w:tab/>
        <w:t>Литва приветствовала усилия Сальвадора по улучшению положения в области прав человека в стране.</w:t>
      </w:r>
    </w:p>
    <w:p>
      <w:pPr>
        <w:pStyle w:val="SingleTxtG"/>
        <w:rPr/>
      </w:pPr>
      <w:r>
        <w:rPr/>
        <w:t>42.</w:t>
        <w:tab/>
        <w:t>Люксембург приветствовал подписание Сальвадором Международной конвенции для защиты всех лиц от насильственных исчезновений и выразил поддержку его усилиям по борьбе с дискриминацией в отношении женщин.</w:t>
      </w:r>
    </w:p>
    <w:p>
      <w:pPr>
        <w:pStyle w:val="SingleTxtG"/>
        <w:rPr/>
      </w:pPr>
      <w:r>
        <w:rPr/>
        <w:t>43.</w:t>
        <w:tab/>
        <w:t>Мальдивские Острова приветствовали принятие Сальвадором Специального всеобъемлющего закона по обеспечению доступа женщин к жизни, свободной от насилия, и с удовлетворением отметили его Национальный план по борьбе с изменением климата.</w:t>
      </w:r>
    </w:p>
    <w:p>
      <w:pPr>
        <w:pStyle w:val="SingleTxtG"/>
        <w:rPr/>
      </w:pPr>
      <w:r>
        <w:rPr/>
        <w:t>44.</w:t>
        <w:tab/>
        <w:t>Мексика признала принятие Сальвадором всеобъемлющего подхода к проблеме отсутствия безопасности. Она приветствовала реформу Уголовного кодекса, предусматривающую включение в кодекс преступлений на почве ненависти по признаку сексуальной ориентации или гендерной идентичности.</w:t>
      </w:r>
    </w:p>
    <w:p>
      <w:pPr>
        <w:pStyle w:val="SingleTxtG"/>
        <w:rPr/>
      </w:pPr>
      <w:r>
        <w:rPr/>
        <w:t>45.</w:t>
        <w:tab/>
        <w:t>Черногория высоко оценила ратификацию Римского статута Международного уголовного суда и признала улучшение политики в отношении прав уязвимых групп населения.</w:t>
      </w:r>
    </w:p>
    <w:p>
      <w:pPr>
        <w:pStyle w:val="SingleTxtG"/>
        <w:rPr/>
      </w:pPr>
      <w:r>
        <w:rPr/>
        <w:t>46.</w:t>
        <w:tab/>
        <w:t>Марокко с удовлетворением отметило отзыв оговорок к Конвенции против пыток и принятие закона о борьбе с торговлей людьми.</w:t>
      </w:r>
    </w:p>
    <w:p>
      <w:pPr>
        <w:pStyle w:val="SingleTxtG"/>
        <w:rPr/>
      </w:pPr>
      <w:r>
        <w:rPr/>
        <w:t>47.</w:t>
        <w:tab/>
        <w:t>Мьянма приветствовала усилия по приведению внутреннего законодательства в соответствие с международными стандартами в области прав человека, в частности внесение поправок в Специальный всеобъемлющий закон по обеспечению доступа женщин к жизни, свободной от насилия.</w:t>
      </w:r>
    </w:p>
    <w:p>
      <w:pPr>
        <w:pStyle w:val="SingleTxtG"/>
        <w:rPr/>
      </w:pPr>
      <w:r>
        <w:rPr/>
        <w:t>48.</w:t>
        <w:tab/>
        <w:t>Непал приветствовал усилия по повышению эффективности Управления уполномоченного по правам человека и ликвидации большего количества зараженных отходов и озоноразрушающих веществ.</w:t>
      </w:r>
    </w:p>
    <w:p>
      <w:pPr>
        <w:pStyle w:val="SingleTxtG"/>
        <w:rPr/>
      </w:pPr>
      <w:r>
        <w:rPr/>
        <w:t>49.</w:t>
        <w:tab/>
        <w:t>Нидерланды выразили обеспокоенность в отношении уголовного преследования за совершение абортов независимо от обстоятельств, а также в отношении обязанности медицинских работников сообщать органам власти о подозрениях в совершении абортов. Нидерланды также выразили обеспокоенность в отношении нового закона об амнистии.</w:t>
      </w:r>
    </w:p>
    <w:p>
      <w:pPr>
        <w:pStyle w:val="SingleTxtG"/>
        <w:rPr/>
      </w:pPr>
      <w:r>
        <w:rPr/>
        <w:t>50.</w:t>
        <w:tab/>
        <w:t>Новая Зеландия вынесла рекомендации.</w:t>
      </w:r>
    </w:p>
    <w:p>
      <w:pPr>
        <w:pStyle w:val="SingleTxtG"/>
        <w:rPr/>
      </w:pPr>
      <w:r>
        <w:rPr/>
        <w:t>51.</w:t>
        <w:tab/>
        <w:t>Нигерия с удовлетворением отметила усилия по укреплению правовых и институциональных рамок в целях обеспечения поощрения и защиты прав человека и основных свобод.</w:t>
      </w:r>
    </w:p>
    <w:p>
      <w:pPr>
        <w:pStyle w:val="SingleTxtG"/>
        <w:rPr/>
      </w:pPr>
      <w:r>
        <w:rPr/>
        <w:t>52.</w:t>
        <w:tab/>
        <w:t>Норвегия отметила позитивные достижения в области укрепления прав женщин, но при этом вновь выразила обеспокоенность по поводу законодательства об абортах, а также по поводу высокого уровня насилия и убийств.</w:t>
      </w:r>
    </w:p>
    <w:p>
      <w:pPr>
        <w:pStyle w:val="SingleTxtG"/>
        <w:rPr/>
      </w:pPr>
      <w:r>
        <w:rPr/>
        <w:t>53.</w:t>
        <w:tab/>
        <w:t>Панама приветствовала законодательную базу и различные политические меры по защите уязвимых групп населения, а также плодотворное сотрудничество с правозащитными механизмами. Она настоятельно призвала Сальвадор бороться с насилием и устранять его коренные причины.</w:t>
      </w:r>
    </w:p>
    <w:p>
      <w:pPr>
        <w:pStyle w:val="SingleTxtG"/>
        <w:rPr/>
      </w:pPr>
      <w:r>
        <w:rPr/>
        <w:t>54.</w:t>
        <w:tab/>
        <w:t>Парагвай высоко оценил ведущую роль Сальвадора в деятельности, охватывающей детей и подростков из числа мигрантов, его межучрежденческий механизм по осуществлению международных обязательств в области прав человека и принятию последующих мер, а также принимаемые Сальвадором меры, гарантирующие права коренных народов.</w:t>
      </w:r>
    </w:p>
    <w:p>
      <w:pPr>
        <w:pStyle w:val="SingleTxtG"/>
        <w:rPr/>
      </w:pPr>
      <w:r>
        <w:rPr/>
        <w:t>55.</w:t>
        <w:tab/>
        <w:t>Перу признало усилия по борьбе с преступностью и организованной преступностью, а также по урегулированию экономической и социальной ситуации.</w:t>
      </w:r>
    </w:p>
    <w:p>
      <w:pPr>
        <w:pStyle w:val="SingleTxtG"/>
        <w:rPr/>
      </w:pPr>
      <w:r>
        <w:rPr/>
        <w:t>56.</w:t>
        <w:tab/>
        <w:t>Филиппины отметили политику и планы действий в интересах молодежи, детей, женщин и мигрантов, политику страны в области безопасности, основанную на правах человека, и укрепление судебной системы.</w:t>
      </w:r>
    </w:p>
    <w:p>
      <w:pPr>
        <w:pStyle w:val="SingleTxtG"/>
        <w:rPr/>
      </w:pPr>
      <w:r>
        <w:rPr/>
        <w:t>57.</w:t>
        <w:tab/>
        <w:t>Португалия приветствовала усилия по обеспечению прав женщин, однако выразила обеспокоенность в связи с высоким уровнем насилия в отношении женщин и девочек и отсутствием доступа к комплексным услугам в области сексуального и репродуктивного здоровья.</w:t>
      </w:r>
    </w:p>
    <w:p>
      <w:pPr>
        <w:pStyle w:val="SingleTxtG"/>
        <w:rPr/>
      </w:pPr>
      <w:r>
        <w:rPr/>
        <w:t>58.</w:t>
        <w:tab/>
        <w:t>Отвечая на вопросы, Сальвадор сообщил о создании национального механизма для представления докладов и принятия последующих мер, который будет содействовать выполнению рекомендаций в области прав человека. В настоящее время определяется структура данного механизма.</w:t>
      </w:r>
    </w:p>
    <w:p>
      <w:pPr>
        <w:pStyle w:val="SingleTxtG"/>
        <w:rPr/>
      </w:pPr>
      <w:r>
        <w:rPr/>
        <w:t>59.</w:t>
        <w:tab/>
        <w:t>Что касается прав женщин, то Сальвадор сообщил о создании Национальной системы обеспечения фактического равенства; принятии Национального плана обеспечения равенства на 2016–2020 годы; внедрении политики обеспечения равноправия и гендерного равенства в государственных учреждениях; проведении учебных занятий по вопросам прав женщин, равенства и недопущения дискриминации, учета гендерной проблематики, прав уязвимых групп населения и использования инклюзивных формулировок; принятии в Национальной гражданской полиции и Генеральной прокуратуре протоколов оказания правовой и психосоциальной помощи лицам, сталкивающимся с насилием; разработке Министерством образования национального исследования по вопросам гендерного насилия и сексуальной ориентации; и создании соответствующего кабинета управления деятельностью на 2019–2024 годы.</w:t>
      </w:r>
    </w:p>
    <w:p>
      <w:pPr>
        <w:pStyle w:val="SingleTxtG"/>
        <w:rPr/>
      </w:pPr>
      <w:r>
        <w:rPr/>
        <w:t>60.</w:t>
        <w:tab/>
        <w:t>Катар высоко оценил программы и планы по повышению уровня жизни и национального развития, а также выделение ресурсов на образование.</w:t>
      </w:r>
    </w:p>
    <w:p>
      <w:pPr>
        <w:pStyle w:val="SingleTxtG"/>
        <w:rPr/>
      </w:pPr>
      <w:r>
        <w:rPr/>
        <w:t>61.</w:t>
        <w:tab/>
        <w:t>Республика Корея высоко оценила усилия по укреплению судебной системы в борьбе с насилием и коррупцией, однако отметила высокий уровень убийств и других преступлений. Она высоко оценила меры по поддержке жертв, в том числе женщин и детей, и их защите от насилия.</w:t>
      </w:r>
    </w:p>
    <w:p>
      <w:pPr>
        <w:pStyle w:val="SingleTxtG"/>
        <w:rPr/>
      </w:pPr>
      <w:r>
        <w:rPr/>
        <w:t>62.</w:t>
        <w:tab/>
        <w:t>Российская Федерация приветствовала присоединение Сальвадора к Конвенции против пыток, пересмотр законодательства в целях более эффективного осуществления международных договоров, поездки специальных докладчиков и проведение диалога с правозащитными механизмами.</w:t>
      </w:r>
    </w:p>
    <w:p>
      <w:pPr>
        <w:pStyle w:val="SingleTxtG"/>
        <w:rPr/>
      </w:pPr>
      <w:r>
        <w:rPr/>
        <w:t>63.</w:t>
        <w:tab/>
        <w:t>Сенегал отметил усилия по обеспечению доступа к воде и санитарным услугам и принятие Специального закона о борьбе с торговлей людьми.</w:t>
      </w:r>
    </w:p>
    <w:p>
      <w:pPr>
        <w:pStyle w:val="SingleTxtG"/>
        <w:rPr/>
      </w:pPr>
      <w:r>
        <w:rPr/>
        <w:t>64.</w:t>
        <w:tab/>
        <w:t>Сербия высоко оценила отзыв оговорок к Конвенции против пыток и принятие Плана территориального контроля в целях предупреждения и сокращения масштабов насилия.</w:t>
      </w:r>
    </w:p>
    <w:p>
      <w:pPr>
        <w:pStyle w:val="SingleTxtG"/>
        <w:rPr/>
      </w:pPr>
      <w:r>
        <w:rPr/>
        <w:t>65.</w:t>
        <w:tab/>
        <w:t>Словения по-прежнему обеспокоена широко распространенным насилием в отношении женщин и убийствами женщин, затрагивающими несовершеннолетних. Она приветствовала создание специализированного судебного ведомства по обеспечению жизни, свободной от насилия и дискриминации в отношении женщин. Она высоко оценила ратификацию Римского статута.</w:t>
      </w:r>
    </w:p>
    <w:p>
      <w:pPr>
        <w:pStyle w:val="SingleTxtG"/>
        <w:rPr/>
      </w:pPr>
      <w:r>
        <w:rPr/>
        <w:t>66.</w:t>
        <w:tab/>
        <w:t>Испания приветствовала принятие Плана территориального контроля, создание Национального управления по делам женщин, детей, подростков, лесбиянок, геев, бисексуалов, трансгендеров, интерсексуалов и уязвимых групп населения, а также принятие Национальной межведомственной стратегии предупреждения детской и подростковой беременности.</w:t>
      </w:r>
    </w:p>
    <w:p>
      <w:pPr>
        <w:pStyle w:val="SingleTxtG"/>
        <w:rPr/>
      </w:pPr>
      <w:r>
        <w:rPr/>
        <w:t>67.</w:t>
        <w:tab/>
        <w:t>Государство Палестина высоко оценило сотрудничество с правозащитными механизмами и меры по борьбе с расизмом и дискриминацией, а также торговлей людьми, в том числе по линии Национального совета по борьбе с торговлей людьми.</w:t>
      </w:r>
    </w:p>
    <w:p>
      <w:pPr>
        <w:pStyle w:val="SingleTxtG"/>
        <w:rPr/>
      </w:pPr>
      <w:r>
        <w:rPr/>
        <w:t>68.</w:t>
        <w:tab/>
        <w:t>Швеция приветствовала принятое Сальвадором обязательство по созданию межведомственного круглого стола по улучшению положения в области прав человека. Она настоятельно призвала продолжать усилия по охране сексуального и репродуктивного здоровья и защите прав женщин и девочек.</w:t>
      </w:r>
    </w:p>
    <w:p>
      <w:pPr>
        <w:pStyle w:val="SingleTxtG"/>
        <w:rPr/>
      </w:pPr>
      <w:r>
        <w:rPr/>
        <w:t>69.</w:t>
        <w:tab/>
        <w:t>Тимор-Лешти отметил Закон о равенстве, справедливости и ликвидации дискриминации в отношении женщин, Специальный всеобъемлющий закон по обеспечению доступа женщин к жизни, свободной от насилия, и отмену Закона о всеобщей амнистии (миростроительстве). Тимор-Лешти по-прежнему выражает обеспокоенность в связи с широко распространенным насилием.</w:t>
      </w:r>
    </w:p>
    <w:p>
      <w:pPr>
        <w:pStyle w:val="SingleTxtG"/>
        <w:rPr/>
      </w:pPr>
      <w:r>
        <w:rPr/>
        <w:t>70.</w:t>
        <w:tab/>
        <w:t>Тринидад и Тобаго высоко оценил ратификацию Римского статута, принятие Закона о равенстве, справедливости и ликвидации дискриминации в отношении женщин, а также приверженность Сальвадора задачам в области образования и снижения уровня неграмотности.</w:t>
      </w:r>
    </w:p>
    <w:p>
      <w:pPr>
        <w:pStyle w:val="SingleTxtG"/>
        <w:rPr/>
      </w:pPr>
      <w:r>
        <w:rPr/>
        <w:t>71.</w:t>
        <w:tab/>
        <w:t>Тунис приветствовал принятие национальных законов и программ по укреплению правозащитной системы, а также открытость Сальвадора для международных правозащитных механизмов.</w:t>
      </w:r>
    </w:p>
    <w:p>
      <w:pPr>
        <w:pStyle w:val="SingleTxtG"/>
        <w:rPr/>
      </w:pPr>
      <w:r>
        <w:rPr/>
        <w:t>72.</w:t>
        <w:tab/>
        <w:t>Турция дала высокую оценку выборам, состоявшимся в 2018 году, и принятому в 2016 году Плану обеспечения безопасности Сальвадора. Она отметила достигнутый в обеспечении безопасности прогресс и поправки к статуту о борьбе с терроризмом. Она также отметила новые, основанные на правозащитном подходе методы подготовки и наказания сотрудников полиции.</w:t>
      </w:r>
    </w:p>
    <w:p>
      <w:pPr>
        <w:pStyle w:val="SingleTxtG"/>
        <w:rPr/>
      </w:pPr>
      <w:r>
        <w:rPr/>
        <w:t>73.</w:t>
        <w:tab/>
        <w:t>Украина отметила положительные сдвиги, осуществленные Сальвадором в целях ликвидации насилия в отношении женщин и детей, в частности принятие Плана обеспечения безопасности Сальвадора и Закона о защите детей и подростков. Вместе с тем она выразила обеспокоенность по поводу высокого уровня гендерного насилия, включая убийства женщин, а также насильственных исчезновений.</w:t>
      </w:r>
    </w:p>
    <w:p>
      <w:pPr>
        <w:pStyle w:val="SingleTxtG"/>
        <w:rPr/>
      </w:pPr>
      <w:r>
        <w:rPr/>
        <w:t>74.</w:t>
        <w:tab/>
        <w:t>Соединенное Королевство Великобритании и Северной Ирландии высоко оценило усилия по борьбе с торговлей людьми, насилием и коррупцией. Оно призвало Сальвадор поддерживать и поощрять всеобщую свободу выражения мнения и принимать меры по предотвращению насилия в отношении женщин и девочек.</w:t>
      </w:r>
    </w:p>
    <w:p>
      <w:pPr>
        <w:pStyle w:val="SingleTxtG"/>
        <w:rPr/>
      </w:pPr>
      <w:r>
        <w:rPr/>
        <w:t>75.</w:t>
        <w:tab/>
        <w:t>Соединенные Штаты Америки выразили обеспокоенность в связи с высоким уровнем насилия, коррупции и безнаказанности в Сальвадоре. Соединенные Штаты поздравили Сальвадор с проведением свободных и справедливых президентских выборов в феврале 2019 года и объявлением о создании нового международного механизма по борьбе с безнаказанностью и коррупцией.</w:t>
      </w:r>
    </w:p>
    <w:p>
      <w:pPr>
        <w:pStyle w:val="SingleTxtG"/>
        <w:rPr/>
      </w:pPr>
      <w:r>
        <w:rPr/>
        <w:t>76.</w:t>
        <w:tab/>
        <w:t>Уругвай приветствовал меры, принятые для сокращения масштабов дискриминации по признаку сексуальной ориентации, а также новое законодательство о гендерном насилии и дискриминации. Он высоко оценил продолжающуюся деятельность Сальвадора по ратификации международных правозащитных документов и отзыву оговорок и выразил надежду на то, что Сальвадор ратифицирует Региональное соглашение о доступе к информации, участии общественности и правосудии по вопросам окружающей среды в Латинской Америке и Карибском бассейне (Соглашение Эскасу).</w:t>
      </w:r>
    </w:p>
    <w:p>
      <w:pPr>
        <w:pStyle w:val="SingleTxtG"/>
        <w:rPr/>
      </w:pPr>
      <w:r>
        <w:rPr/>
        <w:t>77.</w:t>
        <w:tab/>
        <w:t>Боливарианская Республика Венесуэла отметила насущные проблемы, такие как дискриминация в отношении уязвимых групп населения, сохраняющийся дефицит в системе здравоохранения, рост показателей отсева из школ, а также насилие в отношении женщин.</w:t>
      </w:r>
    </w:p>
    <w:p>
      <w:pPr>
        <w:pStyle w:val="SingleTxtG"/>
        <w:rPr/>
      </w:pPr>
      <w:r>
        <w:rPr/>
        <w:t>78.</w:t>
        <w:tab/>
        <w:t>Алжир поздравил Сальвадор с сокращением числа молодых людей, не посещающих школу и не имеющих работы, снижением показателей отсева из школ и сокращением числа убийств.</w:t>
      </w:r>
    </w:p>
    <w:p>
      <w:pPr>
        <w:pStyle w:val="SingleTxtG"/>
        <w:rPr/>
      </w:pPr>
      <w:r>
        <w:rPr/>
        <w:t>79.</w:t>
        <w:tab/>
        <w:t>Ангола высоко оценила достижения Сальвадора в области установления открытых и плодотворных отношений с рядом международных правозащитных механизмов.</w:t>
      </w:r>
    </w:p>
    <w:p>
      <w:pPr>
        <w:pStyle w:val="SingleTxtG"/>
        <w:rPr/>
      </w:pPr>
      <w:r>
        <w:rPr/>
        <w:t>80.</w:t>
        <w:tab/>
        <w:t>Аргентина поздравила Сальвадор с осуществлением Стратегии искоренения бедности и подписанием декларации о безопасных школах и сопутствующих руководящих принципов.</w:t>
      </w:r>
    </w:p>
    <w:p>
      <w:pPr>
        <w:pStyle w:val="SingleTxtG"/>
        <w:rPr/>
      </w:pPr>
      <w:r>
        <w:rPr/>
        <w:t>81.</w:t>
        <w:tab/>
        <w:t>Австралия высоко оценила проведение мирных национальных выборов в Сальвадоре и прогресс в деле сокращения масштабов насилия в стране.</w:t>
      </w:r>
    </w:p>
    <w:p>
      <w:pPr>
        <w:pStyle w:val="SingleTxtG"/>
        <w:rPr/>
      </w:pPr>
      <w:r>
        <w:rPr/>
        <w:t>82.</w:t>
        <w:tab/>
        <w:t>Австрия высоко оценила законодательные меры по усилению защиты прав коренных народов и прав ребенка. Она выразила обеспокоенность в связи с высоким уровнем преступности в отношении женщин, девочек, а также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83.</w:t>
        <w:tab/>
        <w:t>Азербайджан приветствовал государственную политику и стратегии по защите прав детей и прав мигрантов, предупреждению сексуального насилия в отношении женщин и укреплению гендерного равенства.</w:t>
      </w:r>
    </w:p>
    <w:p>
      <w:pPr>
        <w:pStyle w:val="SingleTxtG"/>
        <w:rPr/>
      </w:pPr>
      <w:r>
        <w:rPr/>
        <w:t>84.</w:t>
        <w:tab/>
        <w:t>Багамские Острова высоко оценили текущую работу по предупреждению насилия среди молодежи, целостный и многосекторальный подход к борьбе с насилием в отношении женщин, а также увеличение бюджетных ассигнований на образование и здравоохранение.</w:t>
      </w:r>
    </w:p>
    <w:p>
      <w:pPr>
        <w:pStyle w:val="SingleTxtG"/>
        <w:rPr/>
      </w:pPr>
      <w:r>
        <w:rPr/>
        <w:t>85.</w:t>
        <w:tab/>
        <w:t>Бельгия вынесла рекомендации.</w:t>
      </w:r>
    </w:p>
    <w:p>
      <w:pPr>
        <w:pStyle w:val="SingleTxtG"/>
        <w:rPr/>
      </w:pPr>
      <w:r>
        <w:rPr/>
        <w:t>86.</w:t>
        <w:tab/>
        <w:t>Бразилия приветствовала реформу Семейного кодекса, направленную на ликвидацию детских браков, и высоко оценила меры по поощрению прав инвалидов. Она выразила сожаление по поводу случаев детской проституции и торговли детьми в целях сексуальной эксплуатации.</w:t>
      </w:r>
    </w:p>
    <w:p>
      <w:pPr>
        <w:pStyle w:val="SingleTxtG"/>
        <w:rPr/>
      </w:pPr>
      <w:r>
        <w:rPr/>
        <w:t>87.</w:t>
        <w:tab/>
        <w:t>Болгария с удовлетворением отметила принятие Закона о равенстве, справедливости и ликвидации дискриминации в отношении женщин и запрещение детских браков.</w:t>
      </w:r>
    </w:p>
    <w:p>
      <w:pPr>
        <w:pStyle w:val="SingleTxtG"/>
        <w:rPr/>
      </w:pPr>
      <w:r>
        <w:rPr/>
        <w:t>88.</w:t>
        <w:tab/>
        <w:t>Буркина-Фасо отметило, что, несмотря на предпринятые Сальвадором усилия, в стране сохраняются значительные проблемы, особенно в области защиты правозащитников и защиты прав женщин.</w:t>
      </w:r>
    </w:p>
    <w:p>
      <w:pPr>
        <w:pStyle w:val="SingleTxtG"/>
        <w:rPr/>
      </w:pPr>
      <w:r>
        <w:rPr/>
        <w:t>89.</w:t>
        <w:tab/>
        <w:t>Канада выразила обеспокоенность в связи с сообщениями о чрезмерном применении силы сотрудниками правоохранительных органов и настоятельно призвала Сальвадор провести полное расследование по этим заявлениям.</w:t>
      </w:r>
    </w:p>
    <w:p>
      <w:pPr>
        <w:pStyle w:val="SingleTxtG"/>
        <w:rPr/>
      </w:pPr>
      <w:r>
        <w:rPr/>
        <w:t>90.</w:t>
        <w:tab/>
        <w:t>Чили выразило обеспокоенность в связи с сохранением стереотипов и предрассудков в отношении роли женщин в обществе, способствующих закреплению насилия в отношении женщин, особенно бытового насилия.</w:t>
      </w:r>
    </w:p>
    <w:p>
      <w:pPr>
        <w:pStyle w:val="SingleTxtG"/>
        <w:rPr/>
      </w:pPr>
      <w:r>
        <w:rPr/>
        <w:t>91.</w:t>
        <w:tab/>
        <w:t>Китай высоко оценил пятилетний план развития на 2014–2019 годы и осуществление стратегии борьбы с бедностью. Он приветствовал национальную политику и планы в области образования, здравоохранения и охраны окружающей среды.</w:t>
      </w:r>
    </w:p>
    <w:p>
      <w:pPr>
        <w:pStyle w:val="SingleTxtG"/>
        <w:rPr/>
      </w:pPr>
      <w:r>
        <w:rPr/>
        <w:t>92.</w:t>
        <w:tab/>
        <w:t>Колумбия высоко оценила учреждение Сальвадором должности уполномоченного по правам человека при президенте, принятие Специального закона о борьбе с торговлей людьми и меры по борьбе с коррупцией.</w:t>
      </w:r>
    </w:p>
    <w:p>
      <w:pPr>
        <w:pStyle w:val="SingleTxtG"/>
        <w:rPr/>
      </w:pPr>
      <w:r>
        <w:rPr/>
        <w:t>93.</w:t>
        <w:tab/>
        <w:t>Коста-Рика высоко оценила осуществление Плана обеспечения безопасности Сальвадора, направленного на борьбу с насилием и отсутствием безопасности, и отметила прогресс, достигнутый Сальвадором в борьбе с торговлей людьми и насилием в отношении женщин.</w:t>
      </w:r>
    </w:p>
    <w:p>
      <w:pPr>
        <w:pStyle w:val="SingleTxtG"/>
        <w:rPr/>
      </w:pPr>
      <w:r>
        <w:rPr/>
        <w:t>94.</w:t>
        <w:tab/>
        <w:t>Хорватия высоко оценила усилия Сальвадора по борьбе с убийствами женщин и насилием в отношении женщин и приветствовала реформирование Семейного кодекса, запрещающего детские браки. Хорватия призвала Сальвадор принять дополнительные меры для обеспечения защиты прав женщин и девочек.</w:t>
      </w:r>
    </w:p>
    <w:p>
      <w:pPr>
        <w:pStyle w:val="SingleTxtG"/>
        <w:rPr/>
      </w:pPr>
      <w:r>
        <w:rPr/>
        <w:t>95.</w:t>
        <w:tab/>
        <w:t>Куба отметила прогресс в деле сокращения масштабов бедности, а также снижение уровней материнской смертности и неграмотности.</w:t>
      </w:r>
    </w:p>
    <w:p>
      <w:pPr>
        <w:pStyle w:val="SingleTxtG"/>
        <w:rPr/>
      </w:pPr>
      <w:r>
        <w:rPr/>
        <w:t>96.</w:t>
        <w:tab/>
        <w:t>Кипр отметил усилия по принятию политики и стратегий, направленных на борьбу с убийствами женщин и насилием в отношении женщин, программу управления тюрьмами «Я меняю» и План обеспечения безопасности Сальвадора.</w:t>
      </w:r>
    </w:p>
    <w:p>
      <w:pPr>
        <w:pStyle w:val="SingleTxtG"/>
        <w:rPr/>
      </w:pPr>
      <w:r>
        <w:rPr/>
        <w:t>97.</w:t>
        <w:tab/>
        <w:t>Дания высоко оценила прогресс, достигнутый Сальвадором в области защиты прав женщин путем отмены всех исключений из запрета на детские браки, однако выразила обеспокоенность по поводу уголовного преследования за совершение абортов.</w:t>
      </w:r>
    </w:p>
    <w:p>
      <w:pPr>
        <w:pStyle w:val="SingleTxtG"/>
        <w:rPr/>
      </w:pPr>
      <w:r>
        <w:rPr/>
        <w:t>98.</w:t>
        <w:tab/>
        <w:t>Доминиканская Республика признала прогресс, достигнутый Сальвадором в области развития законодательных и институциональных рамок, способствующих поощрению и защите прав человека.</w:t>
      </w:r>
    </w:p>
    <w:p>
      <w:pPr>
        <w:pStyle w:val="SingleTxtG"/>
        <w:rPr/>
      </w:pPr>
      <w:r>
        <w:rPr/>
        <w:t>99.</w:t>
        <w:tab/>
        <w:t>Эквадор отметил принятие Специального закона о миграции и иностранцах, принятие государственной политики в отношении коренных народов и инвалидов, а также программу по обеспечению гендерного равенства.</w:t>
      </w:r>
    </w:p>
    <w:p>
      <w:pPr>
        <w:pStyle w:val="SingleTxtG"/>
        <w:rPr/>
      </w:pPr>
      <w:r>
        <w:rPr/>
        <w:t>100.</w:t>
        <w:tab/>
        <w:t>Египет признал усилия по содействию осуществлению прав человека, включая права на образование, занятость и здравоохранение, с особым акцентом на права молодежи, и признал прогресс, достигнутый в борьбе с насилием в отношении женщин.</w:t>
      </w:r>
    </w:p>
    <w:p>
      <w:pPr>
        <w:pStyle w:val="SingleTxtG"/>
        <w:rPr/>
      </w:pPr>
      <w:r>
        <w:rPr/>
        <w:t>101.</w:t>
        <w:tab/>
        <w:t>Гаити признало усилия, предпринятые Сальвадором для защиты прав человека на его территории, особенно в связи с вопросами безопасности, и за пределами его территории в связи с вопросом о предоставлении статуса временной защиты.</w:t>
      </w:r>
    </w:p>
    <w:p>
      <w:pPr>
        <w:pStyle w:val="SingleTxtG"/>
        <w:rPr/>
      </w:pPr>
      <w:r>
        <w:rPr/>
        <w:t>102.</w:t>
        <w:tab/>
        <w:t>Что касается мер по предупреждению и ликвидации дискриминации в отношении лесбиянок, геев, бисексуалов, трансгендеров и интерсексуалов и по защите их жизни и неприкосновенности, то Сальвадор сообщил о создании комитета по вопросам обеспечения безопасности и доступа к правосудию для лесбиянок, геев, бисексуалов, трансгендеров и интерсексуалов, а также о создании межотраслевого комитета по правам человека и сексуальному многообразию в условиях лишения свободы. Сальвадор также принял разработанную в 2018 году институциональную политику Министерства юстиции и общественной безопасности по оказанию поддержки лесбиянкам, геям, бисексуалам, трансгендерам и интерсексуалам и соответствующий план действий на 2018–2019 годы; провел реформу Уголовного кодекса в целях включения мотивации «ненависть к гендерной идентичности и гендерному выражению или проявлению сексуальной ориентации» в качестве отягчающего обстоятельства в отношении преступлений, связанных с убийством и угрозой убийства, а также объявил эти преступления не имеющими срока давности; назначил прокуроров для расследования преступлений, жертвами которых являлись лесбиянки, геи, бисексуалы, трансгендеры или интерсексуалы; и начал осуществлять специализированную подготовку по расследованию преступлений на почве ненависти, совершенных по мотивам сексуальной ориентации или гендерной идентичности и гендерного выражения жертвы, с особым акцентом на уголовное расследование, поиск судебных доказательств и представление доказательств в суде. Сальвадор также сообщил о существовании проекта закона о гендерной идентичности, который в настоящее время изучается Законодательной ассамблеей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9" w:name="Section_HDR_II_Conclusions_recommendatio"/>
      <w:bookmarkEnd w:id="9"/>
    </w:p>
    <w:p>
      <w:pPr>
        <w:pStyle w:val="SingleTxtG"/>
        <w:rPr>
          <w:b/>
          <w:b/>
          <w:bCs/>
        </w:rPr>
      </w:pPr>
      <w:r>
        <w:rPr/>
        <w:t>103.</w:t>
        <w:tab/>
      </w:r>
      <w:r>
        <w:rPr>
          <w:b/>
          <w:bCs/>
        </w:rPr>
        <w:t>Сальвадор рассмотрит следующие рекомендации и представит на них ответы в надлежащее время, но не позднее сорок третье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Бразилия) (Гондурас) (Ирак) (Коста-Рика) (Литва) (Сенегал)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</w:t>
        <w:tab/>
      </w:r>
      <w:r>
        <w:rPr>
          <w:b/>
          <w:bCs/>
        </w:rPr>
        <w:t>удвоить усилия по ратификации международных договоров по правам человека, участником которых Сальвадор еще не является, в частности Международной конвенции для защиты всех лиц от насильственных исчезновений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</w:t>
        <w:tab/>
      </w:r>
      <w:r>
        <w:rPr>
          <w:b/>
          <w:bCs/>
        </w:rPr>
        <w:t>принимать участие в предотвращении всех случаев пыток, произвольных задержаний, насильственных исчезновений, а также чрезмерного применения силы полицией, в том числе путем ратификации Международной конвенции для защиты всех лиц от насильственных исчезновений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</w:t>
        <w:tab/>
      </w:r>
      <w:r>
        <w:rPr>
          <w:b/>
          <w:bCs/>
        </w:rPr>
        <w:t>ускорить проведение консультаций по вопросу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</w:t>
        <w:tab/>
      </w:r>
      <w:r>
        <w:rPr>
          <w:b/>
          <w:bCs/>
        </w:rPr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Тунис)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 (Литва) (Люксембург) (Украина);</w:t>
      </w:r>
      <w:r>
        <w:rPr/>
        <w:t xml:space="preserve"> </w:t>
      </w:r>
      <w:r>
        <w:rPr>
          <w:b/>
          <w:bCs/>
        </w:rPr>
        <w:t>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</w:t>
        <w:tab/>
      </w:r>
      <w:r>
        <w:rPr>
          <w:b/>
          <w:bCs/>
        </w:rPr>
        <w:t>принимать участие в предотвращении всех случаев пыток, произвольных задержаний, насильственных исчезновений, а также чрезмерного применения силы полицией, в том числе путем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</w:t>
        <w:tab/>
      </w:r>
      <w:r>
        <w:rPr>
          <w:b/>
          <w:bCs/>
        </w:rPr>
        <w:t>ускорить принятие мер по ратификации Факультативного протокола к Конвенции о ликвидации всех форм дискриминации в отношении женщин (Кипр);</w:t>
      </w:r>
      <w:r>
        <w:rPr/>
        <w:t xml:space="preserve"> </w:t>
      </w:r>
      <w:r>
        <w:rPr>
          <w:b/>
          <w:bCs/>
        </w:rPr>
        <w:t>ускорить проведение консультаций по вопросу о ратификации Факультативного протокола к Конвенции о ликвидации всех форм дискриминации в отношении женщин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Испания) (Литва)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и принять меры по защите женщин и лесбиянок, геев, бисексуалов, трансгендеров и интерсексуалов от насилия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и создать механизм поощрения участия женщин в политической и общественной жизни и в процессах принятия решений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</w:t>
        <w:tab/>
      </w:r>
      <w:r>
        <w:rPr>
          <w:b/>
          <w:bCs/>
        </w:rPr>
        <w:t>ратифицировать Конвенцию Международной организации труда о коренных народах и народах, ведущих племенной образ жизни, 1989 год (№ 169) (Гондурас)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</w:t>
        <w:tab/>
      </w:r>
      <w:r>
        <w:rPr>
          <w:b/>
          <w:bCs/>
        </w:rPr>
        <w:t>полностью учитывать рекомендации Комитета по правам ребенка в целях эффективного осуществления Конвенции о правах ребенка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</w:t>
        <w:tab/>
      </w:r>
      <w:r>
        <w:rPr>
          <w:b/>
          <w:bCs/>
        </w:rPr>
        <w:t>повысить эффективность Межучрежденческого механизма по осуществлению международных обязательств в области прав человека и последующей деятельности в связи с ними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</w:t>
        <w:tab/>
      </w:r>
      <w:r>
        <w:rPr>
          <w:b/>
          <w:bCs/>
        </w:rPr>
        <w:t>продолжать повышать эффективность деятельности по осуществлению и мониторингу рекомендаций, полученных и принятых в рамках универсального периодического обзора, с помощью Межучрежденческого механизма по вопросам обращения внимания, осуществления и мониторинга международных обязательств государства в области прав человека, а также добиться создания механизма, обеспечивающего увязывание с Повесткой дня на период до 2030 год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</w:t>
        <w:tab/>
      </w:r>
      <w:r>
        <w:rPr>
          <w:b/>
          <w:bCs/>
        </w:rPr>
        <w:t>продолжать укрепление своих правовых и институциональных рамок для поощрения и защиты прав человек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</w:t>
        <w:tab/>
      </w:r>
      <w:r>
        <w:rPr>
          <w:b/>
          <w:bCs/>
        </w:rPr>
        <w:t>продолжать укреплять национальные учреждения, занимающиеся поощрением и защитой прав человека, обеспечивая выделение достаточных ресурсов для гарантирования их независимости и автономии в соответствии с Парижскими принципами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</w:t>
        <w:tab/>
      </w:r>
      <w:r>
        <w:rPr>
          <w:b/>
          <w:bCs/>
        </w:rPr>
        <w:t>применять всеохватывающий процесс с широким участием представителей гражданского общества в ходе осуществления рекомендаций универсального периодического обзор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</w:t>
        <w:tab/>
      </w:r>
      <w:r>
        <w:rPr>
          <w:b/>
          <w:bCs/>
        </w:rPr>
        <w:t>активизировать усилия по приведению своих правовых положений о расовой дискриминации в соответствие с Международной конвенцией о ликвидации всех форм расовой дискриминации и активизировать усилия по ликвидации дискриминации в отношении девочек, особенно в том, что касается их доступа к образованию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1</w:t>
        <w:tab/>
      </w:r>
      <w:r>
        <w:rPr>
          <w:b/>
          <w:bCs/>
        </w:rPr>
        <w:t>поддерживать позитивную динамику в работе по приведению национального законодательства в соответствие с международными договорам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2</w:t>
        <w:tab/>
      </w:r>
      <w:r>
        <w:rPr>
          <w:b/>
          <w:bCs/>
        </w:rPr>
        <w:t>определить и проводить политику, направленную на укрепление доверия к правоохранительным органам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3</w:t>
        <w:tab/>
      </w:r>
      <w:r>
        <w:rPr>
          <w:b/>
          <w:bCs/>
        </w:rPr>
        <w:t>продолжать прилагать усилия для защиты прав уязвимых групп населения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4</w:t>
        <w:tab/>
      </w:r>
      <w:r>
        <w:rPr>
          <w:b/>
          <w:bCs/>
        </w:rPr>
        <w:t>принять необходимые меры для борьбы с дискриминацией на всех уровнях и защищать права человека женщин и девочек из числа этнических меньшинств, инвалидов, мигрантов, внутренне перемещенных лиц и других уязвимых групп населения с учетом гендерной проблематик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5</w:t>
        <w:tab/>
      </w:r>
      <w:r>
        <w:rPr>
          <w:b/>
          <w:bCs/>
        </w:rPr>
        <w:t>продолжать наращивать усилия по борьбе с преступлениями с применением насилия, особенно с теми, в основе которых лежит дискриминация по признаку гендерной идентичности и выражения или сексуальной ориентации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6</w:t>
        <w:tab/>
      </w:r>
      <w:r>
        <w:rPr>
          <w:b/>
          <w:bCs/>
        </w:rPr>
        <w:t>предпринять дальнейшие шаги для борьбы с преступлениями против личности, особенно с преступлениями на почве ненависти, и в последнем случае проводить широкие периодические оценки эффективности и действенности антидискриминационной политики и программ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7</w:t>
        <w:tab/>
      </w:r>
      <w:r>
        <w:rPr>
          <w:b/>
          <w:bCs/>
        </w:rPr>
        <w:t>побудить Законодательную ассамблею к принятию закона о гендерной идентич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8</w:t>
        <w:tab/>
      </w:r>
      <w:r>
        <w:rPr>
          <w:b/>
          <w:bCs/>
        </w:rPr>
        <w:t>проводить всеобъемлющую и антидискриминационную политику в целях предотвращения, осуждения и запрещения всех видов насилия и дискриминации в отношении лесбиянок, геев, бисексуалов, трансгендеров и интерсексуал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9</w:t>
        <w:tab/>
      </w:r>
      <w:r>
        <w:rPr>
          <w:b/>
          <w:bCs/>
        </w:rPr>
        <w:t>обеспечить прозрачное, независимое и беспристрастное расследование случаев насилия в отношении женщин и лесбиянок, геев, бисексуалов, трансгендеров и интерсексуалов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0</w:t>
        <w:tab/>
      </w:r>
      <w:r>
        <w:rPr>
          <w:b/>
          <w:bCs/>
        </w:rPr>
        <w:t>продолжать обеспечивать в законодательстве и на практике защиту прав уязвимых групп населения, включая женщин, детей, инвалидов, пожилых и этнические меньшинств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1</w:t>
        <w:tab/>
      </w:r>
      <w:r>
        <w:rPr>
          <w:b/>
          <w:bCs/>
        </w:rPr>
        <w:t>принять закон о запрещении дискриминации по признаку сексуальной ориентации и гендерной идентич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2</w:t>
        <w:tab/>
      </w:r>
      <w:r>
        <w:rPr>
          <w:b/>
          <w:bCs/>
        </w:rPr>
        <w:t>защищать право на идентичность, а также гражданские и политические права сообщества лесбиянок, геев, бисексуалов, трансгендеров и интерсексуалов путем принятия законодательных или административных мер, необходимых для гарантированной защиты прав лиц с различной сексуальной ориентацией или гендерной идентичностью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3</w:t>
        <w:tab/>
      </w:r>
      <w:r>
        <w:rPr>
          <w:b/>
          <w:bCs/>
        </w:rPr>
        <w:t>ускорить процесс принятия всеобъемлющего закона о гендерной идентичности, направленного на включение транссексуалов в общество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4</w:t>
        <w:tab/>
      </w:r>
      <w:r>
        <w:rPr>
          <w:b/>
          <w:bCs/>
        </w:rPr>
        <w:t>принять всеобъемлющую стратегию по борьбе с дискриминацией в отношении лиц африканского происхождения, предусматривающую проведение информационно-просветительских кампаний по поощрению терпимости и уважения многообразия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5</w:t>
        <w:tab/>
      </w:r>
      <w:r>
        <w:rPr>
          <w:b/>
          <w:bCs/>
        </w:rPr>
        <w:t>обеспечить всестороннее и эффективное участие женщин, детей и инвалидов в выполнении Национального плана по борьбе с изменением климата на всех уровнях его осуществления и принятия решен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6</w:t>
        <w:tab/>
      </w:r>
      <w:r>
        <w:rPr>
          <w:b/>
          <w:bCs/>
        </w:rPr>
        <w:t>продолжать принимать меры по смягчению последствий изменения климата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7</w:t>
        <w:tab/>
      </w:r>
      <w:r>
        <w:rPr>
          <w:b/>
          <w:bCs/>
        </w:rPr>
        <w:t>укрепить национальную стратегию борьбы с изменением климата, в том числе путем создания механизма реагирования на будущие засухи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8</w:t>
        <w:tab/>
      </w:r>
      <w:r>
        <w:rPr>
          <w:b/>
          <w:bCs/>
        </w:rPr>
        <w:t>продолжать содействовать устойчивому экономическому и социальному развитию, искоренять бедность и повышать уровень жизни населен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39</w:t>
        <w:tab/>
      </w:r>
      <w:r>
        <w:rPr>
          <w:b/>
          <w:bCs/>
        </w:rPr>
        <w:t>продолжать осуществлять политику экономического и социального развития в целях ликвидации крайней бедност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0</w:t>
        <w:tab/>
      </w:r>
      <w:r>
        <w:rPr>
          <w:b/>
          <w:bCs/>
        </w:rPr>
        <w:t>продолжать разрабатывать программы по наращиванию потенциала в целях повышения осведомленности сотрудников правоохранительных органов о правах человека при выполнении ими своих обязанностей по обеспечению общественной безопасности, в том числе в сотрудничестве с другими государства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1</w:t>
        <w:tab/>
      </w:r>
      <w:r>
        <w:rPr>
          <w:b/>
          <w:bCs/>
        </w:rPr>
        <w:t>активизировать усилия по борьбе со всеми формами насилия и их предупреждению, включая сексуальное и гендерное насилие, насильственные исчезновения, внесудебные казни и пытки, обеспечивая соответствие принимаемых мер международным нормам в области прав человека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2</w:t>
        <w:tab/>
      </w:r>
      <w:r>
        <w:rPr>
          <w:b/>
          <w:bCs/>
        </w:rPr>
        <w:t>Активизировать усилия по осуществлению Плана обеспечения безопасности Сальвадора, в частности его положений, касающихся вопросов профилактики и реабилитации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3</w:t>
        <w:tab/>
      </w:r>
      <w:r>
        <w:rPr>
          <w:b/>
          <w:bCs/>
        </w:rPr>
        <w:t>активизировать усилия по укреплению безопасности и защиты граждан путем выделения ресурсов и эффективного осуществления действующих законов, уделяя первоочередное внимание вопросам профилактики посредством проведения средне- и долгосрочной межсекторальной политик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4</w:t>
        <w:tab/>
      </w:r>
      <w:r>
        <w:rPr>
          <w:b/>
          <w:bCs/>
        </w:rPr>
        <w:t>продолжать усилия по наращиванию потенциала в области предотвращения насилия и решения сохраняющихся проблем, связанных с обеспечением общественного порядка и безопасности граждан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5</w:t>
        <w:tab/>
      </w:r>
      <w:r>
        <w:rPr>
          <w:b/>
          <w:bCs/>
        </w:rPr>
        <w:t>создать эффективный национальный механизм предупреждения пыток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6</w:t>
        <w:tab/>
      </w:r>
      <w:r>
        <w:rPr>
          <w:b/>
          <w:bCs/>
        </w:rPr>
        <w:t>расследовать нарушения прав человека и злоупотребления со стороны сил безопасности и других государственных должностных лиц, включая внесудебные казни, и привлекать виновных к ответственност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7</w:t>
        <w:tab/>
      </w:r>
      <w:r>
        <w:rPr>
          <w:b/>
          <w:bCs/>
        </w:rPr>
        <w:t>искоренить серьезную переполненность тюрем и улучшить плохие условия содержания в них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8</w:t>
        <w:tab/>
      </w:r>
      <w:r>
        <w:rPr>
          <w:b/>
          <w:bCs/>
        </w:rPr>
        <w:t>положить конец насильственным исчезновениям людей, ввести уголовную ответственность за внесудебные казни, преследовать и наказывать лиц, ответственных за эти преступления, и предложить жертвам надлежащую компенсацию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9</w:t>
        <w:tab/>
      </w:r>
      <w:r>
        <w:rPr>
          <w:b/>
          <w:bCs/>
        </w:rPr>
        <w:t>углублять усилия по борьбе с внесудебными, суммарными и произвольными казнями, насильственными исчезновениями, пытками и всеми другими актами насилия, укрепляя потенциал и ресурсы учреждений, занимающихся их расследованием и наказанием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0</w:t>
        <w:tab/>
      </w:r>
      <w:r>
        <w:rPr>
          <w:b/>
          <w:bCs/>
        </w:rPr>
        <w:t>принять меры для обеспечения соблюдения прав человека во внутренней политике и действиях в области безопасности, в том числе ввести в действие механизмы судебного преследования за нарушения прав человека сотрудниками сил безопасн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1</w:t>
        <w:tab/>
      </w:r>
      <w:r>
        <w:rPr>
          <w:b/>
          <w:bCs/>
        </w:rPr>
        <w:t>отменить смертную казнь за все преступления, учитывая тот факт, что Сальвадор отменил смертную казнь за общеуголовные преступления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2</w:t>
        <w:tab/>
      </w:r>
      <w:r>
        <w:rPr>
          <w:b/>
          <w:bCs/>
        </w:rPr>
        <w:t>пересмотреть политику и программы по борьбе с насилием и преступными деяниями, которые совершают «марас», в целях принятия более эффективных мер для предотвращения убийств и исчезновений детей и их вербовки преступными группам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3</w:t>
        <w:tab/>
      </w:r>
      <w:r>
        <w:rPr>
          <w:b/>
          <w:bCs/>
        </w:rPr>
        <w:t>активизировать усилия по улучшению условий содержания под стражей и реформированию работы пенитенциарной системы в целом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4</w:t>
        <w:tab/>
      </w:r>
      <w:r>
        <w:rPr>
          <w:b/>
          <w:bCs/>
        </w:rPr>
        <w:t>активизировать усилия по снижению высокого уровня насилия и защите жертв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5</w:t>
        <w:tab/>
      </w:r>
      <w:r>
        <w:rPr>
          <w:b/>
          <w:bCs/>
        </w:rPr>
        <w:t>улучшить условия содержания в тюрьмах путем прекращения применения чрезвычайных мер безопасности в местах содержания под стражей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6</w:t>
        <w:tab/>
      </w:r>
      <w:r>
        <w:rPr>
          <w:b/>
          <w:bCs/>
        </w:rPr>
        <w:t>повысить уровень общественной безопасности путем принятия различных мер, включая укрепление следственного потенциала Генеральной прокуратуры, в целях обеспечения надлежащего расследования и судебного преследования по уголовным делам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7</w:t>
        <w:tab/>
      </w:r>
      <w:r>
        <w:rPr>
          <w:b/>
          <w:bCs/>
        </w:rPr>
        <w:t>продолжать укреплять профилактические и реабилитационные меры по борьбе с преступностью, в частности путем проведения кампаний, ориентированных на молодежь, и осуществления реинтеграции бывших членов преступных групп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8</w:t>
        <w:tab/>
      </w:r>
      <w:r>
        <w:rPr>
          <w:b/>
          <w:bCs/>
        </w:rPr>
        <w:t>принять меры к тому, чтобы законопроекты о национальном примирении не ослабляли права жертв, не допускали амнистии за определенные категории преступлений, не ограничивали уголовное преследование единым перечнем, не подлежащим пересмотру, и не включали принцип недопущения тюремного заключения в большинстве случаев на основании возрастных ограничени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59</w:t>
        <w:tab/>
      </w:r>
      <w:r>
        <w:rPr>
          <w:b/>
          <w:bCs/>
        </w:rPr>
        <w:t>принять конкретные меры для судебного преследования и привлечения к ответственности лиц, виновных в сексуальном насилии в отношении женщин и девочек, и гарантировать основное право на безопасность и свободу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0</w:t>
        <w:tab/>
      </w:r>
      <w:r>
        <w:rPr>
          <w:b/>
          <w:bCs/>
        </w:rPr>
        <w:t>разработать национальный план по принятию совместных мер в целях расследования, судебного преследования и искоренения высокого уровня безнаказанности за гендерное насили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1</w:t>
        <w:tab/>
      </w:r>
      <w:r>
        <w:rPr>
          <w:b/>
          <w:bCs/>
        </w:rPr>
        <w:t>продолжать реформу судебной системы и органов государственной безопасности в целях предотвращения нарушений прав человека, совершаемых сотрудниками сил безопасности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2</w:t>
        <w:tab/>
      </w:r>
      <w:r>
        <w:rPr>
          <w:b/>
          <w:bCs/>
        </w:rPr>
        <w:t>усилить меры в области правосудия переходного периода в целях расследования нарушений, совершенных в ходе вооруженного конфликта, и принятия всеобъемлющей национальной политики возмещения ущерба, с тем чтобы возместить ущерб, причиненный жертвам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3</w:t>
        <w:tab/>
      </w:r>
      <w:r>
        <w:rPr>
          <w:b/>
          <w:bCs/>
        </w:rPr>
        <w:t>рассмотреть возможность принятия закона о всестороннем возмещении ущерба жертвам вооруженного конфликт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4</w:t>
        <w:tab/>
      </w:r>
      <w:r>
        <w:rPr>
          <w:b/>
          <w:bCs/>
        </w:rPr>
        <w:t>продолжать реформу институтов судебной системы и системы общественной безопасности в целях предотвращения нарушений прав человека, совершаемых сотрудниками сил безопасности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5</w:t>
        <w:tab/>
      </w:r>
      <w:r>
        <w:rPr>
          <w:b/>
          <w:bCs/>
        </w:rPr>
        <w:t>искоренить безнаказанность, в том числе за коррупцию и преступления, связанные с деятельностью преступных групп, и увеличить ассигнования из бюджета Генеральной прокуратуры в адрес подразделений сил безопасности, занимающихся борьбой с такими преступлениям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6</w:t>
        <w:tab/>
      </w:r>
      <w:r>
        <w:rPr>
          <w:b/>
          <w:bCs/>
        </w:rPr>
        <w:t>ускорить отправление правосудия в переходный период и выделить достаточные ресурсы на расследование преступлений, совершенных во время гражданской войны, включая массовую резню в Эль-Мосоте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7</w:t>
        <w:tab/>
      </w:r>
      <w:r>
        <w:rPr>
          <w:b/>
          <w:bCs/>
        </w:rPr>
        <w:t>продолжать осуществление реформы органов правосудия и общественной безопасности в целях более эффективного предотвращения нарушений прав человека и защиты от этих нарушений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8</w:t>
        <w:tab/>
      </w:r>
      <w:r>
        <w:rPr>
          <w:b/>
          <w:bCs/>
        </w:rPr>
        <w:t>принять необходимые меры для гарантирования права жертв на истину, справедливость и возмещение ущерба, избегая принятия положений или норм, противоречащих международным стандартам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69</w:t>
        <w:tab/>
      </w:r>
      <w:r>
        <w:rPr>
          <w:b/>
          <w:bCs/>
        </w:rPr>
        <w:t>укреплять верховенство права и бороться с безнаказанностью, проводя оперативные, тщательные и беспристрастные расследования насильственных преступлений, а по их итогам привлекать виновных к ответственности и наказывать их и обеспечивать жертвам полное возмещение ущерба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0</w:t>
        <w:tab/>
      </w:r>
      <w:r>
        <w:rPr>
          <w:b/>
          <w:bCs/>
        </w:rPr>
        <w:t>принять всеобъемлющее законодательство о правосудии переходного периода, отвечающее международным стандартам в области прав человек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1</w:t>
        <w:tab/>
      </w:r>
      <w:r>
        <w:rPr>
          <w:b/>
          <w:bCs/>
        </w:rPr>
        <w:t>обеспечить политическую независимость Международной комиссии по борьбе с коррупцией и безнаказанностью в Сальвадоре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2</w:t>
        <w:tab/>
      </w:r>
      <w:r>
        <w:rPr>
          <w:b/>
          <w:bCs/>
        </w:rPr>
        <w:t>принять законодательство о национальном примирении, учитывающее мнения жертв и способствующее установлению истины, обеспечению справедливости и возмещению ущерба за серьезные нарушения прав человека, совершенные в ходе вооруженного конфликта, а также избежать принятия законопроекта, который способствовал бы обеспечению безнаказанности лиц, виновных в серьезных нарушениях прав человека, совершенных в прошлом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3</w:t>
        <w:tab/>
      </w:r>
      <w:r>
        <w:rPr>
          <w:b/>
          <w:bCs/>
        </w:rPr>
        <w:t>вести всестороннюю борьбу с первопричинами насилия и преступности, в том числе путем применения подхода, основанного на восстановительном правосудии, путем всестороннего расследования всех нарушений прав человека и обеспечения привлечения виновных к ответственност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4</w:t>
        <w:tab/>
      </w:r>
      <w:r>
        <w:rPr>
          <w:b/>
          <w:bCs/>
        </w:rPr>
        <w:t>обеспечить защиту прав жертв вооруженного конфликта на истину, справедливость и возмещение ущерба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bookmarkStart w:id="10" w:name="III_D_Privacy_marriage_famiy_life"/>
      <w:bookmarkEnd w:id="10"/>
      <w:r>
        <w:rPr/>
        <w:t>103.75</w:t>
        <w:tab/>
      </w:r>
      <w:r>
        <w:rPr>
          <w:b/>
          <w:bCs/>
        </w:rPr>
        <w:t>усилить защиту правозащитников и журналистов и гарантировать их право на работу в безопасных и благоприятных условиях, в том числе путем проведения незамедлительных, тщательных и беспристрастных расследований всех известных случаев угроз, насилия и запугивания в их адрес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6</w:t>
        <w:tab/>
      </w:r>
      <w:r>
        <w:rPr>
          <w:b/>
          <w:bCs/>
        </w:rPr>
        <w:t>принять законодательство, эффективно признающее и защищающее всех правозащитников, включая защитников прав ЛГБТ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7</w:t>
        <w:tab/>
      </w:r>
      <w:r>
        <w:rPr>
          <w:b/>
          <w:bCs/>
        </w:rPr>
        <w:t>проводить комплексную государственную политику, направленную на обеспечение безопасных и благоприятных условий для правозащитников, журналистов и других субъектов гражданского общества, и принимать все необходимые меры для привлечения к ответственности за насилие в отношении этих субъектов и нападения на них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8</w:t>
        <w:tab/>
      </w:r>
      <w:r>
        <w:rPr>
          <w:b/>
          <w:bCs/>
        </w:rPr>
        <w:t>принять закон о признании и защите правозащитников и создать механизм их защиты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79</w:t>
        <w:tab/>
      </w:r>
      <w:r>
        <w:rPr>
          <w:b/>
          <w:bCs/>
        </w:rPr>
        <w:t>принять необходимые меры в целях обеспечения уважения и защиты работы журналистов и средств массовой информаци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0</w:t>
        <w:tab/>
      </w:r>
      <w:r>
        <w:rPr>
          <w:b/>
          <w:bCs/>
        </w:rPr>
        <w:t>наказать виновных в продолжающихся нападениях, преступлениях и убийствах правозащитников, журналистов, а также лесбиянок, геев, бисексуалов, трансгендеров и интерсексуалов и гарантировать защиту этих уязвимых групп населен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1</w:t>
        <w:tab/>
      </w:r>
      <w:r>
        <w:rPr>
          <w:b/>
          <w:bCs/>
        </w:rPr>
        <w:t>обеспечить эффективную защиту всех правозащитников, в том числе защитников прав ЛГБТИ и женщин-правозащитников, и обеспечить оперативное, тщательное и беспристрастное расследование преступлений против ни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2</w:t>
        <w:tab/>
      </w:r>
      <w:r>
        <w:rPr>
          <w:b/>
          <w:bCs/>
        </w:rPr>
        <w:t>разработать государственную политику, обеспечивающую создание безопасных и уважительных условий для работы журналистов и правозащитников, особенно женщин-правозащитников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3</w:t>
        <w:tab/>
      </w:r>
      <w:r>
        <w:rPr>
          <w:b/>
          <w:bCs/>
        </w:rPr>
        <w:t>пересмотреть действующее уголовное законодательство и принять специальные законодательные меры по защите правозащитников и журналистов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4</w:t>
        <w:tab/>
      </w:r>
      <w:r>
        <w:rPr>
          <w:b/>
          <w:bCs/>
        </w:rPr>
        <w:t>продолжать повышать эффективность мер, направленных на предотвращение угроз и актов насилия в отношении правозащитников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5</w:t>
        <w:tab/>
      </w:r>
      <w:r>
        <w:rPr>
          <w:b/>
          <w:bCs/>
        </w:rPr>
        <w:t>расследовать все сообщения о нападениях и притеснениях в отношении правозащитников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6</w:t>
        <w:tab/>
      </w:r>
      <w:r>
        <w:rPr>
          <w:b/>
          <w:bCs/>
        </w:rPr>
        <w:t>активизировать меры по борьбе с эксплуатацией детей, в частности в преступной деятельности, и с торговлей деть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7</w:t>
        <w:tab/>
      </w:r>
      <w:r>
        <w:rPr>
          <w:b/>
          <w:bCs/>
        </w:rPr>
        <w:t>не ослаблять усилий по борьбе с торговлей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8</w:t>
        <w:tab/>
      </w:r>
      <w:r>
        <w:rPr>
          <w:b/>
          <w:bCs/>
        </w:rPr>
        <w:t>разработать меры, направленные на прекращение видов практики, сходных с рабством, и на совершенствование трудовых инспекций в целях обеспечения соблюдения правовых норм, запрещающих принудительный труд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89</w:t>
        <w:tab/>
      </w:r>
      <w:r>
        <w:rPr>
          <w:b/>
          <w:bCs/>
        </w:rPr>
        <w:t>разработать всеобъемлющую стратегию и план действий по предупреждению и пресечению торговли женщинами и девочками и их сексуальной эксплуатации, уделяя особое внимание жертвам насилия со стороны преступных групп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0</w:t>
        <w:tab/>
      </w:r>
      <w:r>
        <w:rPr>
          <w:b/>
          <w:bCs/>
        </w:rPr>
        <w:t>продолжать усилия по предотвращению торговли людьми и разработать всеобъемлющий план действий по борьбе с торговлей людьми и сексуальной эксплуатацией женщин и девочек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1</w:t>
        <w:tab/>
      </w:r>
      <w:r>
        <w:rPr>
          <w:b/>
          <w:bCs/>
        </w:rPr>
        <w:t>продолжать усилия по борьбе с торговлей людьми, особенно детьм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2</w:t>
        <w:tab/>
      </w:r>
      <w:r>
        <w:rPr>
          <w:b/>
          <w:bCs/>
        </w:rPr>
        <w:t>разработать всеобъемлющую стратегию и план действий по предупреждению и пресечению торговли женщинами и девочками и их сексуальной эксплуатации, уделяя особое внимание виктимизации со стороны преступных групп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3</w:t>
        <w:tab/>
      </w:r>
      <w:r>
        <w:rPr>
          <w:b/>
          <w:bCs/>
        </w:rPr>
        <w:t>разработать национальный план действий по предотвращению и пресечению торговли женщинами и девочками и их сексуальной эксплуатации, особенно со стороны преступных групп, который предусматривает расширение институциональных возможностей по выявлению жертв и оказанию им поддержк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4</w:t>
        <w:tab/>
      </w:r>
      <w:r>
        <w:rPr>
          <w:b/>
          <w:bCs/>
        </w:rPr>
        <w:t>продолжить начатые в 2018 году усилия по декриминализации абортов, совершаемых в случаях изнасилования или торговли людьми, сексуальных надругательств над несовершеннолетними, наличия риска для здоровья или жизни беременной женщины или смертельного диагноза у плода, и способствовать равному доступу к услугам в области сексуального и репродуктивного здоровья, в частности для подростк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5</w:t>
        <w:tab/>
      </w:r>
      <w:r>
        <w:rPr>
          <w:b/>
          <w:bCs/>
        </w:rPr>
        <w:t>продолжать осуществление мер по поощрению и защите прав мигрантов, особенно детей и молодежи, а также по борьбе с торговлей людьм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bookmarkStart w:id="11" w:name="III_D_Privacy_marriage_famiy_life"/>
      <w:bookmarkStart w:id="12" w:name="III_I_Health"/>
      <w:bookmarkEnd w:id="11"/>
      <w:r>
        <w:rPr/>
        <w:t>103.96</w:t>
        <w:tab/>
      </w:r>
      <w:r>
        <w:rPr>
          <w:b/>
          <w:bCs/>
        </w:rPr>
        <w:t>инвестировать и выделять больше средств на образование молодежи в целях предоставления ей больших возможностей для работы в обществе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7</w:t>
        <w:tab/>
      </w:r>
      <w:r>
        <w:rPr>
          <w:b/>
          <w:bCs/>
        </w:rPr>
        <w:t>продолжать создавать для молодежи возможности в области занятости посредством осуществления программ социальной и образовательной интеграции и создания альянсов с частными компаниями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8</w:t>
        <w:tab/>
      </w:r>
      <w:r>
        <w:rPr>
          <w:b/>
        </w:rPr>
        <w:t>о</w:t>
      </w:r>
      <w:r>
        <w:rPr>
          <w:b/>
          <w:bCs/>
        </w:rPr>
        <w:t>беспечить осуществление прав человека на безопасную питьевую воду и санитарные услуги путем принятия надлежащих и эффективных мер и политики, направленных на повышение качества водоснабжения и расширение запасов воды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99</w:t>
        <w:tab/>
      </w:r>
      <w:r>
        <w:rPr>
          <w:b/>
          <w:bCs/>
        </w:rPr>
        <w:t>обеспечить право на доступ к воде и надлежащим санитарным услугам для всех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0</w:t>
        <w:tab/>
      </w:r>
      <w:r>
        <w:rPr>
          <w:b/>
          <w:bCs/>
        </w:rPr>
        <w:t>продолжать осуществление стратегии искоренения бедности и укрепление универсальной системы социальной защиты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1</w:t>
        <w:tab/>
      </w:r>
      <w:r>
        <w:rPr>
          <w:b/>
          <w:bCs/>
        </w:rPr>
        <w:t>продолжать улучшать объекты общественного пользования, в том числе обеспечивать доступ к чистой воде и здоровой окружающей среде, которые необходимы для создания достойных средств к существованию, а также включать положения об инклюзивной и социальной инфраструктуре в проекты общественных работ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2</w:t>
        <w:tab/>
      </w:r>
      <w:r>
        <w:rPr>
          <w:b/>
          <w:bCs/>
        </w:rPr>
        <w:t>закрепить в законодательстве право на воду и санитарные услуги и принять эффективные меры по улучшению качества и увеличению количества воды, особенно в приграничных районах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3</w:t>
        <w:tab/>
      </w:r>
      <w:r>
        <w:rPr>
          <w:b/>
          <w:bCs/>
        </w:rPr>
        <w:t>продолжать усилия по борьбе с бедностью и социальной изоляцией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4</w:t>
        <w:tab/>
      </w:r>
      <w:r>
        <w:rPr>
          <w:b/>
          <w:bCs/>
        </w:rPr>
        <w:t>принять необходимые правовые и политические меры для обеспечения соблюдения права на безопасную питьевую воду и санитарные услуги, а также для борьбы с загрязнением водных ресурсов, в том числе в контексте добычи полезных ископаемы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5</w:t>
        <w:tab/>
      </w:r>
      <w:r>
        <w:rPr>
          <w:b/>
          <w:bCs/>
        </w:rPr>
        <w:t>уделять приоритетное внимание обеспечению соблюдения права на чистую воду и санитарию для всех, в том числе в сельских районах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6</w:t>
        <w:tab/>
      </w:r>
      <w:r>
        <w:rPr>
          <w:b/>
          <w:bCs/>
        </w:rPr>
        <w:t>поддерживать и углублять усилия по искоренению бедности в рамках универсальной системы социальной защиты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7</w:t>
        <w:tab/>
      </w:r>
      <w:r>
        <w:rPr>
          <w:b/>
          <w:bCs/>
        </w:rPr>
        <w:t>активизировать усилия по обеспечению социально-экономических прав граждан (Российская Федерация);</w:t>
      </w:r>
      <w:bookmarkEnd w:id="12"/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8</w:t>
        <w:tab/>
      </w:r>
      <w:r>
        <w:rPr>
          <w:b/>
          <w:bCs/>
        </w:rPr>
        <w:t>улучшить систему здравоохранения, в частности принять дополнительные меры по обеспечению инфраструктурой и ресурсами, необходимыми для охраны здоровья матерей, в том числе по подготовке акушерок, уделяя при этом особое внимание медико-санитарной помощи для матерей и младенцев во время беременности и родов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09</w:t>
        <w:tab/>
      </w:r>
      <w:r>
        <w:rPr>
          <w:b/>
          <w:bCs/>
        </w:rPr>
        <w:t>разработать программы в области здравоохранения, ориентированные в первую очередь на предупреждение подростковой беременности и предусматривающие предоставление доступа к всестороннему половому просвещению и к противозачаточным средствам, уделяя при этом особое внимание районам повышенной уязвим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0</w:t>
        <w:tab/>
      </w:r>
      <w:r>
        <w:rPr>
          <w:b/>
          <w:bCs/>
        </w:rPr>
        <w:t>расширить доступ к услугам в области сексуального и репродуктивного здоровья, уделяя приоритетное внимание сексуальному образованию, распространению информации о методах контрацепции, включая экстренную контрацепцию, и обеспечению доступа к ним в районах с высоким уровнем сексуального насилия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1</w:t>
        <w:tab/>
      </w:r>
      <w:r>
        <w:rPr>
          <w:b/>
          <w:bCs/>
        </w:rPr>
        <w:t>гарантировать охрану сексуального и репродуктивного здоровья и соблюдение репродуктивных прав женщин путем внесения поправок в законодательство об абортах в рамках прозрачного процесса консультаций с участием гражданского обществ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2</w:t>
        <w:tab/>
      </w:r>
      <w:r>
        <w:rPr>
          <w:b/>
          <w:bCs/>
        </w:rPr>
        <w:t>принять конкретные меры для гарантирования всесторонней охраны сексуального и репродуктивного здоровья и полного соблюдения прав всех женщин и девочек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3</w:t>
        <w:tab/>
      </w:r>
      <w:r>
        <w:rPr>
          <w:b/>
          <w:bCs/>
        </w:rPr>
        <w:t>принять протокол оказания медицинской помощи женщинам, нуждающимся в неотложном акушерском вмешательстве, который включает положение о профессиональной конфиденциальности, обеспечивающее безопасность медицинского персонала, с тем чтобы персонал мог осуществлять все необходимые медицинские процедуры для защиты жизни и здоровья женщин, не подвергаясь уголовному преследованию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4</w:t>
        <w:tab/>
      </w:r>
      <w:r>
        <w:rPr>
          <w:b/>
          <w:bCs/>
        </w:rPr>
        <w:t>увеличить бюджетные ассигнования на здравоохранение в целях обеспечения качественного медицинского обслуживания, а также сократить неравенство и улучшить инфраструктуру государственного здравоохранен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5</w:t>
        <w:tab/>
      </w:r>
      <w:r>
        <w:rPr>
          <w:b/>
          <w:bCs/>
        </w:rPr>
        <w:t>увеличить бюджетные ассигнования на здравоохранение в целях предоставления качественной медицинской помощи, сокращения неравенства, улучшения инфраструктуры и координации деятельности учреждений общественного здравоохранения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6</w:t>
        <w:tab/>
      </w:r>
      <w:r>
        <w:rPr>
          <w:b/>
          <w:bCs/>
        </w:rPr>
        <w:t>провести всеобъемлющий анализ доступа к услугам в области репродуктивного здоровья и контрацепции и разработать стратегию, направленную на сокращение числа подростковых беременностей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7</w:t>
        <w:tab/>
      </w:r>
      <w:r>
        <w:rPr>
          <w:b/>
          <w:bCs/>
        </w:rPr>
        <w:t>содействовать принятию мер, направленных на расширение доступа женщин в бедных или сельских районах к медицинскому обслуживанию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8</w:t>
        <w:tab/>
      </w:r>
      <w:r>
        <w:rPr>
          <w:b/>
          <w:bCs/>
        </w:rPr>
        <w:t>в целях предупреждения подростковой беременности обеспечить всестороннее половое просвещение на всех уровнях, используя при этом обновленную информацию с учетом правозащитных аспектов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19</w:t>
        <w:tab/>
      </w:r>
      <w:r>
        <w:rPr>
          <w:b/>
          <w:bCs/>
        </w:rPr>
        <w:t>принять незамедлительные меры по обеспечению охраны сексуального и репродуктивного здоровья и прав женщин в Сальвадоре, особенно в районах с высоким уровнем сексуального насилия, включая всеобъемлющее половое просвещение и доступ к безопасным и эффективным методам контрацепции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0</w:t>
        <w:tab/>
      </w:r>
      <w:r>
        <w:rPr>
          <w:b/>
          <w:bCs/>
        </w:rPr>
        <w:t>способствовать всестороннему укреплению государственной системы здравоохранения и продолжать расширять охват населения первичной медико-санитарной помощью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1</w:t>
        <w:tab/>
      </w:r>
      <w:r>
        <w:rPr>
          <w:b/>
          <w:bCs/>
        </w:rPr>
        <w:t>продолжать усилия по обеспечению доступа всех детей и подростков к бесплатному и качественному образованию, а также по повышению качества инфраструктуры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2</w:t>
        <w:tab/>
      </w:r>
      <w:r>
        <w:rPr>
          <w:b/>
          <w:bCs/>
        </w:rPr>
        <w:t>эффективно осуществлять национальный план в области образования в целях предотвращения вступления подростков и молодежи в преступные группы или эксплуатации подростков и молодежи этими группами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3</w:t>
        <w:tab/>
      </w:r>
      <w:r>
        <w:rPr>
          <w:b/>
          <w:bCs/>
        </w:rPr>
        <w:t>приложить дополнительные усилия по созданию условий для снижения показателей отсева из школ, особенно в отношении девочек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4</w:t>
        <w:tab/>
      </w:r>
      <w:r>
        <w:rPr>
          <w:b/>
          <w:bCs/>
        </w:rPr>
        <w:t>обеспечить предоставление всем детям бесплатного начального образования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5</w:t>
        <w:tab/>
      </w:r>
      <w:r>
        <w:rPr>
          <w:b/>
          <w:bCs/>
        </w:rPr>
        <w:t>увеличить бюджетные ассигнования на образование, выделяя больше средств на программы по ликвидации неграмотности и сокращению отсева из школ, особенно в общинах, где сохраняются высокие уровни насилия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6</w:t>
        <w:tab/>
      </w:r>
      <w:r>
        <w:rPr>
          <w:b/>
          <w:bCs/>
        </w:rPr>
        <w:t>принять меры по ускорению ликвидации неравенства между девочками и мальчиками в доступе к образованию, активизировать соответствующие усилия в сельских районах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7</w:t>
        <w:tab/>
      </w:r>
      <w:r>
        <w:rPr>
          <w:b/>
          <w:bCs/>
        </w:rPr>
        <w:t>улучшить доступ к праву на образование для всех детей путем преодоления препятствий, с которыми сталкиваются уязвимые группы населения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8</w:t>
        <w:tab/>
      </w:r>
      <w:r>
        <w:rPr>
          <w:b/>
          <w:bCs/>
        </w:rPr>
        <w:t>предоставить людские, технические и финансовые ресурсы, необходимые для эффективной реализации национального плана в области образования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29</w:t>
        <w:tab/>
      </w:r>
      <w:r>
        <w:rPr>
          <w:b/>
          <w:bCs/>
        </w:rPr>
        <w:t>увеличить бюджетные ассигнования и повысить качество образования, обеспечить создание надлежащей инфраструктуры, ликвидировать гендерный разрыв и разрыв между сельскими и городскими районами, ликвидировать характеризующуюся высоким уровнем неграмотность и принять более эффективные меры борьбы с отсевом учащихся из школ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0</w:t>
        <w:tab/>
      </w:r>
      <w:r>
        <w:rPr>
          <w:b/>
          <w:bCs/>
        </w:rPr>
        <w:t>продолжать принимать меры по обеспечению всеобщей грамотности и предупреждению отсева из школ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1</w:t>
        <w:tab/>
      </w:r>
      <w:r>
        <w:rPr>
          <w:b/>
          <w:bCs/>
        </w:rPr>
        <w:t>обеспечить надлежащее качество образования и инфраструктуры, уделить особое внимание уязвимым группам населения и ликвидации гендерного разрыва и разрыва между сельскими и городскими районами в целях ликвидации неграмотности и предотвращения отсева учащихся из школ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2</w:t>
        <w:tab/>
      </w:r>
      <w:r>
        <w:rPr>
          <w:b/>
          <w:bCs/>
        </w:rPr>
        <w:t>активизировать усилия по обеспечению привлечения к ответственности лиц, виновных в убийствах женщин и насилии в отношении женщин и девочек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3</w:t>
        <w:tab/>
      </w:r>
      <w:r>
        <w:rPr>
          <w:b/>
          <w:bCs/>
        </w:rPr>
        <w:t>активизировать усилия по предотвращению насилия в отношении женщин и убийств женщин, особенно в отношении женщин, находящихся в более уязвимом положении, а также повысить осведомленность тех, кто участвует в оказании помощи жертвам, и предоставить им необходимые руководящие указания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4</w:t>
        <w:tab/>
      </w:r>
      <w:r>
        <w:rPr>
          <w:b/>
          <w:bCs/>
        </w:rPr>
        <w:t>продолжать применять целостный подход к поощрению гендерного равенства и борьбе со всеми формами насилия в отношении женщин, в том числе путем повышения осведомленности широкой общественности и государственного аппарата о правах и безопасности женщин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5</w:t>
        <w:tab/>
      </w:r>
      <w:r>
        <w:rPr>
          <w:b/>
          <w:bCs/>
        </w:rPr>
        <w:t>принять необходимые меры в целях прекращения сексуальной эксплуатации, совершаемой преступными группами в отношении женщин и девочек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6</w:t>
        <w:tab/>
      </w:r>
      <w:r>
        <w:rPr>
          <w:b/>
          <w:bCs/>
        </w:rPr>
        <w:t>удвоить усилия по искоренению насилия в отношении женщин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7</w:t>
        <w:tab/>
      </w:r>
      <w:r>
        <w:rPr>
          <w:b/>
          <w:bCs/>
        </w:rPr>
        <w:t>увеличить усилия, направленные на предупреждение, искоренение всех случаев насилия в отношении женщин и вынесение соответствующего наказания, а также обеспечить учреждения и программы, занимающиеся такой деятельностью, необходимыми людскими, финансовыми и техническими ресурсам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8</w:t>
        <w:tab/>
      </w:r>
      <w:r>
        <w:rPr>
          <w:b/>
          <w:bCs/>
        </w:rPr>
        <w:t>в полной мере осуществлять действующее законодательство по защите женщин от всех форм насилия и дискриминации, активизировать усилия по борьбе с бытовым насилием и декриминализировать аборты в тех случаях, когда жизнь матери находится под угрозой и/или беременность является результатом изнасилования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39</w:t>
        <w:tab/>
      </w:r>
      <w:r>
        <w:rPr>
          <w:b/>
          <w:bCs/>
        </w:rPr>
        <w:t>ускорить принятие законодательства, усиливающего важную роль Сальвадорского института по вопросам развития женщин, и повысить эффективность программы «Город женщин», направленной на эффективную борьбу с сексуальным и гендерным насилием в отношении девочек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0</w:t>
        <w:tab/>
      </w:r>
      <w:r>
        <w:rPr>
          <w:b/>
          <w:bCs/>
        </w:rPr>
        <w:t>усилить принимаемые меры по предупреждению всех форм насилия в отношении женщин и девочек и убийств женщин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1</w:t>
        <w:tab/>
      </w:r>
      <w:r>
        <w:rPr>
          <w:b/>
          <w:bCs/>
        </w:rPr>
        <w:t>продолжать применять комплексный подход к оказанию поддержки женщинам и детям, ставшим жертвами насилия и жестокого обраще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2</w:t>
        <w:tab/>
      </w:r>
      <w:r>
        <w:rPr>
          <w:b/>
          <w:bCs/>
        </w:rPr>
        <w:t>продолжать повышать эффективность услуг, предоставляемых жертвам бытового насилия, сексуальных надругательств и жестокого обращения с детьми, в том числе устранять коренные причины этих явлени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3</w:t>
        <w:tab/>
      </w:r>
      <w:r>
        <w:rPr>
          <w:b/>
          <w:bCs/>
        </w:rPr>
        <w:t>продолжать разработку национальной политики по предупреждению гендерного насилия и дискриминации и добиваться дальнейшего повышения эффективности положений, касающихся борьбы со всеми формами расовой дискриминации (Тринидад и Тоба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4</w:t>
        <w:tab/>
      </w:r>
      <w:r>
        <w:rPr>
          <w:b/>
          <w:bCs/>
        </w:rPr>
        <w:t>принимать меры по борьбе с ростом гендерного насилия посредством предоставления доступа к надлежащим услугам и юридическим консультациям, обеспечить женщинам доступ к правосудию и искоренить безнаказанность в случаях гендерного насил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5</w:t>
        <w:tab/>
      </w:r>
      <w:r>
        <w:rPr>
          <w:b/>
          <w:bCs/>
        </w:rPr>
        <w:t>продолжать работу по борьбе с насилием в отношении женщин и детей, принимать меры по защите жертв насилия по признаку их сексуальной ориентации и гендерной идентичности и выделять достаточные ресурсы на реализацию программ, обеспечивающих полное осуществление прав женщин, детей и лесбиянок, геев, бисексуалов, трансгендеров и интерсексуал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6</w:t>
        <w:tab/>
      </w:r>
      <w:r>
        <w:rPr>
          <w:b/>
          <w:bCs/>
        </w:rPr>
        <w:t>обеспечить защиту прав женщин и усилить борьбу с гендерным насилием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7</w:t>
        <w:tab/>
      </w:r>
      <w:r>
        <w:rPr>
          <w:b/>
          <w:bCs/>
        </w:rPr>
        <w:t>активизировать усилия по предотвращению всех актов насилия в отношении женщин, включая бытовое и сексуальное насилие, борьбе с ними и наказанию за них путем выделения достаточных ресурсов специализированной судебной системе по преступлениям в отношении женщин и специализированным подразделениям полиции, оказывающим женщинам институциональную поддержку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8</w:t>
        <w:tab/>
      </w:r>
      <w:r>
        <w:rPr>
          <w:b/>
          <w:bCs/>
        </w:rPr>
        <w:t>проводить расследования по всем сообщениям о сексуальном насилии в отношении женщин и девочек и привлекать к ответственности и наказывать виновных в совершении таких актов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49</w:t>
        <w:tab/>
      </w:r>
      <w:r>
        <w:rPr>
          <w:b/>
          <w:bCs/>
        </w:rPr>
        <w:t>выделять достаточные людские и финансовые ресурсы учреждениям, уполномоченным предотвращать гендерное насилие, привлекать к ответственности большее число виновных и оказывать помощь большему числу жерт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0</w:t>
        <w:tab/>
      </w:r>
      <w:r>
        <w:rPr>
          <w:b/>
          <w:bCs/>
        </w:rPr>
        <w:t>укреплять политику, направленную на борьбу с бытовым и сексуальным насилием, убийствами женщин и дискриминацией в отношении сообщества ЛГБТИК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1</w:t>
        <w:tab/>
      </w:r>
      <w:r>
        <w:rPr>
          <w:b/>
          <w:bCs/>
        </w:rPr>
        <w:t>выделить финансовые ресурсы для применения комплексного подхода к борьбе с насилием в отношении женщин в целях выполнения 67 рекомендаций, вынесенных Сальвадору в отношении прав женщин в ходе первых двух циклов универсального периодического обзор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2</w:t>
        <w:tab/>
      </w:r>
      <w:r>
        <w:rPr>
          <w:b/>
          <w:bCs/>
        </w:rPr>
        <w:t>гарантировать соблюдение права на охрану здоровья, сексуальных и репродуктивных прав, создавая условия для проведения безопасных и легальных абортов во всех ситуациях и для всех женщин и девочек, и обеспечить неприменение уголовных санкций к лицам, прибегающим к абортам, а также к лицам, выполняющим аборты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3</w:t>
        <w:tab/>
      </w:r>
      <w:r>
        <w:rPr>
          <w:b/>
          <w:bCs/>
        </w:rPr>
        <w:t>принять законодательство об абортах, соответствующее международным обязательствам в области прав человека и учитывающее такие показатели, как медицинские риски, изнасилование и инцест, и обеспечить более широкий доступ к соответствующим методам контрацепции и всестороннее половое просвещени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4</w:t>
        <w:tab/>
      </w:r>
      <w:r>
        <w:rPr>
          <w:b/>
          <w:bCs/>
        </w:rPr>
        <w:t>отвергнуть призывы к дальнейшей либерализации законов об абортах, одновременно закрепить и осуществлять законы и социальные программы, поощряющие семейную жизнь, поддерживающие матерей-одиночек и защищающие право нерожденного ребенка на жизнь при любых обстоятельствах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5</w:t>
        <w:tab/>
      </w:r>
      <w:r>
        <w:rPr>
          <w:b/>
          <w:bCs/>
        </w:rPr>
        <w:t>гарантировать доступ к безопасным и легальным абортам, отменив в качестве первого шага законы, согласно которым аборт считается уголовным преступлением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6</w:t>
        <w:tab/>
      </w:r>
      <w:r>
        <w:rPr>
          <w:b/>
          <w:bCs/>
        </w:rPr>
        <w:t>отменить уголовное преследование за совершение абортов и принять меры по недопущению заключения женщин в тюрьму в результате неотложного акушерского вмешательства и выкидыше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7</w:t>
        <w:tab/>
        <w:t>п</w:t>
      </w:r>
      <w:r>
        <w:rPr>
          <w:b/>
          <w:bCs/>
        </w:rPr>
        <w:t>оощрять проведение открытого и всестороннего национального диалога по вопросу об абортах в целях согласования различных позиций и отмены абсолютного запрета на аборты, с тем чтобы гарантировать права женщин на жизнь, здоровье, независимость и благополучие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8</w:t>
        <w:tab/>
      </w:r>
      <w:r>
        <w:rPr>
          <w:b/>
          <w:bCs/>
        </w:rPr>
        <w:t>отменить уголовное преследование за совершение абортов, по крайней мере за совершение абортов в тех случаях, которые были разрешены законодательством до 1998 года, а именно когда существует риск для здоровья или жизни матери, когда у плода имеются серьезные врожденные деформации, а также когда беременность является результатом изнасилования или сексуального злоупотребления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59</w:t>
        <w:tab/>
      </w:r>
      <w:r>
        <w:rPr>
          <w:b/>
          <w:bCs/>
        </w:rPr>
        <w:t>легализовать аборты, если не полностью, то по крайней мере в случаях инцеста и изнасилования, а также в случае повреждения плода и в тех случаях, когда жизнь или здоровье матери находится под угрозой, приведя закон в соответствие с рядом конвенций по правам человек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0</w:t>
        <w:tab/>
      </w:r>
      <w:r>
        <w:rPr>
          <w:b/>
          <w:bCs/>
        </w:rPr>
        <w:t>пересмотреть полный запрет на аборты, а также уголовное преследование за так называемые преступления, связанные с абортами, и задержание женщин за эти преступления на основании статьи 133 Уголовного кодекса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1</w:t>
        <w:tab/>
      </w:r>
      <w:r>
        <w:rPr>
          <w:b/>
          <w:bCs/>
        </w:rPr>
        <w:t>внести поправки в законодательство о борьбе с абортами, с тем чтобы отменить обязательство медицинских работников и государственных должностных лиц сообщать в полицию о женщинах, подозреваемых в совершении аборта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2</w:t>
        <w:tab/>
      </w:r>
      <w:r>
        <w:rPr>
          <w:b/>
          <w:bCs/>
        </w:rPr>
        <w:t>отменить уголовное преследование за аборты и обеспечить доступ женщин и девочек, беременность которых является результатом изнасилования или жизнь и здоровье которых поставлены под угрозу, к безопасным и законным абортам, как это было рекомендовано ранее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3</w:t>
        <w:tab/>
      </w:r>
      <w:r>
        <w:rPr>
          <w:b/>
          <w:bCs/>
        </w:rPr>
        <w:t>пересмотреть законы, предусматривающие уголовное преследование за аборт, и обеспечить доступ к услугам в области сексуального и репродуктивного здоровья для всех женщин и девочек, а также обеспечить, чтобы женщины не подвергались уголовному преследованию за выкидыш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4</w:t>
        <w:tab/>
      </w:r>
      <w:r>
        <w:rPr>
          <w:b/>
          <w:bCs/>
        </w:rPr>
        <w:t>отменить уголовное преследование за аборт, особенно в случае изнасилования или беременности, представляющей угрозу для жизни матери, и поощрять принятие необходимых мер в целях обеспечения соблюдения судебными органами принципа презумпции невиновности и права на надлежащее судебное разбирательство в этой обла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5</w:t>
        <w:tab/>
      </w:r>
      <w:r>
        <w:rPr>
          <w:b/>
          <w:bCs/>
        </w:rPr>
        <w:t>внести необходимые конституционные и законодательные поправки в целях отмены уголовного преследования за аборт и отмены запрета на аборты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6</w:t>
        <w:tab/>
      </w:r>
      <w:r>
        <w:rPr>
          <w:b/>
          <w:bCs/>
        </w:rPr>
        <w:t>положить конец несправедливому тюремному заключению женщин, которые были вынуждены прибегнуть к неотложному акушерскому вмешательству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7</w:t>
        <w:tab/>
      </w:r>
      <w:r>
        <w:rPr>
          <w:b/>
          <w:bCs/>
        </w:rPr>
        <w:t>освободить из-под стражи женщин, ошибочно осужденных за убийство после перенесенного выкидыша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8</w:t>
        <w:tab/>
      </w:r>
      <w:r>
        <w:rPr>
          <w:b/>
          <w:bCs/>
        </w:rPr>
        <w:t>принять необходимые законодательные меры в целях предотвращения уголовного преследования женщин за выкидыши и обеспечения того, чтобы женщины не подвергались несоразмерно строгим санкциям в связи с неотложным акушерским вмешательством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69</w:t>
        <w:tab/>
      </w:r>
      <w:r>
        <w:rPr>
          <w:b/>
          <w:bCs/>
        </w:rPr>
        <w:t>отменить обязательство медицинских работников и государственных должностных лиц сообщать в полицию о женщинах, подозреваемых в совершении аборта, и приостановить любые уголовные расследования в связи с подозрениями в совершении абортов на основании этих сообщений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0</w:t>
        <w:tab/>
      </w:r>
      <w:r>
        <w:rPr>
          <w:b/>
          <w:bCs/>
        </w:rPr>
        <w:t>принять необходимые меры для предотвращения наказания женщин, столкнувшихся с акушерскими осложнениями или вынужденных прибегнуть к неотложному акушерскому вмешательству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1</w:t>
        <w:tab/>
      </w:r>
      <w:r>
        <w:rPr>
          <w:b/>
          <w:bCs/>
        </w:rPr>
        <w:t>пересмотреть национальное законодательство в целях отмены положений, требующих предварительного заключения женщин, вынужденных прибегнуть к неотложному акушерскому вмешательству или перенесших выкидыш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2</w:t>
        <w:tab/>
      </w:r>
      <w:r>
        <w:rPr>
          <w:b/>
          <w:bCs/>
        </w:rPr>
        <w:t>рассмотреть возможность принятия закона о предоставлении жертвам гендерного насилия всесторонней поддержки, защиты и возмещении ущерба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3</w:t>
        <w:tab/>
      </w:r>
      <w:r>
        <w:rPr>
          <w:b/>
          <w:bCs/>
        </w:rPr>
        <w:t>продолжать использование национальной системы поддержки женщин, пострадавших от насилия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4</w:t>
        <w:tab/>
      </w:r>
      <w:r>
        <w:rPr>
          <w:b/>
          <w:bCs/>
        </w:rPr>
        <w:t>разработать специализированные межучрежденческие протоколы оказания помощи девочкам и подросткам, ставшим жертвами сексуального насилия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5</w:t>
        <w:tab/>
      </w:r>
      <w:r>
        <w:rPr>
          <w:b/>
          <w:bCs/>
        </w:rPr>
        <w:t>продолжать принимать меры по эффективному поощрению гендерного равенства и ликвидации дискриминации в отношении женщин, в частности дискриминации в оплате труда по признаку пол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6</w:t>
        <w:tab/>
      </w:r>
      <w:r>
        <w:rPr>
          <w:b/>
          <w:bCs/>
        </w:rPr>
        <w:t>продолжать работу по реализации национальной политики и программ, направленных на дальнейшее поощрение гендерного равенства как в государственном, так и в частном секторе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7</w:t>
        <w:tab/>
      </w:r>
      <w:r>
        <w:rPr>
          <w:b/>
          <w:bCs/>
        </w:rPr>
        <w:t>продолжать принимать необходимые меры в целях осуществления нормативно-правовых положений по борьбе со всеми формами дискриминации и насилия в отношении женщин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8</w:t>
        <w:tab/>
      </w:r>
      <w:r>
        <w:rPr>
          <w:b/>
          <w:bCs/>
        </w:rPr>
        <w:t>продолжать усилия по борьбе со всеми формами дискриминации в отношении женщин, девочек и этнических меньшинств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79</w:t>
        <w:tab/>
      </w:r>
      <w:r>
        <w:rPr>
          <w:b/>
          <w:bCs/>
        </w:rPr>
        <w:t>активизировать усилия по ликвидации дискриминации в отношении девочек, в частности в том, что касается их доступа к образованию и сексуальному и репродуктивному здоровью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0</w:t>
        <w:tab/>
      </w:r>
      <w:r>
        <w:rPr>
          <w:b/>
          <w:bCs/>
        </w:rPr>
        <w:t>продолжать усилия по борьбе с дискриминацией в отношении девочек, особенно в том, что касается их права на образование и права на репродуктивное здоровье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1</w:t>
        <w:tab/>
      </w:r>
      <w:r>
        <w:rPr>
          <w:b/>
          <w:bCs/>
        </w:rPr>
        <w:t>гарантировать доступ женщин к правосудию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2</w:t>
        <w:tab/>
      </w:r>
      <w:r>
        <w:rPr>
          <w:b/>
          <w:bCs/>
        </w:rPr>
        <w:t>полностью осуществить Закон 2016 года о равенстве, равноправии и ликвидации дискриминации в отношении женщин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3</w:t>
        <w:tab/>
      </w:r>
      <w:r>
        <w:rPr>
          <w:b/>
          <w:bCs/>
        </w:rPr>
        <w:t>улучшить доступ малоимущих женщин и женщин, проживающих в сельских районах, к медицинскому обслуживанию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4</w:t>
        <w:tab/>
      </w:r>
      <w:r>
        <w:rPr>
          <w:b/>
          <w:bCs/>
        </w:rPr>
        <w:t>продолжать усилия по искоренению всех форм дискриминации в отношении женщин посредством эффективного осуществления Национального плана обеспечения равенства 2016 год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5</w:t>
        <w:tab/>
      </w:r>
      <w:r>
        <w:rPr>
          <w:b/>
          <w:bCs/>
        </w:rPr>
        <w:t>продолжать закреплять успехи, достигнутые в деле поощрения прав, равенства и повышения благосостояния женщин и девочек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6</w:t>
        <w:tab/>
      </w:r>
      <w:r>
        <w:rPr>
          <w:b/>
          <w:bCs/>
        </w:rPr>
        <w:t>продолжать способствовать активному осуществлению национальных проектов по расширению экономических прав и возможностей женщин в целях преодоления их финансовой изоляци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7</w:t>
        <w:tab/>
      </w:r>
      <w:r>
        <w:rPr>
          <w:b/>
          <w:bCs/>
        </w:rPr>
        <w:t>продолжать принимать законодательные и административные меры в целях повышения эффективности защиты прав женщин и детей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bookmarkStart w:id="13" w:name="III_L_Persons_with_disabilities"/>
      <w:r>
        <w:rPr/>
        <w:t>103.188</w:t>
        <w:tab/>
      </w:r>
      <w:r>
        <w:rPr>
          <w:b/>
          <w:bCs/>
        </w:rPr>
        <w:t>бороться с социальной изоляцией несовершеннолетних и найти решение проблемы, связанной с ростом числа несопровождаемых несовершеннолетних из Сальвадора, эмигрирующих в другие страны регион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89</w:t>
        <w:tab/>
      </w:r>
      <w:r>
        <w:rPr>
          <w:b/>
          <w:bCs/>
        </w:rPr>
        <w:t>расширить меры по обеспечению защиты прав детей и подростков в области здравоохранения и образования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0</w:t>
        <w:tab/>
      </w:r>
      <w:r>
        <w:rPr>
          <w:b/>
          <w:bCs/>
        </w:rPr>
        <w:t>принять дополнительные меры по соблюдению прав детей, в том числе путем борьбы с детским трудом и осуществления мер, направленных на предотвращение детских, ранних и принудительных брак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1</w:t>
        <w:tab/>
      </w:r>
      <w:r>
        <w:rPr>
          <w:b/>
          <w:bCs/>
        </w:rPr>
        <w:t>продолжить создание национальной системы защиты детей и обеспечить наличие у нее адекватного потенциала для защиты детей, входящих в группы риска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2</w:t>
        <w:tab/>
      </w:r>
      <w:r>
        <w:rPr>
          <w:b/>
          <w:bCs/>
        </w:rPr>
        <w:t>содействовать проведению национальной кампании по запрещению принудительных внебрачных союзов девочек и подростков и введению наказания за них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3</w:t>
        <w:tab/>
      </w:r>
      <w:r>
        <w:rPr>
          <w:b/>
          <w:bCs/>
        </w:rPr>
        <w:t>обеспечить полное осуществление Национального плана по защите детей и подростк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4</w:t>
        <w:tab/>
      </w:r>
      <w:r>
        <w:rPr>
          <w:b/>
          <w:bCs/>
        </w:rPr>
        <w:t>разработать необходимые меры по предотвращению вербовки несовершеннолетних преступными группами, в частности создавать больше возможностей для детей и молодежи путем осуществления программ социальной интеграции, укрепления семьи и предоставления доступа к образованию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5</w:t>
        <w:tab/>
      </w:r>
      <w:r>
        <w:rPr>
          <w:b/>
          <w:bCs/>
        </w:rPr>
        <w:t>ускорить проведение реформы Семейного кодекса, отменив исключения из минимального возраста вступления в брак, составляющего 18 лет, и разработав политику, направленную на повышение осведомленности общественности о негативных последствиях ранних браков для девочек и подростк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6</w:t>
        <w:tab/>
      </w:r>
      <w:r>
        <w:rPr>
          <w:b/>
          <w:bCs/>
        </w:rPr>
        <w:t>сохранить семью в качестве основного звена в процессе развития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7</w:t>
        <w:tab/>
      </w:r>
      <w:r>
        <w:rPr>
          <w:b/>
          <w:bCs/>
        </w:rPr>
        <w:t>содействовать расширению доступа коренного населения к двуязычному образованию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8</w:t>
        <w:tab/>
      </w:r>
      <w:r>
        <w:rPr>
          <w:b/>
          <w:bCs/>
        </w:rPr>
        <w:t>повышать эффективность политики возрождения языка науатль, а также культурной самобытности коренного населения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199</w:t>
        <w:tab/>
      </w:r>
      <w:r>
        <w:rPr>
          <w:b/>
          <w:bCs/>
        </w:rPr>
        <w:t>разработать стандарты управления водными ресурсами, учитывающие особые потребности наиболее уязвимых групп населения, особенно сельского и коренного населения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0</w:t>
        <w:tab/>
      </w:r>
      <w:r>
        <w:rPr>
          <w:b/>
          <w:bCs/>
        </w:rPr>
        <w:t>искоренить дискриминацию в отношении коренного населения и гарантировать ему право на возвращение на исконные земл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1</w:t>
        <w:tab/>
      </w:r>
      <w:r>
        <w:rPr>
          <w:b/>
          <w:bCs/>
        </w:rPr>
        <w:t>продолжать межотраслевые усилия по обеспечению доступа коренного населения к правосудию как на индивидуальной, так и на коллективной основе (Колумбия);</w:t>
      </w:r>
      <w:bookmarkEnd w:id="13"/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2</w:t>
        <w:tab/>
      </w:r>
      <w:r>
        <w:rPr>
          <w:b/>
          <w:bCs/>
        </w:rPr>
        <w:t>развивать общинные и ориентированные на человека службы охраны психического здоровья, которые, в соответствии с Конвенцией о правах инвалидов, уважают права, волю и осознанные предпочтения лиц, страдающих психическими или психосоциальными расстройствам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3</w:t>
        <w:tab/>
      </w:r>
      <w:r>
        <w:rPr>
          <w:b/>
          <w:bCs/>
        </w:rPr>
        <w:t>принять правозащитный подход к инвалидам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4</w:t>
        <w:tab/>
      </w:r>
      <w:r>
        <w:rPr>
          <w:b/>
          <w:bCs/>
        </w:rPr>
        <w:t>создать национальные механизмы, гарантирующие инвалидам осуществление их прав на труд, здоровье и образование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5</w:t>
        <w:tab/>
      </w:r>
      <w:r>
        <w:rPr>
          <w:b/>
          <w:bCs/>
        </w:rPr>
        <w:t>закреплять результаты и успехи, достигнутые благодаря деятельности Координационного комитета по вопросам ухода за детьми и подростками – мигрантами в целях поощрения прав, благополучия и защиты детей мигрантов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6</w:t>
        <w:tab/>
      </w:r>
      <w:r>
        <w:rPr>
          <w:b/>
          <w:bCs/>
        </w:rPr>
        <w:t>осуществлять комплексные меры по защите внутренне перемещенных лиц в области обеспечения жильем, образования, средств к существованию и т. д.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207</w:t>
        <w:tab/>
      </w:r>
      <w:r>
        <w:rPr>
          <w:b/>
          <w:bCs/>
        </w:rPr>
        <w:t>принять национальные правовые и политические рамки для предупреждения внутреннего перемещения лиц и реагирования на него в соответствии с Руководящими принципами по вопросу о перемещении лиц внутри страны (Австрия).</w:t>
      </w:r>
    </w:p>
    <w:p>
      <w:pPr>
        <w:pStyle w:val="SingleTxtG"/>
        <w:rPr/>
      </w:pPr>
      <w:r>
        <w:rPr/>
        <w:t>104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>
          <w:bCs/>
          <w:lang w:val="en-US"/>
        </w:rPr>
      </w:pPr>
      <w:r>
        <w:rPr>
          <w:bCs/>
          <w:lang w:val="en-US"/>
        </w:rPr>
        <w:t>Annex</w:t>
      </w:r>
      <w:bookmarkStart w:id="14" w:name="_GoBack"/>
      <w:bookmarkEnd w:id="14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5" w:name="Sub_Section_HDR_Composition_delegation"/>
      <w:r>
        <w:rPr>
          <w:lang w:val="en-US"/>
        </w:rPr>
        <w:t>Composition of the delegation</w:t>
      </w:r>
      <w:bookmarkEnd w:id="15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El Salvador was headed by </w:t>
      </w:r>
      <w:bookmarkStart w:id="16" w:name="Head_of_delegation_Annex"/>
      <w:r>
        <w:rPr>
          <w:lang w:val="en-US"/>
        </w:rPr>
        <w:t xml:space="preserve">H.E. Ms. Ana Geraldina Beneke Castaneda, </w:t>
      </w:r>
      <w:bookmarkEnd w:id="16"/>
      <w:r>
        <w:rPr>
          <w:lang w:val="en-US"/>
        </w:rPr>
        <w:t>Vice minister for Foreign Affairs, Integration and Economic Promotion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Joaquín Maza Martelli, Ambassador and Permanent Representative of El Salvad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a Elizabeth Cubías, General Director of Social Develop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ania Camila Rosa, General Director for Human Right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Gloria Martinez, Director of International Human Rights Protection System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Gustavo Argueta, Deputy Permanent Representative of El Salvad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osibel Menéndez, Counsellor Minis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eatriz Alfato,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aría José Grenadino, Second Secretary.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0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00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0007  (R)</w:t>
    </w:r>
    <w:r>
      <w:rPr>
        <w:lang w:val="en-US"/>
      </w:rPr>
      <w:t xml:space="preserve">  280120  2901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3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3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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0775e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0775e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775e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0775e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0775e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30775e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30775e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30775e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30775e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30775e"/>
  </w:style>
  <w:style w:type="numbering" w:styleId="OutlineList1">
    <w:name w:val="Outline List 1"/>
    <w:semiHidden/>
    <w:qFormat/>
    <w:rsid w:val="003077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7</Pages>
  <Words>8968</Words>
  <Characters>68696</Characters>
  <CharactersWithSpaces>74429</CharactersWithSpaces>
  <Paragraphs>323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6:00Z</dcterms:created>
  <dc:creator>Marina KOROTKOVA</dc:creator>
  <dc:description/>
  <dc:language>en-US</dc:language>
  <cp:lastModifiedBy>Marina Korotkova</cp:lastModifiedBy>
  <cp:lastPrinted>2020-01-29T08:06:00Z</cp:lastPrinted>
  <dcterms:modified xsi:type="dcterms:W3CDTF">2020-01-29T08:06:00Z</dcterms:modified>
  <cp:revision>3</cp:revision>
  <dc:subject/>
  <dc:title>A/HRC/43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