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CUB/CO/3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6 June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  <w:t>Заключительные замечания по объединенным</w:t>
        <w:br/>
        <w:t>третьему–шестому периодическим докладам Кубы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"/>
        <w:rPr/>
      </w:pPr>
      <w:r>
        <w:rPr/>
        <w:tab/>
        <w:t>I.</w:t>
        <w:tab/>
        <w:t>Введение</w:t>
      </w:r>
    </w:p>
    <w:p>
      <w:pPr>
        <w:pStyle w:val="SingleTxtG"/>
        <w:rPr/>
      </w:pPr>
      <w:r>
        <w:rPr/>
        <w:t>1.</w:t>
        <w:tab/>
        <w:t>Комитет рассмотрел объединенные третий–шестой периодические доклады Кубы на своих 2596-м и 2597-м заседаниях, состоявшихся 11 и 12 мая 2022 года, и принял настоящие заключительные замечания на своем 2630-м заседании, состоявшемся 3 июня 2022 года.</w:t>
      </w:r>
      <w:bookmarkStart w:id="0" w:name="_Hlk101873313"/>
      <w:bookmarkEnd w:id="0"/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третьего–шестого периодических докладов государства-участника и письменных ответов на перечень вопросов, что позволило лучше понять ситуацию с правами детей в государстве-участнике. Комитет выражает признательность за конструктивный диалог, состоявшийся с высокопоставленной и многопрофильной делегацией государства-участника.</w:t>
      </w:r>
    </w:p>
    <w:p>
      <w:pPr>
        <w:pStyle w:val="HChG"/>
        <w:rPr/>
      </w:pPr>
      <w:r>
        <w:rPr/>
        <w:tab/>
        <w:t>II.</w:t>
        <w:tab/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>Комитет приветствует прогресс, достигнутый государством-участником в различных областях, включая принятие в апреле 2019 года новой Конституции, в которой дети признаны субъектом прав и в которую включен принцип наилучшего обеспечения интересов ребенка. Комитет приветствует различные законодательные, институциональные и политические меры, принятые государством-участником для осуществления Конвенции, включая выделение 48,7 процента государственного бюджета на здравоохранение и образование, а также значительный прогресс в снижении детской смертности.</w:t>
      </w:r>
    </w:p>
    <w:p>
      <w:pPr>
        <w:pStyle w:val="HChG"/>
        <w:rPr/>
      </w:pPr>
      <w:r>
        <w:rPr/>
        <w:tab/>
        <w:t>III.</w:t>
        <w:tab/>
        <w:t>Факторы и трудности, препятствующие осуществлению Конвенции</w:t>
      </w:r>
    </w:p>
    <w:p>
      <w:pPr>
        <w:pStyle w:val="SingleTxtG"/>
        <w:rPr/>
      </w:pPr>
      <w:r>
        <w:rPr/>
        <w:t>4.</w:t>
        <w:tab/>
        <w:t>Комитет отмечает продолжающиеся негативные экономические и социальные последствия эмбарго, введенного Соединенными Штатами Америки, которое ограничивает осуществление детьми своих прав и полное выполнение Конвенции.</w:t>
      </w:r>
    </w:p>
    <w:p>
      <w:pPr>
        <w:pStyle w:val="HChG"/>
        <w:rPr/>
      </w:pPr>
      <w:r>
        <w:rPr/>
        <w:tab/>
        <w:t>IV.</w:t>
        <w:tab/>
        <w:t>Основные проблемные области и рекомендации</w:t>
      </w:r>
    </w:p>
    <w:p>
      <w:pPr>
        <w:pStyle w:val="SingleTxtG"/>
        <w:rPr/>
      </w:pPr>
      <w:r>
        <w:rPr/>
        <w:t>5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еобходимо принять срочные меры: свобода ассоциации и мирных собраний (п. 26), сексуальное насилие (п. 32), дети, лишенные семейного окружения (п.</w:t>
      </w:r>
      <w:r>
        <w:rPr>
          <w:lang w:val="en-US"/>
        </w:rPr>
        <w:t> </w:t>
      </w:r>
      <w:r>
        <w:rPr/>
        <w:t>35), питание (п.</w:t>
      </w:r>
      <w:r>
        <w:rPr>
          <w:lang w:val="en-US"/>
        </w:rPr>
        <w:t> </w:t>
      </w:r>
      <w:r>
        <w:rPr/>
        <w:t>41), инклюзивное</w:t>
        <w:br/>
        <w:t>образование (п. 44) и правосудие в отношении детей (п. 48).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Комитет рекомендует государству-участнику обеспечить осуществление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конструктивное участие детей в разработке и реализации политики и программ, направленных на достижение всех 17 целей в области устойчивого развития в той мере, в какой они касаются детей.</w:t>
      </w:r>
    </w:p>
    <w:p>
      <w:pPr>
        <w:pStyle w:val="H1G"/>
        <w:rPr/>
      </w:pPr>
      <w:r>
        <w:rPr/>
        <w:tab/>
        <w:t>A.</w:t>
        <w:tab/>
        <w:t>Общие меры по осуществлению (ст. 4, 42 и 44 6))</w:t>
      </w:r>
    </w:p>
    <w:p>
      <w:pPr>
        <w:pStyle w:val="H23G"/>
        <w:rPr/>
      </w:pPr>
      <w:r>
        <w:rPr/>
        <w:tab/>
        <w:tab/>
        <w:t>Законодательство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Комитет рекомендует государству-участнику разработать всеобъемлющий закон о правах детей и продолжить пересмотр существующих законов, касающихся прав детей, в частности проекта Семейного кодекса, для обеспечения их полного соответствия принципам и положениям Конвенции.</w:t>
      </w:r>
    </w:p>
    <w:p>
      <w:pPr>
        <w:pStyle w:val="H23G"/>
        <w:rPr/>
      </w:pPr>
      <w:r>
        <w:rPr/>
        <w:tab/>
        <w:tab/>
        <w:t>Комплексная политика и стратегия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отмечает, что Национальный план действий в интересах детей, подростков и их семей (на 2015–2020 годы) является политическим документом правительства в области прав детей, и рекомендует государству-участнику оценить и обновить его, выделить соответствующий бюджет на его реализацию, сделать его общедоступным и обеспечить участие детей в обсуждении и разработке будущих планов.</w:t>
      </w:r>
    </w:p>
    <w:p>
      <w:pPr>
        <w:pStyle w:val="H23G"/>
        <w:rPr/>
      </w:pPr>
      <w:r>
        <w:rPr/>
        <w:tab/>
        <w:tab/>
        <w:t>Координация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Комитет принимает к сведению, что первый вице-председатель Государственного совета и Совета министров является национальным должностным лицом, ответственным за права детей, однако настоятельно призывает государство-участник создать специальный орган на высоком межведомственном уровне с четким мандатом и достаточными полномочиями для координации всей деятельности, связанной с осуществлением Конвенции на межсекторальном, национальном, региональном и местном уровнях.</w:t>
      </w:r>
      <w:r>
        <w:rPr/>
        <w:t xml:space="preserve"> </w:t>
      </w:r>
      <w:r>
        <w:rPr>
          <w:b/>
          <w:bCs/>
        </w:rPr>
        <w:t>Государству-участнику следует предоставить такому координационному органу необходимые людские, технические и финансовые ресурсы для его эффективного функционирования.</w:t>
      </w:r>
    </w:p>
    <w:p>
      <w:pPr>
        <w:pStyle w:val="H23G"/>
        <w:rPr/>
      </w:pPr>
      <w:r>
        <w:rPr/>
        <w:tab/>
        <w:tab/>
        <w:t>Распределение ресурсов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Ссылаясь на свое замечание общего порядка № 19 (2016 года) о государственных бюджетных ассигнованиях для осуществления прав детей и принимая во внимание, что Конституция 2019 года устанавливает определенную финансовую автономию для муниципалитетов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использовать в процессе разработки государственного бюджета подход, ориентированный на права ребенка, внедряя систему контроля за распределением и использованием ресурсов, выделяемых на нужды детей, по всем статьям бюджета. Государству-участнику следует также использовать эту систему отслеживания для оценки того, как инвестиции в любой сектор могут служить наилучшим интересам ребенка, обеспечивая измерение различного воздействия таких инвестиций на девочек и мальчик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открытость и демократичность бюджетного процесса на основе налаживания диалога с общественностью, в особенности с детьми, а также для обеспечения надлежащей подотчетности местных органов власти.</w:t>
      </w:r>
    </w:p>
    <w:p>
      <w:pPr>
        <w:pStyle w:val="H23G"/>
        <w:rPr/>
      </w:pPr>
      <w:r>
        <w:rPr/>
        <w:tab/>
        <w:tab/>
        <w:t>Сбор данных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Ссылаясь на свое замечание общего порядка № 5 (2003 года) об общих мерах по осуществлению Конвенции, Комитет рекомендует государству-участнику продолжать инвестировать средства в сбор всеобъемлющих и многоаспектных данных по всем областям применения Конвенции и Факультативных протоколов к ней в разбивке по возрасту, полу, географическому положению, этнической принадлежности и социально-экономическому положению, уделяя особое внимание насилию в семье, сексуальному насилию, отсеву из школ и системе правосудия в отношении детей.</w:t>
      </w:r>
    </w:p>
    <w:p>
      <w:pPr>
        <w:pStyle w:val="H23G"/>
        <w:rPr/>
      </w:pPr>
      <w:r>
        <w:rPr/>
        <w:tab/>
        <w:tab/>
        <w:t>Независимый мониторинг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Комитет напоминает о своих предыдущих рекомендациях и, принимая к сведению информацию, представленную в пунктах 22–27 доклада государства-участника,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как можно скорее создать независимый механизм мониторинга прав человека, включая специальный механизм мониторинга прав детей, способный получать, расследовать и рассматривать жалобы детей с учетом интересов ребенка и в дружественной для него манер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гарантировать независимость такого механизма мониторинга, в том числе в части его финансирования и мандата, с целью обеспечения его полного соответствия принципам, касающимся статуса национальных учреждений, занимающихся поощрением и защитой прав человека (Парижские принципы)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ратиться в связи с этим за техническим сотрудничеством к Управлению Верховного комиссара Организации Объединенных Наций по правам человека, Детскому фонду Организации Объединенных Наций и Программе развития Организации Объединенных Наций, среди прочих организаций.</w:t>
      </w:r>
    </w:p>
    <w:p>
      <w:pPr>
        <w:pStyle w:val="H23G"/>
        <w:rPr/>
      </w:pPr>
      <w:r>
        <w:rPr/>
        <w:tab/>
        <w:tab/>
        <w:t>Распространение информации, повышение осведомленности и обучение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приветствует действия, предпринятые для укрепления знаний среди детей и подготовки специалистов по правам детей, и рекомендует государству-участнику продолжать инвестировать средства в программы повышения осведомленности, включая кампании, в сотрудничестве с организациями гражданского общества для обеспечения того, чтобы Конвенция и Факультативные протоколы к ней были широко известны широкой общественности и, в частности, родителям и самим детям.</w:t>
      </w:r>
    </w:p>
    <w:p>
      <w:pPr>
        <w:pStyle w:val="H23G"/>
        <w:rPr/>
      </w:pPr>
      <w:r>
        <w:rPr/>
        <w:tab/>
        <w:tab/>
        <w:t>Сотрудничество с гражданским обществом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отмечает высокий уровень участия гражданского общества в разработке Конституции 2019 года и рекомендует государству-участнику поощрять независимое и плюралистическое гражданское общество и постоянно сотрудничать с неправительственными и детскими организациями в планировании, осуществлении, мониторинге и оценке политики, планов и программ, связанных с правами детей.</w:t>
      </w:r>
    </w:p>
    <w:p>
      <w:pPr>
        <w:pStyle w:val="H23G"/>
        <w:rPr/>
      </w:pPr>
      <w:r>
        <w:rPr/>
        <w:tab/>
        <w:tab/>
        <w:t>Права детей и сектор предпринимательства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Принимая во внимание Конституцию 2019 года и новую кубинскую экономическую модель, позволяющую осуществлять некоторые виды деятельности частным субъектам, и ссылаясь на свое замечание общего</w:t>
        <w:br/>
        <w:t>порядка № 16 (2013 года) об обязательствах государств, касающихся воздействия предпринимательской деятельности на права детей, и Руководящие принципы предпринимательской деятельности в аспекте прав человека, одобренные Советом по правам человека в 2011 году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разработать и применить положения, обеспечивающие соблюдение сектором предпринимательства международных и национальных норм в области прав человека, трудовой деятельности, окружающей среды и других стандартов, особенно в сфере прав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водить кампании по повышению осведомленности для туристической отрасли и населения в целом по вопросам предотвращения сексуальной эксплуатации детей в контексте путешествий и туризма и широко распространять Глобальный этический кодекс туризма Всемирной туристской организации среди туристических агентов и в индустрии туризм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креплять международное сотрудничество в борьбе с сексуальной эксплуатацией детей в контексте путешествий и туризма на основе многосторонних, региональных и двусторонних соглашений о ее предупреждении и ликвидации.</w:t>
      </w:r>
    </w:p>
    <w:p>
      <w:pPr>
        <w:pStyle w:val="H1G"/>
        <w:rPr/>
      </w:pPr>
      <w:r>
        <w:rPr/>
        <w:tab/>
        <w:t>B.</w:t>
        <w:tab/>
        <w:t>Определение понятия «ребенок» (ст. 1)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Будучи обеспокоен высоким уровнем детских браков, Комитет настоятельно призывает государство-участник как можно скорее принять проект Семейного кодекса и отменить все исключения, разрешающие вступление в брак лицам моложе 18 лет.</w:t>
      </w:r>
    </w:p>
    <w:p>
      <w:pPr>
        <w:pStyle w:val="H1G"/>
        <w:rPr/>
      </w:pPr>
      <w:r>
        <w:rPr/>
        <w:tab/>
        <w:t>C.</w:t>
        <w:tab/>
        <w:t>Общие принципы (ст. 2, 3, 6 и 12)</w:t>
      </w:r>
    </w:p>
    <w:p>
      <w:pPr>
        <w:pStyle w:val="H23G"/>
        <w:rPr/>
      </w:pPr>
      <w:r>
        <w:rPr/>
        <w:tab/>
        <w:tab/>
        <w:t>Недискриминация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Комитет отмечает, что статьи 42–44 Конституции 2019 года укрепляют право на недискриминацию, и, ссылаясь на задачу 5.1 целей в области устойчивого развития, рекомендует государству-участнику в приоритетном порядке принять меры по борьбе с гендерными и расовыми стереотипами во всех условиях, уделяя особое внимание семье и школе.</w:t>
      </w:r>
    </w:p>
    <w:p>
      <w:pPr>
        <w:pStyle w:val="H23G"/>
        <w:rPr>
          <w:rFonts w:eastAsia="Malgun Gothic"/>
        </w:rPr>
      </w:pPr>
      <w:r>
        <w:rPr/>
        <w:tab/>
        <w:tab/>
        <w:t>Наилучшие интересы ребенка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приветствует включение принципа наилучшего обеспечения интересов ребенка в статью 86 Конституции 2019 года и все более широкое применение этого принципа судами.</w:t>
      </w:r>
      <w:r>
        <w:rPr/>
        <w:t xml:space="preserve"> </w:t>
      </w:r>
      <w:r>
        <w:rPr>
          <w:b/>
          <w:bCs/>
        </w:rPr>
        <w:t>Ссылаясь на свое замечание общего порядка № 14 (2013 года) о праве ребенка на уделение первоочередного внимания наилучшему обеспечению его интересов, Комитет рекомендует государству-участнику дополнительно разработать процедуры и критерии, которые служили бы руководством для всех соответствующих должностных лиц, в целях определения наилучших интересов ребенка во всех областях и в целях уделения им должного внимания в качестве главного соображения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 регулярно проводить подготовительные занятия по применению принципа наилучшего обеспечения интересов ребенка.</w:t>
      </w:r>
    </w:p>
    <w:p>
      <w:pPr>
        <w:pStyle w:val="H23G"/>
        <w:rPr/>
      </w:pPr>
      <w:r>
        <w:rPr/>
        <w:tab/>
        <w:tab/>
        <w:t>Право на жизнь</w:t>
      </w:r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Приветствуя Кодекс безопасности дорожного движения (Закон № 109) и работу Комиссии по безопасности дорожного движения, Комитет по-прежнему обеспокоен сохраняющимся высоким уровнем смертности среди детей в результате дорожно-транспортных происшествий и настоятельно призывает государство-участник разработать дополнительные меры и стратегии для искоренения этой проблемы, в частности путем дальнейшего выявления и устранения коренных причин таких происшествий.</w:t>
      </w:r>
    </w:p>
    <w:p>
      <w:pPr>
        <w:pStyle w:val="H23G"/>
        <w:rPr/>
      </w:pPr>
      <w:r>
        <w:rPr/>
        <w:tab/>
        <w:tab/>
        <w:t>Уважение мнений ребенка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Комитет приветствует признание детей субъектами прав в статье 86 Конституции 2019 года и отмечает распоряжение № 216/2012 Верховного народного суда о заслушивании мнений детей в ходе судебного разбирательства.</w:t>
      </w:r>
      <w:r>
        <w:rPr/>
        <w:t xml:space="preserve"> </w:t>
      </w:r>
      <w:r>
        <w:rPr>
          <w:b/>
          <w:bCs/>
        </w:rPr>
        <w:t>В свете своего замечания общего порядка № 12 (2009 года) о праве ребенка быть заслушанным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инять дополнительные меры для обеспечения эффективного осуществления законодательства, в котором признается право ребенка быть заслушанным в ходе соответствующих судебных и административных разбирательст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ересмотреть статью 107 Семейного кодекса, которая признает учет судами пожеланий только детей, достигших 7 лет, в делах об усыновлении/</w:t>
        <w:br/>
        <w:t>удочерении, и вовлекать детей в процесс таким образом, чтобы это отражало развивающиеся способности каждого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оощрять конструктивное участие всех детей в жизни семьи, общин и школ и привлекать их к принятию решений по всем вопросам, касающимся детей, включая законодательные процессы, уделяя особое внимание девочкам, детям, живущим в бедности, и детям с ограниченными возможностями.</w:t>
      </w:r>
    </w:p>
    <w:p>
      <w:pPr>
        <w:pStyle w:val="H1G"/>
        <w:rPr/>
      </w:pPr>
      <w:r>
        <w:rPr/>
        <w:tab/>
        <w:t>D.</w:t>
        <w:tab/>
        <w:t>Гражданские права и свободы (ст. 7–8 и 13–17)</w:t>
      </w:r>
    </w:p>
    <w:p>
      <w:pPr>
        <w:pStyle w:val="H23G"/>
        <w:rPr/>
      </w:pPr>
      <w:r>
        <w:rPr/>
        <w:tab/>
        <w:tab/>
        <w:t>Регистрация рождения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принимает к сведению информацию о том, что более 99 процентов родов происходят в медицинских центрах, где проводятся процедуры регистрации рождений, и рекомендует государству-участнику и далее создавать благоприятные условия для выполнения обязательства в течение 30 дней сообщать о рождении в органы регистрации.</w:t>
      </w:r>
    </w:p>
    <w:p>
      <w:pPr>
        <w:pStyle w:val="H23G"/>
        <w:rPr/>
      </w:pPr>
      <w:r>
        <w:rPr/>
        <w:tab/>
        <w:tab/>
        <w:t>Гражданство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Комитет приветствует законодательный декрет № 352 2017 года о приобретении кубинского гражданства лицами, родившимися за рубежом от кубинских матери или отца, облегчающий доступ к кубинскому гражданству для детей, родившихся за рубежом, и рекомендует государству-участнику рассмотреть возможность ратификации Конвенции о статусе апатридов 1954 года и Конвенции о сокращении безгражданства 1961 года.</w:t>
      </w:r>
    </w:p>
    <w:p>
      <w:pPr>
        <w:pStyle w:val="H23G"/>
        <w:rPr/>
      </w:pPr>
      <w:r>
        <w:rPr/>
        <w:tab/>
        <w:tab/>
        <w:t>Свобода выражения мнений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Комитет с удовлетворением отмечает, что статья 54 Конституции 2019 года гарантирует право на свободу выражения мнений, и рекомендует государству-участнику создать условия для осуществления права на свободу выражения мнений среди детей, предотвращая любые несоразмерные ограничения и уделяя особое внимание девочкам, детям-инвалидам и детям, проживающим в сельских районах.</w:t>
      </w:r>
    </w:p>
    <w:p>
      <w:pPr>
        <w:pStyle w:val="H23G"/>
        <w:rPr/>
      </w:pPr>
      <w:r>
        <w:rPr/>
        <w:tab/>
        <w:tab/>
        <w:t>Свобода мысли, совести, убеждений и религии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Комитет с удовлетворением отмечает, что статья 57 Конституции 2019 года гарантирует право на свободу религии, и рекомендует государству-участнику обеспечить, чтобы дети в полной мере пользовались этим правом, в том числе путем пропаганды права на свободу религии в семье и через средства массовой информации.</w:t>
      </w:r>
    </w:p>
    <w:p>
      <w:pPr>
        <w:pStyle w:val="H23G"/>
        <w:rPr/>
      </w:pPr>
      <w:r>
        <w:rPr/>
        <w:tab/>
        <w:tab/>
        <w:t>Свобода ассоциации и мирных собраний</w:t>
      </w:r>
    </w:p>
    <w:p>
      <w:pPr>
        <w:pStyle w:val="SingleTxtG"/>
        <w:rPr/>
      </w:pPr>
      <w:r>
        <w:rPr/>
        <w:t>25.</w:t>
        <w:tab/>
        <w:t>Хотя Комитет с удовлетворением отмечает, что право на свободу ассоциации и мирных собраний было включено в статью 56 Конституции 2019 года, Комитет крайне обеспокоен полным осуществлением этого права детьми и сообщениями:</w:t>
      </w:r>
    </w:p>
    <w:p>
      <w:pPr>
        <w:pStyle w:val="SingleTxtG"/>
        <w:rPr/>
      </w:pPr>
      <w:r>
        <w:rPr/>
        <w:tab/>
        <w:t>a)</w:t>
        <w:tab/>
        <w:t>о действиях государства-участника по жесткому ограничению прав политических активистов, в частности активистов, которые являются детьми, и детей активистов;</w:t>
      </w:r>
    </w:p>
    <w:p>
      <w:pPr>
        <w:pStyle w:val="SingleTxtG"/>
        <w:rPr/>
      </w:pPr>
      <w:r>
        <w:rPr/>
        <w:tab/>
        <w:t>b)</w:t>
        <w:tab/>
        <w:t>о том, что нескольких детей, из которых некоторым было всего 13 лет, после участия в протестах в июле 2021 года задержали с применением насилия, увезли из их домов на ночь без уведомления их семей об их местонахождении, содержали без связи с внешним миром и перевозили в различные места для допросов в течение долгих часов, причем некоторые из них до сих пор лишены свободы;</w:t>
      </w:r>
    </w:p>
    <w:p>
      <w:pPr>
        <w:pStyle w:val="SingleTxtG"/>
        <w:rPr/>
      </w:pPr>
      <w:r>
        <w:rPr/>
        <w:tab/>
        <w:t>c)</w:t>
        <w:tab/>
        <w:t>об уголовном преследовании детей, из которых несколько были осуждены и приговорены к лишению свободы на срок от 5 до 15 лет в результате осуществления своего права на мирные собрания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оложить конец любым произвольным ограничениям и уголовному преследованию за осуществление детьми права на свободу мирных собра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пользование этим правом осуществлялось без какой бы то ни было дискримин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инять меры по предотвращению применения чрезмерной силы сотрудниками правоохранительных органов, осуществляющими охрану порядка на собраниях, и привлечь к ответственности тех, кто нарушает права детей в этом контекст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пересмотреть свое законодательство, а именно Закон № 54 об ассоциациях от 1985 года, для обеспечения того, чтобы дети могли эффективно осуществлять право на свободу ассоциаций и мирных собраний, в том числе в других организациях, кроме Пионерской организации имени Хосе Марти и Федерации учащихся средних школ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пересмотреть и/или рассмотреть в порядке апелляции суровость и соразмерность приговоров, вынесенных детям, признанным виновными в осуществлении своих прав на свободу мирных собраний в контексте протестов в июле 2021 года.</w:t>
      </w:r>
    </w:p>
    <w:p>
      <w:pPr>
        <w:pStyle w:val="H23G"/>
        <w:rPr/>
      </w:pPr>
      <w:r>
        <w:rPr/>
        <w:tab/>
        <w:tab/>
        <w:t>Право на неприкосновенность частной жизни и доступ к соответствующей информации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 отмечает стремительный рост доступа к Интернету и более активное использование Интернета во время пандемии, а также законы, резолюции и постановления, принятые для защиты детей от вредного онлайн-контента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25 (2021 года) о правах детей в связи с цифровой средо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овышать цифровую грамотность и развивать навыки детей и специалистов, работающих с детьми и семья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защищать детей от информации и материалов, наносящих вред их благополучию, не ограничивая их доступ к разнообразной информации, соответствующей возрасту, в том числе касающейся сексуального и репродуктивного здоровь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беспечивать доступ детей к информации и материалам из самых различных национальных и международных источников.</w:t>
      </w:r>
    </w:p>
    <w:p>
      <w:pPr>
        <w:pStyle w:val="H1G"/>
        <w:rPr/>
      </w:pPr>
      <w:r>
        <w:rPr/>
        <w:tab/>
        <w:t>E.</w:t>
        <w:tab/>
        <w:t>Насилие в отношении детей (ст. 19, 24 3), 28 2), 34, 37 a) и 39)</w:t>
      </w:r>
    </w:p>
    <w:p>
      <w:pPr>
        <w:pStyle w:val="H23G"/>
        <w:rPr/>
      </w:pPr>
      <w:bookmarkStart w:id="1" w:name="_Hlk103343159"/>
      <w:r>
        <w:rPr/>
        <w:tab/>
        <w:tab/>
        <w:t>Пытки и другие жестокие или унижающие достоинство виды обращения и наказания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Будучи крайне обеспокоен полученными утверждениями о злоупотреблениях и жестоком обращении во время арестов детей и подростков, произошедших в результате протестов 2021 года, Комитет настоятельно призывает государство-участник расследовать сообщения о насильственных и произвольных задержаниях, содержании без связи с внешним миром, насильственных исчезновениях, жестоком обращении и пытках детей, задержанных во время протестов в июле 2021 года, выявить, привлечь к ответственности и наказать виновных в злоупотреблениях и жестоком обращении с детьми и предоставить компенсацию детям-жертвам.</w:t>
      </w:r>
    </w:p>
    <w:p>
      <w:pPr>
        <w:pStyle w:val="H23G"/>
        <w:rPr/>
      </w:pPr>
      <w:bookmarkStart w:id="2" w:name="_Hlk103343159"/>
      <w:bookmarkStart w:id="3" w:name="_Hlk103343337"/>
      <w:r>
        <w:rPr/>
        <w:tab/>
        <w:tab/>
        <w:t>Телесные наказания</w:t>
      </w:r>
      <w:bookmarkEnd w:id="2"/>
      <w:bookmarkEnd w:id="3"/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с обеспокоенностью отмечает, что действующий Семейный кодекс разрешает «умеренные» наказания детей родителями и опекунами, и в связи с широким распространением этого наказания в обществе Комитет, ссылаясь на свое замечание общего порядка № 8 (2006 года) о телесных наказаниях и свои предыдущие рекомендации,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ямо запретить законом телесные наказания в любых условиях, в том числе дома, в школах, учреждениях по уходу за детьми, учреждениях альтернативного ухода и пенитенциарных учреждения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тановить протоколы и процедуры для принятия мер в случае применения телесных наказа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укрепить национальную систему сбора и анализа данных о телесных наказания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активно направлять инвестиции в поощрение позитивных, ненасильственных и основанных на участии форм воспитания детей и поддержания дисциплин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проводить информационно-просветительские компании для родителей и специалистов, работающих с детьми и в их интересах, в целях содействия изменению отношения к телесным наказаниям в семье и на общинном уровне.</w:t>
      </w:r>
    </w:p>
    <w:p>
      <w:pPr>
        <w:pStyle w:val="H23G"/>
        <w:rPr/>
      </w:pPr>
      <w:r>
        <w:rPr/>
        <w:tab/>
        <w:tab/>
        <w:t>Жестокое обращение и оставление без внимания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В свете своего замечания общего порядка № 13 (2011 года) о праве ребенка на свободу от всех форм насилия и, ссылаясь на свои предыдущие рекоменда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разработать нормативно-правовую и институциональную базу для обеспечения эффективной защиты детей от насил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должать инвестировать в программы повышения осведомленности и образования — включая кампании — при активном участии детей для предотвращения жестокого обращения с детьми и борьбы с ни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оощрять реализацию общинных и семейных программ, направленных на предупреждение и пресечение домашнего насилия, надругательства над детьми и отсутствия заботы о них, в том числе посредством привлечения к их осуществлению бывших жертв, добровольцев и членов общин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создать доступные, конфиденциальные и дружественные к ребенку механизмы для облегчения и поощрения сообщения о насилии в отношении детей и сделать обязательным для работников образования, здравоохранения и социальной сферы сообщение обо всех инцидентах, о которых им известно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укрепить Управление по защите семьи и юрисдикционным вопросам Генеральной прокуратуры, чтобы обеспечить оперативное расследование всех зарегистрированных случаев жестокого обращения с детьми и судебное преследование за его совершение, применяя дружественный к ребенку и многосекторальный подход во избежание повторной виктимизации ребен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создать национальную базу данных обо всех случаях насилия в отношении детей и провести всестороннюю оценку масштабов, причин и характера такого насилия.</w:t>
      </w:r>
    </w:p>
    <w:p>
      <w:pPr>
        <w:pStyle w:val="H23G"/>
        <w:rPr/>
      </w:pPr>
      <w:r>
        <w:rPr/>
        <w:tab/>
        <w:tab/>
        <w:t>Сексуальное насилие</w:t>
      </w:r>
    </w:p>
    <w:p>
      <w:pPr>
        <w:pStyle w:val="SingleTxtG"/>
        <w:rPr/>
      </w:pPr>
      <w:r>
        <w:rPr/>
        <w:t>31.</w:t>
        <w:tab/>
        <w:t>Комитет весьма обеспокоен случаями сексуального насилия над детьми, среди которых число жертв только в 2015 году составило 2274 ребенка, и отсутствием открытой, обновленной и подробной информации об этих случаях, что не дает возможности понять виды мер, принимаемых для борьбы с этими преступлениями, и их эффективность.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и участии детей укреплять общинные информационно-просветительские и образовательные программы, направленные на предупреждение и искоренение домашнего насилия, жестокого обращения с детьми и их сексуальной эксплуатации и ориентированные, в частности, на детей, семьи, общины и школ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 обязательное информирование во всех учреждениях о подозрениях в сексуальном насил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овести всеобъемлющее исследование масштабов и коренных причин уязвимости детей перед сексуальной эксплуатацией, сексуальными надругательствами и проституцией и использовать его результаты для разработки национального плана действий по предупреждению этих явлений и борьбе с ним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бороться со стигматизацией детей, ставших жертвами сексуальной эксплуатации и сексуальных надругательств, и создать для них доступные, конфиденциальные, ориентированные на детей и специализированные механизмы поддержки, включая механизмы психологического консультирования и реабилитации, а также оказания помощи в целях социальной реинтеграц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регулярно собирать и публиковать подробные данные обо всех зарегистрированных случаях сексуального насилия в отношении детей, о количестве проведенных расследований и судебных преследований, а также о количестве и типе отбытых наказаний.</w:t>
      </w:r>
    </w:p>
    <w:p>
      <w:pPr>
        <w:pStyle w:val="H1G"/>
        <w:rPr/>
      </w:pPr>
      <w:r>
        <w:rPr/>
        <w:tab/>
        <w:t>F.</w:t>
        <w:tab/>
        <w:t>Семейное окружение и альтернативный уход (ст. 5, 9–11, 18 1)–2), 20–21, 25 и 27 4))</w:t>
      </w:r>
    </w:p>
    <w:p>
      <w:pPr>
        <w:pStyle w:val="H23G"/>
        <w:rPr/>
      </w:pPr>
      <w:r>
        <w:rPr/>
        <w:tab/>
        <w:tab/>
        <w:t>Семейное окружение</w:t>
      </w:r>
    </w:p>
    <w:p>
      <w:pPr>
        <w:pStyle w:val="SingleTxtG"/>
        <w:rPr/>
      </w:pPr>
      <w:r>
        <w:rPr/>
        <w:t>33.</w:t>
        <w:tab/>
      </w:r>
      <w:r>
        <w:rPr>
          <w:b/>
          <w:bCs/>
        </w:rPr>
        <w:t>Комитет приветствует защиту семьи в главе 3 Конституции 2019 года и рекомендует государству-участнику незамедлительно принять проект Семейного кодекса для определения и регулирования права детей на семью, признанного в Конвенции, а также продолжать принимать меры по повышению осведомленности и воспитанию ответственного родительства.</w:t>
      </w:r>
    </w:p>
    <w:p>
      <w:pPr>
        <w:pStyle w:val="H23G"/>
        <w:rPr/>
      </w:pPr>
      <w:r>
        <w:rPr/>
        <w:tab/>
        <w:tab/>
        <w:t>Дети, лишенные семейного окружения</w:t>
      </w:r>
    </w:p>
    <w:p>
      <w:pPr>
        <w:pStyle w:val="SingleTxtG"/>
        <w:rPr/>
      </w:pPr>
      <w:r>
        <w:rPr/>
        <w:t>34.</w:t>
        <w:tab/>
        <w:t>Комитет с удовлетворением отмечает, что система альтернативного ухода в государстве-участнике, известная как система домов для детей, лишенных защиты семьи, направлена на восстановление семейных связей, хорошо обеспечена ресурсами и управляется профессиональным персоналом. При этом, однако, Комитет выражает обеспокоенность по поводу:</w:t>
      </w:r>
    </w:p>
    <w:p>
      <w:pPr>
        <w:pStyle w:val="SingleTxtG"/>
        <w:rPr/>
      </w:pPr>
      <w:r>
        <w:rPr/>
        <w:tab/>
        <w:t>a)</w:t>
        <w:tab/>
        <w:t>ограниченных инвестиций и наличия возможностей для воспитания приемных детей;</w:t>
      </w:r>
    </w:p>
    <w:p>
      <w:pPr>
        <w:pStyle w:val="SingleTxtG"/>
        <w:rPr/>
      </w:pPr>
      <w:r>
        <w:rPr/>
        <w:tab/>
        <w:t>b)</w:t>
        <w:tab/>
        <w:t>разлучения детей с родителями, признанными финансово несостоятельными;</w:t>
      </w:r>
    </w:p>
    <w:p>
      <w:pPr>
        <w:pStyle w:val="SingleTxtG"/>
        <w:rPr/>
      </w:pPr>
      <w:r>
        <w:rPr/>
        <w:tab/>
        <w:t>c)</w:t>
        <w:tab/>
        <w:t>де-факто запрета для родителей, расторгнувших гражданский контракт за рубежом, на воссоединение со своими детьми, иногда на целых восемь лет, и о влиянии многолетней разлуки с родителями на здоровье и благополучие детей;</w:t>
      </w:r>
    </w:p>
    <w:p>
      <w:pPr>
        <w:pStyle w:val="SingleTxtG"/>
        <w:rPr/>
      </w:pPr>
      <w:r>
        <w:rPr/>
        <w:tab/>
        <w:t>d)</w:t>
        <w:tab/>
        <w:t>отсутствия специального механизма подачи жалоб, ориентированного на детей.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Обращая внимание государства-участника на Руководящие принципы по альтернативному уходу за детьми и наилучшим интересам ребенка, Комитет напоминает о своих предыдущих рекомендациях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обеспечить, чтобы проект Семейного кодекса определял и регулировал систему альтернативного ухода, которая должна способствовать развитию патронатного воспитания вместо институционального, и принять национальную политику в отношении системы альтернативного уход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беспечить, чтобы политика и практика основывались на принципе, гласящем, что финансовая и материальная нужда либо обстоятельства, прямо и однозначно обусловленные такой нуждой, никак не могут быть единственным основанием для изъятия ребенка из-под родительской опеки, помещения ребенка в условия альтернативного ухода либо препятствием для его социальной реинтеграции.</w:t>
      </w:r>
    </w:p>
    <w:p>
      <w:pPr>
        <w:pStyle w:val="SingleTxtG"/>
        <w:rPr>
          <w:b/>
          <w:b/>
          <w:bCs/>
        </w:rPr>
      </w:pPr>
      <w:bookmarkStart w:id="4" w:name="_Hlk103343630"/>
      <w:r>
        <w:rPr>
          <w:b/>
          <w:bCs/>
        </w:rPr>
        <w:tab/>
        <w:t>c)</w:t>
        <w:tab/>
        <w:t>положить конец всем случаям разлучения детей с родителями из-за того, что родители решили расторгнуть трудовой договор, и внести изменения в статью 135 1) Уголовного кодекса, чтобы устранить препятствия, мешающие воссоединению семьи;</w:t>
      </w:r>
      <w:bookmarkEnd w:id="4"/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создать доступные и удобные для детей каналы для сообщения, мониторинга и устранения последствий жестокого обращения с детьми, находящимися под опекой, и обеспечить, чтобы все зарегистрированные инциденты оперативно расследовались и устранялись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пересмотреть и обновить законодательный декрет № 76/84 и Постановление № 48/84 в отношении детей, лишенных семейного окружения, в том числе привести его в соответствие с Конвенцией.</w:t>
      </w:r>
    </w:p>
    <w:p>
      <w:pPr>
        <w:pStyle w:val="H23G"/>
        <w:rPr/>
      </w:pPr>
      <w:r>
        <w:rPr/>
        <w:tab/>
        <w:tab/>
        <w:t>Дети лиц, лишенных свободы</w:t>
      </w:r>
    </w:p>
    <w:p>
      <w:pPr>
        <w:pStyle w:val="SingleTxtG"/>
        <w:rPr>
          <w:rFonts w:eastAsia="Malgun Gothic"/>
          <w:b/>
          <w:b/>
          <w:bCs/>
        </w:rPr>
      </w:pPr>
      <w:r>
        <w:rPr/>
        <w:t>36.</w:t>
        <w:tab/>
      </w:r>
      <w:r>
        <w:rPr>
          <w:b/>
          <w:bCs/>
        </w:rPr>
        <w:t>Будучи обеспокоен негативными последствиями для маленьких детей, чьи матери были лишены свободы, Комитет рекомендует государству-участнику изыскивать, по возможности, альтернативные меры вместо содержания в учреждениях для беременных женщин и матерей с маленькими детьми.</w:t>
      </w:r>
    </w:p>
    <w:p>
      <w:pPr>
        <w:pStyle w:val="H1G"/>
        <w:rPr/>
      </w:pPr>
      <w:r>
        <w:rPr/>
        <w:tab/>
        <w:t>G.</w:t>
        <w:tab/>
        <w:t>Дети-инвалиды (ст. 23)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Отмечая запрет дискриминации по признаку инвалидности в статье 42 Конституции 2019 года и ссылаясь на свое замечание общего</w:t>
        <w:br/>
        <w:t>порядка № 9 (2006 года) о правах детей-инвалидов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разработать комплексную стратегию по социальной интеграции детей-инвалидов и сбору подробных данных о детях-инвалидах, включая детей, помещенных в систему альтернативного ухода и медицинские учрежде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вести в действие конкретное законодательство и соответствующие политику и программы для защиты детей-инвалидов и облегчения доступа детей со всеми видами инвалидности к инклюзивному образованию и медицинским услугам, к социальной защите, к спортивным сооружениям и программам, а также к искусству и культуре.</w:t>
      </w:r>
    </w:p>
    <w:p>
      <w:pPr>
        <w:pStyle w:val="H1G"/>
        <w:rPr/>
      </w:pPr>
      <w:r>
        <w:rPr/>
        <w:tab/>
        <w:t>H.</w:t>
        <w:tab/>
        <w:t>Базовое медицинское обслуживание и социальное обеспечение</w:t>
        <w:br/>
        <w:t>(ст. 6, 18 3), 24, 26, 27 1)–3) и 33)</w:t>
      </w:r>
    </w:p>
    <w:p>
      <w:pPr>
        <w:pStyle w:val="H23G"/>
        <w:rPr/>
      </w:pPr>
      <w:r>
        <w:rPr/>
        <w:tab/>
        <w:tab/>
        <w:t>Здоровье и медицинские услуги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Комитет выражает признательность государству-участнику за его неизменную приверженность всеобщему обеспечению первичной медико-санитарной помощи.</w:t>
      </w:r>
      <w:r>
        <w:rPr/>
        <w:t xml:space="preserve"> </w:t>
      </w:r>
      <w:r>
        <w:rPr>
          <w:b/>
          <w:bCs/>
        </w:rPr>
        <w:t>Ссылаясь на свое замечание общего</w:t>
        <w:br/>
        <w:t>порядка № 15 (2013 года) о праве ребенка на пользование наиболее совершенными услугами системы здравоохранения и принимая во внимание задачу 3.1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снижению уровня материнской смертности и смертности детей в возрасте до пяти лет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инять меры по сокращению числа детей, рождающихся с недостаточным весо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перативно решить проблему нехватки медицинских препаратов и персонала для обслуживания пациентов детского возраста.</w:t>
      </w:r>
    </w:p>
    <w:p>
      <w:pPr>
        <w:pStyle w:val="H23G"/>
        <w:rPr/>
      </w:pPr>
      <w:r>
        <w:rPr/>
        <w:tab/>
        <w:tab/>
        <w:t>Здоровье подростков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Комитет отмечает различные программы и планы, предусматривающие права подростков на репродуктивное здоровье и пропагандирующие здоровый образ жизни, но обеспокоен распространенностью беременности и рискованного поведения среди подростков.</w:t>
      </w:r>
      <w:r>
        <w:rPr/>
        <w:t xml:space="preserve"> </w:t>
      </w:r>
      <w:r>
        <w:rPr>
          <w:b/>
          <w:bCs/>
        </w:rPr>
        <w:t>Ссылаясь на свое замечание общего</w:t>
        <w:br/>
        <w:t>порядка № 4 (2003 года) о здоровье и развитии подростков в контексте Конвенции и замечание общего порядка № 20 (2016 года) об осуществлении прав ребенка в подростковом возрасте и принимая во внимание задачи 3.7 и 5.6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расширению прав и возможностей девочек и мальчиков-подростков путем расширения их доступа к соответствующей информации и их способности делать осознанный выбор в отношении своего сексуального и репродуктивного здоровь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усилить подготовку учителей и медицинских работников к работе с подростками и консультированию их в уважительной, информативной и неосуждающей манере, чтобы все девочки и мальчики, включая тех, кто не посещает школу, и тех, кто живет в сельской местности, получали конфиденциальную и доброжелательную к ребенку информацию и услуги в области сексуального и репродуктивного здоровья, включая доступ к бесплатным контрацептив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одолжать разработку программ повышения осведомленности на уровне общин и семей по вопросам здоровья подростков, включая вопросы психического здоровья, сексуального и репродуктивного здоровья, а также потребления табака, алкоголя и других наркотиков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бновить Национальную программу комплексной заботы о подростках (на 2012–2017 годы) и обеспечить включение темы сексуального и репродуктивного здоровья в обязательные программы школьного обучения, ориентированные на девушек и юношей, уделяя особое внимание профилактике ранних беременностей и инфекций, передаваемых половым путем.</w:t>
      </w:r>
    </w:p>
    <w:p>
      <w:pPr>
        <w:pStyle w:val="H23G"/>
        <w:rPr/>
      </w:pPr>
      <w:r>
        <w:rPr/>
        <w:tab/>
        <w:tab/>
        <w:t>Питание</w:t>
      </w:r>
    </w:p>
    <w:p>
      <w:pPr>
        <w:pStyle w:val="SingleTxtG"/>
        <w:rPr/>
      </w:pPr>
      <w:r>
        <w:rPr/>
        <w:t>40.</w:t>
        <w:tab/>
        <w:t>Комитет отмечает политику государства-участника по борьбе с железодефицитной анемией, избыточным весом и ожирением среди детей, включая Национальный план по профилактике и борьбе с железодефицитной анемией и национальную систему контроля за продовольствием и питанием. Однако он</w:t>
        <w:br/>
        <w:t>по-прежнему очень обеспокоен высокими и растущими показателями дефицита железа, избыточного веса и ожирения среди детей, которые признаны проблемой общественного здравоохранения.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Ссылаясь на свои предыдущие рекомендации и принимая во внимание цель 3 и задачу 2.2 целей в области устойчивого развит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активизировать усилия по профилактике анемии среди детей путем пропаганды правильной практики кормления младенцев и детей младшего возраста, включая пропаганду грудного вскармливания в течение первых шести месяцев младенчества, предоставление питательных добавок кормящим матерям, внедрение Международного кодекса маркетинга заменителей грудного молока, а также целевых мероприятий по профилактике и лечению железодефицитной анемии и повышение осведомленности общественности о правильном питан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овести исследование причин анемии среди детей младшего возраста и беременных женщин и на основе его результатов разработать и осуществлять программы по решению этой проблем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активизировать меры по борьбе с избыточным весом и ожирением у детей, в том числе путем проведения исследований их коренных причин; повысить осведомленность о здоровом питании среди родителей, детей и широкой общественности; пропагандировать здоровые привычки питания, особенно среди детей и подростков; и регулировать сбыт нездоровых продуктов питания для детей; а также внедрять стратегии, позволяющие бедным домохозяйствам получить доступ к здоровой пище.</w:t>
      </w:r>
    </w:p>
    <w:p>
      <w:pPr>
        <w:pStyle w:val="H23G"/>
        <w:rPr>
          <w:rFonts w:eastAsia="Malgun Gothic"/>
        </w:rPr>
      </w:pPr>
      <w:r>
        <w:rPr/>
        <w:tab/>
        <w:tab/>
        <w:t>Уровень жизни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Будучи обеспокоен тем, что государство-участник сталкивается с самым тяжелым за последние годы экономическим кризисом, характеризующимся острой нехваткой продовольствия, медикаментов, сырья и других важнейших предметов снабжения, Комитет рекомендует продолжать инвестиции и принимать такие меры, которые необходимы для обеспечения того, чтобы не было нехватки продовольствия, сырья, медицинских и других предметов снабжения для достижения приемлемого уровня жизни детей.</w:t>
      </w:r>
    </w:p>
    <w:p>
      <w:pPr>
        <w:pStyle w:val="H1G"/>
        <w:rPr/>
      </w:pPr>
      <w:r>
        <w:rPr/>
        <w:tab/>
        <w:t>I.</w:t>
        <w:tab/>
        <w:t>Образование, досуг и культурная деятельность (ст. 28–31)</w:t>
      </w:r>
    </w:p>
    <w:p>
      <w:pPr>
        <w:pStyle w:val="H23G"/>
        <w:rPr/>
      </w:pPr>
      <w:r>
        <w:rPr/>
        <w:tab/>
        <w:tab/>
        <w:t>Образование, включая профессиональную подготовку и профориентацию</w:t>
      </w:r>
    </w:p>
    <w:p>
      <w:pPr>
        <w:pStyle w:val="SingleTxtG"/>
        <w:rPr/>
      </w:pPr>
      <w:r>
        <w:rPr/>
        <w:t>43.</w:t>
        <w:tab/>
        <w:t>Комитет высоко оценивает приверженность государства-участника идее всеобщего бесплатного образования, о чем свидетельствует уровень грамотности, составляющий 99,8 процентов. Однако Комитет по-прежнему обеспокоен все еще высоким числом детей-инвалидов в системе специального образования, ограниченностью мер, принимаемых государством-участником для продвижения инклюзивного образования в качестве основной модели образования, а также негативными последствиями пандемии коронавирусного заболевания (COVID-19).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Ссылаясь на свои предыдущие рекомендации и принимая к сведению задачу 4.5 целей в области устойчивого развит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силить реализацию национальной программы школьной интеграции, чтобы все дети с инвалидностью имели доступ к инклюзивному образованию в общеобразовательных школах, обеспечивая школы подготовленными преподавателями, доступной инфраструктурой и учебными материалами, адаптированными к потребностям детей с инвалидностью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осуществлять специальную подготовку и направлять в школы учителей и профильных специалистов для проведения работы в смешанных классах, направленной на обеспечение индивидуальной поддержки и уделение необходимого внимания детям-инвалидам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проводить мероприятия по устранению потерь в обучении, возникших в результате закрытия школ из-за пандемии COVID-19.</w:t>
      </w:r>
    </w:p>
    <w:p>
      <w:pPr>
        <w:pStyle w:val="H1G"/>
        <w:rPr/>
      </w:pPr>
      <w:r>
        <w:rPr/>
        <w:tab/>
      </w:r>
      <w:r>
        <w:rPr>
          <w:lang w:val="en-US"/>
        </w:rPr>
        <w:t>J</w:t>
      </w:r>
      <w:r>
        <w:rPr/>
        <w:t>.</w:t>
        <w:tab/>
        <w:t xml:space="preserve">Особые меры защиты (ст. 22, 30, 32–33, 35–36, 37 </w:t>
      </w:r>
      <w:r>
        <w:rPr>
          <w:lang w:val="en-US"/>
        </w:rPr>
        <w:t>b</w:t>
      </w:r>
      <w:r>
        <w:rPr/>
        <w:t>)–</w:t>
      </w:r>
      <w:r>
        <w:rPr>
          <w:lang w:val="en-US"/>
        </w:rPr>
        <w:t>d</w:t>
      </w:r>
      <w:r>
        <w:rPr/>
        <w:t>) и 38–40)</w:t>
      </w:r>
    </w:p>
    <w:p>
      <w:pPr>
        <w:pStyle w:val="H23G"/>
        <w:rPr/>
      </w:pPr>
      <w:r>
        <w:rPr/>
        <w:tab/>
        <w:tab/>
        <w:t>Дети — просители убежища и дети-беженцы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Отмечая временную защиту де-факто, которую государство-участник предоставляет беженцам до тех пор, пока не будет найдена страна для переселения, и предоставление бесплатных медицинских услуг и образования детям-беженцам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внести изменения в национальное законодательство о миграции (включая Закон № 1313 от 1976 года об иностранцах; и законодательный декрет № 302 от 2012 года о миграции), а также установить процедуры, обеспечивающие соблюдение принципа невыдворения, в том числе дете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редоставить детям-беженцам и детям, ищущим убежища, и их семьям иммиграционный статус, позволяющий им иметь доступ ко всем правам и услугам, пока они находятся в стран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разработать политику и процедуры, гарантирующие реинтеграцию репатриированных детей-мигрантов в семью, сообщество и образовательные учреждения.</w:t>
      </w:r>
    </w:p>
    <w:p>
      <w:pPr>
        <w:pStyle w:val="H23G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Комитет приветствует ратификацию в 2015 году Конвенции Международной организации труда (МОТ) о наихудших формах детского труда 1999 года (№ 182) и запрет детского труда в статье 66 Конституции 2019 года.</w:t>
      </w:r>
      <w:r>
        <w:rPr/>
        <w:t xml:space="preserve"> </w:t>
      </w:r>
      <w:r>
        <w:rPr>
          <w:b/>
          <w:bCs/>
        </w:rPr>
        <w:t>Принимая во внимание задачу 8.7 целей в области устойчивого развития, он рекомендует государству-участнику продолжать инвестировать средства в меры по мониторингу и инспектированию деятельности самозанятых для предотвращения и устранения несоблюдения стандартов детского труда.</w:t>
      </w:r>
    </w:p>
    <w:p>
      <w:pPr>
        <w:pStyle w:val="H23G"/>
        <w:rPr/>
      </w:pPr>
      <w:r>
        <w:rPr/>
        <w:tab/>
        <w:tab/>
        <w:t>Отправление правосудия в отношении детей</w:t>
      </w:r>
    </w:p>
    <w:p>
      <w:pPr>
        <w:pStyle w:val="SingleTxtG"/>
        <w:rPr/>
      </w:pPr>
      <w:r>
        <w:rPr/>
        <w:t>47.</w:t>
        <w:tab/>
        <w:t>Комитет с удовлетворением отмечает, что минимальный возраст наступления уголовной ответственности составляет 16 лет и что были проведены исследования по вопросам отправления правосудия в отношении детей в возрасте 16 и 17 лет с целью его совершенствования. При этом, однако, Комитет выражает обеспокоенность по поводу следующего:</w:t>
      </w:r>
    </w:p>
    <w:p>
      <w:pPr>
        <w:pStyle w:val="SingleTxtG"/>
        <w:rPr/>
      </w:pPr>
      <w:r>
        <w:rPr/>
        <w:tab/>
        <w:t>a)</w:t>
        <w:tab/>
        <w:t>несоответствия системы правосудия в отношении детей и соответствующих правовых норм административной системы положениям Конвенции, поскольку в настоящее время они не устанавливают приоритета принципа наилучшего обеспечения интересов ребенка для всех, кто не достиг 18 лет, и не согласованы с другими общими принципами Конвенции;</w:t>
      </w:r>
    </w:p>
    <w:p>
      <w:pPr>
        <w:pStyle w:val="SingleTxtG"/>
        <w:rPr/>
      </w:pPr>
      <w:r>
        <w:rPr/>
        <w:tab/>
        <w:t>b)</w:t>
        <w:tab/>
        <w:t>отсутствия, как и прежде, в административной системе, ответственной за детей до 16 лет, всех материальных и процессуальных гарантий, предусмотренных международными стандартами, таких как право на защиту, право не свидетельствовать против себя и право на обжалование, а также отсутствия механизма пересмотра и обжалования;</w:t>
      </w:r>
    </w:p>
    <w:p>
      <w:pPr>
        <w:pStyle w:val="SingleTxtG"/>
        <w:rPr/>
      </w:pPr>
      <w:r>
        <w:rPr/>
        <w:tab/>
        <w:t>c)</w:t>
        <w:tab/>
        <w:t>продолжающегося отсутствия специализированной системы правосудия для детей в возрасте 16 и 17 лет, обеспечивающей всю защиту, предусмотренную Конвенцией;</w:t>
      </w:r>
    </w:p>
    <w:p>
      <w:pPr>
        <w:pStyle w:val="SingleTxtG"/>
        <w:rPr/>
      </w:pPr>
      <w:r>
        <w:rPr/>
        <w:tab/>
        <w:t>d)</w:t>
        <w:tab/>
        <w:t>ограниченного характера данных и статистики обо всех детях до 18 лет, которыми занимается совет по делам несовершеннолетних (около 1 тыс. в год), которые помещены в общеобразовательные школы развития (около 150 в год), а также о детях в возрасте 16 и 17 лет, которые лишены свободы (около 260 в год);</w:t>
      </w:r>
    </w:p>
    <w:p>
      <w:pPr>
        <w:pStyle w:val="SingleTxtG"/>
        <w:rPr/>
      </w:pPr>
      <w:r>
        <w:rPr/>
        <w:tab/>
        <w:t>e)</w:t>
        <w:tab/>
        <w:t>продолжительности досудебного содержания детей под стражей и отсутствия ограничений на него в ожидании суда; а также строгости наказаний.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Ссылаясь на свое замечание общего порядка № 24 (2019 года) о правах ребенка в системе правосудия в отношении детей и Глобальное исследование Организации Объединенных Наций по вопросу о положении детей, лишенных свободы, Комитет настоятельно призывает государство-участник привести свою систему отправления правосудия в отношении детей в полное соответствие с Конвенцией и другими соответствующими стандартами, и в частности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провести всеобъемлющий обзор административных и судебных норм, регулирующих как систему для детей до 18 лет, так и систему для детей старше 16 лет, чтобы полностью привести их в соответствие с Конвенцией — включая законодательный декрет № 64/82 (и дополнительные положения), приказ Министерства внутренних дел № 19/1995, постановление Министерства образования № 40/83, Закон № 83/97 (Генеральная прокуратура),</w:t>
        <w:br/>
        <w:t>Закон № 62/88 (Уголовный кодекс) и законодательный декрет № 310 от 2013 год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пересмотреть административную систему, регулирующую деятельность совета по делам несовершеннолетних и школ комплексного развития, с целью обеспечения того, чтобы дети в возрасте до 18 лет имели минимальные материальные и процессуальные гарантии, связанные с уголовным судопроизводством, включая право на защиту, право не свидетельствовать против себя и право на обжалование, а также создать независимый механизм пересмотра и обжалован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в срочном порядке создать специализированные системы и процедуры правосудия в отношении детей всех возрастов, располагая достаточными людскими, техническими и финансовыми ресурсами, назначив специализированных прокуроров и судей, и обеспечить получение ими соответствующего образования и подготовк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регулярно собирать и публиковать подробные данные обо всех детях в возрасте до 18 лет, чьи дела рассматриваются в системах административного и уголовного правосудия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избегать досудебного содержания детей под стражей, сократить его продолжительность и установить предел, обеспечить доступ к правосудию, обеспечить надлежащую правовую процедуру и соблюдение принципов правосудия в отношении детей во всех делах, касающихся детей; и оперативно рассмотреть и завершить апелляции на приговоры, в частности на приговоры о надзоре и заключении, вынесенные детям, участвовавшим в протестах в июле 2021 года.</w:t>
      </w:r>
    </w:p>
    <w:p>
      <w:pPr>
        <w:pStyle w:val="H1G"/>
        <w:rPr/>
      </w:pPr>
      <w:r>
        <w:rPr/>
        <w:tab/>
        <w:t>K.</w:t>
        <w:tab/>
        <w:t>Последующие меры в связи с предыдущими заключительными замечаниями и рекомендациями Комитета по осуществлению факультативных протоколов к Конвенции</w:t>
      </w:r>
    </w:p>
    <w:p>
      <w:pPr>
        <w:pStyle w:val="H23G"/>
        <w:rPr/>
      </w:pPr>
      <w:r>
        <w:rPr/>
        <w:tab/>
        <w:tab/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выражает сожаление по поводу недостаточности информации о выполнении рекомендаций, содержащихся в его заключительных замечаниях по докладу государства-участника в соответствии с Факультативным протоколом, касающимся торговли детьми, детской проституции и детской порнографии.</w:t>
      </w:r>
      <w:r>
        <w:rPr/>
        <w:t xml:space="preserve"> </w:t>
      </w:r>
      <w:r>
        <w:rPr>
          <w:b/>
          <w:bCs/>
        </w:rPr>
        <w:t>Ссылаясь на свои руководящие принципы в отношении осуществления Факультативного протокола и свои предыдущие заключительные замечания по докладу государства-участника, представленному в соответствии со статьей 12 Факультативного протокола, Комитет настоятельно призывает государство-участник внести изменения в свое законодательство, с тем чтобы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расширить определение преступления развращения несовершеннолетних, включив в него детей в возрасте от 16 до 18 лет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включить всеобъемлющее определение торговли детьми, которое включает действия по предложению, передаче или принятию ребенка с целью сексуальной эксплуатации, незаконного усыновления/удочерения, привлечения к принудительному труду или передачи органов для получения прибыли в соответствии со статьей 3 1) а) Факультативного протокол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расширить определение детской порнографии в соответствии со статьями 2 с) и 3 1) с) Факультативного протокола, включив в него все действия по производству, использованию, распространению, импорту, экспорту, предложению, продаже, обладанию или сознательному доступу или просмотру детской порнографии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установить экстерриториальную юрисдикцию в отношении преступлений, упомянутых в статье 3 1) Факультативного протокол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обеспечить, чтобы дети, ставшие жертвами торговли людьми, никогда не подвергались уголовным процедурам или санкциям за правонарушения, связанные с их положением жертв торговли людьми.</w:t>
      </w:r>
    </w:p>
    <w:p>
      <w:pPr>
        <w:pStyle w:val="H23G"/>
        <w:rPr/>
      </w:pPr>
      <w:r>
        <w:rPr/>
        <w:tab/>
        <w:tab/>
        <w:t>Факультативный протокол, касающийся участия детей в вооруженных конфликтах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выражает сожаление по поводу отсутствия информации о выполнении его заключительных замечаний по докладу государства-участника в соответствии с Факультативным протоколом, касающимся участия детей в вооруженных конфликтах.</w:t>
      </w:r>
      <w:r>
        <w:rPr/>
        <w:t xml:space="preserve"> </w:t>
      </w:r>
      <w:r>
        <w:rPr>
          <w:b/>
          <w:bCs/>
        </w:rPr>
        <w:t>Ссылаясь на свои предыдущие заключительные замечания по докладу государства-участника, представленному в соответствии со статьей 8 Факультативного протокола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установить 18 лет в качестве минимального возраста для добровольного призыва в вооруженные силы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запретить и ввести уголовную ответственность за вербовку и использование детей в возрасте до 18 лет в военных действиях вооруженных сил, негосударственных вооруженных группировок и частных охранных компаний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определить в законодательном порядке вербовку детей в возрасте до 15 лет как военное преступление и ввести наказание за не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d)</w:t>
        <w:tab/>
        <w:t>определить 18 лет в качестве минимального возраста для участия в военных действиях, в том числе во время чрезвычайного положения в стране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e)</w:t>
        <w:tab/>
        <w:t>запретить обучение военного типа, включая использование огнестрельного оружия, для детей моложе 18 лет, а также обеспечить, чтобы в любой военной школе для детей учитывались принципы прав человека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f)</w:t>
        <w:tab/>
        <w:t>обеспечить эффективный запрет на участие детей — членов производственных и оборонных бригад в боевых действиях в случаях чрезвычайного положения в стране.</w:t>
      </w:r>
    </w:p>
    <w:p>
      <w:pPr>
        <w:pStyle w:val="H1G"/>
        <w:rPr/>
      </w:pPr>
      <w:r>
        <w:rPr/>
        <w:tab/>
        <w:t>L.</w:t>
        <w:tab/>
        <w:t>Ратификация Факультативного протокола, касающегося процедуры сообщений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Комитет рекомендует государству-участнику в целях дальнейшего содействия осуществлению прав ребенка ратифицировать Факультативный протокол, касающийся процедуры сообщений.</w:t>
      </w:r>
    </w:p>
    <w:p>
      <w:pPr>
        <w:pStyle w:val="H1G"/>
        <w:rPr/>
      </w:pPr>
      <w:r>
        <w:rPr/>
        <w:tab/>
        <w:t>M.</w:t>
        <w:tab/>
        <w:t>Ратификация международных документов по правам человека</w:t>
      </w:r>
    </w:p>
    <w:p>
      <w:pPr>
        <w:pStyle w:val="SingleTxtG"/>
        <w:rPr>
          <w:b/>
          <w:b/>
          <w:bCs/>
        </w:rPr>
      </w:pPr>
      <w:bookmarkStart w:id="5" w:name="_Hlk101863457"/>
      <w:r>
        <w:rPr/>
        <w:t>52.</w:t>
        <w:tab/>
      </w:r>
      <w:r>
        <w:rPr>
          <w:b/>
          <w:bCs/>
        </w:rPr>
        <w:t>Комитет рекомендует государству-участнику в целях дальнейшего содействия осуществлению прав детей рассмотреть возможность ратификации следующих основных договоров по правам человека, участником которых оно еще не является: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a)</w:t>
        <w:tab/>
        <w:t>Международного пакта о гражданских и политических права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b)</w:t>
        <w:tab/>
        <w:t>Международного пакта об экономических, социальных и культурных правах;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  <w:tab/>
        <w:t>c)</w:t>
        <w:tab/>
        <w:t>Международной конвенции о защите прав всех трудящихся-мигрантов и членов их семей;</w:t>
      </w:r>
    </w:p>
    <w:p>
      <w:pPr>
        <w:pStyle w:val="SingleTxtG"/>
        <w:rPr>
          <w:b/>
          <w:b/>
          <w:bCs/>
        </w:rPr>
      </w:pPr>
      <w:bookmarkStart w:id="6" w:name="_Hlk101863457"/>
      <w:r>
        <w:rPr>
          <w:b/>
          <w:bCs/>
        </w:rPr>
        <w:tab/>
        <w:t>d)</w:t>
        <w:tab/>
        <w:t>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  <w:bookmarkEnd w:id="6"/>
    </w:p>
    <w:p>
      <w:pPr>
        <w:pStyle w:val="HChG"/>
        <w:rPr/>
      </w:pPr>
      <w:r>
        <w:rPr/>
        <w:tab/>
        <w:t>V.</w:t>
        <w:tab/>
        <w:t>Осуществление и отчетность</w:t>
      </w:r>
    </w:p>
    <w:p>
      <w:pPr>
        <w:pStyle w:val="H1G"/>
        <w:rPr/>
      </w:pPr>
      <w:r>
        <w:rPr/>
        <w:tab/>
        <w:t>A.</w:t>
        <w:tab/>
        <w:t>Последующие меры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, и распространения их среди детей, в том числе наиболее обездоленных, в понятной для детей форме и обеспечения их широкой доступности.</w:t>
      </w:r>
      <w:r>
        <w:rPr/>
        <w:t xml:space="preserve"> </w:t>
      </w:r>
      <w:r>
        <w:rPr>
          <w:b/>
          <w:bCs/>
        </w:rPr>
        <w:t>Комитет также рекомендует, чтобы объединенные третий–шестой периодические доклады, письменные ответы на перечень вопросов и настоящие заключительные замечания были широко распространены на языках страны.</w:t>
      </w:r>
    </w:p>
    <w:p>
      <w:pPr>
        <w:pStyle w:val="H1G"/>
        <w:rPr/>
      </w:pPr>
      <w:r>
        <w:rPr/>
        <w:tab/>
        <w:t>B.</w:t>
        <w:tab/>
        <w:t>Национальный механизм представления докладов и осуществления последующих мер</w:t>
      </w:r>
      <w:bookmarkStart w:id="7" w:name="_Hlk101877177"/>
    </w:p>
    <w:p>
      <w:pPr>
        <w:pStyle w:val="SingleTxtG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Комитет рекомендует государству-участнику продолжать укреплять свой национальный механизм представления докладов и обеспечить наличие у него мандата и достаточных людских, технических и финансовых ресурсов для эффективной координации и подготовки докладов международным и региональным механизмам по правам человека, а также для координации и отслеживания национальных последующих мер и выполнения договорных обязательств и рекомендаций и решений, исходящих от таких механизмов.</w:t>
      </w:r>
      <w:r>
        <w:rPr/>
        <w:t xml:space="preserve"> </w:t>
      </w:r>
      <w:r>
        <w:rPr>
          <w:b/>
          <w:bCs/>
        </w:rPr>
        <w:t>Комитет подчеркивает, что подобная структура должна пользоваться надлежащей и постоянной поддержкой со стороны специально выделенных сотрудников и иметь возможность проводить систематические консультации с гражданским обществом.</w:t>
      </w:r>
      <w:bookmarkEnd w:id="7"/>
    </w:p>
    <w:p>
      <w:pPr>
        <w:pStyle w:val="H1G"/>
        <w:rPr/>
      </w:pPr>
      <w:r>
        <w:rPr/>
        <w:tab/>
        <w:t>C.</w:t>
        <w:tab/>
        <w:t>Следующий доклад</w:t>
      </w:r>
    </w:p>
    <w:p>
      <w:pPr>
        <w:pStyle w:val="SingleTxtG"/>
        <w:rPr>
          <w:b/>
          <w:b/>
          <w:bCs/>
        </w:rPr>
      </w:pPr>
      <w:r>
        <w:rPr/>
        <w:t>55.</w:t>
        <w:tab/>
      </w:r>
      <w:r>
        <w:rPr>
          <w:b/>
          <w:bCs/>
        </w:rPr>
        <w:t>Комитет предлагает государству-участнику представить свои объединенные седьмой и восьмой периодические доклады к 19 сентября 2027 года и включить в них информацию о последующей деятельности по осуществлению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</w:t>
      </w:r>
      <w:r>
        <w:rPr>
          <w:rStyle w:val="FootnoteAnchor"/>
        </w:rPr>
        <w:footnoteReference w:id="3"/>
      </w:r>
      <w:r>
        <w:rPr>
          <w:b/>
          <w:bCs/>
        </w:rPr>
        <w:t>, а его объем не должен превышать</w:t>
        <w:br/>
        <w:t>21 200 слов</w:t>
      </w:r>
      <w:r>
        <w:rPr>
          <w:rStyle w:val="FootnoteAnchor"/>
        </w:rPr>
        <w:footnoteReference w:id="4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ые ограничения, государству-участнику будет предложено сократить доклад.</w:t>
      </w:r>
      <w:r>
        <w:rPr/>
        <w:t xml:space="preserve"> </w:t>
      </w:r>
      <w:r>
        <w:rPr>
          <w:b/>
          <w:bCs/>
        </w:rPr>
        <w:t>Если государство-участник не сможет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56.</w:t>
        <w:tab/>
      </w:r>
      <w:r>
        <w:rPr>
          <w:b/>
          <w:bCs/>
        </w:rPr>
        <w:t>Комитет также предлагает государству-участнику представить обновленный базовый документ, не превышающий по объему 42 400 слов, в соответствии с требованиями к общему базовому документу, содержащимися в согласованных руководящих принципах представления докладов по международным договорам по правам человека, в том числе в руководящих принципах подготовки общего базового документа и документов по конкретным договорам</w:t>
      </w:r>
      <w:r>
        <w:rPr>
          <w:rStyle w:val="FootnoteAnchor"/>
        </w:rPr>
        <w:footnoteReference w:id="5"/>
      </w:r>
      <w:r>
        <w:rPr>
          <w:b/>
          <w:bCs/>
        </w:rPr>
        <w:t xml:space="preserve"> и пункте 16 резолюции 68/268 Генеральной Ассамблеи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093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0938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09389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101022  111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девяностой сессии (3 мая — 3 июня 2022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RC/C/58/Rev.3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золюция 68/268 Генеральной Ассамблеи, п. 16.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sv-SE"/>
        </w:rPr>
        <w:tab/>
      </w:r>
      <w:hyperlink r:id="rId2">
        <w:r>
          <w:rPr>
            <w:rStyle w:val="InternetLink"/>
            <w:lang w:val="sv-SE"/>
          </w:rPr>
          <w:t>HRI/GEN/2/Rev.6</w:t>
        </w:r>
      </w:hyperlink>
      <w:r>
        <w:rPr>
          <w:lang w:val="sv-SE"/>
        </w:rPr>
        <w:t xml:space="preserve">, </w:t>
      </w:r>
      <w:r>
        <w:rPr/>
        <w:t>гл</w:t>
      </w:r>
      <w:r>
        <w:rPr>
          <w:lang w:val="sv-SE"/>
        </w:rPr>
        <w:t>.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UB/CO/3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UB/CO/3-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uiPriority w:val="99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iPriority w:val="99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uiPriority w:val="99"/>
    <w:qFormat/>
    <w:locked/>
    <w:rsid w:val="00912776"/>
    <w:rPr>
      <w:lang w:val="ru-RU" w:eastAsia="en-US"/>
    </w:rPr>
  </w:style>
  <w:style w:type="character" w:styleId="HChGChar" w:customStyle="1">
    <w:name w:val="_ H _Ch_G Char"/>
    <w:link w:val="HChG"/>
    <w:uiPriority w:val="99"/>
    <w:qFormat/>
    <w:locked/>
    <w:rsid w:val="00912776"/>
    <w:rPr>
      <w:b/>
      <w:sz w:val="28"/>
      <w:lang w:val="ru-RU" w:eastAsia="ru-RU"/>
    </w:rPr>
  </w:style>
  <w:style w:type="character" w:styleId="H1GChar" w:customStyle="1">
    <w:name w:val="_ H_1_G Char"/>
    <w:link w:val="H1G"/>
    <w:uiPriority w:val="99"/>
    <w:qFormat/>
    <w:locked/>
    <w:rsid w:val="00912776"/>
    <w:rPr>
      <w:b/>
      <w:sz w:val="24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3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uiPriority w:val="99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uiPriority w:val="99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uiPriority w:val="99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uiPriority w:val="99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uiPriority w:val="99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CRC/C/58/Rev.3" TargetMode="External"/><Relationship Id="rId2" Type="http://schemas.openxmlformats.org/officeDocument/2006/relationships/hyperlink" Target="http://undocs.org/ru/HRI/GEN/2/Rev.6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16</Pages>
  <Words>5650</Words>
  <Characters>39227</Characters>
  <CharactersWithSpaces>43151</CharactersWithSpaces>
  <Paragraphs>172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2:00Z</dcterms:created>
  <dc:creator>Uliana ANTIPOVA</dc:creator>
  <dc:description/>
  <dc:language>en-US</dc:language>
  <cp:lastModifiedBy>Uliana Antipova</cp:lastModifiedBy>
  <cp:lastPrinted>2022-10-11T11:22:00Z</cp:lastPrinted>
  <dcterms:modified xsi:type="dcterms:W3CDTF">2022-10-11T11:23:00Z</dcterms:modified>
  <cp:revision>3</cp:revision>
  <dc:subject/>
  <dc:title>CRC/C/CUB/CO/3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