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9409570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94095705"/>
            <w:bookmarkStart w:id="1" w:name="__Fieldmark__0_37940957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94095705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94095705"/>
            <w:bookmarkStart w:id="3" w:name="__Fieldmark__1_37940957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от-д'Ивуар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.</w:t>
        <w:tab/>
        <w:t>Интерактивный диалог и ответы государства − объекта обзора</w:t>
        <w:tab/>
        <w:tab/>
        <w:t>22−12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>Выводы и/или рекомендации</w:t>
        <w:tab/>
        <w:tab/>
        <w:t>127−130</w:t>
        <w:tab/>
        <w:t>16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ab/>
        <w:t>Приложение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64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/>
        <w:tab/>
        <w:tab/>
        <w:tab/>
        <w:tab/>
        <w:t>Состав делегации</w:t>
        <w:tab/>
        <w:tab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28 апреля − 9 мая 2014 года. Обзор по Кот-д'Ивуару состоялся на 4-м заседании 29 апреля 2014 года. Делегацию Кот-д'Ивуара возглавлял г-н Гненема Мамаду Кулибали. На своем 10</w:t>
        <w:noBreakHyphen/>
        <w:t>м заседании 2 мая 2014 года Рабочая группа утвердила доклад Кот-д'Ивуара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, чтобы содействовать проведению обзора по Кот-д'Ивуару, отобрал следующую группу докладчиков ("тройку") в составе Аргентины, Ботсваны и Кувейт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, для проведения обзора по Кот-д'Ивуа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9/CIV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9/</w:t>
      </w:r>
      <w:r>
        <w:rPr>
          <w:lang w:val="en-US"/>
        </w:rPr>
        <w:t>CIV</w:t>
      </w:r>
      <w:r>
        <w:rPr/>
        <w:t>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CIV/3).</w:t>
      </w:r>
    </w:p>
    <w:p>
      <w:pPr>
        <w:pStyle w:val="SingleTxtGR"/>
        <w:rPr/>
      </w:pPr>
      <w:r>
        <w:rPr/>
        <w:t>4.</w:t>
        <w:tab/>
        <w:t>Через "тройку" Кот-д'Ивуару был препровожден перечень вопросов, заранее подготовленный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Эти вопросы имеются в экстранете на сайте универсального периодического обзора (УПО)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Как отметил глава ивуарской делегации, национальный доклад его страны был представлен в соответствии с пунктом 5 приложения к резолюции 16/21 Совета по правам человека. Доклад был подготовлен национальной группой по универсальному периодическому обзору, несмотря на органические трудности, присущие любой администрации, выходящей из кризиса. Полученные результаты были обстоятельно консолидированы и доведены до сведения ивуарского гражданского общества.</w:t>
      </w:r>
    </w:p>
    <w:p>
      <w:pPr>
        <w:pStyle w:val="SingleTxtGR"/>
        <w:rPr/>
      </w:pPr>
      <w:r>
        <w:rPr/>
        <w:t>6.</w:t>
        <w:tab/>
        <w:t>Будучи структурирован вокруг 13 основных пунктов, доклад мог бы быть резюмирован по трем темам: развитие нормативной и институциональной базы; последующая деятельность в связи с рекомендациями и обязательствами, вытекающими из универсального периодического обзора; и ожидания Кот-д'Ивуара в отношении укрепления потенциала и технической помощи.</w:t>
      </w:r>
    </w:p>
    <w:p>
      <w:pPr>
        <w:pStyle w:val="SingleTxtGR"/>
        <w:rPr/>
      </w:pPr>
      <w:r>
        <w:rPr/>
        <w:t>7.</w:t>
        <w:tab/>
        <w:t>Кот-д'Ивуар прилагал усилия по приведению своих правовых норм в соответствие с международными стандартами. Ивуарские ведомства предпринимали множество шагов по укреплению национальной нормативной и институциональной базы путем принятия ряда законов и создания оперативных структур.</w:t>
      </w:r>
    </w:p>
    <w:p>
      <w:pPr>
        <w:pStyle w:val="SingleTxtGR"/>
        <w:rPr/>
      </w:pPr>
      <w:r>
        <w:rPr/>
        <w:t>8.</w:t>
        <w:tab/>
        <w:t>Кот-д'Ивуар принял закон о включении в раздел VI Конституции статьи 85-бис и о Международном уголовном суде; закон об учреждении, компетенции, организации и функционировании Национальной комиссии по правам человека Кот-д'Ивуара в соответствии с Парижскими принципами; закон о браке, задача которого состоит в установлении фактического и юридического равенства в ивуарских семьях; закон о внесении поправок в Кодекс о гражданстве в отношении процедуры приобретения гражданства на основании брака; специфические положения о приобретении гражданства по заявлению; закон о сельском землевладении; и законопроект об устойчивом развитии.</w:t>
      </w:r>
    </w:p>
    <w:p>
      <w:pPr>
        <w:pStyle w:val="SingleTxtGR"/>
        <w:rPr/>
      </w:pPr>
      <w:r>
        <w:rPr/>
        <w:t>9.</w:t>
        <w:tab/>
        <w:t>Кот-д'Ивуар создал несколько оперативных структур, включая Комиссию по борьбе с гендерным насилием; Национальную комиссию по делам семьи; и Национальную программу обеспечения социальной сплоченности.</w:t>
      </w:r>
    </w:p>
    <w:p>
      <w:pPr>
        <w:pStyle w:val="SingleTxtGR"/>
        <w:rPr/>
      </w:pPr>
      <w:r>
        <w:rPr/>
        <w:t>10.</w:t>
        <w:tab/>
        <w:t>В марте 2012 года Кот-д'Ивуар утвердил Национальный план развития, который является унифицирующей структурой для всех национальных стратегий в области развития, структурируемых по шести сферам: оборона, безопасность, правосудие и верховенство права; образование, здравоохранение, занятость, социальные вопросы; экономика, сельское хозяйство и частный сектор; инфраструктура, водные ресурсы, энергетика, горное дело; окружающая среда, качество жизни и среда обитания, публичные услуги; культура, молодежь и спорт.</w:t>
      </w:r>
    </w:p>
    <w:p>
      <w:pPr>
        <w:pStyle w:val="SingleTxtGR"/>
        <w:rPr/>
      </w:pPr>
      <w:r>
        <w:rPr/>
        <w:t>11.</w:t>
        <w:tab/>
        <w:t>Мониторингом Национальной политики поощрения и защиты прав человека, введенной правительством Кот-д'Ивуара в 2011 году, занимается Министерство юстиции, по правам человека и общественных свобод. Во взаимодействии с гражданским обществом был разработан и утвержден Советом министров в сентябре 2013 года законопроект о защите правозащитников.</w:t>
      </w:r>
    </w:p>
    <w:p>
      <w:pPr>
        <w:pStyle w:val="SingleTxtGR"/>
        <w:rPr/>
      </w:pPr>
      <w:r>
        <w:rPr/>
        <w:t>12.</w:t>
        <w:tab/>
        <w:t>Кот-д'Ивуар добился прогресса за счет присоединение в октябре 2013 года − к Конвенции 1954 года о статусе апатридов и Конвенции 1961 года о сокращении безгражданства; в марте 2012 года − к Факультативному протоколу к Конвенции о правах ребенка, касающемуся участия детей в вооруженных конфликтах, и в январе 2012 года − к Факультативному протоколу к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13.</w:t>
        <w:tab/>
        <w:t>В марте 2012 года Кот-д'Ивуар ратифицировал Протокол о правах женщин в Африке к Африканской хартии прав человека и народов, а в сентябре 2013 года − поправку к Базельской конвенции о контроле за трансграничной перевозкой опасных отходов и их удалением.</w:t>
      </w:r>
    </w:p>
    <w:p>
      <w:pPr>
        <w:pStyle w:val="SingleTxtGR"/>
        <w:rPr/>
      </w:pPr>
      <w:r>
        <w:rPr/>
        <w:t>14.</w:t>
        <w:tab/>
        <w:t>В ходе предыдущего универсального периодического обзора Кот-д'Ивуар получил 147 рекомендаций. Он принял 108 из них, высказал оговорки или замечания в отношении 37 и отклонил 2. Несмотря на многочисленные кризисы, которые пережил Кот-д'Ивуар, он не щадил сил к тому, чтобы обеспечить осуществление им значительной части рекомендаций.</w:t>
      </w:r>
    </w:p>
    <w:p>
      <w:pPr>
        <w:pStyle w:val="SingleTxtGR"/>
        <w:rPr/>
      </w:pPr>
      <w:r>
        <w:rPr/>
        <w:t>15.</w:t>
        <w:tab/>
        <w:t>Были в полной мере осуществлены рекомендации, касающиеся политической ситуации в стране и преодоления кризиса, что демонстрируется принятием следующих мер: организация выборов после выхода из кризиса в соответствии с Уагадугским соглашением; перераспределение администрации по всей национальной территории; учреждение Управления по вопросам разоружения, демобилизации и социально-экономической реинтеграции бывших комбатантов (УРДР); учреждение новой Национальной комиссии по правам человека в соответствии с Парижскими принципами; создание Комиссии по диалогу и установлению истины и примирению; ратификация Римского статута и полноценное сотрудничество с Международным уголовным судом; учреждение Национальной комиссии по посткризисному расследованию; учреждение специального следственного подразделения; включение в учебные программы курса по правам человека и гражданственности; и принятие национальной стратегии по устойчивому развитию.</w:t>
      </w:r>
    </w:p>
    <w:p>
      <w:pPr>
        <w:pStyle w:val="SingleTxtGR"/>
        <w:rPr/>
      </w:pPr>
      <w:r>
        <w:rPr/>
        <w:t>16.</w:t>
        <w:tab/>
        <w:t>Осуществляемые же рекомендации имеют отношение преимущественно к постепенной реализации экономических, социальных и культурных прав. Ивуарцы приветствуют усилия правительства во многих секторах развития, таких как здравоохранение − за счет реконструкции, строительства и обустройства здравоохраненческих учреждений, предоставления бесплатного медицинского обслуживания матерям и детям, специальных программ борьбы с пандемиями (СПИД, туберкулез и малярия и т.д.); образование − за счет реконструкции пяти государственных университетов, строительства и реконструкции 4 478 классов начальных и средних школ, приема на работу в исключительном порядке 8 000 учителей, открытия школьных столовых и раздачи 6 880 600 школьных учебников и 5 762 334 школьных наборов, что позволило более чем 90% учащихся, зачисленных в начальную школу воспользоваться бесплатным образованием; и дорожная инфраструктура.</w:t>
      </w:r>
    </w:p>
    <w:p>
      <w:pPr>
        <w:pStyle w:val="SingleTxtGR"/>
        <w:rPr/>
      </w:pPr>
      <w:r>
        <w:rPr/>
        <w:t>17.</w:t>
        <w:tab/>
        <w:t>Ивуарцы также приветствовали повышение минимальной заработной платы с 35 000 франков КФА (70 долл.) до 60 000 франков КФА (120 долларов). Точно так же в январе 2014 года получили повышение окладов и государственные служащие.</w:t>
      </w:r>
    </w:p>
    <w:p>
      <w:pPr>
        <w:pStyle w:val="SingleTxtGR"/>
        <w:rPr/>
      </w:pPr>
      <w:r>
        <w:rPr/>
        <w:t>18.</w:t>
        <w:tab/>
        <w:t>Кот-д'Ивуар был намерен осуществить рекомендации, данные в рамках универсального периодического обзора. Однако по причине нехватки ресурсов он оказался не в состоянии осуществить их в полной мере с учетом других приоритетов после выхода из кризиса.</w:t>
      </w:r>
    </w:p>
    <w:p>
      <w:pPr>
        <w:pStyle w:val="SingleTxtGR"/>
        <w:rPr/>
      </w:pPr>
      <w:r>
        <w:rPr/>
        <w:t>19.</w:t>
        <w:tab/>
        <w:t>Кот-д'Ивуар представлял свои потребности в области поощрения и защиты прав человека всему международному сообществу. Такие страны, как Кот</w:t>
        <w:noBreakHyphen/>
        <w:t>д'Ивуар, которые оправляются от кризиса, сталкиваются с колоссальными трудностями с гарантией своим гражданам полноценного пользования их правами человека. И по этой причине Организация Объединенных Наций, чтобы поощрять международную солидарность среди своих членов, создала множество механизмов для поддержки государств, которые об этом просят.</w:t>
      </w:r>
    </w:p>
    <w:p>
      <w:pPr>
        <w:pStyle w:val="SingleTxtGR"/>
        <w:rPr/>
      </w:pPr>
      <w:r>
        <w:rPr/>
        <w:t>20.</w:t>
        <w:tab/>
        <w:t>Государствам надлежит обеспечивать поощрение и соблюдение прав человека применительно к своим гражданам.</w:t>
      </w:r>
    </w:p>
    <w:p>
      <w:pPr>
        <w:pStyle w:val="SingleTxtGR"/>
        <w:rPr/>
      </w:pPr>
      <w:r>
        <w:rPr/>
        <w:t>21.</w:t>
        <w:tab/>
        <w:t>Кот-д'Ивуар, памятуя о такой фундаментальной задаче, равно как и о своих нынешних ограничениях, хотел бы обратить ко всей системе Организации Объединенных Наций, а также к многосторонним и двусторонним партнерам торжественный призыв о поддержке его усилий по семи приоритетным областям: миростроительство; доклады договорным органам; борьба с насилием в отношении женщин и улучшение их условий жизни; совершенствование пенитенциарной политики; принятие национальной политики по правам человека; и работа в русле национального примир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>В ходе интерактивного диалога заявления сделали 86 делегаций. Рекомендации, высказанные в ходе диалога, фигурируют в разделе II настоящего доклада.</w:t>
      </w:r>
    </w:p>
    <w:p>
      <w:pPr>
        <w:pStyle w:val="SingleTxtGR"/>
        <w:rPr/>
      </w:pPr>
      <w:r>
        <w:rPr/>
        <w:t>23.</w:t>
        <w:tab/>
        <w:t>Чили признало сложную политическую ситуацию, с которой сталкивается страна с выборов 2010 года, и отметило работу Комиссии по диалогу, установлению истины и примирению. Оно также признало предоставленную информацию о достигнутом прогрессе в восстановлении верховенства права.</w:t>
      </w:r>
    </w:p>
    <w:p>
      <w:pPr>
        <w:pStyle w:val="SingleTxtGR"/>
        <w:rPr/>
      </w:pPr>
      <w:r>
        <w:rPr/>
        <w:t>24.</w:t>
        <w:tab/>
        <w:t>Китай одобрил Кот-д'Ивуар в связи с его Национальным планом развития. Он приветствовал приоритизацию искоренения бедности и создания новых рабочих мест в контексте экономического и социального развития. Он отметил улучшения в начальном образовании и медицинском обслуживании и в сотрудничестве с международными органами.</w:t>
      </w:r>
    </w:p>
    <w:p>
      <w:pPr>
        <w:pStyle w:val="SingleTxtGR"/>
        <w:rPr/>
      </w:pPr>
      <w:r>
        <w:rPr/>
        <w:t>25.</w:t>
        <w:tab/>
        <w:t>Коморские Острова приветствовали достижения в сферах национального примирения и социальной сплоченности в свете кризиса, обрушившегося на страну, хотя все еще нужно прилагать усилия на политическом, экономическом и социальном уровнях. Они отметили заботу национальных властей о приоритизации прав человека.</w:t>
      </w:r>
    </w:p>
    <w:p>
      <w:pPr>
        <w:pStyle w:val="SingleTxtGR"/>
        <w:rPr/>
      </w:pPr>
      <w:r>
        <w:rPr/>
        <w:t>26.</w:t>
        <w:tab/>
        <w:t>Конго отметило укрепление законодательства и мер к тому, чтобы пролить свет на нарушения прав человека и бороться с безнаказанностью. Оно призвало Кот-д'Ивуар учредить реализационный механизм по осуществлению рекомендаций.</w:t>
      </w:r>
    </w:p>
    <w:p>
      <w:pPr>
        <w:pStyle w:val="SingleTxtGR"/>
        <w:rPr/>
      </w:pPr>
      <w:r>
        <w:rPr/>
        <w:t>27.</w:t>
        <w:tab/>
        <w:t>Коста-Рика отметила создание следственных органов по борьбе с безнаказанностью в связи с нарушениями прав человека. Она приветствовала приведение Национальной комиссии по правам человека в соответствие с Парижскими принципами и настоятельно призвала его укреплять Комиссию.</w:t>
      </w:r>
    </w:p>
    <w:p>
      <w:pPr>
        <w:pStyle w:val="SingleTxtGR"/>
        <w:rPr/>
      </w:pPr>
      <w:r>
        <w:rPr/>
        <w:t>28.</w:t>
        <w:tab/>
        <w:t>Куба отметила прилагаемые усилия по выполнению предыдущих рекомендаций, в частности после той нестабильности, какую пережила страна. Установление Национального плана развития являет собой пример политической воли, необходимой для продвижения в русле развития страны, и обернется упроченной защитой прав человека.</w:t>
      </w:r>
    </w:p>
    <w:p>
      <w:pPr>
        <w:pStyle w:val="SingleTxtGR"/>
        <w:rPr/>
      </w:pPr>
      <w:r>
        <w:rPr/>
        <w:t>29.</w:t>
        <w:tab/>
        <w:t>Чешская Республика тепло приветствовала делегацию.</w:t>
      </w:r>
    </w:p>
    <w:p>
      <w:pPr>
        <w:pStyle w:val="SingleTxtGR"/>
        <w:rPr/>
      </w:pPr>
      <w:r>
        <w:rPr/>
        <w:t>30.</w:t>
        <w:tab/>
        <w:t>Демократическая Республика Конго поздравила Кот-д'Ивуар с его усилиями по осуществлению рекомендаций, несмотря на трудности, с которыми он столкнулся. Она отметила укрепление правовой структуры, с тем чтобы справиться с многочисленными нарушениями прав человека.</w:t>
      </w:r>
    </w:p>
    <w:p>
      <w:pPr>
        <w:pStyle w:val="SingleTxtGR"/>
        <w:rPr/>
      </w:pPr>
      <w:r>
        <w:rPr/>
        <w:t>31.</w:t>
        <w:tab/>
        <w:t>Джибути отметило усилия по улучшению положения с правами человека путем налаживания социального диалога и учреждения национальных правозащитных учреждений. Оно приветствовало готовность страны сотрудничать с международными правозащитными механизмами.</w:t>
      </w:r>
    </w:p>
    <w:p>
      <w:pPr>
        <w:pStyle w:val="SingleTxtGR"/>
        <w:rPr/>
      </w:pPr>
      <w:r>
        <w:rPr/>
        <w:t>32.</w:t>
        <w:tab/>
        <w:t>Египет отметил обстоятельность консультаций в ходе подготовки доклада, что продемонстрировало готовность страны взаимодействовать с правозащитной системой и отразило ее приверженность демократии.</w:t>
      </w:r>
    </w:p>
    <w:p>
      <w:pPr>
        <w:pStyle w:val="SingleTxtGR"/>
        <w:rPr/>
      </w:pPr>
      <w:r>
        <w:rPr/>
        <w:t>33.</w:t>
        <w:tab/>
        <w:t>Эстония выразила надежду на скорейшее введение нового законодательства о правозащитниках. Хотя она ценит предпринимаемые шаги по улучшению доступа к правосудию, нужны дальнейшие усилия по борьбе с коррупцией. Она выразила озабоченность в связи с ростом насилия в отношении женщин и детей.</w:t>
      </w:r>
    </w:p>
    <w:p>
      <w:pPr>
        <w:pStyle w:val="SingleTxtGR"/>
        <w:rPr/>
      </w:pPr>
      <w:r>
        <w:rPr/>
        <w:t>34.</w:t>
        <w:tab/>
        <w:t>Франция одобрила сотрудничество Кот-д'Ивуара с Советом по правам человека. Она приветствовала ратификацию Римского статута Международного уголовного суда и Конвенции о правах инвалидов (КПИ).</w:t>
      </w:r>
    </w:p>
    <w:p>
      <w:pPr>
        <w:pStyle w:val="SingleTxtGR"/>
        <w:rPr/>
      </w:pPr>
      <w:r>
        <w:rPr/>
        <w:t>35.</w:t>
        <w:tab/>
        <w:t>Габон одобрил сотрудничество с международными процедурами и приветствовал ратификацию различных договоров. Он приветствовал принимаемые меры по борьбе с дискриминацией в отношении женщин и одобрил учреждение Комиссии по диалогу, установлению истины и примирению.</w:t>
      </w:r>
    </w:p>
    <w:p>
      <w:pPr>
        <w:pStyle w:val="SingleTxtGR"/>
        <w:rPr/>
      </w:pPr>
      <w:r>
        <w:rPr/>
        <w:t>36.</w:t>
        <w:tab/>
        <w:t>Германия одобрила Кот-д'Ивуар в связи с достигнутым прогрессом с предыдущего цикла УПО. Она приветствовала усилия, способствующие улучшению в стране общей ситуации с правами человека.</w:t>
      </w:r>
    </w:p>
    <w:p>
      <w:pPr>
        <w:pStyle w:val="SingleTxtGR"/>
        <w:rPr/>
      </w:pPr>
      <w:r>
        <w:rPr/>
        <w:t>37.</w:t>
        <w:tab/>
        <w:t>Гана одобрила Кот-д'Ивуар в связи с ратификацией Римского статута, учреждением Комиссии по диалогу, установлению истины и примирению и в связи с улучшением ситуации в стране в сфере безопасности и экономики.</w:t>
      </w:r>
    </w:p>
    <w:p>
      <w:pPr>
        <w:pStyle w:val="SingleTxtGR"/>
        <w:rPr/>
      </w:pPr>
      <w:r>
        <w:rPr/>
        <w:t>38.</w:t>
        <w:tab/>
        <w:t>Венгрия одобрила Кот-д'Ивуар в связи с его Национальным планом действий по борьбе с насилием в семье и сексуальным насилием, но выразила озабоченность в связи с отсрочкой осуществления плана. Она выразила озабоченность по поводу того, что в стране по-прежнему широко распространена практика калечения женских половых органов (КЖПО) и что у нескольких миллионов детей нет свидетельства о рождении.</w:t>
      </w:r>
    </w:p>
    <w:p>
      <w:pPr>
        <w:pStyle w:val="SingleTxtGR"/>
        <w:rPr/>
      </w:pPr>
      <w:r>
        <w:rPr/>
        <w:t>39.</w:t>
        <w:tab/>
        <w:t>Индонезия приветствовала эволюцию в том, что касается нормативной и институциональной правозащитной структуры. Она приветствовала учреждение Национальной комиссии по правам человека и Комиссии по диалогу, установлению истины и примирению.</w:t>
      </w:r>
    </w:p>
    <w:p>
      <w:pPr>
        <w:pStyle w:val="SingleTxtGR"/>
        <w:rPr/>
      </w:pPr>
      <w:r>
        <w:rPr/>
        <w:t>40.</w:t>
        <w:tab/>
        <w:t>Ирак одобрил усилия Кот-д'Ивуара с последнего доклада, что иллюстрирует желание страны двигаться вперед, несмотря на те трудности, с которыми она сталкивается. Он приветствовал меры по консолидации законодательства и созданию учреждений по поощрению прав человека.</w:t>
      </w:r>
    </w:p>
    <w:p>
      <w:pPr>
        <w:pStyle w:val="SingleTxtGR"/>
        <w:rPr/>
      </w:pPr>
      <w:r>
        <w:rPr/>
        <w:t>41.</w:t>
        <w:tab/>
        <w:t>Ирландия отметила ратификацию Римского статута. Приветствуя учреждение двух новых комиссий, она испытывает озабоченность по поводу дефицита ответственности за серьезные нарушения, совершенные в период кризиса 2010 года. Она выразила озабоченность по поводу распространенности гендерного и сексуального насилия.</w:t>
      </w:r>
    </w:p>
    <w:p>
      <w:pPr>
        <w:pStyle w:val="SingleTxtGR"/>
        <w:rPr/>
      </w:pPr>
      <w:r>
        <w:rPr/>
        <w:t>42.</w:t>
        <w:tab/>
        <w:t>Израиль оценил прогресс, достигнутый с первого цикла УПО. Он поздравил Кот-д'Ивуар с его усилиями по реконструкции государственных институтов и принятию руководящего документа о политике Министерства юстиции. Он отметил, что КЛДЖ не отличается достаточной рельефностью в качестве правовой основы для ликвидации дискриминации в отношении женщин.</w:t>
      </w:r>
    </w:p>
    <w:p>
      <w:pPr>
        <w:pStyle w:val="SingleTxtGR"/>
        <w:rPr/>
      </w:pPr>
      <w:r>
        <w:rPr/>
        <w:t>43.</w:t>
        <w:tab/>
        <w:t>Италия приветствовала усилия по поощрению примирения в стране. Она отметила, что в стране, несмотря на их незаконность, все еще являются обыденным делом пагубные виды традиционной практики. Она одобрила обязательство страны по отношению к гражданскому обществу и правозащитникам.</w:t>
      </w:r>
    </w:p>
    <w:p>
      <w:pPr>
        <w:pStyle w:val="SingleTxtGR"/>
        <w:rPr/>
      </w:pPr>
      <w:r>
        <w:rPr/>
        <w:t>44.</w:t>
        <w:tab/>
        <w:t>Латвия отметила учреждение Национальной комиссии по правам человека и ратификацию Римского статута. Она выразила озабоченность по поводу сообщений о гендерном насилии и насилии в отношении детей и женщин и побуждала Кот-д'Ивуар интенсифицировать усилия по защите прав этих групп.</w:t>
      </w:r>
    </w:p>
    <w:p>
      <w:pPr>
        <w:pStyle w:val="SingleTxtGR"/>
        <w:rPr/>
      </w:pPr>
      <w:r>
        <w:rPr/>
        <w:t>45.</w:t>
        <w:tab/>
        <w:t>Лесото приветствовало достижения Кот-д'Ивуара в гармонизации отечественного законодательства с региональными и международными правозащитными договорами. Оно одобрило учреждение Национальной комиссии по правам человека, Управления Омбудсмена и Национального совета по делам печати.</w:t>
      </w:r>
    </w:p>
    <w:p>
      <w:pPr>
        <w:pStyle w:val="SingleTxtGR"/>
        <w:rPr/>
      </w:pPr>
      <w:r>
        <w:rPr/>
        <w:t>46.</w:t>
        <w:tab/>
        <w:t>Ливия приветствовала усилия по поощрению прав человека, укреплению национального диалога и культивированию гражданского мира и национального примирения, несмотря на крупные трудности, с которыми сталкивается страна. Она отметила ратификацию нескольких договоров. Она приветствовала Национальный план развития, который поможет наращивать безопасность и стабильность.</w:t>
      </w:r>
    </w:p>
    <w:p>
      <w:pPr>
        <w:pStyle w:val="SingleTxtGR"/>
        <w:rPr/>
      </w:pPr>
      <w:r>
        <w:rPr/>
        <w:t>47.</w:t>
        <w:tab/>
        <w:t>Лихтенштейн признал усилия в русле долгосрочного улучшения положения в стране в области прав человека. Он выразил озабоченность в связи с отсутствием всеобъемлющего законодательства в том, что касается насилия в отношении женщин, в связи с сообщениями о росте гендерного насилия и в связи с сохранением практики КЖПО.</w:t>
      </w:r>
    </w:p>
    <w:p>
      <w:pPr>
        <w:pStyle w:val="SingleTxtGR"/>
        <w:rPr/>
      </w:pPr>
      <w:r>
        <w:rPr/>
        <w:t>48.</w:t>
        <w:tab/>
        <w:t>Люксембург приветствовал усилия по улучшению положения с правами человека. Недостаточный характер носят усилия по борьбе с насилием в отношении женщин и девочек. Он выразил озабоченность в связи с тем, что уделяется недостаточно внимания борьбе с сексуальным насилием и сохраняется практика принудительных браков и КЖПО.</w:t>
      </w:r>
    </w:p>
    <w:p>
      <w:pPr>
        <w:pStyle w:val="SingleTxtGR"/>
        <w:rPr/>
      </w:pPr>
      <w:r>
        <w:rPr/>
        <w:t>49.</w:t>
        <w:tab/>
        <w:t>Мадагаскар приветствовал осуществление Уагадугского соглашения. Он также приветствовал различные законодательные меры по защите прав человека и прогресс в связи с правами детей, реформу судебной системы и борьбу с бедностью. Он побуждал Кот-д'Ивуар расширять доступность медико-санитарного попечения для уязвимых групп и гарантировать бесплатное образование для всех.</w:t>
      </w:r>
    </w:p>
    <w:p>
      <w:pPr>
        <w:pStyle w:val="SingleTxtGR"/>
        <w:rPr/>
      </w:pPr>
      <w:r>
        <w:rPr/>
        <w:t>50.</w:t>
        <w:tab/>
        <w:t>Малайзия отметила усилия в отношении прав женщин и детей и сокращения бедности. Она отметила приверженность Кот-д'Ивуара преодолению вызовов, с которыми он сталкивается, за счет политического диалога, с тем чтобы продвигать дело прав человека и восстанавливать верховенство права.</w:t>
      </w:r>
    </w:p>
    <w:p>
      <w:pPr>
        <w:pStyle w:val="SingleTxtGR"/>
        <w:rPr/>
      </w:pPr>
      <w:r>
        <w:rPr/>
        <w:t>51.</w:t>
        <w:tab/>
        <w:t>Мальдивские Острова приветствовали рассмотрение и выполнение предыдущих рекомендаций и отметили согласие на посещения по линии специальных процедур, а также усилия в отношении прав детей и повышения ролей женщин. Они приветствовали принятие законопроекта о правозащитниках.</w:t>
      </w:r>
    </w:p>
    <w:p>
      <w:pPr>
        <w:pStyle w:val="SingleTxtGR"/>
        <w:rPr/>
      </w:pPr>
      <w:r>
        <w:rPr/>
        <w:t>52.</w:t>
        <w:tab/>
        <w:t>Мали приветствовало осуществление различных предыдущих рекомендаций и принятие мер по поощрению национального примирения, включая программу обеспечения социальной сплоченности. Оно отметило полноценное сотрудничество страны с органами Организации Объединенных Наций и призвало международное сообщество поддерживать усилия по миростроительству.</w:t>
      </w:r>
    </w:p>
    <w:p>
      <w:pPr>
        <w:pStyle w:val="SingleTxtGR"/>
        <w:rPr/>
      </w:pPr>
      <w:r>
        <w:rPr/>
        <w:t>53.</w:t>
        <w:tab/>
        <w:t>Мавритания приветствовала усилия по защите и поощрению прав человека и поддержанию верховенства права за счет введения законодательства и присоединения к ряду международных договоров, включая Протокол к Африканской хартии, и к Римскому статуту, и отметила отмену смертной казни.</w:t>
      </w:r>
    </w:p>
    <w:p>
      <w:pPr>
        <w:pStyle w:val="SingleTxtGR"/>
        <w:rPr/>
      </w:pPr>
      <w:r>
        <w:rPr/>
        <w:t>54.</w:t>
        <w:tab/>
        <w:t>Маврикий приветствовал настрой на осуществление предыдущих рекомендаций. Он оценил укрепление Национальной комиссии по правам человека и принятие Национального плана развития. Он отметил прогресс в отношении начального образования и побуждал Кот-д'Ивуар работать в русле достижения цели № 2 в сфере развития по Декларации тысячелетия.</w:t>
      </w:r>
    </w:p>
    <w:p>
      <w:pPr>
        <w:pStyle w:val="SingleTxtGR"/>
        <w:rPr/>
      </w:pPr>
      <w:r>
        <w:rPr/>
        <w:t>55.</w:t>
        <w:tab/>
        <w:t>Мексика отметила прогресс в русле устойчивого мира и политического примирения. Она призвала Кот-д'Ивуар заботиться о справедливом отправлении правосудия в переходный период. Она отметила законодательные реформы и присоединение к международным конвенциям относительно безгражданства.</w:t>
      </w:r>
    </w:p>
    <w:p>
      <w:pPr>
        <w:pStyle w:val="SingleTxtGR"/>
        <w:rPr/>
      </w:pPr>
      <w:r>
        <w:rPr/>
        <w:t>56.</w:t>
        <w:tab/>
        <w:t>Черногория запросила подробности об усилиях по улучшению сотрудничества с Международным уголовным судом (МУС) и по укреплению национальных институтов, включая судебные органы и полицию. Она приветствовала усилия по борьбе с КЖПО и отметила сохранение практики принудительных и ранних браков. Она побуждала к правоприменению закона, дабы запретить эти виды практики.</w:t>
      </w:r>
    </w:p>
    <w:p>
      <w:pPr>
        <w:pStyle w:val="SingleTxtGR"/>
        <w:rPr/>
      </w:pPr>
      <w:r>
        <w:rPr/>
        <w:t>57.</w:t>
        <w:tab/>
        <w:t xml:space="preserve">Марокко приветствовало приверженность страны национальному примирению. Оно одобрило демократические достижения Кот-д'Ивуара в политической, институциональной и законодательной сферах и прогресс в отношении ситуации в сфере безопасности и политики. Оно приветствовало решимость страны учредить реализационный механизм в связи с рекомендациями. </w:t>
      </w:r>
    </w:p>
    <w:p>
      <w:pPr>
        <w:pStyle w:val="SingleTxtGR"/>
        <w:rPr/>
      </w:pPr>
      <w:r>
        <w:rPr/>
        <w:t>58.</w:t>
        <w:tab/>
        <w:t>Мозамбик отметил нестабильность ситуации в стране. Он одобрил создание Комиссии по диалогу и установлению истины и примирению и отметил проект законодательной структуры относительно жертв войны. Он приветствовал принятие Кот-д'Ивуаром Национального плана по борьбе с насилием в семье.</w:t>
      </w:r>
    </w:p>
    <w:p>
      <w:pPr>
        <w:pStyle w:val="SingleTxtGR"/>
        <w:rPr/>
      </w:pPr>
      <w:r>
        <w:rPr/>
        <w:t>59.</w:t>
        <w:tab/>
        <w:t>Нидерланды одобрили меры по расследованию и преследованию преступлений против правозащитников и журналистов и приветствовали принятие законопроекта по защите их прав, а также ратификацию Римского статута. Они выразили озабоченность по поводу защиты прав женщин.</w:t>
      </w:r>
    </w:p>
    <w:p>
      <w:pPr>
        <w:pStyle w:val="SingleTxtGR"/>
        <w:rPr/>
      </w:pPr>
      <w:r>
        <w:rPr/>
        <w:t>60.</w:t>
        <w:tab/>
        <w:t>Никарагуа приветствовало принятие Национального плана развития и отметило усилия в русле национального диалога, примирения и укрепления внутренних демократических процессов. Оно побуждало продолжать усилия в русле долгосрочного мира и развития.</w:t>
      </w:r>
    </w:p>
    <w:p>
      <w:pPr>
        <w:pStyle w:val="SingleTxtGR"/>
        <w:rPr/>
      </w:pPr>
      <w:r>
        <w:rPr/>
        <w:t>61.</w:t>
        <w:tab/>
        <w:t>Нигер приветствовал усилия по примирению, Закон о национальной комиссии по правам человека и Национальный план развития. Он побуждал международное сообщество предоставлять техническую помощь, с тем чтобы обеспечить дальнейшие усилия, ратификацию конвенций и укрепление институционального потенциала.</w:t>
      </w:r>
    </w:p>
    <w:p>
      <w:pPr>
        <w:pStyle w:val="SingleTxtGR"/>
        <w:rPr/>
      </w:pPr>
      <w:r>
        <w:rPr/>
        <w:t>62.</w:t>
        <w:tab/>
        <w:t>Нигерия приветствовала предпринимаемые шаги к тому, чтобы, несмотря на все сбои, привести национальное законодательство в соответствие с международными законами. Она настоятельно призывала к дальнейшим усилиям с целью обеспечить основные права и свободы. Она пригласила международное сообщество поддерживать защиту прав женщин и детей и предоставление образования и стабильного медицинского обслуживания.</w:t>
      </w:r>
    </w:p>
    <w:p>
      <w:pPr>
        <w:pStyle w:val="SingleTxtGR"/>
        <w:rPr/>
      </w:pPr>
      <w:r>
        <w:rPr/>
        <w:t>63.</w:t>
        <w:tab/>
        <w:t>Норвегия выразила озабоченность по поводу произвольных задержаний, потенциала, наличия, доступности и независимости судов, распространенности КЖПО и размаха гендерного насилия. Она приветствовала усилия по борьбе с детским трудом, включая торговлю детьми, и поддержке жертв гендерного насилия.</w:t>
      </w:r>
    </w:p>
    <w:p>
      <w:pPr>
        <w:pStyle w:val="SingleTxtGR"/>
        <w:rPr/>
      </w:pPr>
      <w:r>
        <w:rPr/>
        <w:t>64.</w:t>
        <w:tab/>
        <w:t>Парагвай отметил ратификацию Римского статута и побуждал произвести гармонизацию национального законодательства с этим документом. Он одобрил ратификацию КПИ и Факультативного протокола к Конвенции о ликвидации всех форм дискриминации в отношении женщин (ФП-КЛДЖ). Важным шагом в пользу прав женщин стал Закон о браке, который обеспечивает равную ответственность родителей.</w:t>
      </w:r>
    </w:p>
    <w:p>
      <w:pPr>
        <w:pStyle w:val="SingleTxtGR"/>
        <w:rPr/>
      </w:pPr>
      <w:r>
        <w:rPr/>
        <w:t>65.</w:t>
        <w:tab/>
        <w:t>Филиппины приветствовали предпринимаемые шаги по осуществлению рекомендаций, принятых в ходе первого цикла УПО. Международному сообществу следует поддерживать усилия по примирению и защите прав человека. Они отметили, что отводится приоритет укреплению мира, борьбе с насилием в отношении женщин и улучшению условий жизни женщин.</w:t>
      </w:r>
    </w:p>
    <w:p>
      <w:pPr>
        <w:pStyle w:val="SingleTxtGR"/>
        <w:rPr/>
      </w:pPr>
      <w:r>
        <w:rPr/>
        <w:t>66.</w:t>
        <w:tab/>
        <w:t>Республика Корея отметила усилия правительства по преодолению проблем и улучшению положения с правами человека за счет учреждения Национальной комиссии по правам человека и Комиссии по диалогу, установлению истины и примирению. Она одобрила ратификацию Римского статута и подписание Факультативного протокола к Конвенции о правах ребенка.</w:t>
      </w:r>
    </w:p>
    <w:p>
      <w:pPr>
        <w:pStyle w:val="SingleTxtGR"/>
        <w:rPr/>
      </w:pPr>
      <w:r>
        <w:rPr/>
        <w:t>67.</w:t>
        <w:tab/>
        <w:t>Российская Федерация приветствовала эволюцию с улучшением положения в области прав человека с первого цикла УПО, включая ратификацию ФП-КЛДЖ и КПИ. Она отметила, что национальное законодательство не запрещает дискриминацию в отношении женщин, а также отметила сохраняющуюся практику КЖПО и принудительных ранних браков.</w:t>
      </w:r>
    </w:p>
    <w:p>
      <w:pPr>
        <w:pStyle w:val="SingleTxtGR"/>
        <w:rPr/>
      </w:pPr>
      <w:r>
        <w:rPr/>
        <w:t>68.</w:t>
        <w:tab/>
        <w:t>После этой первоначальной презентации 47 государств-участников высказали комментарии в связи со вспомогательными документами по обзору в отношении Кот-д'Ивуара. После этих заявлений, большинство из которых касалось рекомендаций государств-участников, глава делегации Кот-д'Ивуара приветствовал актуальные и весьма полезные лепты государств-участников с целью помочь укрепить поощрение и защиту прав человека в Кот-д'Ивуаре. Он также ответил на поднятые вопросы.</w:t>
      </w:r>
    </w:p>
    <w:p>
      <w:pPr>
        <w:pStyle w:val="SingleTxtGR"/>
        <w:rPr/>
      </w:pPr>
      <w:r>
        <w:rPr/>
        <w:t>69.</w:t>
        <w:tab/>
        <w:t>В ответ на вопрос Черногории в отношении уровня сотрудничества между Кот-д'Ивуаром и Международным уголовным судом с ратификации Римского статута он сказал, что имеет место хорошее сотрудничество. Еще до ратификации было заключено соглашение о сотрудничестве, и Кот-д'Ивуар оказался готовым к сотрудничеству с МУС.</w:t>
      </w:r>
    </w:p>
    <w:p>
      <w:pPr>
        <w:pStyle w:val="SingleTxtGR"/>
        <w:rPr/>
      </w:pPr>
      <w:r>
        <w:rPr/>
        <w:t>70.</w:t>
        <w:tab/>
        <w:t>Что касается борьбы с безнаказанностью, то он сказал, что Кот-д'Ивуар работает в русле достижения нулевой безнаказанности. Ивуарскому правительству ведомо, что безнаказанность является коренной причиной серьезных злоупотреблений и нарушений в ходе кризиса, возникшего после выборов 2010 года. И исполнители актов, подлежащих уголовному преследованию, будут отданы под суд.</w:t>
      </w:r>
    </w:p>
    <w:p>
      <w:pPr>
        <w:pStyle w:val="SingleTxtGR"/>
        <w:rPr/>
      </w:pPr>
      <w:r>
        <w:rPr/>
        <w:t>71.</w:t>
        <w:tab/>
        <w:t>В отношении принимаемых мер в отношении полигамии и ранних браков он сказал, что Кот-д'Ивуар имеет моногамный режим, а полигамия считается правонарушением. В законодательстве установлен законный брачный возраст, и любое отступление от этого карается по закону.</w:t>
      </w:r>
    </w:p>
    <w:p>
      <w:pPr>
        <w:pStyle w:val="SingleTxtGR"/>
        <w:rPr/>
      </w:pPr>
      <w:r>
        <w:rPr/>
        <w:t>72.</w:t>
        <w:tab/>
        <w:t xml:space="preserve">В ответ на заявление Люксембурга относительно обыденности насилия и культуры безнаказанности он сказал, что в Кот-д'Ивуаре сексуальное насилие не может квалифицироваться как обыденность. Никакая страна не может жить в спокойствии, если она не карает такое поведение. Кот-д'Ивуар стремится пресекать все формы насилия и безнаказанности. Все акты, доводимые до сведения властей, подвергаются преследованию. </w:t>
      </w:r>
    </w:p>
    <w:p>
      <w:pPr>
        <w:pStyle w:val="SingleTxtGR"/>
        <w:rPr/>
      </w:pPr>
      <w:r>
        <w:rPr/>
        <w:t>73.</w:t>
        <w:tab/>
        <w:t>В ответ на вопросы, представленные заранее, и в частности на вопросы относительно представления докладов договорным органам, он подчеркнул, что с окончания постэлекторального кризиса Кот-д'Ивуар обязался подготовить свои доклады договорным органам по правам человека в рамках запрашиваемых предельных сроков. Эта задача была возложена на оперативные департаменты различных министерств.</w:t>
      </w:r>
    </w:p>
    <w:p>
      <w:pPr>
        <w:pStyle w:val="SingleTxtGR"/>
        <w:rPr/>
      </w:pPr>
      <w:r>
        <w:rPr/>
        <w:t>74.</w:t>
        <w:tab/>
        <w:t>Между тем правительство занимается возобновлением указа об учреждении комитета по мониторингу осуществления международных договоров по правам человека. Среди прочих задач этот комитет будет заниматься подготовкой кратких и периодических докладов Кот-д'Ивуара профильным органам Организации Объединенных Наций и Комиссии Африканского союза.</w:t>
      </w:r>
    </w:p>
    <w:p>
      <w:pPr>
        <w:pStyle w:val="SingleTxtGR"/>
        <w:rPr/>
      </w:pPr>
      <w:r>
        <w:rPr/>
        <w:t>75.</w:t>
        <w:tab/>
        <w:t>В отношении ратификации международных договоров по правам человека глава делегации сказал, что нет никаких препятствий к ратификации Международной конвенции для защиты всех лиц от насильственных исчезновений или Второго факультативного протокола к Международному пакту о гражданских и политических правах, направленного на отмену смертной казни. Кот-д'Ивуар является участником Международного пакта о гражданских и политических правах, статья 6 которого предлагает отменить смертную казнь.</w:t>
      </w:r>
    </w:p>
    <w:p>
      <w:pPr>
        <w:pStyle w:val="SingleTxtGR"/>
        <w:rPr/>
      </w:pPr>
      <w:r>
        <w:rPr/>
        <w:t>76.</w:t>
        <w:tab/>
        <w:t>Что касается гармонизации национального законодательства с международными стандартами, то в рамках своей реформы обычных кодексов Кот-д'Ивуар намерен устранить недочеты в отношении изнасилований. Вместе с тем следует иметь в виду, что статьи 354 и 356 ивуарского Уголовного кодекса криминализуют изнасилование и сексуальное домогательство. 15 февраля 2013 года Кот-д'Ивуар ратифицировал Римский статут.</w:t>
      </w:r>
    </w:p>
    <w:p>
      <w:pPr>
        <w:pStyle w:val="SingleTxtGR"/>
        <w:rPr/>
      </w:pPr>
      <w:r>
        <w:rPr/>
        <w:t>77.</w:t>
        <w:tab/>
        <w:t>30 июня 2003 года Кот-д'Ивуар подписал двусторонние соглашения об иммунитете и планирует ратифицировать Соглашение о привилегиях и иммунитетах Международного уголовного суда и реализовать Римский статут в отечественном праве.</w:t>
      </w:r>
    </w:p>
    <w:p>
      <w:pPr>
        <w:pStyle w:val="SingleTxtGR"/>
        <w:rPr/>
      </w:pPr>
      <w:r>
        <w:rPr/>
        <w:t>78.</w:t>
        <w:tab/>
        <w:t>Руанда приветствовала создание Комиссии по диалогу, установлению истины и примирению и Национальной комиссии по правам человека, документа о национальной политике в сфере здравоохранения, принятие национальной стратегии устойчивого развития и усилия по борьбе с гендерным насилием.</w:t>
      </w:r>
    </w:p>
    <w:p>
      <w:pPr>
        <w:pStyle w:val="SingleTxtGR"/>
        <w:rPr/>
      </w:pPr>
      <w:r>
        <w:rPr/>
        <w:t>79.</w:t>
        <w:tab/>
        <w:t>Сенегал отметил создание министерского департамента по правам человека, учреждение Национальной комиссии по правам человека и усилия по борьбе с безнаказанностью. Он приветствовал реализацию национальной стратегии устойчивого развития.</w:t>
      </w:r>
    </w:p>
    <w:p>
      <w:pPr>
        <w:pStyle w:val="SingleTxtGR"/>
        <w:rPr/>
      </w:pPr>
      <w:r>
        <w:rPr/>
        <w:t>80.</w:t>
        <w:tab/>
        <w:t>Сьерра-Леоне одобрило Кот-д'Ивуар в связи с его законодательными реформами и желанием обеспечить политическую и институциональную реформу сообразно с международными правозащитными конвенциями. Оно отметило усилия по предоставлению социальной, правовой и гражданской защиты и приветствовало Национальный план развития.</w:t>
      </w:r>
    </w:p>
    <w:p>
      <w:pPr>
        <w:pStyle w:val="SingleTxtGR"/>
        <w:rPr/>
      </w:pPr>
      <w:r>
        <w:rPr/>
        <w:t>81.</w:t>
        <w:tab/>
        <w:t>Сингапур отметил улучшение ситуации с безопасностью и побуждал к дальнейшим усилиям по упрочению верховенства права. Он отметил произведенные законодательные изменения с целью укрепить отправление правосудия и предпринятые шаги по поощрению права на образование.</w:t>
      </w:r>
    </w:p>
    <w:p>
      <w:pPr>
        <w:pStyle w:val="SingleTxtGR"/>
        <w:rPr/>
      </w:pPr>
      <w:r>
        <w:rPr/>
        <w:t>82.</w:t>
        <w:tab/>
        <w:t>Словакия приветствовала ратификацию Римского статута и Закон о защите правозащитников. Она приветствовала Комиссию по диалогу, установлению истины и примирению. Она выразила озабоченность по поводу гендерного насилия и заявила, что надо преодолевать насилие в отношении детей.</w:t>
      </w:r>
    </w:p>
    <w:p>
      <w:pPr>
        <w:pStyle w:val="SingleTxtGR"/>
        <w:rPr/>
      </w:pPr>
      <w:r>
        <w:rPr/>
        <w:t>83.</w:t>
        <w:tab/>
        <w:t>Словения одобрила последующие действия по осуществлению рекомендаций Международной комиссии по расследованию и Совета по правам человека, которые были вынесены в ходе постэлекторального кризиса. Она приветствовала ратификацию Римского статута и сотрудничество с МУС.</w:t>
      </w:r>
    </w:p>
    <w:p>
      <w:pPr>
        <w:pStyle w:val="SingleTxtGR"/>
        <w:rPr/>
      </w:pPr>
      <w:r>
        <w:rPr/>
        <w:t>84.</w:t>
        <w:tab/>
        <w:t>Южная Африка одобрила усилия по улучшению положения дел в сфере прав человека и по выполнению международных обязательств, что и следует продолжать. Она приветствовала принятие Национального плана развития и приведение Национальной комиссии по правам человека в соответствие с Парижскими принципами.</w:t>
      </w:r>
    </w:p>
    <w:p>
      <w:pPr>
        <w:pStyle w:val="SingleTxtGR"/>
        <w:rPr/>
      </w:pPr>
      <w:r>
        <w:rPr/>
        <w:t>85.</w:t>
        <w:tab/>
        <w:t>Южный Судан одобрил сотрудничество со всеми мандатариями специальных процедур и побуждал правительство продолжать такое сотрудничество. Он призвал международное сообщество предоставлять поддержку и помощь в целях осуществления рекомендаций в отношении среди прочего бедности, дискриминации, насилия в отношении женщин, КЖПО и условий содержания под стражей.</w:t>
      </w:r>
    </w:p>
    <w:p>
      <w:pPr>
        <w:pStyle w:val="SingleTxtGR"/>
        <w:rPr/>
      </w:pPr>
      <w:r>
        <w:rPr/>
        <w:t>86.</w:t>
        <w:tab/>
        <w:t>Испания приветствовала присоединение Кот-д'Ивуара к КПИ и к Конвенции 1961 года о сокращении безгражданства, а также создание Национальной комиссии по правам человека. Она одобрила предпринятые шаги по укреплению независимости судебной власти. Она выразила озабоченность по поводу жертв сексуального насилия и дискриминации альбиносов.</w:t>
      </w:r>
    </w:p>
    <w:p>
      <w:pPr>
        <w:pStyle w:val="SingleTxtGR"/>
        <w:rPr/>
      </w:pPr>
      <w:r>
        <w:rPr/>
        <w:t>87.</w:t>
        <w:tab/>
        <w:t>Государство Палестина приветствовало прилагаемые усилия по улучшению положения с правами человека с первого цикла УПО, несмотря на те вызовы, с которыми сталкивается страна.</w:t>
      </w:r>
    </w:p>
    <w:p>
      <w:pPr>
        <w:pStyle w:val="SingleTxtGR"/>
        <w:rPr/>
      </w:pPr>
      <w:r>
        <w:rPr/>
        <w:t>88.</w:t>
        <w:tab/>
        <w:t>Судан приветствовал усилия по поощрению прав человека и укреплению национальных институтов, несмотря на те вызовы, с которыми сталкивается страна. Он отдал должное настрою и сотрудничеству страны в связи с обзором и вычленил ее усилия по осуществлению рекомендаций, принятых в ходе первого цикла УПО.</w:t>
      </w:r>
    </w:p>
    <w:p>
      <w:pPr>
        <w:pStyle w:val="SingleTxtGR"/>
        <w:rPr/>
      </w:pPr>
      <w:r>
        <w:rPr/>
        <w:t>89.</w:t>
        <w:tab/>
        <w:t>Швеция приветствовала позитивные веяния в отношении преследования сексуального насилия, но выразила озабоченность по поводу практики КЖПО. Хотя жертвам изнасилования и бытового насилия предоставляется помощь, предметом озабоченности остается безнаказанность. Она приветствовала усилия по достижению примирения и разоружения, отметив, что многое еще предстоит сделать.</w:t>
      </w:r>
    </w:p>
    <w:p>
      <w:pPr>
        <w:pStyle w:val="SingleTxtGR"/>
        <w:rPr/>
      </w:pPr>
      <w:r>
        <w:rPr/>
        <w:t>90.</w:t>
        <w:tab/>
        <w:t>Швейцария выразила озабоченность по поводу дефицита судебной беспристрастности в отношении нарушений прав человека и пыток, числа людей, рискующих стать апатридами, числа случаев сексуального насилия и нарушений прав лесбиянок, гомосексуалистов, бисексуалов, трансгендеров, интерсексуалов и лиц с ВИЧ/СПИДом.</w:t>
      </w:r>
    </w:p>
    <w:p>
      <w:pPr>
        <w:pStyle w:val="SingleTxtGR"/>
        <w:rPr/>
      </w:pPr>
      <w:r>
        <w:rPr/>
        <w:t>91.</w:t>
        <w:tab/>
        <w:t>Таиланд побуждал предоставить постоянное приглашение мандатариям специальных процедур. Он выразил озабоченность по поводу нарушений прав человека, пагубных гендерных стереотипов и отсутствия доступа к правосудию у женщин. Он одобрил ратификацию Кот-д'Ивуаром ФП-КЛДЖ, Факультативного протокола к Конвенции о правах ребенка, касающегося участия детей в вооруженных конфликтах (ФП-КПР-ВК), и Факультативного протокола к Конвенции о правах ребенка, касающегося торговли детьми, детской проституции и детской порнографии (ФП-КПР-ТД).</w:t>
      </w:r>
    </w:p>
    <w:p>
      <w:pPr>
        <w:pStyle w:val="SingleTxtGR"/>
        <w:rPr/>
      </w:pPr>
      <w:r>
        <w:rPr/>
        <w:t>92.</w:t>
        <w:tab/>
        <w:t>Бывшая югославская Республика Македония спросила, какие меры принимаются по борьбе с коррупцией в судебных органах, по созданию независимой судебной власти и по искоренению безнаказанности. Приветствуя ратификацию ФП-КПР-ВК и ФП-КПР-ТД, она настоятельно призвала страну выполнять свои отчетные обязательства по Конвенции против пыток и других жестоких, бесчеловечных или унижающих достоинство видов обращения и наказания (КПП). Предметом озабоченности остается сексуальное насилие.</w:t>
      </w:r>
    </w:p>
    <w:p>
      <w:pPr>
        <w:pStyle w:val="SingleTxtGR"/>
        <w:rPr/>
      </w:pPr>
      <w:r>
        <w:rPr/>
        <w:t>93.</w:t>
        <w:tab/>
        <w:t>Того приветствовало приверженность правительства осуществлению рекомендаций, принятых в 2009 году, несмотря на те вызовы, с которыми сталкивается страна. Оно отметило, что Кот-д'Ивуар стал участником большинства международных правозащитных договоров. Оно приветствовало приверженность процессу отправления правосудия на переходном этапе.</w:t>
      </w:r>
    </w:p>
    <w:p>
      <w:pPr>
        <w:pStyle w:val="SingleTxtGR"/>
        <w:rPr/>
      </w:pPr>
      <w:r>
        <w:rPr/>
        <w:t>94.</w:t>
        <w:tab/>
        <w:t>Тунис одобрил политическую и институциональную реформу, приведение Национальной комиссии по правам человека в соответствие с Парижскими принципами и ратификацию Римского статута. Следует ускорить процесс принятия национальной правозащитной политики. И следует обеспечить свободы субъектов гражданского общества.</w:t>
      </w:r>
    </w:p>
    <w:p>
      <w:pPr>
        <w:pStyle w:val="SingleTxtGR"/>
        <w:rPr/>
      </w:pPr>
      <w:r>
        <w:rPr/>
        <w:t>95.</w:t>
        <w:tab/>
        <w:t>Турция отметила принятие национальной правозащитной политики и закона о правозащитниках, ратификацию международных договоров и сотрудничество с Советом по правам человека. Она одобрила национальную политику примирения и выразила озабоченность по поводу неудовлетворительных уровней регистрации рождений.</w:t>
      </w:r>
    </w:p>
    <w:p>
      <w:pPr>
        <w:pStyle w:val="SingleTxtGR"/>
        <w:rPr/>
      </w:pPr>
      <w:r>
        <w:rPr/>
        <w:t>96.</w:t>
        <w:tab/>
        <w:t xml:space="preserve">Объединенные Арабские Эмираты признали выполнение принятых ранее рекомендаций. Они одобрили меры по смягчению последствий постэлекторального кризиса для прав человека и по поощрению национального примирения. Они побуждали наращивать потенциал для реализации приоритетов. Они призвали международное сообщество предоставлять техническую помощь. </w:t>
      </w:r>
    </w:p>
    <w:p>
      <w:pPr>
        <w:pStyle w:val="SingleTxtGR"/>
        <w:rPr/>
      </w:pPr>
      <w:r>
        <w:rPr/>
        <w:t>97.</w:t>
        <w:tab/>
        <w:t>Соединенное Королевство Великобритании и Северной Ирландии приветствовало учреждение Национальной комиссии по правам человека. Реализация выводов доклада Национальной комиссии по расследованию позволит устранить причины насилия и обеспечить равенство перед судом. Соединенное Королевство побуждало к сотрудничеству в отношении отправления правосудия на переходном этапе.</w:t>
      </w:r>
    </w:p>
    <w:p>
      <w:pPr>
        <w:pStyle w:val="SingleTxtGR"/>
        <w:rPr/>
      </w:pPr>
      <w:r>
        <w:rPr/>
        <w:t>98.</w:t>
        <w:tab/>
        <w:t>Соединенные Штаты Америки одобрили принятие актов о приобретении гражданства по заявлению и ратификацию Конвенции 1961 года о сокращении безгражданства. Предметом озабоченности являются медлительность реформы сектора безопасности и усилия по национальному примирению. Остается проблемой детский труд и торговля людьми.</w:t>
      </w:r>
    </w:p>
    <w:p>
      <w:pPr>
        <w:pStyle w:val="SingleTxtGR"/>
        <w:rPr/>
      </w:pPr>
      <w:r>
        <w:rPr/>
        <w:t>99.</w:t>
        <w:tab/>
        <w:t>Уругвай приветствовал ратификацию Римского статута, принятие Национального плана развития и законопроекта о защите правозащитников. Он побуждал Кот-д'Ивуар сотрудничать с Независимым экспертом и продолжать работу против телесных наказаний и сексуальных домогательств в школах.</w:t>
      </w:r>
    </w:p>
    <w:p>
      <w:pPr>
        <w:pStyle w:val="SingleTxtGR"/>
        <w:rPr/>
      </w:pPr>
      <w:r>
        <w:rPr/>
        <w:t>100.</w:t>
        <w:tab/>
        <w:t>Боливарианская Республика Венесуэла приветствовала приведение Национальной комиссии по правам человека в соответствие с Парижскими принципами и ратификацию КПИ, ФП-КПР-ВК и ФП-КПР-ТД. Фундаментальное значение для национального примирения и прочного мира имеет истинный диалог и сотрудничество с Кот-д'Ивуаром.</w:t>
      </w:r>
    </w:p>
    <w:p>
      <w:pPr>
        <w:pStyle w:val="SingleTxtGR"/>
        <w:rPr/>
      </w:pPr>
      <w:r>
        <w:rPr/>
        <w:t>101.</w:t>
        <w:tab/>
        <w:t>Алжир одобрил прилагаемые усилия в русле национального примирения и нормативную и институциональную реформу. Он призвал международное сообщество предоставлять техническую помощь, с тем чтобы укрепить способность Кот-д'Ивуара справиться с вызовами в сфере прав человека.</w:t>
      </w:r>
    </w:p>
    <w:p>
      <w:pPr>
        <w:pStyle w:val="SingleTxtGR"/>
        <w:rPr/>
      </w:pPr>
      <w:r>
        <w:rPr/>
        <w:t>102.</w:t>
        <w:tab/>
        <w:t>Ангола приветствовала неуклонное сотрудничество с правозащитными механизмами и ратификацию КПИ и Факультативного протокола к Международному пакту о гражданских и политических правах. Она одобрила прилагаемые усилия в русле национального примирения и поддержала постоянный политический диалог. Она спросила, какой прогресс достигнут в ликвидации КЖПО.</w:t>
      </w:r>
    </w:p>
    <w:p>
      <w:pPr>
        <w:pStyle w:val="SingleTxtGR"/>
        <w:rPr/>
      </w:pPr>
      <w:r>
        <w:rPr/>
        <w:t>103.</w:t>
        <w:tab/>
        <w:t>Аргентина вычленила ратификацию ключевых международных правозащитных договоров. Она побуждала Кот-д'Ивуар крепить свою национальную политику примирения, с тем чтобы полностью охватить поощрение и защиту прав человека и уделять особое внимание таким уязвимым категориям, как внутренне перемещенные лица (ВПЛ).</w:t>
      </w:r>
    </w:p>
    <w:p>
      <w:pPr>
        <w:pStyle w:val="SingleTxtGR"/>
        <w:rPr/>
      </w:pPr>
      <w:r>
        <w:rPr/>
        <w:t>104.</w:t>
        <w:tab/>
        <w:t>Австралия приветствовала приведение Национальной комиссии по правам человека в соответствие с Парижскими принципами и ратификацию Римского статута. Она отметила прилагаемые усилия в русле мира и безопасности, реформы сектора безопасности, разоружения, демобилизации и реинтеграции. Она выразила глубокую озабоченность по поводу распространенности сексуального насилия.</w:t>
      </w:r>
    </w:p>
    <w:p>
      <w:pPr>
        <w:pStyle w:val="SingleTxtGR"/>
        <w:rPr/>
      </w:pPr>
      <w:r>
        <w:rPr/>
        <w:t>105.</w:t>
        <w:tab/>
        <w:t>Бангладеш признало усилия Кот-д'Ивуара по поощрению и защите прав человека, в том числе на уровнях законодательства и национальной политики. Оно отметило, что к числу крупных вызовов относится восстановление верховенства права, национальное примирение, достижение экономических, социальных и культурных целей в области развития и борьба с бедностью.</w:t>
      </w:r>
    </w:p>
    <w:p>
      <w:pPr>
        <w:pStyle w:val="SingleTxtGR"/>
        <w:rPr/>
      </w:pPr>
      <w:r>
        <w:rPr/>
        <w:t>106.</w:t>
        <w:tab/>
        <w:t>Бельгия одобрила ратификацию Протокола к Африканской хартии прав человека и народов, касающегося прав женщин в Африке, и ФП-КЛДЖ и принятие законодательства о гендерном равенстве в браке. Она приветствовала сотрудничество страны с МУС, но побуждала Кот-д'Ивуар наращивать свои усилия в сфере уголовной юстиции.</w:t>
      </w:r>
    </w:p>
    <w:p>
      <w:pPr>
        <w:pStyle w:val="SingleTxtGR"/>
        <w:rPr/>
      </w:pPr>
      <w:r>
        <w:rPr/>
        <w:t>107.</w:t>
        <w:tab/>
        <w:t>Бенин приветствовал усилия по поощрению и защите прав человека и укреплению политического диалога, мира, безопасности и экономическому и социальному восстановлению. Он побуждал Кот-д'Ивуар продолжать эти усилия и настоятельно призвал международное сообщество наращивать свою поддержку стране.</w:t>
      </w:r>
    </w:p>
    <w:p>
      <w:pPr>
        <w:pStyle w:val="SingleTxtGR"/>
        <w:rPr/>
      </w:pPr>
      <w:r>
        <w:rPr/>
        <w:t>108.</w:t>
        <w:tab/>
        <w:t>Многонациональное Государство Боливия признало достигнутый прогресс с первого цикла УПО. Оно побуждало Кот-д'Ивуар и впредь крепить защиту прав человека за счет своих институтов, законодательства и национальной политики.</w:t>
      </w:r>
    </w:p>
    <w:p>
      <w:pPr>
        <w:pStyle w:val="SingleTxtGR"/>
        <w:rPr/>
      </w:pPr>
      <w:r>
        <w:rPr/>
        <w:t>109.</w:t>
        <w:tab/>
        <w:t>Ботсвана отметила прогресс в осуществлении предыдущих рекомендаций и побуждала Кот-д'Ивуар продолжать борьбу с бедностью и поощрять гражданские и политические права. Она выразила озабоченность по поводу хронической дискриминации и насилия в отношении женщин и отсутствия законодательства о запрещении дискриминации в отношении женщин.</w:t>
      </w:r>
    </w:p>
    <w:p>
      <w:pPr>
        <w:pStyle w:val="SingleTxtGR"/>
        <w:rPr/>
      </w:pPr>
      <w:r>
        <w:rPr/>
        <w:t>110.</w:t>
        <w:tab/>
        <w:t>Бразилия отметила усилия по преодолению посткризисных политических, экономических и социальных вызовов. Предметом озабоченности по-прежнему являются права женщин и судебная система. Она признала предпринимаемые шаги по выполнению рекомендаций с последнего цикла УПО в том, что касается дискриминации в отношении женщин.</w:t>
      </w:r>
    </w:p>
    <w:p>
      <w:pPr>
        <w:pStyle w:val="SingleTxtGR"/>
        <w:rPr/>
      </w:pPr>
      <w:r>
        <w:rPr/>
        <w:t>111.</w:t>
        <w:tab/>
        <w:t>Буркина-Фасо приветствовала усилия правительства по поощрению и защите прав человека после серьезного постэлекторального кризиса. Она приветствовала осуществление стержневых положений Уагадугского соглашения 2007 года и политику Кот-д'Ивуара в отношении национального мира и примирения.</w:t>
      </w:r>
    </w:p>
    <w:p>
      <w:pPr>
        <w:pStyle w:val="SingleTxtGR"/>
        <w:rPr/>
      </w:pPr>
      <w:r>
        <w:rPr/>
        <w:t>112.</w:t>
        <w:tab/>
        <w:t>Бурунди приветствовало совершенствование правительством национальной законодательной и институциональной структуры, принятие Национального плана развития и ратификацию многих международных правозащитных договоров.</w:t>
      </w:r>
    </w:p>
    <w:p>
      <w:pPr>
        <w:pStyle w:val="SingleTxtGR"/>
        <w:rPr/>
      </w:pPr>
      <w:r>
        <w:rPr/>
        <w:t>113.</w:t>
        <w:tab/>
        <w:t>Кабо-Верде приветствовало учреждение национального правозащитного учреждения в соответствии с Парижскими принципами, принятие национальной правозащитной политики, законодательства и стратегии по борьбе с ранними браками и национального рамочного плана по борьбе с бедностью и поощрению развития.</w:t>
      </w:r>
    </w:p>
    <w:p>
      <w:pPr>
        <w:pStyle w:val="SingleTxtGR"/>
        <w:rPr/>
      </w:pPr>
      <w:r>
        <w:rPr/>
        <w:t>114.</w:t>
        <w:tab/>
        <w:t>Канада побуждала правительство и впредь бороться с насилием в отношении женщин с особенным акцентом на КЖПО и детей, на ранние и принудительные браки и высказалась в поддержку процесса национального примирения и усилий правительства по поощрению и защите прав всех людей.</w:t>
      </w:r>
    </w:p>
    <w:p>
      <w:pPr>
        <w:pStyle w:val="SingleTxtGR"/>
        <w:rPr/>
      </w:pPr>
      <w:r>
        <w:rPr/>
        <w:t>115.</w:t>
        <w:tab/>
        <w:t xml:space="preserve">Центральноафриканская Республика одобрила усилия по осуществлению рекомендаций от первого цикла УПО. Она побуждала продолжать усилия в целях национального примирения  и осуществлять принятые меры к тому, чтобы пролить свет на серьезные нарушения прав человека и вести борьбу с безнаказанностью. </w:t>
      </w:r>
    </w:p>
    <w:p>
      <w:pPr>
        <w:pStyle w:val="SingleTxtGR"/>
        <w:rPr/>
      </w:pPr>
      <w:r>
        <w:rPr/>
        <w:t>116.</w:t>
        <w:tab/>
        <w:t>Чад отметил, что Кот-д'Ивуар продолжал улучшать ситуацию с правами человека, что с целью подготовки им своего доклада прошли широкие консультации и что он является участником ключевых международных правозащитных договоров, и это демонстрирует его приверженность этому делу.</w:t>
      </w:r>
    </w:p>
    <w:p>
      <w:pPr>
        <w:pStyle w:val="SingleTxtGR"/>
        <w:rPr/>
      </w:pPr>
      <w:r>
        <w:rPr/>
        <w:t>117.</w:t>
        <w:tab/>
        <w:t>Эфиопия одобрила ратификацию КПИ и ФП-КПР-ВК и принимаемые меры по поощрению образования для всех, развитию начального образования для всех детей как в городской, так и в сельской местности и устранению неравенства между мальчиками и девочками.</w:t>
      </w:r>
    </w:p>
    <w:p>
      <w:pPr>
        <w:pStyle w:val="SingleTxtGR"/>
        <w:rPr/>
      </w:pPr>
      <w:r>
        <w:rPr/>
        <w:t>118.</w:t>
        <w:tab/>
        <w:t>Португалия с удовлетворением отметила, что недавно Кот-д'Ивуар ратифицировал Римский статут, принял законодательство о защите правозащитников и учредил Национальную комиссию по правам человека.</w:t>
      </w:r>
    </w:p>
    <w:p>
      <w:pPr>
        <w:pStyle w:val="SingleTxtGR"/>
        <w:rPr/>
      </w:pPr>
      <w:r>
        <w:rPr/>
        <w:t>119.</w:t>
        <w:tab/>
        <w:t>В ответ на озабоченность, выраженную Испанией в отношении положения альбиносов в Кот-д'Ивуаре, глава делегации сказал, что у него в стране они не сталкиваются ни с какой дискриминацией. Он обязался перед лицом международного сообщества, возникни такая необходимость, предпринимать действия в отношении любых нарушений, которым могли бы подвергнуться альбиносы.</w:t>
      </w:r>
    </w:p>
    <w:p>
      <w:pPr>
        <w:pStyle w:val="SingleTxtGR"/>
        <w:rPr/>
      </w:pPr>
      <w:r>
        <w:rPr/>
        <w:t>120.</w:t>
        <w:tab/>
        <w:t>По проблеме безгражданства он сказал, что ратификацией двух конвенций относительно безгражданства Кот-д'Ивуар значительно снизил риск таких случаев. Ивуарское правительство вполне сознает те риски, которые проистекают в связи с неполучением свидетельств о регистрации актов гражданского состояния.</w:t>
      </w:r>
    </w:p>
    <w:p>
      <w:pPr>
        <w:pStyle w:val="SingleTxtGR"/>
        <w:rPr/>
      </w:pPr>
      <w:r>
        <w:rPr/>
        <w:t>121.</w:t>
        <w:tab/>
        <w:t>Что касается традиционных охотников, обычно известных как "дозо", то глава делегации сказал, что в настоящее время проводится учебно-профессиональная и информационно-просветительская деятельность, с тем чтобы вернуть их в районы их происхождения, дабы они посвятили себя исключительно своей изначальной деятельности.</w:t>
      </w:r>
    </w:p>
    <w:p>
      <w:pPr>
        <w:pStyle w:val="SingleTxtGR"/>
        <w:rPr/>
      </w:pPr>
      <w:r>
        <w:rPr/>
        <w:t>122.</w:t>
        <w:tab/>
        <w:t>В отношении телесных наказаний и торговли детьми он сказал, что ивуарское законодательство нетерпимо относится к жестокому обращению или насилию вообще или к такого рода обращению с детьми в частности. Он также высветил активную вовлеченность первой леди Кот-д'Ивуара по проблемам детей.</w:t>
      </w:r>
    </w:p>
    <w:p>
      <w:pPr>
        <w:pStyle w:val="SingleTxtGR"/>
        <w:rPr/>
      </w:pPr>
      <w:r>
        <w:rPr/>
        <w:t>123.</w:t>
        <w:tab/>
        <w:t xml:space="preserve">Отвечая на заключительные вопросы, в частности в отношении коррупции в судебной системе, он сказал, что учреждение Высшего органа по обеспечению эффективного управления и принятие Закона о борьбе с коррупцией и подобными преступлениями рассчитано на борьбу с таким феноменом, как коррупция, во всех секторах ивуарской общественной жизни, включая и судебную систему. </w:t>
      </w:r>
    </w:p>
    <w:p>
      <w:pPr>
        <w:pStyle w:val="SingleTxtGR"/>
        <w:rPr/>
      </w:pPr>
      <w:r>
        <w:rPr/>
        <w:t>124.</w:t>
        <w:tab/>
        <w:t>Он добавил, что судьи обладают независимостью и выносят решения, которые, как они полагают,  соответствуют закону и их убеждениям.</w:t>
      </w:r>
    </w:p>
    <w:p>
      <w:pPr>
        <w:pStyle w:val="SingleTxtGR"/>
        <w:rPr/>
      </w:pPr>
      <w:r>
        <w:rPr/>
        <w:t>125.</w:t>
        <w:tab/>
        <w:t>Несмотря на достигнутый Кот-д'Ивуаром значительный прогресс в нормализации политической жизни и построении правового государства, в котором единственной регламентационной структурой для политического поведения является демократия, следует признать, что, как показывают оконтуренные ранее приоритеты, еще многое предстоит сделать.</w:t>
      </w:r>
    </w:p>
    <w:p>
      <w:pPr>
        <w:pStyle w:val="SingleTxtGR"/>
        <w:rPr/>
      </w:pPr>
      <w:r>
        <w:rPr/>
        <w:t>126.</w:t>
        <w:tab/>
        <w:t>Глава делегации приветствовал универсальный периодический обзор как исключительный механизм для поощрения и защиты прав человека во всем мире, и от имени Президента Республики Алассана Уаттары и народа Кот</w:t>
        <w:noBreakHyphen/>
        <w:t xml:space="preserve">д'Ивуара воздал должное всем государствам, которые активно участвовали в обзоре, за их конструктивные лепты, равно как и международным организациям. Он настоятельно призвал их и впредь демонстрировать солидарность с Кот-д'Ивуаром. В заключение он сказал, что Кот-д'Ивуар как никогда нуждается в их поддержке, с тем чтобы достичь своих целей в перспективе 2020 года. 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Рекомендации, перечисленные ниже, пользуются поддержкой Кот</w:t>
        <w:noBreakHyphen/>
        <w:t>д'Ивуара</w:t>
      </w:r>
      <w:r>
        <w:rPr/>
        <w:t>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</w:t>
        <w:tab/>
      </w:r>
      <w:r>
        <w:rPr>
          <w:b/>
        </w:rPr>
        <w:t>рассмотреть возможность присоединения к стержневым правозащитным договорам (Лесото); и к другим основным международным правозащитным договорам, участником которых он еще не является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</w:t>
        <w:tab/>
      </w:r>
      <w:r>
        <w:rPr>
          <w:b/>
        </w:rPr>
        <w:t>приложить усилия по</w:t>
      </w:r>
      <w:r>
        <w:rPr/>
        <w:t xml:space="preserve"> </w:t>
      </w:r>
      <w:r>
        <w:rPr>
          <w:b/>
        </w:rPr>
        <w:t>ратификации ФП-КПП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</w:t>
        <w:tab/>
      </w:r>
      <w:r>
        <w:rPr>
          <w:b/>
        </w:rPr>
        <w:t>ратифицировать ФП-КПП (Гана, Тунис), как было рекомендовано прежде, в 2009 году (Чешская Республика), и принять директивные меры по предупреждению пыток и жестокого обращения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</w:t>
        <w:tab/>
      </w:r>
      <w:r>
        <w:rPr>
          <w:b/>
        </w:rPr>
        <w:t>как можно скорее присоединиться к ФП-КПП (Уру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</w:t>
      </w:r>
      <w:r>
        <w:rPr>
          <w:b/>
        </w:rPr>
        <w:tab/>
        <w:t>рассмотреть возможность ратификации ФП-КПП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МКПТМ)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</w:t>
        <w:tab/>
      </w:r>
      <w:r>
        <w:rPr>
          <w:b/>
        </w:rPr>
        <w:t>рассмотреть возможность присоединения к МКПТМ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</w:t>
        <w:tab/>
      </w:r>
      <w:r>
        <w:rPr>
          <w:b/>
        </w:rPr>
        <w:t>приложить усилия по ратификации МПГПП-ФП2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</w:t>
        <w:tab/>
      </w:r>
      <w:r>
        <w:rPr>
          <w:b/>
        </w:rPr>
        <w:t>ратифицировать МПГПП-ФП2 (Руанда) с целью отмены смертной казни (Франция, Черного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</w:t>
        <w:tab/>
      </w:r>
      <w:r>
        <w:rPr>
          <w:b/>
        </w:rPr>
        <w:t>присоединиться к Соглашению о привилегиях и иммунитетах Международного уголовного суда (Словак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</w:t>
        <w:tab/>
      </w:r>
      <w:r>
        <w:rPr>
          <w:b/>
        </w:rPr>
        <w:t>полностью</w:t>
      </w:r>
      <w:r>
        <w:rPr/>
        <w:t xml:space="preserve"> </w:t>
      </w:r>
      <w:r>
        <w:rPr>
          <w:b/>
        </w:rPr>
        <w:t>осуществлять</w:t>
      </w:r>
      <w:r>
        <w:rPr/>
        <w:t xml:space="preserve"> </w:t>
      </w:r>
      <w:r>
        <w:rPr>
          <w:b/>
        </w:rPr>
        <w:t>КЛДЖ (Израиль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</w:t>
        <w:tab/>
      </w:r>
      <w:r>
        <w:rPr>
          <w:b/>
        </w:rPr>
        <w:t>ратифицировать третий Факультативный протокол к КПР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</w:t>
        <w:tab/>
      </w:r>
      <w:r>
        <w:rPr>
          <w:b/>
        </w:rPr>
        <w:t>как можно скорее произвести подписание (Португалия), ратификацию (Франция, Португалия, Тунис) и присоединение (Уругвай) в отношении Международной конвенции для защиты всех лиц от насильственных исчезновений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</w:t>
        <w:tab/>
      </w:r>
      <w:r>
        <w:rPr>
          <w:b/>
        </w:rPr>
        <w:t>продолжать усилия по осуществлению полного запрета на пытки и жестокое обращение путем инкорпорации КПП в национальное законодательство и ратифицировать ФП-КПП (Коста-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</w:t>
        <w:tab/>
      </w:r>
      <w:r>
        <w:rPr>
          <w:b/>
        </w:rPr>
        <w:t>инкорпорировать</w:t>
      </w:r>
      <w:r>
        <w:rPr/>
        <w:t xml:space="preserve"> </w:t>
      </w:r>
      <w:r>
        <w:rPr>
          <w:b/>
        </w:rPr>
        <w:t>КПП в национальное законодательство, с тем чтобы определить такое преступление, как пытки, и инкорпорировать его в национальное законодательство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</w:t>
        <w:tab/>
      </w:r>
      <w:r>
        <w:rPr>
          <w:b/>
        </w:rPr>
        <w:t>пересмотреть</w:t>
      </w:r>
      <w:r>
        <w:rPr/>
        <w:t xml:space="preserve"> </w:t>
      </w:r>
      <w:r>
        <w:rPr>
          <w:b/>
        </w:rPr>
        <w:t>Уголовный кодекс и Уголовно-процессу-альный кодекс и произвести в рамках этой структуры определение и криминализацию пыток (Кабо-Верд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8</w:t>
        <w:tab/>
      </w:r>
      <w:r>
        <w:rPr>
          <w:b/>
        </w:rPr>
        <w:t>произвести криминализацию пыток и других бесчеловечных или унижающих достоинство видов обращения и наказания в Уголовном кодексе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9</w:t>
        <w:tab/>
      </w:r>
      <w:r>
        <w:rPr>
          <w:b/>
        </w:rPr>
        <w:t>продолжать адаптировать национальное законодательство, с тем чтобы лучше осуществлять положения международных договоров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0</w:t>
        <w:tab/>
      </w:r>
      <w:r>
        <w:rPr>
          <w:b/>
        </w:rPr>
        <w:t>продолжать развивать институциональную и правовую структуру в отношении прав человека (Лесот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1</w:t>
        <w:tab/>
      </w:r>
      <w:r>
        <w:rPr>
          <w:b/>
        </w:rPr>
        <w:t>рассмотреть Уголовный кодекс и Уголовно-процессуальный кодекс, с тем чтобы привести их в соответствие с международными стандартами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 xml:space="preserve">127.22 </w:t>
        <w:tab/>
      </w:r>
      <w:r>
        <w:rPr>
          <w:b/>
        </w:rPr>
        <w:t>рассмотреть свое национальное законодательство с целью обеспечить его полную согласованность с обязательствами по Римскому статуту, в особенности путем инкорпорации положений, позволяющих осуществлять сотрудничество с Судом (Лат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3</w:t>
        <w:tab/>
      </w:r>
      <w:r>
        <w:rPr>
          <w:b/>
        </w:rPr>
        <w:t>в полной мере привести свое национальное законодательство в соответствие с Римским статутом МУС и присоединиться к Соглашению о привилегиях и иммунитетах Суда (СПИС)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4</w:t>
        <w:tab/>
      </w:r>
      <w:r>
        <w:rPr>
          <w:b/>
        </w:rPr>
        <w:t>в полной мере привести свое национальное законодательство в соответствие с Римским статутом, в том числе путем инкорпорации положений на тот счет, чтобы оперативно и в полной мере сотрудничать с МУС и эффективно расследовать и преследовать в своих национальных судах геноцид, преступления против человечности и военные преступления (Лихтенштей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5</w:t>
        <w:tab/>
      </w:r>
      <w:r>
        <w:rPr>
          <w:b/>
        </w:rPr>
        <w:t>продолжать полноценное сотрудничество с МУС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6</w:t>
        <w:tab/>
      </w:r>
      <w:r>
        <w:rPr>
          <w:b/>
        </w:rPr>
        <w:t>ввести законодательные меры по укреплению верховенства права и консолидации сотрудничества между национальными и международными механизмами, и в частности между МУС, Специальной группой по расследованию и военным судом, для борьбы с безнаказанностью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7</w:t>
        <w:tab/>
      </w:r>
      <w:r>
        <w:rPr>
          <w:b/>
        </w:rPr>
        <w:t>быстро завершить согласование национального законодательства с положениями Римского статута (Тунис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8</w:t>
        <w:tab/>
      </w:r>
      <w:r>
        <w:rPr>
          <w:b/>
        </w:rPr>
        <w:t>принять законодательные меры на предмет эффективного осуществления Римского статута (Уру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29</w:t>
        <w:tab/>
      </w:r>
      <w:r>
        <w:rPr>
          <w:b/>
        </w:rPr>
        <w:t>пересмотреть свое законодательство, дабы привести его в соответствие с требованиями Римского статута, с тем чтобы, например, сроки данности не были применимы к преступлениям против человечности, и обеспечить, чтобы подлежали преследованию все лица вне зависимости от их положения или ранга, равно как и ввести ответственность старших офицеров за преступления против человечности и военные преступления, совершенные с их ведома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0</w:t>
        <w:tab/>
      </w:r>
      <w:r>
        <w:rPr>
          <w:b/>
        </w:rPr>
        <w:t>быстро произвести принятие ивуарским парламентом закона о защите правозащитников и его немедленное осуществление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1</w:t>
        <w:tab/>
      </w:r>
      <w:r>
        <w:rPr>
          <w:b/>
        </w:rPr>
        <w:t>принять всеобъемлющий закон относительно торговли людьми, включая женщин и детей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2</w:t>
        <w:tab/>
      </w:r>
      <w:r>
        <w:rPr>
          <w:b/>
        </w:rPr>
        <w:t>в полной мере привести свое национальное законодательство в соответствие с КЛДЖ, в том числе путем исключения из национальных законов всех дискриминационных положений и путем поддержки его полного осуществления за счет практических, равно как и директивных мер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3</w:t>
        <w:tab/>
      </w:r>
      <w:r>
        <w:rPr>
          <w:b/>
        </w:rPr>
        <w:t>интенсифицировать свои усилия по борьбе с насилием в отношении женщин путем его криминализации и осуществления всеобъемлющих законов, запрещающих сексуальное и гендерное насилие и калечение женских половых органов, и путем предоставления необходимой поддержки жертвам сексуального и гендерного насилия (Лихтенштей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4</w:t>
        <w:tab/>
      </w:r>
      <w:r>
        <w:rPr>
          <w:b/>
        </w:rPr>
        <w:t>продолжать и крепить свои усилия по правоприменению закона о запрещении калечения женских половых органов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5</w:t>
        <w:tab/>
      </w:r>
      <w:r>
        <w:rPr>
          <w:b/>
        </w:rPr>
        <w:t>предпринять необходимые шаги по правоприменению законов, охватывающих насилие, в том числе сексуальное насилие, в отношении женщин и девочек, и предоставлять поддержку жертвам с целью обеспечить наказание исполнителей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6</w:t>
        <w:tab/>
      </w:r>
      <w:r>
        <w:rPr>
          <w:b/>
        </w:rPr>
        <w:t>принять все необходимые меры по криминализации насилия в отношении женщин и девочек и принять целенаправленную и решительную уголовную политику по борьбе с этой напастью (Люксембург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7</w:t>
        <w:tab/>
      </w:r>
      <w:r>
        <w:rPr>
          <w:b/>
        </w:rPr>
        <w:t>криминализировать в Уголовном кодексе бытовое насилие (Пара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8</w:t>
        <w:tab/>
      </w:r>
      <w:r>
        <w:rPr>
          <w:b/>
        </w:rPr>
        <w:t>принять всеобъемлющий закон относительно насилия в отношении женщин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39</w:t>
        <w:tab/>
      </w:r>
      <w:r>
        <w:rPr>
          <w:b/>
        </w:rPr>
        <w:t>реализовать</w:t>
      </w:r>
      <w:r>
        <w:rPr/>
        <w:t xml:space="preserve"> </w:t>
      </w:r>
      <w:r>
        <w:rPr>
          <w:b/>
        </w:rPr>
        <w:t>законодательные поправки с целью отмены всех дискриминационных положений в отношении женщин и принять всеобъемлющий закон относительно насилия в отношении женщин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0</w:t>
        <w:tab/>
      </w:r>
      <w:r>
        <w:rPr>
          <w:b/>
        </w:rPr>
        <w:t>включить в свое уголовное право определение изнасилования и других преступлений сексуального характера, согласно международному праву (Уру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1</w:t>
        <w:tab/>
      </w:r>
      <w:r>
        <w:rPr>
          <w:b/>
        </w:rPr>
        <w:t>принять специальный закон относительно бытового насилия, в том числе путем криминализации изнасилования в браке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 xml:space="preserve">127.42 </w:t>
        <w:tab/>
      </w:r>
      <w:r>
        <w:rPr>
          <w:b/>
        </w:rPr>
        <w:t>ввести законодательство относительно запрещения насилия в отношении женщин и осуществлять его и юридически и практически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3</w:t>
        <w:tab/>
      </w:r>
      <w:r>
        <w:rPr>
          <w:b/>
        </w:rPr>
        <w:t>принять меры как в законодательстве, так и в практической сфере с целью обеспечить права детей, включая доступ к образованию и здравоохранению, регистрацию рождения, борьбу с детским трудом и насилием в отношении детей (Коста-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4</w:t>
        <w:tab/>
      </w:r>
      <w:r>
        <w:rPr>
          <w:b/>
        </w:rPr>
        <w:t>гарантировать, чтобы законодательная и институциональная структура обеспечивала обращение с детьми, вступившими в конфликт с законом, сообразно с международными стандартами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5</w:t>
        <w:tab/>
      </w:r>
      <w:r>
        <w:rPr>
          <w:b/>
        </w:rPr>
        <w:t>упрочивать деятельность Национальной комиссии по правам человека и обеспечить ее соответствие Парижским принципам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6</w:t>
        <w:tab/>
      </w:r>
      <w:r>
        <w:rPr>
          <w:b/>
        </w:rPr>
        <w:t>создать независимое правозащитное учреждение в соответствии с Парижскими принципами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7</w:t>
        <w:tab/>
      </w:r>
      <w:r>
        <w:rPr>
          <w:b/>
        </w:rPr>
        <w:t>продолжать усилия по расширению прав и возможностей Национальной комиссии по правам человека, в особенности путем проведения консультаций со всеми заинтересованными субъектами с целью произвести необходимые корректировки в существующем законе, дабы обеспечить, чтобы Комиссия сообразовывалась с Парижскими принципами в отношении своего мандата, состава, организации, функционирования, независимости и средств (Индоне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8</w:t>
        <w:tab/>
      </w:r>
      <w:r>
        <w:rPr>
          <w:b/>
        </w:rPr>
        <w:t>обеспечить, чтобы НКПЧ сообразовывалась с Парижскими принципами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9</w:t>
        <w:tab/>
      </w:r>
      <w:r>
        <w:rPr>
          <w:b/>
        </w:rPr>
        <w:t>сфокусироваться на пяти приоритетных областях, определенных правительством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0</w:t>
        <w:tab/>
      </w:r>
      <w:r>
        <w:rPr>
          <w:b/>
        </w:rPr>
        <w:t>продолжать усилия по преодолению внутренних вызовов и ограничений с целью улучшить ситуацию в стране с правами человека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1</w:t>
        <w:tab/>
      </w:r>
      <w:r>
        <w:rPr>
          <w:b/>
        </w:rPr>
        <w:t>установить национальный план действий в отношении приоритетов, инициатив и обязательств, определенных им в своем докладе в рамках УПО, с тем чтобы улучшить положение в Кот-д'Ивуаре с правами человека (Маврики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2</w:t>
        <w:tab/>
      </w:r>
      <w:r>
        <w:rPr>
          <w:b/>
        </w:rPr>
        <w:t>продолжать поступательно заниматься действенным и ответственным образом основополагающими структурными причинами дискриминации женщин (Коморские Остров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3</w:t>
        <w:tab/>
      </w:r>
      <w:r>
        <w:rPr>
          <w:b/>
        </w:rPr>
        <w:t>утвердить национальную стратегию по поощрению гендерной интеграции и расширению прав и возможностей женщин и укреплять механизмы, ответственные за мониторинг ее эффективной реализации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4</w:t>
        <w:tab/>
      </w:r>
      <w:r>
        <w:rPr>
          <w:b/>
        </w:rPr>
        <w:t>укрепить национальную политику по борьбе − в сотрудничестве с Организацией Объединенных Наций и гражданским обществом − с сексуальным насилием и продолжать свои усилия по поощрению прав женщин, в особенности с целью борьбы со всеми формами калечения половых органов и с принудительными и ранними браками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5</w:t>
        <w:tab/>
      </w:r>
      <w:r>
        <w:rPr>
          <w:b/>
        </w:rPr>
        <w:t>укреплять</w:t>
      </w:r>
      <w:r>
        <w:rPr/>
        <w:t xml:space="preserve"> </w:t>
      </w:r>
      <w:r>
        <w:rPr>
          <w:b/>
        </w:rPr>
        <w:t>защиту и помощь, предоставляемую жертвам в рамках Национального плана действий по борьбе с насилием в семье и сексуальным насилием, включая меры по поощрению подачи жалоб и предоставлению доступа к правосудию, юридическим консультациям, медицинскому и психологическому попечению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6</w:t>
        <w:tab/>
      </w:r>
      <w:r>
        <w:rPr>
          <w:b/>
        </w:rPr>
        <w:t>предпринять всеобъемлющую правовую и культурную информационно-просветительскую кампанию по борьбе с сексуальным и гендерным насилием, включая такие проблемы, как изнасилование, принудительные браки, калечение женских половых органов и бытовое насилие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7</w:t>
        <w:tab/>
      </w:r>
      <w:r>
        <w:rPr>
          <w:b/>
        </w:rPr>
        <w:t>практиковать усилия по борьбе с насилием в отношении женщин, в частности за счет интенсификации информационно-просветительских кампаний относительно прав женщин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8</w:t>
        <w:tab/>
      </w:r>
      <w:r>
        <w:rPr>
          <w:b/>
        </w:rPr>
        <w:t>продолжать текущие усилия и принимать эффективные меры и директивы к тому, чтобы прекратить и предотвращать сексуальное насилие в отношении женщин и девочек, как было рекомендовано ранее, в 2009 году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9</w:t>
        <w:tab/>
      </w:r>
      <w:r>
        <w:rPr>
          <w:b/>
        </w:rPr>
        <w:t>продолжать усилия по борьбе с насилием в отношении женщин, в том числе путем повышения осведомленности о борьбе с калечением женских половых органов (Алжи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0</w:t>
        <w:tab/>
      </w:r>
      <w:r>
        <w:rPr>
          <w:b/>
        </w:rPr>
        <w:t>выделять больше ресурсов на борьбу с сексуальным насилием и преследовать исполнителей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1</w:t>
        <w:tab/>
      </w:r>
      <w:r>
        <w:rPr>
          <w:b/>
        </w:rPr>
        <w:t>предпринимать эффективные действия по защите женщин и детей от сексуального насилия, в том числе путем укрепления и осуществления законодательства о борьбе с бытовым насилием и путем предоставления консультативных услуг и безопасных приютов для жертв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2</w:t>
        <w:tab/>
      </w:r>
      <w:r>
        <w:rPr>
          <w:b/>
        </w:rPr>
        <w:t>облегчать подачу жалоб жертвами сексуального насилия путем назначения женщин (офицеров) в полицейские участки и субсидировать медицинские справки, свидетельствующие о таком насилии (Венг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3</w:t>
        <w:tab/>
      </w:r>
      <w:r>
        <w:rPr>
          <w:b/>
        </w:rPr>
        <w:t>консолидировать достигнутый прогресс в сфере просвещения и подготовки по правам человека путем регулярной организации с помощью международного сообщества семинаров и просветительских практикумов по правам человека, в частности для работников служб безопасности и судебных органов (Марокк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4</w:t>
        <w:tab/>
      </w:r>
      <w:r>
        <w:rPr>
          <w:b/>
        </w:rPr>
        <w:t>реализовывать политику, рассчитанную преимущественно на работников судебных органов и полиции и направленную на борьбу со стереотипами, согласно которым насилие в отношении женщин считается нормальным делом, с тем чтобы создать надлежащую атмосферу для того, чтобы жертвы могли обжаловать такие действия (Пара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5</w:t>
        <w:tab/>
      </w:r>
      <w:r>
        <w:rPr>
          <w:b/>
        </w:rPr>
        <w:t>интенсифицировать</w:t>
      </w:r>
      <w:r>
        <w:rPr/>
        <w:t xml:space="preserve"> </w:t>
      </w:r>
      <w:r>
        <w:rPr>
          <w:b/>
        </w:rPr>
        <w:t>информационно-разъяснительные и просветительские кампании в дополнение к нынешним программам по расширению прав и возможностей женщин с особенным акцентом  на выявление и искоренение дискриминационных представлений и действий или практики, которые могли бы создавать угрозу для безопасности и защищенности женщин и девочек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6</w:t>
        <w:tab/>
      </w:r>
      <w:r>
        <w:rPr>
          <w:b/>
        </w:rPr>
        <w:t>принять</w:t>
      </w:r>
      <w:r>
        <w:rPr/>
        <w:t xml:space="preserve"> </w:t>
      </w:r>
      <w:r>
        <w:rPr>
          <w:b/>
        </w:rPr>
        <w:t>национальную стратегию по борьбе с насилием в отношении женщин и обеспечивать равное участие женщин в политической и общественной жизни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7</w:t>
        <w:tab/>
      </w:r>
      <w:r>
        <w:rPr>
          <w:b/>
        </w:rPr>
        <w:t>принять дальнейшие меры по повышению транспарентности и ясности в отношении своих директив и мер по поощрению гендерного равенства, особенно в отношении осуществления Закона № 2013-33 (Нидерланд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8</w:t>
        <w:tab/>
      </w:r>
      <w:r>
        <w:rPr>
          <w:b/>
        </w:rPr>
        <w:t>продолжить работу над формированием своей национальной правозащитной политики на предмет ее оперативной реализации и принимать в расчет в вышеуказанной политике конструктивные лепты по результатам этого обзора (Никарагу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69</w:t>
        <w:tab/>
      </w:r>
      <w:r>
        <w:rPr>
          <w:b/>
        </w:rPr>
        <w:t>укреплять инклюзивный подход к реализации национальной политики по поощрению и защите прав человека (Сенегал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0</w:t>
        <w:tab/>
      </w:r>
      <w:r>
        <w:rPr>
          <w:b/>
        </w:rPr>
        <w:t>наращивать усилия по укреплению процесса национального примирения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1</w:t>
        <w:tab/>
      </w:r>
      <w:r>
        <w:rPr>
          <w:b/>
        </w:rPr>
        <w:t>удвоить свои усилия по успешной реализации национального примирения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2</w:t>
        <w:tab/>
      </w:r>
      <w:r>
        <w:rPr>
          <w:b/>
        </w:rPr>
        <w:t>укрепить деятельность Комиссии по диалогу, установлению истины и примирению в русле Национальной программы обеспечения социальной сплоченности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3</w:t>
        <w:tab/>
      </w:r>
      <w:r>
        <w:rPr>
          <w:b/>
        </w:rPr>
        <w:t>наращивать процесс национального примирения, с тем чтобы при поддержке со стороны международного сообщества закрепить прогресс в русле пользования его народом правами человека (Мозамбик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4</w:t>
        <w:tab/>
      </w:r>
      <w:r>
        <w:rPr>
          <w:b/>
        </w:rPr>
        <w:t>продолжать диалог и позитивные меры, с тем чтобы культивировать национальное примирение и социальную сплоченность (Сенегал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5</w:t>
        <w:tab/>
      </w:r>
      <w:r>
        <w:rPr>
          <w:b/>
        </w:rPr>
        <w:t>продолжать политику национального примирения и при необходимости предусмотреть разработку дальнейших мер с тем, чтобы культивировать процесс примирения (Словак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6</w:t>
        <w:tab/>
      </w:r>
      <w:r>
        <w:rPr>
          <w:b/>
        </w:rPr>
        <w:t>продолжать процесс национального примирения (Алжи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7</w:t>
        <w:tab/>
      </w:r>
      <w:r>
        <w:rPr>
          <w:b/>
        </w:rPr>
        <w:t>продолжать усилия по завершению процесса национального примирения, с тем чтобы оберегать поощрение и защиту прав человека (Ангол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8</w:t>
        <w:tab/>
      </w:r>
      <w:r>
        <w:rPr>
          <w:b/>
        </w:rPr>
        <w:t>обеспечить участие всех политических партий, организаций гражданского общества и общинных лидеров в работе Комиссии по диалогу, установлению истины и примирению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79</w:t>
        <w:tab/>
      </w:r>
      <w:r>
        <w:rPr>
          <w:b/>
        </w:rPr>
        <w:t>продолжать диалог по процессу национального примирения за счет работы Комиссии по диалогу, установлению истины и примирению, обеспечив, чтобы поиск истины стал фундаментальным принципом Комиссии, дабы она составляла рекомендации в отношении справедливых и непредвзятых действий, и очень оперативно принимать эти рекомендации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0</w:t>
        <w:tab/>
      </w:r>
      <w:r>
        <w:rPr>
          <w:b/>
        </w:rPr>
        <w:t>удвоить свои усилия по реинтеграции бывших комбатантов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 xml:space="preserve">127.81 </w:t>
        <w:tab/>
      </w:r>
      <w:r>
        <w:rPr>
          <w:b/>
        </w:rPr>
        <w:t>продолжать усилия по выявлению жертв войны и возмещению ущерба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2</w:t>
        <w:tab/>
      </w:r>
      <w:r>
        <w:rPr>
          <w:b/>
        </w:rPr>
        <w:t>в полной мере востребовать техническую помощь Организации Объединенных Наций и ивуарских НПО, занимающихся защитой прав женщин, с тем чтобы довершить стратегию и по принятии реализовать ее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3</w:t>
        <w:tab/>
      </w:r>
      <w:r>
        <w:rPr>
          <w:b/>
        </w:rPr>
        <w:t>продолжать двигаться вперед за счет принятия всех мер и директив, которые могут обеспечить больше эффективности в поощрении и защите прав человека и поощрении верховенства права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4</w:t>
      </w:r>
      <w:r>
        <w:rPr>
          <w:b/>
        </w:rPr>
        <w:tab/>
        <w:t>принять многогодичный план действий по реализации Национальной политики по правам человека и рекомендаций Совета по правам человека в сочетании с эффективной структурой мониторинга (Кабо-Верд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5</w:t>
        <w:tab/>
      </w:r>
      <w:r>
        <w:rPr>
          <w:b/>
        </w:rPr>
        <w:t>осуществлять</w:t>
      </w:r>
      <w:r>
        <w:rPr/>
        <w:t xml:space="preserve"> </w:t>
      </w:r>
      <w:r>
        <w:rPr>
          <w:b/>
        </w:rPr>
        <w:t>рекомендации Национальной комиссии по расследованию с целью обеспечить, чтобы как можно скорее были привлечены к ответу за свои действия те, кто несет ответственность за нарушения прав человека, со всех сторон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6</w:t>
        <w:tab/>
      </w:r>
      <w:r>
        <w:rPr>
          <w:b/>
        </w:rPr>
        <w:t>укреплять осуществление рекомендаций Международной комиссии по обеспечению доступа к правосудию и помощи жертвам, а также замечаний в связи с Конвенцией о ликвидации всех форм дискриминации в отношении женщин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7</w:t>
        <w:tab/>
      </w:r>
      <w:r>
        <w:rPr>
          <w:b/>
        </w:rPr>
        <w:t>продлить крайний срок для поздней регистрации рождений и создать простую и бесплатную процедуру регистрации рождений, а также национальную стратегию по повышению осведомленности о важности регистрации рождений (Венг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8</w:t>
        <w:tab/>
      </w:r>
      <w:r>
        <w:rPr>
          <w:b/>
        </w:rPr>
        <w:t>продолжать наращивать свои национальные потенциалы и осуществлять свои приоритеты, как они были конкретизированы в его национальном докладе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89</w:t>
        <w:tab/>
      </w:r>
      <w:r>
        <w:rPr>
          <w:b/>
        </w:rPr>
        <w:t>разработать всеобъемлющую политику по укреплению судебной системы и верховенства права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0</w:t>
        <w:tab/>
      </w:r>
      <w:r>
        <w:rPr>
          <w:b/>
        </w:rPr>
        <w:t>продолжать реализацию национальной стратегии, с тем чтобы  побуждать женщин выдвигать свои кандидатуры на выборах и на выборные посты (Алжи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1</w:t>
        <w:tab/>
      </w:r>
      <w:r>
        <w:rPr>
          <w:b/>
        </w:rPr>
        <w:t>представить свой просроченный на 15 лет первоначальный доклад Комитету против пыток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2</w:t>
        <w:tab/>
      </w:r>
      <w:r>
        <w:rPr>
          <w:b/>
        </w:rPr>
        <w:t>представить свои просроченные остающиеся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3</w:t>
        <w:tab/>
      </w:r>
      <w:r>
        <w:rPr>
          <w:b/>
        </w:rPr>
        <w:t>сотрудничать с мандатариями специальных процедур и договорными органами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4</w:t>
        <w:tab/>
      </w:r>
      <w:r>
        <w:rPr>
          <w:b/>
        </w:rPr>
        <w:t>продолжать сотрудничать с договорными органами и представить свои просроченные доклады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5</w:t>
        <w:tab/>
      </w:r>
      <w:r>
        <w:rPr>
          <w:b/>
        </w:rPr>
        <w:t>запрашивать</w:t>
      </w:r>
      <w:r>
        <w:rPr/>
        <w:t xml:space="preserve"> </w:t>
      </w:r>
      <w:r>
        <w:rPr>
          <w:b/>
        </w:rPr>
        <w:t>у международного сообщества, и в особенности у органов Организации Объединенных Наций, занимающихся сферой развития, необходимую помощь и техническое содействие в порядке поддержки инициатив Национального плана развития (Марокк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6</w:t>
        <w:tab/>
      </w:r>
      <w:r>
        <w:rPr>
          <w:b/>
        </w:rPr>
        <w:t>продолжать начатые реформы в целях защиты детей и гендерного равенства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7</w:t>
        <w:tab/>
      </w:r>
      <w:r>
        <w:rPr>
          <w:b/>
        </w:rPr>
        <w:t>приложить все усилия к тому, чтобы полностью упразднить все формы дискриминации женщин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8</w:t>
        <w:tab/>
      </w:r>
      <w:r>
        <w:rPr>
          <w:b/>
        </w:rPr>
        <w:t>наращивать процесс выявления дискриминационных положений в отношении женщин (Пара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99</w:t>
        <w:tab/>
      </w:r>
      <w:r>
        <w:rPr>
          <w:b/>
        </w:rPr>
        <w:t>продолжать борьбу с дискриминацией женщин (Бангладеш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0</w:t>
        <w:tab/>
      </w:r>
      <w:r>
        <w:rPr>
          <w:b/>
        </w:rPr>
        <w:t>укреплять меры по расширению доступа женщин к земле и микрофинансированию и микрокредитованию под низкие процентные ставк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1</w:t>
        <w:tab/>
      </w:r>
      <w:r>
        <w:rPr>
          <w:b/>
        </w:rPr>
        <w:t>удвоить свои усилия по упрочению пользования женщинами своими законными правами и по их защите от всякого рода нарушений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2</w:t>
        <w:tab/>
      </w:r>
      <w:r>
        <w:rPr>
          <w:b/>
        </w:rPr>
        <w:t>принять все необходимые меры по дальнейшему поощрению прав женщин и девочек, в том числе путем упразднения всех дискриминационных законов, реализации Национального плана действий по борьбе с сексуальным насилием и прекращения практики калечения женских половых органов (Брази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3</w:t>
        <w:tab/>
      </w:r>
      <w:r>
        <w:rPr>
          <w:b/>
        </w:rPr>
        <w:t>принять конкретные меры по защите прав альбиносов в соответствии с рекомендациями, данными Управлением Верховного комиссара, и повышать осведомленность в обществе об их ситуации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4</w:t>
        <w:tab/>
      </w:r>
      <w:r>
        <w:rPr>
          <w:b/>
        </w:rPr>
        <w:t>принять меры по прекращению нападений и дискриминации в отношении альбиносов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5</w:t>
        <w:tab/>
      </w:r>
      <w:r>
        <w:rPr>
          <w:b/>
        </w:rPr>
        <w:t>сократить переполненность и улучшить физические условия содержания заключенных и систему административного управления в тюрьмах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6</w:t>
        <w:tab/>
      </w:r>
      <w:r>
        <w:rPr>
          <w:b/>
        </w:rPr>
        <w:t>рассмотреть возможность инкорпораци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известны как "Бангкокские правила"), в рамках своей программы по улучшению условий содержания заключенных в тюрьмах (Таилан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7</w:t>
        <w:tab/>
      </w:r>
      <w:r>
        <w:rPr>
          <w:b/>
        </w:rPr>
        <w:t>воздерживаться от произвольных арестов и прилагать все усилия к тому, чтобы доставлять задержанных к судье в установленный законом срок − в течение 48 часов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8</w:t>
        <w:tab/>
      </w:r>
      <w:r>
        <w:rPr>
          <w:b/>
        </w:rPr>
        <w:t>прекратить все произвольные задержания и укрепить потенциал судебной системы, как отражено в страновом докладе после предыдущего универсального периодического обзора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09</w:t>
      </w:r>
      <w:r>
        <w:rPr>
          <w:b/>
        </w:rPr>
        <w:tab/>
        <w:t>продолжать улучшать условия содержания под стражей, в частности путем разделения детских, женских и мужских блоков в тех местах лишения свободы, где это еще не сделано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0</w:t>
      </w:r>
      <w:r>
        <w:rPr>
          <w:b/>
        </w:rPr>
        <w:tab/>
        <w:t>продолжать принимать меры к тому, чтобы обеспечить на практике защиту детей от продажи и торговли, в соответствии с Законом № 210-272, и обеспечить преследование лиц, занимающихся продажей и торговлей в отношении детей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1</w:t>
      </w:r>
      <w:r>
        <w:rPr>
          <w:b/>
        </w:rPr>
        <w:tab/>
        <w:t>интенсифицировать</w:t>
      </w:r>
      <w:r>
        <w:rPr/>
        <w:t xml:space="preserve"> </w:t>
      </w:r>
      <w:r>
        <w:rPr>
          <w:b/>
        </w:rPr>
        <w:t>инициативы с прицелом на предотвращение торговли детьми и женщинами, детского труда, принудительной проституции и на содействие социальной реинтеграции жертв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>
          <w:b/>
        </w:rPr>
        <w:tab/>
      </w:r>
      <w:r>
        <w:rPr/>
        <w:t>127.112</w:t>
      </w:r>
      <w:r>
        <w:rPr>
          <w:b/>
        </w:rPr>
        <w:tab/>
        <w:t>принять необходимые меры по ликвидации наихудших форм детского труда, особенно в горном деле, принудительного попрошайничества и коммерческой сексуальной эксплуата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3</w:t>
        <w:tab/>
      </w:r>
      <w:r>
        <w:rPr>
          <w:b/>
        </w:rPr>
        <w:t>тщательно расследовать нарушения прав человека, совершенные всеми сторонами после президентских выборов 2010 года, и в полной мере сотрудничать со следственными органами МУС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4</w:t>
        <w:tab/>
      </w:r>
      <w:r>
        <w:rPr>
          <w:b/>
        </w:rPr>
        <w:t>обеспечить равноправный и беспристрастный подход к отправлению правосудия, с тем чтобы были привлечены к ответу все исполнители, виновные в насильственных преступлениях, вне зависимости от их политической, племенной и религиозной принадлежности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5</w:t>
        <w:tab/>
      </w:r>
      <w:r>
        <w:rPr>
          <w:b/>
        </w:rPr>
        <w:t>обеспечить, чтобы все лица, ответственные за серьезные злоупотребления в связи с правами человека и нарушения международного гуманитарного права, были преданы суду в соответствии с его международными обязательствами (Израиль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6</w:t>
        <w:tab/>
      </w:r>
      <w:r>
        <w:rPr>
          <w:b/>
        </w:rPr>
        <w:t>обеспечить, чтобы все предпринимаемые инициативы в сфере примирения сообразовывались с международными стандартами по правам человека, начиная со всеобъемлющей борьбы с безнаказанностью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7</w:t>
        <w:tab/>
      </w:r>
      <w:r>
        <w:rPr>
          <w:b/>
        </w:rPr>
        <w:t>поощрять национальное примирение путем расследования преступлений, применения мер ответственности и возмещения жертвам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8</w:t>
        <w:tab/>
      </w:r>
      <w:r>
        <w:rPr>
          <w:b/>
        </w:rPr>
        <w:t>укреплять судебную систему, которая должна обеспечивать предание суду исполнителей серьезных нарушений прав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19</w:t>
        <w:tab/>
      </w:r>
      <w:r>
        <w:rPr>
          <w:b/>
        </w:rPr>
        <w:t>укреплять механизмы, которые облегчали бы доступ жертв зверств, включая сексуальное насилие, к правосудию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0</w:t>
        <w:tab/>
      </w:r>
      <w:r>
        <w:rPr>
          <w:b/>
        </w:rPr>
        <w:t>продолжать принимать меры по упрочению верховенства права с целью защиты прав своего народа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1</w:t>
        <w:tab/>
      </w:r>
      <w:r>
        <w:rPr>
          <w:b/>
        </w:rPr>
        <w:t>преследовать всех исполнителей нарушений прав человека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2</w:t>
        <w:tab/>
      </w:r>
      <w:r>
        <w:rPr>
          <w:b/>
        </w:rPr>
        <w:t>продолжать начатые усилия по преследованию всех исполнителей серьезных нарушений прав человека и предоставлять помощь жертвам (Арген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3</w:t>
        <w:tab/>
      </w:r>
      <w:r>
        <w:rPr>
          <w:b/>
        </w:rPr>
        <w:t>обеспечить справедливый и быстрый суд над всеми исполнителями нарушений прав человека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4</w:t>
        <w:tab/>
      </w:r>
      <w:r>
        <w:rPr>
          <w:b/>
        </w:rPr>
        <w:t>укрепить судебные и полицейские органы с целью предотвращения сексуального насилия, в частности за счет увеличения числа женщин и их заметности в полиции и судебной системе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5</w:t>
        <w:tab/>
      </w:r>
      <w:r>
        <w:rPr>
          <w:b/>
        </w:rPr>
        <w:t>укреплять информационно-просветительские кампании о пагубных последствиях калечения женских половых органов и отдавать под суд всех лиц, практикующих эксцизию (Венг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6</w:t>
        <w:tab/>
      </w:r>
      <w:r>
        <w:rPr>
          <w:b/>
        </w:rPr>
        <w:t>тщательно расследовать все утверждения о сексуальном насилии и отдавать под суд исполнителей таких преступлений, в соответствии с международными стандартами, как было рекомендовано ранее, в 2009 году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7</w:t>
        <w:tab/>
      </w:r>
      <w:r>
        <w:rPr>
          <w:b/>
        </w:rPr>
        <w:t>принять все необходимые меры к тому, чтобы покончить с безнаказанностью за сексуальное насилие путем расследования всех утверждений о сексуальном насилии, и преследовать индивидов, против которых имеются достаточные доказательства таких злоупотреблений (бывшая югославская Республика Макед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8</w:t>
        <w:tab/>
      </w:r>
      <w:r>
        <w:rPr>
          <w:b/>
        </w:rPr>
        <w:t>гарантировать женщинам эффективный доступ в суды и укреплять помощь и поддержку жертвам (Арген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29</w:t>
        <w:tab/>
      </w:r>
      <w:r>
        <w:rPr>
          <w:b/>
        </w:rPr>
        <w:t>разработать всеобъемлющую политику, направленную на укрепление судебной системы с акцентом на эффективный доступ женщин к правосудию (Израиль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0</w:t>
        <w:tab/>
      </w:r>
      <w:r>
        <w:rPr>
          <w:b/>
        </w:rPr>
        <w:t>принять меры к тому, чтобы облегчить жертвам сексуального насилия доступ к правосудию, такие как выдача медицинских справок, необходимых для подачи жалоб на сексуальное насилие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1</w:t>
        <w:tab/>
      </w:r>
      <w:r>
        <w:rPr>
          <w:b/>
        </w:rPr>
        <w:t>расширять доступ к правовой помощи и обеспечивать компенсацию жертвам, в частности женщинам − жертвам сексуального насилия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2</w:t>
        <w:tab/>
      </w:r>
      <w:r>
        <w:rPr>
          <w:b/>
        </w:rPr>
        <w:t>работать в русле культивирования независимости судебной власти и сокращения числа людей, содержащихся в предварительном заключении без обоснованных обвинений (Брази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3</w:t>
        <w:tab/>
      </w:r>
      <w:r>
        <w:rPr>
          <w:b/>
        </w:rPr>
        <w:t>безотлагательно заняться преследованием всех тех, кто совершил серьезные нарушения прав человека, в особенности в ходе постэлекторального кризиса в 2010 году, вне зависимости от их этнического, религиозного или политического статуса (Люксембург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4</w:t>
        <w:tab/>
      </w:r>
      <w:r>
        <w:rPr>
          <w:b/>
        </w:rPr>
        <w:t>наращивать усилия и предпринимать убедительные расследования и преследования против представителей обеих сторон постэлекторального конфликта, включая силы безопасности, способствуя тем самым прекращению безнаказанности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5</w:t>
        <w:tab/>
      </w:r>
      <w:r>
        <w:rPr>
          <w:b/>
        </w:rPr>
        <w:t>принять соответствующие меры к тому, чтобы ускорить текущее юридическое разбирательство против сторонников бывшего президента Лорана Гбагбо и расследовать и в соответствующих случаях покарать преступления, совершенные силами безопасности президента Уаттары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6</w:t>
        <w:tab/>
      </w:r>
      <w:r>
        <w:rPr>
          <w:b/>
        </w:rPr>
        <w:t>продолжать борьбу с безнаказанностью путем преследования преступлений, произошедших в ходе или в связи с постэлекторальным конфликтом и предыдущими конфликтами в стране, вне зависимости от того, к какой стороне конфликтов принадлежали исполнители. А это включает неуклонное сотрудничество с Международным уголовным судом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7</w:t>
        <w:tab/>
      </w:r>
      <w:r>
        <w:rPr>
          <w:b/>
        </w:rPr>
        <w:t>реализовать</w:t>
      </w:r>
      <w:r>
        <w:rPr/>
        <w:t xml:space="preserve"> </w:t>
      </w:r>
      <w:r>
        <w:rPr>
          <w:b/>
        </w:rPr>
        <w:t>доклад Национальной комиссии по расследованию и принятые обязательства по борьбе с безнаказанностью путем преследования предположительных исполнителей злоупотреблений правами человека в ходе постэлекторального кризиса вне зависимости от их политической принадлежности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8</w:t>
        <w:tab/>
      </w:r>
      <w:r>
        <w:rPr>
          <w:b/>
        </w:rPr>
        <w:t>ускорить борьбу с безнаказанностью и преследовать исполнителей серьезных нарушений прав человека в ходе постэлекторального кризиса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39</w:t>
      </w:r>
      <w:r>
        <w:rPr>
          <w:b/>
        </w:rPr>
        <w:tab/>
        <w:t>обеспечить, чтобы все стороны, ответственные за постэлекторальные преступления 2010 года, были отданы под суд вне зависимости от их политической принадлежност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0</w:t>
        <w:tab/>
      </w:r>
      <w:r>
        <w:rPr>
          <w:b/>
        </w:rPr>
        <w:t>разработать всеобъемлющую стратегию в отношении отправления правосудия в переходный период, которая будет охватывать подотчетность, компенсации, реформу сектора безопасности и судебную реформу в преддверии президентских выборов в октябре 2015 год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1</w:t>
        <w:tab/>
      </w:r>
      <w:r>
        <w:rPr>
          <w:b/>
        </w:rPr>
        <w:t>провести расследование и, когда уместно, подвергнуть преследованию исполнителей серьезных преступлений, включая злоупотребления, совершенные обеими сторонами постэлекторального конфликта, на недискриминационной основе и вне зависимости от их этнической, религиозной или политической принадлежности, с тем чтобы поощрять национальное примирение и верховенство прав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2</w:t>
      </w:r>
      <w:r>
        <w:rPr>
          <w:b/>
        </w:rPr>
        <w:tab/>
        <w:t>продолжать отводить приоритет расследованию и преследованию серьезных международных преступлений вне зависимости от политической принадлежности и взаимодействовать в этом отношении с Международным уголовным судом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3</w:t>
      </w:r>
      <w:r>
        <w:rPr>
          <w:b/>
        </w:rPr>
        <w:tab/>
        <w:t>предпринимать конкретные шаги по борьбе с безнаказанностью в связи со злоупотреблениями против прав человека, совершенными силами безопасности, включая "дозо", путем расширения правительственного надзора над их операциями, расследования убедительных утверждений и, где уместно, проведения судебных разбирательств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4</w:t>
        <w:tab/>
      </w:r>
      <w:r>
        <w:rPr>
          <w:b/>
        </w:rPr>
        <w:t>усовершенствовать местные административные и судебные механизмы с целью наискорейшего возвращения земель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5</w:t>
      </w:r>
      <w:r>
        <w:rPr>
          <w:b/>
        </w:rPr>
        <w:tab/>
        <w:t>отводить приоритет разрешению конфликтов, связанных с землевладением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6</w:t>
      </w:r>
      <w:r>
        <w:rPr>
          <w:b/>
        </w:rPr>
        <w:tab/>
        <w:t>принять меры к тому, чтобы обеспечить открытую и свободную кампанию перед президентскими выборами 2015 года, предоставить представителям оппозиции доступ ко всем СМИ, контролируемым государством, и поощрять работу всех журналистов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7</w:t>
      </w:r>
      <w:r>
        <w:rPr>
          <w:b/>
        </w:rPr>
        <w:tab/>
        <w:t>сделать все возможное, чтобы разрешить все остающиеся проблемы избирательной реформы, с тем чтобы гарантировать свободные и честные выборы в 2015 году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8</w:t>
        <w:tab/>
      </w:r>
      <w:r>
        <w:rPr>
          <w:b/>
        </w:rPr>
        <w:t>не щадя сил создавать благоприятные условия для мирного, демократичного и убедительного проведения президентских выборов 2015 года, в особенности путем организации основательного процесса регистрации избирателей, реформировав при необходимости Национальную избирательную комиссию (Индоне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49</w:t>
        <w:tab/>
      </w:r>
      <w:r>
        <w:rPr>
          <w:b/>
        </w:rPr>
        <w:t>принять адекватные меры для расширения пространства, отводимого гражданскому обществу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0</w:t>
        <w:tab/>
      </w:r>
      <w:r>
        <w:rPr>
          <w:b/>
        </w:rPr>
        <w:t>наращивать усилия по защите пространства гражданского общества в рамках страны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1</w:t>
      </w:r>
      <w:r>
        <w:rPr>
          <w:b/>
        </w:rPr>
        <w:tab/>
        <w:t>прилагать усилия по улучшению условий жизни женщин, в частности за счет мер к тому, чтобы побудить женщин выставлять свои кандидатуры на выборные посту и на публичные должности, а также за счет принятия мер к тому, чтобы облегчать доступ женщин к кредиту, земле и базовым здравоохраненческим услугам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2</w:t>
        <w:tab/>
      </w:r>
      <w:r>
        <w:rPr>
          <w:b/>
        </w:rPr>
        <w:t>продолжать усилия к тому, чтобы облегчить регистрацию рождений и обеспечивать осведомленность о важности этой процедуры, которая позволяет получить доступ ко всем другим правам и базовым услугам, таким как образование и здравоохранение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3</w:t>
        <w:tab/>
      </w:r>
      <w:r>
        <w:rPr>
          <w:b/>
        </w:rPr>
        <w:t>проводить разъяснительные кампании, с тем чтобы поощрять регистрацию всех детей, и принимать необходимые меры к тому, чтобы обеспечить свободный и эффективный доступ к бесплатной регистрации новорожденных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4</w:t>
        <w:tab/>
      </w:r>
      <w:r>
        <w:rPr>
          <w:b/>
        </w:rPr>
        <w:t>продолжать текущие усилия по сокращению уровней материнской смертност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5</w:t>
        <w:tab/>
      </w:r>
      <w:r>
        <w:rPr>
          <w:b/>
        </w:rPr>
        <w:t>крепить усилия к тому, чтобы снизить распространенность материнской смертности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6</w:t>
        <w:tab/>
      </w:r>
      <w:r>
        <w:rPr>
          <w:b/>
        </w:rPr>
        <w:t>принять конкретные меры к тому, чтобы улучшить помощь жертвам, включая медико-санитарную и психологическую помощь жертвам сексуального насилия и изнасилования, в том числе путем выдачи бесплатных медицинских справок жертвам изнасилований, поскольку этот документ, недоступный для многих жертв, имеет кардинальное значение в ходе любых проводимых расследований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7</w:t>
        <w:tab/>
      </w:r>
      <w:r>
        <w:rPr>
          <w:b/>
        </w:rPr>
        <w:t>устранить всякую обструкцию праву жертв сексуального насилия на правосудие и предоставлять им эффективное попечение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8</w:t>
        <w:tab/>
      </w:r>
      <w:r>
        <w:rPr>
          <w:b/>
        </w:rPr>
        <w:t>обмениваться опытом с государствами в рамках региона и востребовать их опыт в борьбе с калечением женских половых органов (Южный 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59</w:t>
        <w:tab/>
      </w:r>
      <w:r>
        <w:rPr>
          <w:b/>
        </w:rPr>
        <w:t>продолжать эффективную борьбу с калечением женских половых органов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0</w:t>
        <w:tab/>
      </w:r>
      <w:r>
        <w:rPr>
          <w:b/>
        </w:rPr>
        <w:t>продолжать усилия по разъяснению государственным должностным лицам необходимости соблюдения прав женщин, и в особенности борьбы с калечением женских половых органов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1</w:t>
        <w:tab/>
      </w:r>
      <w:r>
        <w:rPr>
          <w:b/>
        </w:rPr>
        <w:t>продолжать свои усилия в социальной сфере, в особенности в пользу тех, кто больше всего нуждается, особенно в сфере питания, здравоохранения и образова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2</w:t>
        <w:tab/>
      </w:r>
      <w:r>
        <w:rPr>
          <w:b/>
        </w:rPr>
        <w:t>наращивать свои усилия за счет адресных и всеобъемлющих мер, особенно в сфере образования, с тем чтобы искоренять традиционные пагубные виды практики, такие как КЖПО и ранние и принудительные браки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3</w:t>
        <w:tab/>
      </w:r>
      <w:r>
        <w:rPr>
          <w:b/>
        </w:rPr>
        <w:t>продолжать и укреплять усилия по предоставлению качественного образования для всех, и особенно бесплатного начального образования для детей и образования для инвалидов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4</w:t>
        <w:tab/>
      </w:r>
      <w:r>
        <w:rPr>
          <w:b/>
        </w:rPr>
        <w:t>при поддержке ЮНЕСКО и МОТ продолжать укреплять свою образовательную систему и профессионально-техническую  подготовку, особенно для молодежи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5</w:t>
        <w:tab/>
      </w:r>
      <w:r>
        <w:rPr>
          <w:b/>
        </w:rPr>
        <w:t>продолжать нынешние усилия по предоставлению каждому ребенку добротного качественного базового образования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6</w:t>
        <w:tab/>
      </w:r>
      <w:r>
        <w:rPr>
          <w:b/>
        </w:rPr>
        <w:t>настоятельно принять меры по введению специфических модулей по правам человека во всех звеньях образования и  продолжать свое сотрудничество с международными и региональными правозащитными механизмами; форсировать национальную структуру гуманитарных консультаций, созданную указом от 23 января 2013 года; и крепить роль смычки НПО и гражданского общества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7</w:t>
        <w:tab/>
      </w:r>
      <w:r>
        <w:rPr>
          <w:b/>
        </w:rPr>
        <w:t>продолжать создание условий, чтобы облегчить добровольную компенсацию ивуарским беженцам в соответствии с Трехсторонним соглашением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8</w:t>
        <w:tab/>
      </w:r>
      <w:r>
        <w:rPr>
          <w:b/>
        </w:rPr>
        <w:t>принять дополнительные меры в русле разработки всеобъемлющей стратегии, направленной на удовлетворение нужд ВПЛ и обеспечение устойчивых решений (Арген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69</w:t>
        <w:tab/>
      </w:r>
      <w:r>
        <w:rPr>
          <w:b/>
        </w:rPr>
        <w:t>крепить мониторинг и надзор со стороны соответствующих природоохранных учреждений с целью обеспечить экологически рациональную обработку токсичных отходов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0</w:t>
        <w:tab/>
      </w:r>
      <w:r>
        <w:rPr>
          <w:b/>
        </w:rPr>
        <w:t>интенсифицировать усилия по выполнению Целей развития тысячелетия в остающийся период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1</w:t>
        <w:tab/>
      </w:r>
      <w:r>
        <w:rPr>
          <w:b/>
        </w:rPr>
        <w:t>продолжать − с помощью международного сообщества − осуществлять свои планы по экономическому и социальному развитию и еще больше сокращать бедность, с тем чтобы заложить твердую основу для улучшения жизнеобеспечения людей (Кит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2</w:t>
        <w:tab/>
      </w:r>
      <w:r>
        <w:rPr>
          <w:b/>
        </w:rPr>
        <w:t>крепить принимаемые меры по борьбе с бедностью и безработицей, в том числе за счет интенсивного осуществления программ в рамках Национального плана развития на 2012−2015 годы, с тем чтобы бороться с бедностью и культивировать развитие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3</w:t>
        <w:tab/>
      </w:r>
      <w:r>
        <w:rPr>
          <w:b/>
        </w:rPr>
        <w:t>продолжать усилия по сокращению бедности (Куб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4</w:t>
        <w:tab/>
      </w:r>
      <w:r>
        <w:rPr>
          <w:b/>
        </w:rPr>
        <w:t>продолжать борьбу с бедностью при поддержке со стороны международного сообщества (Бангладеш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5</w:t>
        <w:tab/>
      </w:r>
      <w:r>
        <w:rPr>
          <w:b/>
        </w:rPr>
        <w:t>продолжать консолидировать усилия по борьбе с крайней бедностью и по улучшению экономической ситуации в стране и в то же время обеспечивать, чтобы маргинализованным слоям, включая инвалидов и мигрантов, предоставлялся равный и справедливый доступ к возможностям трудоустройства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6</w:t>
        <w:tab/>
      </w:r>
      <w:r>
        <w:rPr>
          <w:b/>
        </w:rPr>
        <w:t>работать в русле эффективного осуществления Национального плана развития, который был принят в марте 2012 года, по его шести пунктам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7</w:t>
        <w:tab/>
      </w:r>
      <w:r>
        <w:rPr>
          <w:b/>
        </w:rPr>
        <w:t>удвоить действия с целью улучшить соблюдение прав человека в отношении воды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178</w:t>
        <w:tab/>
      </w:r>
      <w:r>
        <w:rPr>
          <w:b/>
        </w:rPr>
        <w:t>рассмотреть вопрос о поощрении и защите прав крестьян и других лиц, работающих в сельской местности (Многонациональное Государство Боливия).</w:t>
      </w:r>
    </w:p>
    <w:p>
      <w:pPr>
        <w:pStyle w:val="SingleTxtGR"/>
        <w:rPr/>
      </w:pPr>
      <w:r>
        <w:rPr/>
        <w:t>128.</w:t>
        <w:tab/>
      </w:r>
      <w:r>
        <w:rPr>
          <w:b/>
        </w:rPr>
        <w:t>Последующие</w:t>
      </w:r>
      <w:r>
        <w:rPr/>
        <w:t xml:space="preserve"> </w:t>
      </w:r>
      <w:r>
        <w:rPr>
          <w:b/>
        </w:rPr>
        <w:t>рекомендации будут рассмотрены Кот-д'Ивуаром, который даст ответы в свое время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8.1</w:t>
        <w:tab/>
      </w:r>
      <w:r>
        <w:rPr>
          <w:b/>
        </w:rPr>
        <w:t>ратифицировать, по возможности, Кампальские поправки к Римскому статуту, с тем чтобы способствовать вводу в действие в начале 2017 года юрисдикции Международного уголовного суда в отношении преступления агрессии (Лихтенштей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8.2</w:t>
        <w:tab/>
      </w:r>
      <w:r>
        <w:rPr>
          <w:b/>
        </w:rPr>
        <w:t>рассмотреть вопрос о ратификации в приоритетном порядке (Таиланд) Факультативного протокола к Конвенции о правах ребенка, касающегося процедуры (Словакия) сообщений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8.3</w:t>
        <w:tab/>
      </w:r>
      <w:r>
        <w:rPr>
          <w:b/>
        </w:rPr>
        <w:t>выполнять свои обязательства в соответствии с КПП, немедленно представить свой просроченный первоначальный национальный доклад Комитету против пыток и включить в национальное законодательство отдельное конкретное правонарушение на предмет криминализации пыток и определение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8.4</w:t>
        <w:tab/>
      </w:r>
      <w:r>
        <w:rPr>
          <w:b/>
        </w:rPr>
        <w:t>рассмотреть вопрос о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8.5</w:t>
        <w:tab/>
      </w:r>
      <w:r>
        <w:rPr>
          <w:b/>
        </w:rPr>
        <w:t>направить постоянное приглашение всем специальным процедурам Совета по правам человека (Черногория, Португалия, 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8.6</w:t>
        <w:tab/>
      </w:r>
      <w:r>
        <w:rPr>
          <w:b/>
        </w:rPr>
        <w:t>лучше защищать ЛГБТ и лиц с ВИЧ/СПИДом от любого акта дискриминации и насилия и рассмотреть свое соответствующие законодательство  в этом контексте (Швейцария).</w:t>
      </w:r>
    </w:p>
    <w:p>
      <w:pPr>
        <w:pStyle w:val="SingleTxtGR"/>
        <w:rPr/>
      </w:pPr>
      <w:r>
        <w:rPr/>
        <w:t>129.</w:t>
        <w:tab/>
      </w:r>
      <w:r>
        <w:rPr>
          <w:b/>
        </w:rPr>
        <w:t>Следующие рекомендации не получили поддержки Кот-д'Ивуара, и так они и будут приняты к сведению:</w:t>
      </w:r>
    </w:p>
    <w:p>
      <w:pPr>
        <w:pStyle w:val="SingleTxtGR"/>
        <w:tabs>
          <w:tab w:val="clear" w:pos="1701"/>
          <w:tab w:val="clear" w:pos="3402"/>
          <w:tab w:val="clear" w:pos="3969"/>
          <w:tab w:val="left" w:pos="2268" w:leader="none"/>
          <w:tab w:val="left" w:pos="2552" w:leader="none"/>
          <w:tab w:val="left" w:pos="2835" w:leader="none"/>
        </w:tabs>
        <w:ind w:left="1701" w:right="1134" w:hanging="567"/>
        <w:rPr/>
      </w:pPr>
      <w:r>
        <w:rPr/>
        <w:tab/>
        <w:t>129.1</w:t>
        <w:tab/>
      </w:r>
      <w:r>
        <w:rPr>
          <w:b/>
        </w:rPr>
        <w:t>предпринять дальнейшие шаги по предотвращению дискриминации по признакам гендерной идентичности и сексуальной ориентации и повышать осведомленность о ее последствиях (Нидерланды);</w:t>
      </w:r>
    </w:p>
    <w:p>
      <w:pPr>
        <w:pStyle w:val="SingleTxtGR"/>
        <w:tabs>
          <w:tab w:val="clear" w:pos="1701"/>
          <w:tab w:val="clear" w:pos="3402"/>
          <w:tab w:val="clear" w:pos="3969"/>
          <w:tab w:val="left" w:pos="2268" w:leader="none"/>
          <w:tab w:val="left" w:pos="2552" w:leader="none"/>
          <w:tab w:val="left" w:pos="2835" w:leader="none"/>
        </w:tabs>
        <w:ind w:left="1701" w:right="1134" w:hanging="567"/>
        <w:rPr/>
      </w:pPr>
      <w:r>
        <w:rPr/>
        <w:tab/>
        <w:t>129.2</w:t>
        <w:tab/>
      </w:r>
      <w:r>
        <w:rPr>
          <w:b/>
        </w:rPr>
        <w:t>проводить такие специфические информационно-разъясни-тельные кампании, которые могут помочь просветить широкую ивуарскую общественность о правах ЛГБТ (Словения).</w:t>
      </w:r>
    </w:p>
    <w:p>
      <w:pPr>
        <w:pStyle w:val="SingleTxtGR"/>
        <w:rPr/>
      </w:pPr>
      <w:r>
        <w:rPr/>
        <w:t>13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rPr>
          <w:lang w:val="en-US"/>
        </w:rPr>
      </w:pPr>
      <w:bookmarkStart w:id="4" w:name="Sub_Section_HDR_Composition_delegation"/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  <w:bookmarkEnd w:id="4"/>
    </w:p>
    <w:p>
      <w:pPr>
        <w:pStyle w:val="SingleTxtGR"/>
        <w:rPr/>
      </w:pPr>
      <w:r>
        <w:rPr>
          <w:lang w:val="en-US"/>
        </w:rPr>
        <w:tab/>
        <w:t>The delegation of Côte d’Ivoire was headed by Mr. Gnénéma Mamadou Coulibaly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Kouadio Adjoumani, Permanent Representative of Côte d’Ivoire to the United Nation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amadou Diane, Adviser Counsellor of the President of the Republic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Fidéle Sarassoro, Adviser to the President, Director of ADD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Bako Jean Fructueux, Deputy Chief of Cabinet – Ministry of Just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Acka Kassy Joseph, Technical Adviser of the Cabinet of the Prime Minister – Ministry of Economy, Finances and Budge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Ouattara Siaka Stevens, Technical Adviser of the Cabinet of the State </w:t>
        <w:br/>
        <w:t>Ministry – Ministry of the Interior and Securit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Koffi Yao Bernard, Technical Adviser in charge of Conventions of the </w:t>
        <w:br/>
        <w:t>Ministry of the Environment, Urban Health and Sustainable Developmen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Oulai Zagni Madeléne, Deputy of the National Assembl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Marie-Christine Bocoum, Commission Director – Economic and Social </w:t>
        <w:br/>
        <w:t>Counc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Koné Mariatou, Director Coordinator of the National Programme for Social Cohes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Kamaté Banhouman, Director of Promotion of Human Rights and Public </w:t>
        <w:br/>
        <w:t>Liber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Agoh Gérard, Vice Director on Legislation – Ministry of Defens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Frank Aymar Douzan, Minister in charge of the Economy, Finances and Budge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Zouon Bi Tidou Nestor, First Counsellor to the Permanent Mission in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Tiémoko Moriko, Counsellor, Permanent Mission in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Bakayoko Nogozene, Counsellor, Permanent Mission in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Silué Karim, Counsellor, Permanent Missio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Bamba Lanciné Joël, Counsellor in charge of Protocol of the Permanent Missio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 xml:space="preserve">Dié Mindéba Hanna Grâce, Assistant to the Direction of Legal Affairs – </w:t>
        <w:br/>
        <w:t>Ministry of State – Minister of Planning and Developmen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Yéboua Kouassi Martin, member of the Permanent Mission in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Benson Eba Fatim, Permanent Mission at Geneva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075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58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 xml:space="preserve">GE.14-07585  (R) 120814  </w:t>
          </w:r>
          <w:r>
            <w:rPr/>
            <w:t>12</w:t>
          </w:r>
          <w:r>
            <w:rPr>
              <w:lang w:val="en-US"/>
            </w:rPr>
            <w:t>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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4GChar">
    <w:name w:val="4_G Char Знак"/>
    <w:basedOn w:val="Normal"/>
    <w:qFormat/>
    <w:pPr>
      <w:spacing w:lineRule="exact" w:line="240" w:before="0" w:after="160"/>
      <w:jc w:val="both"/>
    </w:pPr>
    <w:rPr>
      <w:spacing w:val="0"/>
      <w:w w:val="100"/>
      <w:kern w:val="0"/>
      <w:sz w:val="18"/>
      <w:vertAlign w:val="superscript"/>
      <w:lang w:val="en-US" w:eastAsia="en-US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4:00Z</dcterms:created>
  <dc:creator>Благодатских</dc:creator>
  <dc:description/>
  <cp:keywords/>
  <dc:language>en-US</dc:language>
  <cp:lastModifiedBy>Благодатских Анна</cp:lastModifiedBy>
  <cp:lastPrinted>2014-08-12T14:37:00Z</cp:lastPrinted>
  <dcterms:modified xsi:type="dcterms:W3CDTF">2014-08-12T15:14:00Z</dcterms:modified>
  <cp:revision>2</cp:revision>
  <dc:subject>A/HRC/27/6</dc:subject>
  <dc:title>1407585</dc:title>
</cp:coreProperties>
</file>